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равилника за кадрова военна служба, приет с Постановление N 277 на Министерския съвет от 2000 г. (обн., ДВ, бр. 2 от 2001 г.; изм. и доп., бр. 61 от 2002 г., бр. 33 от 2003 г. и бр. 37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§ 43 от Преходната разпоредба на Постановление N 77 на Министерския съвет от 2003 г. за изменение и допълнение на Правилника за кадрова военна служба (обн., ДВ, бр. 33 от </w:t>
        <w:br/>
        <w:t>2003 г.; изм., бр. 37 от 2004 г.) думите “2005 г.” се заменят с “2006 г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3:00Z</dcterms:created>
  <dc:creator>BV</dc:creator>
  <dc:description/>
  <dc:language>en-US</dc:language>
  <cp:lastModifiedBy>BV</cp:lastModifiedBy>
  <cp:lastPrinted>2005-05-05T16:04:00Z</cp:lastPrinted>
  <dcterms:modified xsi:type="dcterms:W3CDTF">2005-05-10T12:29:00Z</dcterms:modified>
  <cp:revision>3</cp:revision>
  <dc:subject/>
  <dc:title>Р Е П У Б Л И К А   Б Ъ Л Г А Р И Я</dc:title>
</cp:coreProperties>
</file>