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Тарифа, по която партиите, коалициите и инициативните комитети заплащат предизборните предавания по Българската национална телевизия, Българското национално радио и техните регионални центров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2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пределя Тарифа, по която партиите, коалициите и инициативните комитети заплащат предизборните предавания по Българската национална телевизия, Българското национално радио и техните регионални центрове, както следва: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1276"/>
        <w:gridCol w:w="1417"/>
        <w:gridCol w:w="127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24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п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Хроника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испу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ми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. Телевизионни преда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  <w:tr>
        <w:trPr>
          <w:trHeight w:val="1153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1. Българска национална телевизия – КАНАЛ 1 и сателитен канал “</w:t>
            </w:r>
            <w:r>
              <w:rPr>
                <w:rFonts w:cs="HebarU" w:ascii="HebarU" w:hAnsi="HebarU"/>
                <w:lang w:val="ru-RU"/>
              </w:rPr>
              <w:t xml:space="preserve">ТВ </w:t>
            </w:r>
            <w:r>
              <w:rPr>
                <w:rFonts w:cs="HebarU" w:ascii="HebarU" w:hAnsi="HebarU"/>
                <w:lang w:val="bg-BG"/>
              </w:rPr>
              <w:t>България”, едновременно</w:t>
            </w:r>
          </w:p>
          <w:p>
            <w:pPr>
              <w:pStyle w:val="Normal"/>
              <w:ind w:left="144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тъпителни и заключителни клип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43" w:leader="none"/>
              </w:tabs>
              <w:snapToGrid w:val="false"/>
              <w:ind w:right="728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43" w:leader="none"/>
              </w:tabs>
              <w:ind w:right="728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8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ind w:right="728" w:hanging="0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асови пояс от 00,00 до 12,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5</w:t>
            </w:r>
          </w:p>
        </w:tc>
      </w:tr>
      <w:tr>
        <w:trPr>
          <w:trHeight w:val="66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асови пояс от 12,30 до 24,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4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Регионални телевизионни центр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ІІ. Радиопреда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Българско национално ра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2.</w:t>
            </w:r>
            <w:r>
              <w:rPr>
                <w:rFonts w:cs="HebarU" w:ascii="HebarU" w:hAnsi="HebarU"/>
                <w:lang w:val="en-US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Регионални радиоцентр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8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ind w:right="-10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ind w:right="-13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се Постановление N 111 на Министерския съвет от 2001 г. за определяне на тарифат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(ДВ, бр. 46 от 2001 г.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68 от Закона за избиране на народни представител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15 май 200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40:00Z</dcterms:created>
  <dc:creator>BV</dc:creator>
  <dc:description/>
  <dc:language>en-US</dc:language>
  <cp:lastModifiedBy>composer</cp:lastModifiedBy>
  <cp:lastPrinted>2005-05-12T12:27:00Z</cp:lastPrinted>
  <dcterms:modified xsi:type="dcterms:W3CDTF">2005-05-17T13:56:00Z</dcterms:modified>
  <cp:revision>4</cp:revision>
  <dc:subject/>
  <dc:title>Р Е П У Б Л И К А   Б Ъ Л Г А Р И Я</dc:title>
</cp:coreProperties>
</file>