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6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зпределяне на средствата, предвидени в централния бюджет за 2005 г. за юридически лица с нестопанска цел в обществена полз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4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Разпределя средствата по т. 19 от приложение N 2 към чл. 8, ал. 1 от Закона за държавния бюджет на Република България за 2005 г. за юридическите лица с нестопанска цел в обществена полза, вписани в централния регистър по чл. 45 от Закона за юридическите лица с нестопанска цел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Средствата по чл. 1 се предоставят на основата на заявка пред Министерството на финансите при спазване на ограничението по чл. 8, ал. 6 от Закона за държавния бюджет на Република България за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се предоставят, разходват и отчитат по отделно открита за целта сметка на лицата п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Лицата по приложението представят ежемесечно в Министерството на финансите и в Сметната палата отчет за разходваните средства по елементите, посочени в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8, ал. 2 от Закона за държавния бюджет на Република България за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50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</w:t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пределение на средствата по т. 19 от приложение N 2 към </w:t>
        <w:br/>
        <w:t>чл. 8, ал. 1 от Закона за държавния бюджет на Република България за 2005 г. за юридически лица с нестопанска цел, вписани в централния регистър по чл. 45 от Закона за юридическите лица с нестопанска цел, по проекти и предназначение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5812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Юридическо лице с нестопанска цел, проект и предназначение на средств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ева</w:t>
            </w:r>
          </w:p>
        </w:tc>
      </w:tr>
    </w:tbl>
    <w:p>
      <w:pPr>
        <w:pStyle w:val="Normal"/>
        <w:tabs>
          <w:tab w:val="clear" w:pos="720"/>
          <w:tab w:val="left" w:pos="1242" w:leader="none"/>
          <w:tab w:val="left" w:pos="7054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5812"/>
        <w:gridCol w:w="1985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дружение “Съюз на тракийските дружества на България” за проект “Опазване на тракийското историческо и културно наследство”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 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учаване на историческото минало на Тракия и пуб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омагане изграждането на църкви и параклиси в гр. Маджарово и в с. Светлен, община По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паметник на Капитан Петко войвода на остров Кр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зиране на национални търж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0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дружение “Национален център за рехабилитация на слепи” за проект “Основна рехабилитация и професионално обучение на зрително затруднени лица”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 49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награждения за щатния и нещатния персонал на Националния център за рехабилитация на сле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 69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евн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 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тивн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8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рудване на кабин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4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5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Фондация “Любен Гройс” за проект “Проект за оборудване на учебни сцени за дисциплината “Актьорско майсторство за драматичен и танцов театър”,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 58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ценични прожек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ветителен мини пул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звучителна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ов кил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веси и суф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8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ов ди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дружение “Развитие на личността и човешките общности” за проект “Граждански мониторинг върху здравното обслужване на територията на Плевен. Местен модел за гражданско участие и подкрепа при осъществяване на здравната реформа”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 48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награждения за екипа на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76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награждения за експертно-консултантски дей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6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/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4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уб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ем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 по поддръжка на основния оф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9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ка за основния оф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45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дружение “За всички нас” за проект “За утре - започни от днес”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95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на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6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грамн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3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ондация “Програмен и аналитичен център за европейско право” за проект “Изследване и популяризиране на добри практики за подобряване на националната политика в областта на културно-историческото наследство и ролята на националната музейна система”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6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на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20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65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уб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50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Административн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дружение “Българска асоциация за семейно планиране и сексуално здраве” за проект “Здравни грижи, здравно и сексуално образование и жизнено важни умения за подрастващи”,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 12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ждане на две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50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ждане на два медицински скрин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40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уб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80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ждане на финална сре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80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ждане на промоционни съб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0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Административни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1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дружение “Институт по социални дейности и практики” за проект “Услуги в общността за деца и семейства”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264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на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 488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тив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08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уб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60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ализиране на програмата за училищна подкре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40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ъч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376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Семинар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дружение “Евроалтернативи 21” за проект “Осигуряване на възможност за спорт и игри на децата и младежите от село Конарско”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62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на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0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8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за детска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57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Разходи за физкултурен салон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6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дружение “Делю Войвода - Златоград” за проект “Опазване на българското културно-историческо наследство - чрез възобновяване, поддържане и иновиране на традиционните народни занаяти и тяхното приложение в съвременния туризъм”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 24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на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60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рудване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84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Грънчарство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31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ерзийство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3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Резбарство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0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Кожарство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33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Грънчарство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76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ерзийство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Резбарство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Кожарство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4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ументи за атести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8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Изло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ондация “Асоциация Анимус” за проект “Модел за овластяване и превенция на трафика на деца и юноши, лишени от родителски грижи”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 86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на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 88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руд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за оф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8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ценка на потребност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ов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4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тивн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8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Други (наръчник, обучителни материали, за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дружение “Каритас - София” за проект “Програма за пълноценно интегриране на деца с физически увреждания и хора от ромски произход в училищната и социалната среда”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792</w:t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на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21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37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руд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дружение “Самаряни” за проект “Модел за овластяване и подкрепа на жени, преживели домашно насилие, в община Стара Загора”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 43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на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36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46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 (банкови, счетоводни, медицинс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22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уб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39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дружение “Женска алтернатива за независимост, етническа толерантност и асоцииране” за проект “Майчинство - създаване на ресурсен център за бременни жени и майки”,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86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на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38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руд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18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8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уб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дружение “Асоциация за семейна подкрепа и социална работа” за проект “Утвърждаване на модел за единна практика и координирани действия между семействата на деца и млади хора с увреждания и местните институции”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79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на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5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7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ъгла м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ублично отразя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дружение “Клуб “Отворено общество” - Стара Загора” за проект “Да съхраним за поколенията”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 58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на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83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руд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85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5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учна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(пресконференции, изработване на фил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дружение “Екомисия 21 век” - гр. Ловеч” за проект “Младежки форум”,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83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на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92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кламни 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6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йно отразя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щи п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уктуриране и сесии на Младежкия съ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25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 по писане на проекти и демонстрационен проект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0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дружение “Младежки алианс-Варна” за проект “Еко пъзел”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 19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на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1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3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уб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88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кур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8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ондация “Български център за джендър изследвания” за проект “Създаване на национален модел за мониторинг и интердисциплинарна интервенция на лица, пострадали от домашно насилие”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 594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на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 250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руд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700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 90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тивн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054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уб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мин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67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сконфе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17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щ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85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дружение “Български туристически съюз” за проект “Поддържане и развитие на туристическата маркировка на територията на Република България”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 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билото на Стара пл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 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билото на планина Р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1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билото на планина Белас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39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билото на планина Осог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5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ционни и картни 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990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55:00Z</dcterms:created>
  <dc:creator>Cvety</dc:creator>
  <dc:description/>
  <dc:language>en-US</dc:language>
  <cp:lastModifiedBy>composer</cp:lastModifiedBy>
  <cp:lastPrinted>2005-05-16T10:56:00Z</cp:lastPrinted>
  <dcterms:modified xsi:type="dcterms:W3CDTF">2005-06-17T14:43:00Z</dcterms:modified>
  <cp:revision>5</cp:revision>
  <dc:subject/>
  <dc:title>Р Е П У Б Л И К А   Б Ъ Л Г А Р И Я</dc:title>
</cp:coreProperties>
</file>