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 8</w:t>
      </w:r>
      <w:r>
        <w:rPr>
          <w:rFonts w:cs="HebarU" w:ascii="HebarU" w:hAnsi="HebarU"/>
          <w:b/>
          <w:spacing w:val="180"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май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16" w:before="120" w:after="0"/>
        <w:ind w:left="1559" w:right="45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Постановление N 204 на Министерския съвет от 1999 г. за определяне на второстепенни разпоредители с бюджетни кредити към министъра на културата и туризма и за преобразуване и закриване на държавни културни институти (обн., ДВ, </w:t>
        <w:br/>
        <w:t>бр. 105 от 1999 г.; изм. и доп., бр. 112 от 1999 г., бр. 24, 49, 64 и 94 от 2000 г., бр. 24, 28 и 88 от 2001 г., бр. 9, 26 и 65 от 2002 г., бр. 1, 46, 54 и 63 от 2003 г., бр. 17, 19, 37, 41, 42, 49, 102 и 112 от 2004 г. и бр. 1 и 29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4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приложение N 2 към чл. 5, ал. 2 се правят следните изменения  и допълнения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7 числото “34“ се заменя с “37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т. 7.10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10. Културно-информационен център на Република България – Скопие”.</w:t>
      </w:r>
    </w:p>
    <w:p>
      <w:pPr>
        <w:pStyle w:val="Heading1"/>
        <w:spacing w:lineRule="auto" w:line="216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Heading1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50:00Z</dcterms:created>
  <dc:creator>BV</dc:creator>
  <dc:description/>
  <dc:language>en-US</dc:language>
  <cp:lastModifiedBy>BV</cp:lastModifiedBy>
  <cp:lastPrinted>2005-05-16T14:24:00Z</cp:lastPrinted>
  <dcterms:modified xsi:type="dcterms:W3CDTF">2005-06-17T14:44:00Z</dcterms:modified>
  <cp:revision>5</cp:revision>
  <dc:subject/>
  <dc:title>Р Е П У Б Л И К А   Б Ъ Л Г А Р И Я</dc:title>
</cp:coreProperties>
</file>