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ind w:left="1559" w:right="894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въвеждане на автономна мярка за внос на сурова захар от захарна тръсти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Въвежда се автономна мярка  за внос на сурова захар от захарна тръстика, както следва:</w:t>
      </w:r>
    </w:p>
    <w:p>
      <w:pPr>
        <w:pStyle w:val="Normal"/>
        <w:autoSpaceDE w:val="false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4395"/>
        <w:gridCol w:w="35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eastAsia="Batang;바탕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д по К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eastAsia="Batang;바탕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исание на стока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barU" w:hAnsi="HebarU" w:eastAsia="Batang;바탕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чество и ставка на мит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1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eastAsia="Batang;바탕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рова захар от захарна тръст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 000 т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5 % </w:t>
            </w:r>
          </w:p>
        </w:tc>
      </w:tr>
    </w:tbl>
    <w:p>
      <w:pPr>
        <w:pStyle w:val="Normal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Периодът на действие на автономната мярка по чл. 1 е от </w:t>
        <w:br/>
        <w:t>1 юли до 31 декември 2005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Вносът на сурова захар от захарна тръстика по автономната мярка по чл. 1 се извършва по реда на Наредба N 11 от 2003 г. за управление на тарифните квоти (обн., ДВ, бр. 1 от 2004 г.; изм. и доп., бр. 115 от 2004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6, ал. 1, т. 6 от Закона за митниц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>
          <w:lang w:val="bg-BG"/>
        </w:rPr>
      </w:pPr>
      <w:r>
        <w:rPr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1:00Z</dcterms:created>
  <dc:creator>Бойка Владова</dc:creator>
  <dc:description/>
  <dc:language>en-US</dc:language>
  <cp:lastModifiedBy>Workstation</cp:lastModifiedBy>
  <cp:lastPrinted>2005-05-16T10:52:00Z</cp:lastPrinted>
  <dcterms:modified xsi:type="dcterms:W3CDTF">2005-06-17T14:44:00Z</dcterms:modified>
  <cp:revision>7</cp:revision>
  <dc:subject/>
  <dc:title>Р Е П У Б Л И К А   Б Ъ Л Г А Р И Я</dc:title>
</cp:coreProperties>
</file>