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еднократно изплащане на допълнителна сума към пенсиите на ветераните от войните по повод </w:t>
        <w:br/>
        <w:t>60-годишнината от края на Втората световна вой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b/>
          <w:sz w:val="24"/>
          <w:lang w:val="ru-RU"/>
        </w:rPr>
        <w:t>(1)</w:t>
      </w:r>
      <w:r>
        <w:rPr>
          <w:rFonts w:cs="HebarU" w:ascii="HebarU" w:hAnsi="HebarU"/>
          <w:sz w:val="24"/>
        </w:rPr>
        <w:t xml:space="preserve"> Към пенсията или сбора на получаваните пенсии за юни 2005 г. на ветераните от войните по чл. 3 от Закона за ветераните от войните да се изплати еднократно допълнителна сума в размер 20 лв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Необходимите средства за изплащане на допълнителната сума към пенсиите по ал. 1 се осигуряват за сметка на разходите по фонд "Пенсии, несвързани с трудова дейност".</w:t>
      </w:r>
    </w:p>
    <w:p>
      <w:pPr>
        <w:pStyle w:val="BodyTextIndent2"/>
        <w:ind w:left="0" w:hanging="45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ind w:left="0" w:hanging="450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Заключителни разпоредби</w:t>
      </w:r>
    </w:p>
    <w:p>
      <w:pPr>
        <w:pStyle w:val="BodyTextIndent2"/>
        <w:ind w:left="0" w:hanging="450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Постановлението се приема на основание чл. 105, ал. 1 от Конституцията на Република България във връзка с чл. 22б, ал. 1, т. 10 от Кодекса за социално осигуряване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6:00Z</dcterms:created>
  <dc:creator>BV</dc:creator>
  <dc:description/>
  <dc:language>en-US</dc:language>
  <cp:lastModifiedBy>composer</cp:lastModifiedBy>
  <cp:lastPrinted>2005-05-20T09:26:00Z</cp:lastPrinted>
  <dcterms:modified xsi:type="dcterms:W3CDTF">2005-06-20T09:24:00Z</dcterms:modified>
  <cp:revision>4</cp:revision>
  <dc:subject/>
  <dc:title>Р Е П У Б Л И К А   Б Ъ Л Г А Р И Я</dc:title>
</cp:coreProperties>
</file>