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9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0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утвърждаване план-сметка на разходите по подготовката и произвеждането на изборите за народни представители на 25 юни 2005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6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rPr>
          <w:rFonts w:ascii="Times New Roman" w:hAnsi="Times New Roman" w:cs="Times New Roman"/>
          <w:spacing w:val="40"/>
          <w:lang w:val="bg-BG"/>
        </w:rPr>
      </w:pPr>
      <w:r>
        <w:rPr>
          <w:rFonts w:cs="Times New Roman" w:ascii="Times New Roman" w:hAnsi="Times New Roman"/>
          <w:spacing w:val="40"/>
          <w:lang w:val="bg-BG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Утвърждава  план-сметката на разходите по подготовката и произвеждането на изборите за народни представители на 25 юни 2005 г. на обща сума 1</w:t>
      </w:r>
      <w:r>
        <w:rPr>
          <w:rFonts w:cs="HebarU" w:ascii="HebarU" w:hAnsi="HebarU"/>
          <w:lang w:val="en-US"/>
        </w:rPr>
        <w:t>7</w:t>
      </w:r>
      <w:r>
        <w:rPr>
          <w:rFonts w:cs="HebarU" w:ascii="HebarU" w:hAnsi="HebarU"/>
          <w:lang w:val="bg-BG"/>
        </w:rPr>
        <w:t> 000 000 лв., разпределени съгласно приложението.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 да се осигурят за сметка на централния бюджет за 2005 г.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промени по централния бюджет и по бюджетите на съответните първостепенни разпоредители с бюджетни кредити за 2005 г.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държавната администрация в зависимост от изпълнението на отделните разходи по т. 1.1, 1.2, 1.3 и 1.4 от приложението може да извършва вътрешни компенсирани промени в рамките на утвърдените средства по т. 1 от приложението.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>Броят и местата на избирателните секции в чужбина се определят от министъра на външните работи, като общият брой на откритите в една държава секции не може да надхвърля 50.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Първостепенните разпоредители с бюджетни кредити, включително Българската национална телевизия и Българското национално радио, както и Българската телеграфна агенция до 30 юли 2005 г. да представят в Министерския съвет отчет за изразходваните средства. 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7, ал. 2 от Закона за избиране на народни представители и чл. 28, ал. 1 от Закона за устройството на държавния бюджет.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 и на министъра на държавната администрация.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19 май 2005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pStyle w:val="Heading6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  <w:tab/>
        <w:tab/>
        <w:t>Приложение към чл. 1</w:t>
      </w:r>
    </w:p>
    <w:p>
      <w:pPr>
        <w:pStyle w:val="Heading6"/>
        <w:spacing w:before="0" w:after="6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6"/>
        <w:spacing w:before="0" w:after="6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ЛАН-СМЕТКА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разходите по подготовката и произвеждането на изборите з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и представители на 25 юни 2005 г.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91"/>
        <w:gridCol w:w="21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о ред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именование на разходи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м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(в лв.)</w:t>
            </w:r>
          </w:p>
        </w:tc>
      </w:tr>
    </w:tbl>
    <w:p>
      <w:pPr>
        <w:pStyle w:val="Normal"/>
        <w:rPr>
          <w:rFonts w:ascii="HebarU" w:hAnsi="HebarU" w:cs="HebarU"/>
          <w:b/>
          <w:b/>
          <w:sz w:val="8"/>
          <w:lang w:val="bg-BG"/>
        </w:rPr>
      </w:pPr>
      <w:r>
        <w:rPr>
          <w:rFonts w:cs="HebarU" w:ascii="HebarU" w:hAnsi="HebarU"/>
          <w:b/>
          <w:sz w:val="8"/>
          <w:lang w:val="bg-BG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91"/>
        <w:gridCol w:w="2160"/>
        <w:gridCol w:w="2160"/>
      </w:tblGrid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1.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Разходи на Министерския съвет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0 925 0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 осигуряване на книжа и материали, офис оборудване, копия на изборни книжа, разходи за възнаграждения, за командировки и за  горивно-смазочни матери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25 0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 областните управители и общините за организационно-техническата подготовка на избори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 200 0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1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 Централната избирателна комисия, включително възнаграждения на комисията, обработка на резултатите, проверки на подписки и проверка за двойно гласуване, за възнаграждения на районните и секционните избирателни комисии, в т.ч. осигурителни вноски по Кодекса за социално осигуряване и Закона за здравното осигуряване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 100 000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eastAsia="HebarU" w:cs="HebarU"/>
                <w:sz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  </w:t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 повишаване на избирателната активност и за разяснителна камп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 000 000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азходи на Министерството на регионалното развитие и благоустройството за подготовка и отпечатване на избирателните списъци от Главна дирекция “ГРАО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360 0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азходи на Министерството на вътрешните работи за охрана при произвеждането на избори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 300 0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азходи на Министерството на външните работи за организиране произвеждането на изборите в чужб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3 000 0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азходи на Министерството на образованието и науката за осигуряване на гласуването в държавните учили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5 0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азходи на Българската телеграфна аге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00 0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азходи на Българската национална телевиз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00 0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азходи на Българското национално рад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00 0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ОБЩ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7 000 0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16:00Z</dcterms:created>
  <dc:creator>Cvety</dc:creator>
  <dc:description/>
  <dc:language>en-US</dc:language>
  <cp:lastModifiedBy>Workstation</cp:lastModifiedBy>
  <cp:lastPrinted>2005-05-25T11:16:00Z</cp:lastPrinted>
  <dcterms:modified xsi:type="dcterms:W3CDTF">2005-06-20T09:54:00Z</dcterms:modified>
  <cp:revision>5</cp:revision>
  <dc:subject/>
  <dc:title>Р Е П У Б Л И К А   Б Ъ Л Г А Р И Я</dc:title>
</cp:coreProperties>
</file>