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изменение и допълнение на Устройствения правилник на Агенцията за ядрено регулиране, приет с Постановление N 199 на Министерския съвет от 2002 г., (ДВ бр. 86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4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3 накрая се добавя “и ръководи заседаният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м; председателят може да определи друго лице, което да ръководи заседанията на консултативните съвет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т. 1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ръководи дейностите по управление на кризи и определя със заповед състава на Съвета по сигурност и управление при кризи;”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color w:val="FFFFFF"/>
          <w:lang w:val="bg-BG"/>
        </w:rPr>
      </w:pPr>
      <w:r>
        <w:rPr>
          <w:rFonts w:cs="HebarU" w:ascii="HebarU" w:hAnsi="HebarU"/>
          <w:lang w:val="bg-BG"/>
        </w:rPr>
        <w:t>3. Досегашните т. 14 и 15 стават съответно т. 15 и 1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ъздава се чл. 7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а. (1) Консултативните съвети по чл. 9 от ЗБИЯЕ подпомагат дейността на председателя, като по негово искане дават становища по въпроси на ядрената безопасност и радиационната защи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ейността на консултативните съвети и Квалификационната изпитна комисия по чл. 66, ал. 2 от ЗБИЯЕ се финансира от бюджета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0, ал. 1 числото 102 се заменя със 10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1, ал. 2 т. 1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изпълнява и други функции, произтичащи от нормативен акт, или задачи, възложени му от председателя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глава трета се създава раздел Раздел II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II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 и финансов контрольор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1а. (1) Служителят по сигурността на информацията и финансовият контрольор се назначават от председателя на агенцията и са му пряко подчине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лужителят по сигурността на информацията се назначава по реда на Закона за защита на класифицираната информация и изпълнява задачите, произтичащи от закона и от нормативните актове по прилаган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Финансовият контрольор се назначава в съответствие с изискванията на Закона за държавния вътрешен финансов контрол (ЗДВФК) и осъществява предварителен контрол за законосъобразността на всички документи и действия, свързани с финансовата дейност на агенцията съгласно ЗДВФК, правилника за прилагането му и указанията на Агенцията за държавен вътрешен финансов контро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3 т. 1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Алинея 1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Главна дирекция "Регулиране безопасността на ядрените съоръжения" подпомага председателя на агенцията при осъществяване на неговите регулиращи и контролни функции по отношение на дейностите с ядрени съоръжения, ядрен материал и управлението на радиоактивните отпадъци в ядрени съоръжения, както и по отношение на квалификацията и правоспособността на персонала в ядрени съоръжения и обекти с източници на йонизиращи лъчения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ал. 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а) в т. 1 накрая се поставя запетая и се добавя “радиационна защита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физическа защит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 ядрени съоръжения и управление на отработено ядрено гориво и радиоактивни отпадъци в ядрени съоръжения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думите “и радиационна защита” се заличават, а след думите “ядрена безопасност” се поставя запетая и се добавя “радиационна защита и физическа защит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участва в извършването на оценка на представените от заявителя документи и подготвя издаването, мотивите за отказ, изменянето, допълването, подновяването, прекратяването и отнемането на лицензии и разрешения, както и издаването, мотивите за отказ и отнемането на удостоверения за правоспособност и лицензии за специализирано обучение за дейности в ядрени съоръжения и с източници на йонизиращи лъчения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5 накрая се поставя запетая и се добавя “радиационната защита и физическата защит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11 наименованието “Единната конвенция за безопасност при управление на радиоактивни отпадъци” се заменя с “Единната конвенция за безопасност при управление на отработеното гориво и безопасност при управление на радиоактивните отпадъц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точка 1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самостоятелно и съвместно с другите компетентни органи осъществява контрол на физическата защита на ядрения материал и  ядрените съоръжения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т. 16 думите “организациите, експлоатиращи ядрени съоръжения” се заменят с “лицензиантите и титулярите на разрешения, които извършват дейности с ЯС и ИЙЛ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т. 17 накрая се добавя “и на условията на издадените лицензии и разрешения”;</w:t>
      </w:r>
    </w:p>
    <w:p>
      <w:pPr>
        <w:pStyle w:val="Normal"/>
        <w:ind w:firstLine="1134"/>
        <w:jc w:val="both"/>
        <w:rPr>
          <w:rFonts w:ascii="HebarU" w:hAnsi="HebarU" w:cs="HebarU"/>
          <w:color w:val="C0C0C0"/>
          <w:highlight w:val="lightGray"/>
          <w:lang w:val="bg-BG"/>
        </w:rPr>
      </w:pPr>
      <w:r>
        <w:rPr>
          <w:rFonts w:cs="HebarU" w:ascii="HebarU" w:hAnsi="HebarU"/>
          <w:lang w:val="bg-BG"/>
        </w:rPr>
        <w:t>и) създават се т. 27 и 28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7. подпомага работата на квалификационната изпитна комисия на агенцията за издаване удостоверения за правоспособност, както и подготовката и провеждането на заседан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води отчет на случаите за установен нелегален трафик на ядрени материали и източници на йонизиращи лъчения и подготвя данни за информационните системи на МААЕ за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6, ал. 2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наименованието “Единната конвенция за безопасност при управление на радиоактивни отпадъци” се заменя с “Единната конвенция за безопасност при управление на отработеното гориво и безопасност при управление на радиоактивните отпадъци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1 се измен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участва в провеждането на инспекции в ядрени съоръжения за контрол по спазване на изискванията за безопасно използване на ядрената енергия и на условията на издадените лицензии и разреш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7 се правят следните изменения и допълнения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Алинея 1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Дирекция "Радиационна защита и аварийна готовност" подпомага председателя на агенцията при осъществяване на ръководните му функции по управление при кризи и на неговите регулиращи и контролни функции по отношение на дейностите с източници на йонизиращи лъчения и управлението на радиоактивните отпадъци в обекти с източници на йонизиращи лъчения, включително превоза на радиоактивни отпадъци до съоръженията на Държавно предприятие “Радиоактивни отпадъци”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в началото се добавя “осъществява контрол върху дейностите с източници на йонизиращи лъчения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след думите “радиационната защита” се добавя “и физическата защит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5 думите “както и мотивите за отнемане на удостоверения за правоспособност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самостоятелно и във взаимодействие с другите специализирани и контролни органи предприема необходимите мерки за осигуряване на безопасността при откриване на неизвестен или изоставен източник на йонизиращи лъчения или ядрен материал, както и в случаите на изземване на източници на йонизиращи лъчения или ядрен материал от специализираните органи на Министерството на вътрешните работи или специализираните органи на Националната следствена служба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9 думите “и участва в работата на квалификационните изпитни комисии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точка 1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участва в подготовката на националния доклад за изпълнението на задълженията, произтичащи от Единната конвенция по безопасност при управление на отработеното гориво и безопасност при управление на радиоактивните отпадъци и от Конвенцията за ядрена безопасност, както и в подготовката на докладите по двустранните договори в областта на безопасното използване на ядрената енергия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точка 1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анализира и оценява информацията, свързана с аварийното планиране и готовност, и контролира дейностите по аварийно планиране и аварийна готовност в обекти с източници на йонизиращи лъчения и ядрени съоръжения самостоятелно или съвместно със специализираните и контролните органи, на които това е възложено с нормативен акт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т. 15 думите “аварийна готовност” се заменят с “управление на криз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 т. 15 буква “г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) обезпечава работата на аварийния екип за реагиране при кризи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в т. 15, буква “д” думата “авариен” се заличава и след думата “план” се добавя “за управление при криз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създава се буква “з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) организира обучението за действие при кризи на служителите на агенцията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18, ал. 2 се правят следните изменения и допълнения: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0 след думите “отработено гориво” се добавя “пряко и”.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2 се изменя така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поддържа Международната система за ядрена информация на МААЕ и координира дейностите, свързани с тази система на национално ниво, участва в международен обмен, събира и съхранява информация в областта на ядрените науки и технологии и осигурява достъпа до тази информация, изготвя ежемесечна справка за постъпилите информационни материали;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26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ал. 2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Разпределението на работното време на служителите, изпълняващи специфични задачи, свързани с управлението при кризи и с аварийното планиране и готовност, се определя от председателя на агенцията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ал. 2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Работещите в агенцията са длъжни да не разгласяват обстоятелства и факти, станали им известни при или по повод изпълнението на служебните им задължения, с изключение на случаите, когато това е предвидено със закон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30, ал. 4, изречение първо думите “на едно лице” се заменят с “на ръководните длъжности”.</w:t>
      </w:r>
    </w:p>
    <w:p>
      <w:pPr>
        <w:pStyle w:val="Normal"/>
        <w:tabs>
          <w:tab w:val="clear" w:pos="720"/>
          <w:tab w:val="left" w:pos="6663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31 ал. 1 и 2 се изменят така:</w:t>
      </w:r>
    </w:p>
    <w:p>
      <w:pPr>
        <w:pStyle w:val="Normal"/>
        <w:tabs>
          <w:tab w:val="clear" w:pos="720"/>
          <w:tab w:val="left" w:pos="666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а образцово изпълнение на служебните си задължения служителите в агенцията могат да бъдат награждавани с парични или предметни наград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Награждаването по ал. 1 се извършва по заповед на председателя на агенцията, като стойността на паричната или предметната награда не може да надвишава размера на основната заплата на държавния служител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Приложението към чл. 10, ал. 2 се изменя така: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0, ал. 2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 звена на Агенцията за ядрено регулиране –  107 щатни брой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Председател                                                                        1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 xml:space="preserve">Заместник-председатели                                      </w:t>
      </w:r>
      <w:r>
        <w:rPr>
          <w:rFonts w:cs="HebarU" w:ascii="HebarU" w:hAnsi="HebarU"/>
          <w:sz w:val="20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           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                                                                 1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Финансов контрольор                                                     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                  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                                                        19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о и стопанско обслужване"                              19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                                     8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Регулир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опасността на ядрените съоръжения"                       3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риториално звено за контрол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дрената безопасност и радиационн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щита на АЕЦ "Козлодуй" в Козлодуй                             6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нализи, оценки 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следвания на безопасността"                                      2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Радиационна защита и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аварийна готовност"                                                         2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Международно сътрудниче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европейска интеграция"                                               10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tabs>
          <w:tab w:val="clear" w:pos="720"/>
          <w:tab w:val="left" w:pos="1134" w:leader="none"/>
        </w:tabs>
        <w:ind w:firstLine="426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ab/>
        <w:t>МИНИСТЪР-ПРЕДСЕДАТЕЛ:  /п/  Симеон Сакскобургготски</w:t>
      </w:r>
    </w:p>
    <w:p>
      <w:pPr>
        <w:pStyle w:val="Heading2"/>
        <w:ind w:left="414"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ind w:left="41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31:00Z</dcterms:created>
  <dc:creator>neli</dc:creator>
  <dc:description/>
  <dc:language>en-US</dc:language>
  <cp:lastModifiedBy>Workstation</cp:lastModifiedBy>
  <cp:lastPrinted>2005-05-25T11:31:00Z</cp:lastPrinted>
  <dcterms:modified xsi:type="dcterms:W3CDTF">2005-06-20T09:57:00Z</dcterms:modified>
  <cp:revision>7</cp:revision>
  <dc:subject/>
  <dc:title>Р Е П У Б Л И К А   Б Ъ Л Г А Р И Я</dc:title>
</cp:coreProperties>
</file>