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11 на Министерския съвет от 2005 г. за изпълнението на държавния бюджет на Република България за 2005 г. (ДВ, бр. 10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3 се създава ал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“Булгаргаз” ЕАД внася 50 на сто от дивидента по ал. 1, т. 2, като останалата част – 25 на сто от подлежащата на разпределение печалба за 2004 г., инвестира в разширяване на съществуващата и за изграждане на нова газотранспортна мрежа за снабдяване на населените места в страната.”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24:00Z</dcterms:created>
  <dc:creator>Бойка Владова</dc:creator>
  <dc:description/>
  <dc:language>en-US</dc:language>
  <cp:lastModifiedBy>composer</cp:lastModifiedBy>
  <cp:lastPrinted>2005-05-27T11:24:00Z</cp:lastPrinted>
  <dcterms:modified xsi:type="dcterms:W3CDTF">2005-06-20T13:16:00Z</dcterms:modified>
  <cp:revision>4</cp:revision>
  <dc:subject/>
  <dc:title>Р Е П У Б Л И К А   Б Ъ Л Г А Р И Я</dc:title>
</cp:coreProperties>
</file>