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</w:tabs>
        <w:spacing w:before="120" w:after="0"/>
        <w:ind w:left="1560" w:right="160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Устройствения правилник на Министерството на здравеопазването, приет с Постановление N 218 на Министерския съвет от 1999 г. (</w:t>
      </w:r>
      <w:r>
        <w:rPr>
          <w:rFonts w:cs="HebarU" w:ascii="HebarU" w:hAnsi="HebarU"/>
          <w:b/>
          <w:smallCaps/>
          <w:lang w:val="bg-BG" w:eastAsia="bg-BG"/>
        </w:rPr>
        <w:t>обн., ДВ, бр. 105 от 1999 г.; изм. и доп., бр. 40 от 2000 г., бр. 8, 15, 16, 17, 77 и 89 от 2001 г., бр. 74 и 118 от 2002 г., бр. 2 от 2004 г. и бр. 1, 3и 32 от 200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7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Създава се глава трета:</w:t>
      </w:r>
    </w:p>
    <w:p>
      <w:pPr>
        <w:pStyle w:val="Normal"/>
        <w:jc w:val="center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Глава трета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държавен здравен инспектор на Република Българ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6а. (1) Главният държавен здравен инспектор е орган на държавния здравен контрол на територията на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lang w:val="bg-BG"/>
        </w:rPr>
        <w:t>(2) Главният държавен здравен инспектор организира и ръководи на национално ниво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lang w:val="bg-BG"/>
        </w:rPr>
        <w:t>1. държавния здравен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ейностите по промоция на здраве и интегрирана профилактика на болес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а върху заразните боле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ерките по защита на населението от въздействието на йонизиращи лъч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офилактичните и противоепидемичните дейности при бедствия, аварии и катастроф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Главният държавен здравен инспект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ръководи дейността на регионалните инспекции за опазване и контрол на общественото здра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ръководи дейността на Националния център по радиобиология и радиационна защита по държавния здравен контрол за спазване на изискванията за защита на лицата от въздействието на йонизиращи лъч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методическо ръководство и контрол на звената по ведомствен здравен контрол към Министерството на отбраната и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6б. (1) Главният държавен здравен инспектор заема длъжността по трудово правоотношение и се назначава от министър-председателя по предложение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(2) Правомощията на главния държавен здравен инспектор в негово отсъствие от страната или когато ползва законоустановен отпуск, се изпълняват за всеки конкретен случай от определен от министъра на здравеопазването с писмена заповед служител от администрацията на министер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(3) Дейността на главния държавен здравен инспектор се подпомага от администрацията на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16в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 осъществяване на своите правомощия главният държавен здравен инспектор издава индивидуални административни актов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Досегашната глава трета става глава четвърта и в нея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17, ал. 1 думите „служител по сигурността на информацията” се заменят със „з</w:t>
      </w:r>
      <w:r>
        <w:rPr>
          <w:rFonts w:cs="HebarU" w:ascii="HebarU" w:hAnsi="HebarU"/>
          <w:lang w:val="bg-BG" w:eastAsia="bg-BG"/>
        </w:rPr>
        <w:t>вено "Сигурност на информац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Раздел ІІІа се изменя така:</w:t>
      </w:r>
    </w:p>
    <w:p>
      <w:pPr>
        <w:pStyle w:val="Normal"/>
        <w:autoSpaceDE w:val="false"/>
        <w:ind w:firstLine="708"/>
        <w:jc w:val="center"/>
        <w:rPr>
          <w:rFonts w:ascii="HebarU" w:hAnsi="HebarU" w:cs="HebarU"/>
          <w:lang w:val="bg-BG" w:eastAsia="bg-BG"/>
        </w:rPr>
      </w:pPr>
      <w:r>
        <w:rPr>
          <w:rFonts w:eastAsia="HebarU"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>“</w:t>
      </w:r>
      <w:r>
        <w:rPr>
          <w:rFonts w:cs="HebarU" w:ascii="HebarU" w:hAnsi="HebarU"/>
          <w:lang w:val="bg-BG" w:eastAsia="bg-BG"/>
        </w:rPr>
        <w:t>Раздел ІІІа</w:t>
      </w:r>
    </w:p>
    <w:p>
      <w:pPr>
        <w:pStyle w:val="Normal"/>
        <w:autoSpaceDE w:val="false"/>
        <w:ind w:firstLine="708"/>
        <w:jc w:val="center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Звено "Сигурност на информацията"</w:t>
      </w:r>
    </w:p>
    <w:p>
      <w:pPr>
        <w:pStyle w:val="Normal"/>
        <w:autoSpaceDE w:val="false"/>
        <w:ind w:firstLine="708"/>
        <w:jc w:val="center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Чл. 20а. (1) Звено "Сигурност на информацията" изпълнява възложените му със Закона за защита на класифицираната информация задачи, включително кат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. следи за спазване изискванията на Закона за защита на класифицираната информация и на международните договори във връзка със защитата на класифицираната информа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3. разработва план за охрана на министерството чрез физически и технически средства и следи за изпълнението му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4. извършва периодични проверки на отчетността и движението на материалите и документ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5. осъществява процедурата по обикновеното проучване съгласно чл. 47 от Закона за защита на класифицираната информация и води регистър на проучените лиц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6. следи за правилното определяне на нивото на класификация на информацията в министерство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7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8. организира и провежда обучението на служителите в министерството в областта на защитата на класифицираната информа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9. осъществява методическо ръководство на второстепенните разпоредители с бюджетни кредити и организационните единици в министерството по спазването на изискванията на Закона за защита на класифицираната информа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0. изпълнява и други задачи, произтичащи от нормативните актове, регламентиращи защитата на класифицираната информац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(2) Звено "Сигурност на информацията" води регистър за класифицираната информация и отговаря за надлежното създаване, обработване, съхраняване и предаване на класифицирана информац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(3) Звено "Сигурност на информацията" се ръководи от служителя по сигурността на информацията, който е на пряко подчинение на министър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21, т. 4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умите </w:t>
      </w:r>
      <w:r>
        <w:rPr>
          <w:rFonts w:cs="HebarU" w:ascii="HebarU" w:hAnsi="HebarU"/>
          <w:lang w:val="bg-BG" w:eastAsia="bg-BG"/>
        </w:rPr>
        <w:t>"Отбранително-мобилизационна подготовка" се заменят с "Управление при кризи и отбранително-мобилизационна подготовк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23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умите </w:t>
      </w:r>
      <w:r>
        <w:rPr>
          <w:rFonts w:cs="HebarU" w:ascii="HebarU" w:hAnsi="HebarU"/>
          <w:lang w:val="bg-BG" w:eastAsia="bg-BG"/>
        </w:rPr>
        <w:t>"Отбранително-мобилизационна подготовка" се заменят с "Управление при кризи и отбранително-мобилизационна подготовк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ен 2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6. Дирекция „Опазване и контрол на общественото здрав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роекти на нормативни актове в областта на държавния здравен, включително радиационен, контрол, надзора на заразните болести, профилактиката и контрола на ХИВ/СПИН и полово предаваните болести (ППБ) и опазването на общественото здра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здравни изисквания и норм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обектите с обществено предна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продуктите и стоките със значение за здравето на чове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ъм дейностите със значение за здравето на чове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към лицата, работещи в определени обекти с обществено предна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за максимално допустими нива на факторите на жизне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становища по законопроекти, проекти на подзаконови нормативни актове и други проекти за административни актове и документи, изготвени от други централни и местни органи на изпълнителната вла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и по хармонизацията на националното законодателство с европейското право в области, свързани с опазването на общественото здраве и безопасността на хран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разработва всяка година указания за планиране на дейността по държавния здравен контрол, включително по контрола върху безопасността на храните и надзора на заразните болести, планира и ръководи здравния контрол върху дейностите с опасни отпадъци и контрола върху химичните вещества в съответствие със законодателството в тази обла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зпълнява контролни функции по отношение на дейности, извършвани от физически и юридически лица, и обработва постъпила документация и подготвя разрешителни в случаите, предвидени в зак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координира на национално равнище дейностите по профилактиката и контрола на заразните болести, анализира епидемичната обстановка в страната  и изготвя анализи, оценки и прогнози, свързани с надзора на заразните болес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провеждането на граничен здравен контрол за предпазване от внасяне и разпространение на особено опасни инфе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работва и предлага специфични противоепидемични мерки при възникване на извънредна епидемична обстановка и при използване на биологични агенти за нанасяне на вре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ординира изпълнението, отчитането и оценката на дейностите, свързани с профилактиката на СПИН и ППБ, административно обслужва дейността на Националния комитет по профилактика на СПИН и ППБ към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азработва и координира изпълнението на проекти и програми по проблемите на СПИН и ППБ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ланира, организира и контролира извършването на оценка на влиянието на факторите на жизнената среда върху здравето на населението</w:t>
      </w:r>
      <w:r>
        <w:rPr>
          <w:rFonts w:cs="HebarU" w:ascii="HebarU" w:hAnsi="HebarU"/>
          <w:b/>
          <w:lang w:val="bg-BG"/>
        </w:rPr>
        <w:t>,</w:t>
      </w:r>
      <w:r>
        <w:rPr>
          <w:rFonts w:cs="HebarU" w:ascii="HebarU" w:hAnsi="HebarU"/>
          <w:lang w:val="bg-BG"/>
        </w:rPr>
        <w:t xml:space="preserve"> организира и ръководи Националната система за анализ, оценка и контрол на шума в урбанизираните територии и обществените сгради, както и тези за замърсители в храните и питейните в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разработва и предлага мерки за предотвратяване на вредните последици от рисковите фактори на жизнената среда върху здравето на човека и контролира изпълнението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я районите в страната с повишен здравен риск и ги предлага на министъра за утвърждаване от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редлага и ръководи изпълнението на програми за организиране на контролни изследвания и прегледи и провеждането на дейности, свързани с опазване, укрепване и възстановяване здравето на гражданите, които живеят в районите с повишен здравен рис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6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>уч</w:t>
      </w:r>
      <w:r>
        <w:rPr>
          <w:rFonts w:cs="HebarU" w:ascii="HebarU" w:hAnsi="HebarU"/>
          <w:color w:val="000000"/>
          <w:lang w:val="bg-BG" w:eastAsia="bg-BG"/>
        </w:rPr>
        <w:t xml:space="preserve">аства в разработването на годишния доклад на министъра за състоянието на здравето на гражданите, като </w:t>
      </w:r>
      <w:r>
        <w:rPr>
          <w:rFonts w:cs="HebarU" w:ascii="HebarU" w:hAnsi="HebarU"/>
          <w:lang w:val="bg-BG"/>
        </w:rPr>
        <w:t>подготвя раздел “Здраве и околна сред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7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зготвя, ръководи и координира изпълнението, отчитането и оценката на дейностите по национални профилактични и здравно- образователни програми и проекти, административно обслужва дейността на националните и междуведомствените съвети по национални програ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8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и подпомага изпълнението на дейности по профилактика на болестите и промоция на здра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9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етодически ръководи и подпомага дейността на регионалните инспекции за опазване и контрол на общественото здраве, включително дейността им по контрола върху безопасността на храните от неживотински произхо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0. разработва прогнози и анализи и участва в дейността по определяне на потребностите от финансови ресурси в областта на опазване на общественото здра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участва в подготовката на  документацията и провеждането на процедури по Закона за обществените поръчки в областта на общественото здра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разработва и предлага за установяване и въвеждане допълнителни здравни норми и изисквания или специални условия за работа, обучение и движение на населението в случай на радиационна или промишлена авария, природни бедствия или поява и епидемично разпространение на особено опасни инфекции с цел защита на насел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подпомага организационно и технически дейността на Националния съвет по безопасност на храните, участва със свои специалисти в работни групи и експертни съвети на други ведом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4. осъществява сътрудничество с международни организации по въпросите на държавния здравен контрол, безопасността на храните, надзора на заразните болести и опазването на общественото здраве.”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риложение N 1 към чл. 17, ал. 2 се изменя така:</w:t>
      </w:r>
    </w:p>
    <w:p>
      <w:pPr>
        <w:pStyle w:val="Normal"/>
        <w:ind w:left="5664" w:hanging="8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„</w:t>
      </w:r>
      <w:r>
        <w:rPr>
          <w:rFonts w:cs="HebarU" w:ascii="HebarU" w:hAnsi="HebarU"/>
          <w:lang w:val="ru-RU"/>
        </w:rPr>
        <w:t>Приложение N 1</w:t>
      </w:r>
    </w:p>
    <w:p>
      <w:pPr>
        <w:pStyle w:val="Normal"/>
        <w:ind w:firstLine="5529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към чл. 17, ал. 2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Численост на персонала в организационните структури и административните звена в Министерството на здравеопазването – 290 щатни бройки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60" w:after="0"/>
        <w:rPr/>
      </w:pPr>
      <w:r>
        <w:rPr>
          <w:rFonts w:cs="HebarU" w:ascii="HebarU" w:hAnsi="HebarU"/>
          <w:lang w:val="ru-RU"/>
        </w:rPr>
        <w:t>Политически кабинет                                                                                               6</w:t>
      </w:r>
    </w:p>
    <w:p>
      <w:pPr>
        <w:pStyle w:val="Normal"/>
        <w:spacing w:before="60" w:after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в т. ч.:</w:t>
      </w:r>
    </w:p>
    <w:p>
      <w:pPr>
        <w:pStyle w:val="Normal"/>
        <w:spacing w:before="60" w:after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Експертен сътрудник                                                                                               1</w:t>
      </w:r>
    </w:p>
    <w:p>
      <w:pPr>
        <w:pStyle w:val="Normal"/>
        <w:spacing w:before="60" w:after="0"/>
        <w:rPr/>
      </w:pPr>
      <w:r>
        <w:rPr>
          <w:rFonts w:cs="HebarU" w:ascii="HebarU" w:hAnsi="HebarU"/>
          <w:lang w:val="ru-RU"/>
        </w:rPr>
        <w:t>Главен секретар                                                                                                       1</w:t>
      </w:r>
    </w:p>
    <w:p>
      <w:pPr>
        <w:pStyle w:val="Normal"/>
        <w:spacing w:before="60" w:after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Главен държавен здравен инспектор на Република България                            1</w:t>
      </w:r>
    </w:p>
    <w:p>
      <w:pPr>
        <w:pStyle w:val="Normal"/>
        <w:spacing w:before="60" w:after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Инспекторат                                                                                                           10</w:t>
      </w:r>
    </w:p>
    <w:p>
      <w:pPr>
        <w:pStyle w:val="Normal"/>
        <w:spacing w:before="60" w:after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вено “Сигурност на информацията”                                                                    2</w:t>
      </w:r>
    </w:p>
    <w:p>
      <w:pPr>
        <w:pStyle w:val="Normal"/>
        <w:spacing w:before="60" w:after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Обща администрация                                                                                             76</w:t>
      </w:r>
    </w:p>
    <w:p>
      <w:pPr>
        <w:pStyle w:val="Normal"/>
        <w:spacing w:before="60" w:after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в т. ч.:</w:t>
      </w:r>
    </w:p>
    <w:p>
      <w:pPr>
        <w:pStyle w:val="Normal"/>
        <w:spacing w:before="60" w:after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Дирекция "Административно-стопанско и правно обслужване"                        39</w:t>
      </w:r>
    </w:p>
    <w:p>
      <w:pPr>
        <w:pStyle w:val="Normal"/>
        <w:spacing w:before="60" w:after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Дирекция “Финансово-счетоводно обслужване”                                                15</w:t>
      </w:r>
    </w:p>
    <w:p>
      <w:pPr>
        <w:pStyle w:val="Normal"/>
        <w:spacing w:before="60" w:after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Дирекция “Протокол и връзки с обществеността”                                                7</w:t>
      </w:r>
    </w:p>
    <w:p>
      <w:pPr>
        <w:pStyle w:val="Normal"/>
        <w:spacing w:before="60" w:after="0"/>
        <w:rPr/>
      </w:pPr>
      <w:r>
        <w:rPr>
          <w:rFonts w:cs="HebarU" w:ascii="HebarU" w:hAnsi="HebarU"/>
          <w:lang w:val="ru-RU"/>
        </w:rPr>
        <w:t>Дирекция “</w:t>
      </w:r>
      <w:r>
        <w:rPr>
          <w:rFonts w:cs="HebarU" w:ascii="HebarU" w:hAnsi="HebarU"/>
          <w:lang w:val="ru-RU" w:eastAsia="bg-BG"/>
        </w:rPr>
        <w:t xml:space="preserve">Управление при кризи и </w:t>
      </w:r>
    </w:p>
    <w:p>
      <w:pPr>
        <w:pStyle w:val="Normal"/>
        <w:spacing w:before="60" w:after="0"/>
        <w:rPr/>
      </w:pPr>
      <w:r>
        <w:rPr>
          <w:rFonts w:cs="HebarU" w:ascii="HebarU" w:hAnsi="HebarU"/>
          <w:lang w:val="ru-RU" w:eastAsia="bg-BG"/>
        </w:rPr>
        <w:t>отбранително-мобилизационна подготовка”</w:t>
      </w:r>
      <w:r>
        <w:rPr>
          <w:rFonts w:cs="HebarU" w:ascii="HebarU" w:hAnsi="HebarU"/>
          <w:lang w:val="ru-RU"/>
        </w:rPr>
        <w:t xml:space="preserve">                                                         8</w:t>
      </w:r>
    </w:p>
    <w:p>
      <w:pPr>
        <w:pStyle w:val="Normal"/>
        <w:spacing w:before="60" w:after="0"/>
        <w:rPr>
          <w:rFonts w:ascii="HebarU" w:hAnsi="HebarU" w:cs="HebarU"/>
          <w:i/>
          <w:i/>
          <w:lang w:val="ru-RU"/>
        </w:rPr>
      </w:pPr>
      <w:r>
        <w:rPr>
          <w:rFonts w:cs="HebarU" w:ascii="HebarU" w:hAnsi="HebarU"/>
          <w:lang w:val="ru-RU"/>
        </w:rPr>
        <w:t>Дирекция “Информационни системи”                                                                    7</w:t>
      </w:r>
    </w:p>
    <w:p>
      <w:pPr>
        <w:pStyle w:val="Normal"/>
        <w:spacing w:before="60" w:after="0"/>
        <w:rPr/>
      </w:pPr>
      <w:r>
        <w:rPr>
          <w:rFonts w:cs="HebarU" w:ascii="HebarU" w:hAnsi="HebarU"/>
          <w:lang w:val="ru-RU"/>
        </w:rPr>
        <w:t>Специализирана администрация                                                                        194</w:t>
      </w:r>
    </w:p>
    <w:p>
      <w:pPr>
        <w:pStyle w:val="Normal"/>
        <w:spacing w:before="60" w:after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в т. ч.: </w:t>
      </w:r>
    </w:p>
    <w:p>
      <w:pPr>
        <w:pStyle w:val="Normal"/>
        <w:spacing w:before="60" w:after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Дирекция “Медицински  дейности и лекарствоснабдяване”                              36</w:t>
      </w:r>
    </w:p>
    <w:p>
      <w:pPr>
        <w:pStyle w:val="Normal"/>
        <w:spacing w:before="60" w:after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Дирекция "Опазване и контрол на общественото здраве"                                 31</w:t>
      </w:r>
    </w:p>
    <w:p>
      <w:pPr>
        <w:pStyle w:val="Normal"/>
        <w:spacing w:before="60" w:after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Дирекция "Управление на финансовите ресурси"                                               34</w:t>
      </w:r>
    </w:p>
    <w:p>
      <w:pPr>
        <w:pStyle w:val="Heading3"/>
        <w:spacing w:before="60" w:after="0"/>
        <w:ind w:hanging="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Дирекция "Правна"                                                                                                 17</w:t>
      </w:r>
    </w:p>
    <w:p>
      <w:pPr>
        <w:pStyle w:val="Heading3"/>
        <w:spacing w:before="60" w:after="0"/>
        <w:ind w:hanging="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Дирекция "Международно сътрудничество</w:t>
      </w:r>
    </w:p>
    <w:p>
      <w:pPr>
        <w:pStyle w:val="Normal"/>
        <w:spacing w:before="60" w:after="0"/>
        <w:jc w:val="both"/>
        <w:rPr/>
      </w:pPr>
      <w:r>
        <w:rPr>
          <w:rFonts w:cs="HebarU" w:ascii="HebarU" w:hAnsi="HebarU"/>
          <w:lang w:val="ru-RU"/>
        </w:rPr>
        <w:t>и европейска интеграция"                                                                                      24</w:t>
      </w:r>
    </w:p>
    <w:p>
      <w:pPr>
        <w:pStyle w:val="Normal"/>
        <w:spacing w:before="60" w:after="0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Дирекция "Национална здравна политика "                                                         13</w:t>
      </w:r>
    </w:p>
    <w:p>
      <w:pPr>
        <w:pStyle w:val="Normal"/>
        <w:spacing w:before="60" w:after="0"/>
        <w:jc w:val="both"/>
        <w:rPr/>
      </w:pPr>
      <w:r>
        <w:rPr>
          <w:rFonts w:cs="HebarU" w:ascii="HebarU" w:hAnsi="HebarU"/>
          <w:lang w:val="ru-RU"/>
        </w:rPr>
        <w:t>Дирекция "Специализиран медицински надзор"                                                 10</w:t>
      </w:r>
    </w:p>
    <w:p>
      <w:pPr>
        <w:pStyle w:val="Heading3"/>
        <w:spacing w:before="60" w:after="0"/>
        <w:ind w:hanging="0"/>
        <w:rPr/>
      </w:pPr>
      <w:r>
        <w:rPr>
          <w:rFonts w:cs="HebarU" w:ascii="HebarU" w:hAnsi="HebarU"/>
          <w:b w:val="false"/>
          <w:sz w:val="24"/>
        </w:rPr>
        <w:t xml:space="preserve">Дирекция "Управление и преструктуриране </w:t>
      </w:r>
      <w:r>
        <w:rPr>
          <w:rFonts w:cs="HebarU" w:ascii="HebarU" w:hAnsi="HebarU"/>
          <w:b w:val="false"/>
          <w:sz w:val="24"/>
          <w:lang w:val="ru-RU"/>
        </w:rPr>
        <w:t>на собствеността"                         18</w:t>
      </w:r>
    </w:p>
    <w:p>
      <w:pPr>
        <w:pStyle w:val="Heading3"/>
        <w:spacing w:before="60" w:after="0"/>
        <w:ind w:hanging="0"/>
        <w:rPr/>
      </w:pPr>
      <w:r>
        <w:rPr>
          <w:rFonts w:cs="HebarU" w:ascii="HebarU" w:hAnsi="HebarU"/>
          <w:b w:val="false"/>
          <w:sz w:val="24"/>
        </w:rPr>
        <w:t xml:space="preserve">Дирекция “Национална служба по </w:t>
      </w:r>
      <w:r>
        <w:rPr>
          <w:rFonts w:cs="HebarU" w:ascii="HebarU" w:hAnsi="HebarU"/>
          <w:b w:val="false"/>
          <w:sz w:val="24"/>
          <w:lang w:val="ru-RU"/>
        </w:rPr>
        <w:t>наркотичните вещества”                            11”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Normal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ДОПЪЛНИТЕЛНА РАЗПОРЕДБ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§ 4. </w:t>
      </w:r>
      <w:r>
        <w:rPr>
          <w:rFonts w:cs="HebarU" w:ascii="HebarU" w:hAnsi="HebarU"/>
          <w:lang w:val="ru-RU"/>
        </w:rPr>
        <w:t>Навсякъде в правилника думите “държавния санитарен” се заменят с “държавния здравен”.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/>
          <w:b/>
          <w:lang w:val="ru-RU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</w:t>
      </w:r>
      <w:r>
        <w:rPr>
          <w:rFonts w:cs="HebarU" w:ascii="HebarU" w:hAnsi="HebarU"/>
          <w:lang w:val="bg-BG" w:eastAsia="bg-BG"/>
        </w:rPr>
        <w:t xml:space="preserve">Постановление N 48 на Министерския съвет от 2004 г. за заплатите в бюджетните организации и дейности (обн., ДВ, бр. 18 от 2004 г.; изм. и доп., бр. 46, 53, 60, 89, 97, 103 и 104 от 2004 г. и бр. 10, 19, 27, 34 и 40 от 2005 г.) в приложение N 5 към чл. 1, ал. 1, т. 5 на ред 1, </w:t>
        <w:br/>
        <w:t>в колона 2 “Длъжностни наименования” след думите „заместник-министър” се добавя „главен държавен здравен инспектор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Courier New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Wingding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20:00Z</dcterms:created>
  <dc:creator>Бойка Владова</dc:creator>
  <dc:description/>
  <dc:language>en-US</dc:language>
  <cp:lastModifiedBy>composer</cp:lastModifiedBy>
  <cp:lastPrinted>2005-05-27T11:20:00Z</cp:lastPrinted>
  <dcterms:modified xsi:type="dcterms:W3CDTF">2005-06-20T13:16:00Z</dcterms:modified>
  <cp:revision>4</cp:revision>
  <dc:subject/>
  <dc:title>Р Е П У Б Л И К А   Б Ъ Л Г А Р И Я</dc:title>
</cp:coreProperties>
</file>