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изменение и допълнение на Наредбата за държавните изисквания за приемане на студенти във висшите училища на Република България, приета с Постановление N 79 на Министерския съвет от 2000 г. (обн., ДВ, бр. 40 от 2000 г.; изм. и доп., бр. 78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. С наредбата се определят държавните изисквания за приемане на студенти във висшите училища на Република България за придобиване на образователно-квалификационните степени “специалист”, “бакалавър” и “магистър” след завършено средно или висше образование и за изпращане на български студенти за обучение в чуждестранни висши училища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 ал. 2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color w:val="000000"/>
          <w:lang w:val="bg-BG"/>
        </w:rPr>
        <w:t>Български граждани, завършили средно образование в чуждестранни училища, могат да кандидатстват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и да бъдат приети за студенти във висшите училища на Република България след признаване на средното им образование при условия и по ред, определени с наредбата по § 5 от Закона за народната просвета.”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иемането на студенти след завършено средно образование в рамките на утвърдения брой съгласно чл. 9, ал. 3, т. 6 от Закона за висшето образование (ЗВО) се извършва по реда на чл. 68, ал. 1, 2 и 4 от същия закон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4 след думата “анонимни” се добавя “с изключение на изпитите за висшите училища по изкуствата и спорт”. 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Кандидат-студентите - лауреати на национални и международни олимпиади, завършващи средно образование в годината, в която се провежда олимпиадата, носители на медали от олимпийски, световни и европейски първенства, се приемат за студенти при условията и по реда на чл. 68, ал. 5 от З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5.</w:t>
      </w:r>
      <w:r>
        <w:rPr>
          <w:rFonts w:cs="HebarU" w:ascii="HebarU" w:hAnsi="HebarU"/>
          <w:color w:val="000000"/>
          <w:lang w:val="bg-BG"/>
        </w:rPr>
        <w:t xml:space="preserve"> Членове 6 и 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6. (1) Кандидат-студентите подават документите си в определените от висшите училища места и срокове. Длъжностно лице от висшето училище приема копие от дипломата за средно образование заедно с оригинала, който след сравняване се връща  на притежателя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Лицата с трайни увреждания и намалена работоспособност 70 и над 70 на сто; военноинвалиди; кръгли сираци; майки с три и повече деца; близнаци, когато са кандидатствали едновременно в едно и също професионално направление и висше училище, представят документ, удостоверяващ тези обстоятелства, заедно с документите по чл. 5,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7. (1) Висшите училища обявяват утвърдения от Министерския съвет брой на приеманите за обучение студенти, а държавните висши училища – и по професионални направления, образователно-квалификационни степени и  специал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Кандидат-студентите, успешно участвали в конкурсните изпити, които са: класирани с еднакъв бал; лица с трайни увреждания и намалена работоспособност 70 и над 70 на сто; военноинвалиди; кръгли сираци; майки с три и повече деца; близнаци, когато са кандидатствали едновременно в едно и също професионално направление и висше училище и единият от тях е приет, се приемат за студенти при облекчени  условия и по ред, определени в правилниците за дейността на висшите училища.”</w:t>
      </w:r>
      <w:r>
        <w:br w:type="page"/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6.</w:t>
      </w:r>
      <w:r>
        <w:rPr>
          <w:rFonts w:cs="HebarU" w:ascii="HebarU" w:hAnsi="HebarU"/>
          <w:color w:val="000000"/>
          <w:lang w:val="bg-BG"/>
        </w:rPr>
        <w:t xml:space="preserve"> Създават се чл. 8а и 8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8а. (1)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риемането на български граждани за студенти във висшите училища на Република България за придобиване на образователно-квалификационна степен “магистър” след завършена образователно-квалификационна степен “бакалавър” или “магистър” се извърш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рамките на утвърдения брой студенти по реда на чл. 9, ал. 3 т. 6 от ЗВО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изпълнение на разпоредбите на чл. 21, ал. 2 и 3 от ЗВ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Условията, редът и сроковете за приемане на студентите по ал. 1 се определят в правилниците на висшите училища и при спазване изискванията на Наредбата за държавните изисквания за придобиване на висше образование на образователно-квалификационните степени "бакалавър", "магистър" и "специалист” (обн., ДВ, бр. 76 от 2002 г.; попр., бр. 85 от 2002 г.; доп., бр. 79 от 2003 г.)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8б. (1) Записването на приетите студенти по чл. 3 се извършва с оригинал от дипломата за завършено средно образование в срок, определен от висшето училище, но не по-късно от започването на учебната годин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Записването на приетите студенти по чл. 8а се извършва в началото на един от двата семестъра на учебната  годин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Министерството на образованието и науката ежегодно обявява и провежда конкурси за местата за пълен и частичен срок на обучение в чуждестранни висши училища в изпълнение на междуправителствени спогодби за образователен, културен и научен обмен и при допълнително определени от него изисквания, посочени в обявата за конкурса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2) Кандидати по ал. 1 могат да бъдат само студенти, записани в български държавни висши училища за придобиване на образователно-квалификационна степен “бакалавър” или “магистър” след завършено средно образование съгласно чл. 5, ал. 1 или чл. 9, ал. 1, т. 2 от Наредбата за държавните изисквания за придобиване на висше образование на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образователно-квалификационните степени "бакалавър", "магистър" и "специалист".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i/>
          <w:i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Досегашната ал. 2 става ал. 3 и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”</w:t>
      </w:r>
      <w:r>
        <w:rPr>
          <w:rFonts w:cs="HebarU" w:ascii="HebarU" w:hAnsi="HebarU"/>
          <w:color w:val="000000"/>
          <w:lang w:val="bg-BG"/>
        </w:rPr>
        <w:t>(3) За пълен срок на обучение могат да кандидатстват само студенти в първи курс, а за частичен – студенти, които не са в първата или в последната година на обучението си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Досегашната ал. 3 става ал. 4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Досегашната ал. 4 става ал. 5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5) Студентите, изпратени по реда на ал. 1 за пълен срок на обучение в чуждестранни висши училища, при прекратяване на обучението си преди срока могат да продължат обучението си във висшето училище в Република България по специалността, по която са били приети. С това право не се ползват студенти, които не са изпълнили учебните си задължения в чуждестранното висше училищ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Създава се нова ал. 6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6) Студентите, изпратени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о реда на ал. 1 за пълен срок на обучение, ежегодно удостоверяват с документ пред Министерството на образованието и науката и пред висшето училище, в което са приети за студенти в Република България, че са изпълнили учебните си задължения в чуждестранното висше училище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 Досегашната ал. 5 става ал. 7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8.</w:t>
      </w:r>
      <w:r>
        <w:rPr>
          <w:rFonts w:cs="HebarU" w:ascii="HebarU" w:hAnsi="HebarU"/>
          <w:color w:val="000000"/>
          <w:lang w:val="bg-BG"/>
        </w:rPr>
        <w:t xml:space="preserve"> Създават се чл. 10а и 10б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10а. (1) Министерството на образованието и науката ежегодно обявява и провежда конкурси за местата за пълен и частичен срок на обучение в чуждестранни висши училища за придобиване на образователно-квалификационна степен “магистър” след завършена образователно-квалификационна степен “бакалавър” или “магистър” в изпълнение на междуправителствени спогодби за образователен, културен и научен обмен и при допълнително определени от него изисквания, посочени в обявата за конкурс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За пълен срок на обучение по реда на ал. 1 могат да кандидатстват студенти, които са завършили образователно-квалификационна степен “бакалавър” или “магистър” във висше училище на Република България с успех от дипломата не по-малко от “много добър” (4,50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За частичен срок на обучение по реда на ал. 1 могат да кандидатстват студенти, записани за обучение в първи курс за придобиване на образователно-квалификационна степен „магистър” в българско държавно висше училищ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Студентите, изпратени  по реда на ал. 1 за пълен срок на обучение, ежегодно удостоверяват с документ пред Министерството на образованието и науката, че са изпълнили учебните си задължения в чуждестранното висше училище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5) Студентите, изпратени по реда на ал. 1 за частичен срок на обучение, удостоверяват с документ пред висшето училище, в което са студенти в Република България, че са изпълнили учебните си задължения в чуждестранното висше училище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10б. Министерството на образованието и науката ежегодно изисква информация от българските дипломатически и консулски представителства в чужбина за студентите, изпратени за пълен срок на обучение в чуждестранни висши училищ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1, ал.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лед думите “средното образование” се добавя “или документ за завършено висше образование или степен на висше образование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2 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Създават се т. 5 и 6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5. копие от документа за завършено висше образование със степен, съответстваща на образователно-квалификационна степен “бакалавър” или “магистър” – за кандидатите за обучение в магистърска степен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документ за владеене на български език, издаден от висше училище в Република България – за кандидатите, които няма да преминават езикова и специализирана подготовка;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Досегашните т. 5, 6 и  7 стават съответно т. 7, 8 и 9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ал. 2 след цифрата “5”се добавя “и 7” 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1.</w:t>
      </w:r>
      <w:r>
        <w:rPr>
          <w:rFonts w:cs="HebarU" w:ascii="HebarU" w:hAnsi="HebarU"/>
          <w:color w:val="000000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 след думите “чл. 11, ал. 2, т. 3” се добавя “за обучение за придобиване на образователно-квалификационна степен “бакалавър”, “магистър” или “специалист” след завършено средно образование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ал. 3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3) Кандидат-студентите по чл. 11, ал. 2, т. 3 за обучение за придобиване на образователно-квалификационна степен “магистър” след придобита образователно-квалификационна степен “бакалавър” или “магистър” подават документите си в избрано от тях висше училище до началото на летния семестър на съответната учебна година.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Досегашната ал. 3 става ал. 4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Създава се ал. 5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5) Решение за одобряване на кандидатите по ал. 3 се взема от съответното висше училище в едномесечен срок от постъпване на документите, но не по-късно от началото на летния семестър на съответната учебна година.”</w:t>
      </w:r>
    </w:p>
    <w:p>
      <w:pPr>
        <w:pStyle w:val="Normal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2.</w:t>
      </w:r>
      <w:r>
        <w:rPr>
          <w:rFonts w:cs="HebarU" w:ascii="HebarU" w:hAnsi="HebarU"/>
          <w:color w:val="000000"/>
          <w:lang w:val="bg-BG"/>
        </w:rPr>
        <w:t xml:space="preserve"> В § 3, ал. 1 от Допълнителните разпоредби думите “инспекторат по образованието на Министерството на образованието и науката” се заменят с “регионален инспекторат по образованиет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lang w:val="ru-RU"/>
        </w:rPr>
      </w:pPr>
      <w:r>
        <w:rPr>
          <w:rFonts w:cs="HebarU" w:ascii="HebarU" w:hAnsi="HebarU"/>
          <w:b/>
          <w:sz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53:00Z</dcterms:created>
  <dc:creator>neli</dc:creator>
  <dc:description/>
  <dc:language>en-US</dc:language>
  <cp:lastModifiedBy>composer</cp:lastModifiedBy>
  <cp:lastPrinted>2005-05-28T09:53:00Z</cp:lastPrinted>
  <dcterms:modified xsi:type="dcterms:W3CDTF">2005-06-20T13:16:00Z</dcterms:modified>
  <cp:revision>6</cp:revision>
  <dc:subject/>
  <dc:title>Р Е П У Б Л И К А   Б Ъ Л Г А Р И Я</dc:title>
</cp:coreProperties>
</file>