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00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 юни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изменение и допълнение на нормативни актове на Министерския съвет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tabs>
          <w:tab w:val="clear" w:pos="720"/>
          <w:tab w:val="left" w:pos="8931" w:leader="none"/>
        </w:tabs>
        <w:ind w:left="1560" w:right="49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48 от 2005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Устройствения правилник на Министерството на околната среда и водите, приет с Постановление N 214 на Министерския съвет от </w:t>
        <w:br/>
        <w:t>1999 г. (обн., ДВ, бр. 104 от 1999 г.; изм. и доп., бр. 100 от 2000 г., бр. 28, 32 и 91 от 2001 г., бр. 64 от 2002 г., бр. 3, 93 и 107 от 2003 г. и бр. 31 и 99 от 2004 г.),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чл. 13 т. 4 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4. обявяването и опазването на защитените територии, защитените зони и защитените видове растения и животни, управлението на националните паркове и резерватите и опазването на биологичното разнообразие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чл. 22 се създава т. 7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7. координиране на взаимодействието между РИОСВ и другите структурни звена в системата на министерството.”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 чл. 23 се правят следните изменения и допълнения: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точка 1 се изменя така: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1. управлението и контрола на Националната екологична мрежа, като:”;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 т. 1, буква „г” думата „оперативно” се заличава;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в т. 1, буква „з” думите „защитените  територии (включително защитените зони)” се заменят с „Националната екологична мрежа”;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създава се нова т. 3: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3. управлението и контрола на дейности, свързани с работата с генетично модифицирани организми (ГМО) в контролирани условия и при освобождаването им в околната среда, като: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разработва проекти на нормативни актове в областта на генетично модифицираните организми, опазването на природата и на биологичното разнообразие и хармонизиране с европейските директиви и регулации;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 прилага процедурите за издаване на разрешение за дейности с ГМО;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) подпомага  работата на Консултативната комисия по ГМО към министъра на околната среда и водите, като подготвя и организира заседанията на комисията и на обществените обсъждания;  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организира създаването и поддържането на национална информационна система и публичен регистър за работа с ГМО и освобождаването им в околната среда;</w:t>
      </w:r>
    </w:p>
    <w:p>
      <w:pPr>
        <w:pStyle w:val="PlainText"/>
        <w:spacing w:before="120" w:after="6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д) ръководи методически и координира дейността на РИОСВ по отношение на контрола върху прилагането на Закона за генетично модифицирани организми;</w:t>
      </w:r>
    </w:p>
    <w:p>
      <w:pPr>
        <w:pStyle w:val="PlainText"/>
        <w:spacing w:before="120" w:after="6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е) координира  изпълнението на международни проекти и организира прилагането на международни конвенции в областта на биобезопасността и опазването на биологичното разнообразие, по които Република България е страна;</w:t>
      </w:r>
    </w:p>
    <w:p>
      <w:pPr>
        <w:pStyle w:val="PlainText"/>
        <w:spacing w:before="120" w:after="6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ж) участва в международни срещи по теми,  свързани с ГМО.”</w:t>
      </w:r>
    </w:p>
    <w:p>
      <w:pPr>
        <w:pStyle w:val="Normal"/>
        <w:spacing w:before="120" w:after="120"/>
        <w:ind w:left="2214" w:hanging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В чл. 24 се правят следните допълнения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т. 2 накрая се поставя запетая  и се добавя “на докладването до Европейската комисия по силата на действащото европейско законодателство, на участието в работните органи на Европейската комисия, създадени в изпълнение на действащо европейско законодателство, и на участието в Европейска мрежа за обмяна на опит в контролната дейност по прилагане на законодателството в областта на опазване на околната среда (ИМПЕЛ)”;</w:t>
      </w:r>
    </w:p>
    <w:p>
      <w:pPr>
        <w:pStyle w:val="Normal"/>
        <w:spacing w:before="120" w:after="120"/>
        <w:ind w:left="720" w:firstLine="41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създава се т. 11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11. координацията на цялостната дейност на МОСВ по въпросите, свързани с изменение на климата, в т.ч. участието в международни преговори по Рамковата конвенция на ООН по изменение на климата и Протокола от Киото, дейностите по изпълнение на задълженията на Република България по Рамковата конвенция на ООН по изменение на климата и Протокола от Киото със заинтересуваните отговорни ведомства; разработването и координацията на изпълнението на национални планове и програми по изменение на климата; подготовката на двустранни и многостранни договори за сътрудничество в областта на изменението на климата; дейността по механизмите на Протокола от Киото – проекти “съвместно изпълнение” и “международна търговия с емисии”; осигуряването на информация на обществеността по въпросите на изменение на климата.”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В чл. 25б се създават т. 13 и 14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13. координацията и контрола при проектиране, изграждане и експлоатация на съоръжения и инсталации за оползотворяване и обезвреждане на производствени и опасни отпадъци и спазване на изискванията при избор на площадки за разполагане на съоръжения за третиране на отпадъци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 координацията и контрола по прилагане на изискванията за управление на отпадъци от електрически и електронни уреди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Членове 35 и 36 се отменя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Приложението към чл. 11, ал. 3 се изменя така:</w:t>
      </w:r>
    </w:p>
    <w:p>
      <w:pPr>
        <w:pStyle w:val="Heading2"/>
        <w:spacing w:before="120" w:after="0"/>
        <w:ind w:left="3600" w:hanging="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“</w:t>
      </w:r>
      <w:r>
        <w:rPr>
          <w:rFonts w:cs="HebarU" w:ascii="HebarU" w:hAnsi="HebarU"/>
          <w:b w:val="false"/>
        </w:rPr>
        <w:t>Приложение към чл. 11, ал. 3</w:t>
      </w:r>
    </w:p>
    <w:p>
      <w:pPr>
        <w:pStyle w:val="Heading2"/>
        <w:spacing w:before="120" w:after="0"/>
        <w:jc w:val="center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Численост на персонала в администрацията на Министерството на околната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реда и водите - 362 щатни бройки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олитически кабинет                                        </w:t>
        <w:tab/>
        <w:tab/>
        <w:tab/>
        <w:tab/>
        <w:t xml:space="preserve"> 10 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 т.ч.: експерти и технически сътрудници        </w:t>
        <w:tab/>
        <w:tab/>
        <w:tab/>
        <w:tab/>
        <w:t xml:space="preserve">   4</w:t>
      </w:r>
    </w:p>
    <w:p>
      <w:pPr>
        <w:pStyle w:val="Normal"/>
        <w:spacing w:before="12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Главен секретар                                                     </w:t>
        <w:tab/>
        <w:tab/>
        <w:tab/>
        <w:tab/>
        <w:t xml:space="preserve">   1</w:t>
      </w:r>
    </w:p>
    <w:p>
      <w:pPr>
        <w:pStyle w:val="Normal"/>
        <w:spacing w:before="12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Инспекторат                                                           </w:t>
        <w:tab/>
        <w:tab/>
        <w:tab/>
        <w:tab/>
        <w:t xml:space="preserve">   3</w:t>
      </w:r>
    </w:p>
    <w:p>
      <w:pPr>
        <w:pStyle w:val="Normal"/>
        <w:spacing w:before="12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Служител по сигурността на информацията      </w:t>
        <w:tab/>
        <w:tab/>
        <w:tab/>
        <w:tab/>
        <w:t xml:space="preserve">   1</w:t>
      </w:r>
    </w:p>
    <w:p>
      <w:pPr>
        <w:pStyle w:val="Normal"/>
        <w:spacing w:before="12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Финансови контрольори                                       </w:t>
        <w:tab/>
        <w:tab/>
        <w:tab/>
        <w:tab/>
        <w:t xml:space="preserve">   6</w:t>
      </w:r>
    </w:p>
    <w:p>
      <w:pPr>
        <w:pStyle w:val="Normal"/>
        <w:spacing w:before="12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Експертен представител в Мисията на Република България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към Европейските общности в Брюксел                    </w:t>
        <w:tab/>
        <w:tab/>
        <w:tab/>
        <w:t xml:space="preserve">   1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Обща администрация                                         </w:t>
        <w:tab/>
        <w:tab/>
        <w:tab/>
        <w:tab/>
        <w:t xml:space="preserve"> 69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 ч.: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"Правно-нормативно и административно обслужване"</w:t>
        <w:tab/>
        <w:t xml:space="preserve"> 19</w:t>
      </w:r>
    </w:p>
    <w:p>
      <w:pPr>
        <w:pStyle w:val="Normal"/>
        <w:spacing w:before="12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ирекция "Управление на финансите, собствеността, </w:t>
        <w:br/>
        <w:t>човешките ресурси и връзки с обществеността"</w:t>
        <w:tab/>
        <w:tab/>
        <w:tab/>
        <w:tab/>
        <w:t xml:space="preserve"> 50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Специализирана администрация                     </w:t>
        <w:tab/>
        <w:tab/>
        <w:tab/>
        <w:tab/>
        <w:t>271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ч.: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ирекция "Води"                                                </w:t>
        <w:tab/>
        <w:tab/>
        <w:tab/>
        <w:tab/>
        <w:t xml:space="preserve"> 40</w:t>
      </w:r>
    </w:p>
    <w:p>
      <w:pPr>
        <w:pStyle w:val="Normal"/>
        <w:spacing w:before="12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ирекция "Земни недра и подземни богатства"  </w:t>
        <w:tab/>
        <w:tab/>
        <w:tab/>
        <w:tab/>
        <w:t xml:space="preserve"> 28</w:t>
      </w:r>
    </w:p>
    <w:p>
      <w:pPr>
        <w:pStyle w:val="Normal"/>
        <w:spacing w:before="12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"Координация на регионалните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инспекции по околната среда и водите"           </w:t>
        <w:tab/>
        <w:tab/>
        <w:tab/>
        <w:tab/>
        <w:t xml:space="preserve"> 19</w:t>
      </w:r>
    </w:p>
    <w:p>
      <w:pPr>
        <w:pStyle w:val="Normal"/>
        <w:spacing w:before="12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"Национална служба за защита на природата"</w:t>
        <w:tab/>
        <w:tab/>
        <w:tab/>
        <w:t xml:space="preserve"> 25</w:t>
      </w:r>
    </w:p>
    <w:p>
      <w:pPr>
        <w:pStyle w:val="Normal"/>
        <w:spacing w:before="12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ирекция "Опазване чистотата на въздуха"   </w:t>
        <w:tab/>
        <w:tab/>
        <w:tab/>
        <w:tab/>
        <w:t xml:space="preserve"> 16</w:t>
      </w:r>
    </w:p>
    <w:p>
      <w:pPr>
        <w:pStyle w:val="Normal"/>
        <w:tabs>
          <w:tab w:val="clear" w:pos="720"/>
          <w:tab w:val="left" w:pos="5103" w:leader="none"/>
          <w:tab w:val="left" w:pos="5245" w:leader="none"/>
        </w:tabs>
        <w:spacing w:before="12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ирекция "Превантивна дейност"                      </w:t>
        <w:tab/>
        <w:tab/>
        <w:tab/>
        <w:tab/>
        <w:t xml:space="preserve"> 18</w:t>
      </w:r>
    </w:p>
    <w:p>
      <w:pPr>
        <w:pStyle w:val="Normal"/>
        <w:spacing w:before="12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"Стратегия, европейска интеграция и международно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сътрудничество"                                                   </w:t>
        <w:tab/>
        <w:tab/>
        <w:tab/>
        <w:tab/>
        <w:t xml:space="preserve"> 39</w:t>
      </w:r>
    </w:p>
    <w:p>
      <w:pPr>
        <w:pStyle w:val="Normal"/>
        <w:tabs>
          <w:tab w:val="clear" w:pos="720"/>
          <w:tab w:val="left" w:pos="5103" w:leader="none"/>
        </w:tabs>
        <w:spacing w:before="12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"Управление на отпадъците"</w:t>
        <w:tab/>
        <w:tab/>
        <w:tab/>
        <w:tab/>
        <w:tab/>
        <w:t xml:space="preserve"> 19</w:t>
      </w:r>
    </w:p>
    <w:p>
      <w:pPr>
        <w:pStyle w:val="Normal"/>
        <w:spacing w:before="12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ирекция "Фондове на Европейския съюз за околна среда" </w:t>
        <w:tab/>
        <w:tab/>
        <w:t xml:space="preserve"> 51</w:t>
      </w:r>
    </w:p>
    <w:p>
      <w:pPr>
        <w:pStyle w:val="Normal"/>
        <w:spacing w:before="12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ирекция "Кохезионна политика за околна среда”  </w:t>
        <w:tab/>
        <w:tab/>
        <w:tab/>
        <w:t xml:space="preserve"> 16”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Приложение N 2 към чл. 3, ал. 3 от Постановление N 214 на Министерския съвет от 1999 г. за приемане на Устройствен правилник на Министерството на околната среда и водите и за преобразуване на Националния център за околна среда и устойчиво развитие (обн., ДВ, бр. 104 от 1999 г.; изм. и доп., бр. 32 от 2001 г., бр. 64 от 2002 г., бр. 3, 93 и 107 от 2003 г. и бр. 31 от 2004 г.) се изменя така:</w:t>
      </w:r>
    </w:p>
    <w:p>
      <w:pPr>
        <w:pStyle w:val="Normal"/>
        <w:ind w:firstLine="623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Приложение N 2</w:t>
      </w:r>
    </w:p>
    <w:p>
      <w:pPr>
        <w:pStyle w:val="Normal"/>
        <w:spacing w:before="0" w:after="120"/>
        <w:ind w:firstLine="623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ъм чл. 3, ал. 3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Изпълнителна агенция по околна среда </w:t>
        <w:tab/>
        <w:tab/>
        <w:tab/>
        <w:tab/>
        <w:tab/>
        <w:t>478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2. Регионални инспекции по околната среда и водите </w:t>
        <w:br/>
        <w:t xml:space="preserve">   със седалище: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 xml:space="preserve">а) Пловдив                                                       </w:t>
        <w:tab/>
        <w:tab/>
        <w:tab/>
        <w:tab/>
        <w:t xml:space="preserve"> 48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 xml:space="preserve">б) Благоевград                                                 </w:t>
        <w:tab/>
        <w:tab/>
        <w:tab/>
        <w:tab/>
        <w:t xml:space="preserve"> 40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 xml:space="preserve">в) Смолян                                                         </w:t>
        <w:tab/>
        <w:tab/>
        <w:tab/>
        <w:tab/>
        <w:t xml:space="preserve"> 34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 xml:space="preserve">г) Велико Търново                                           </w:t>
        <w:tab/>
        <w:tab/>
        <w:tab/>
        <w:tab/>
        <w:t xml:space="preserve"> 39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 xml:space="preserve">д) Монтана                                                        </w:t>
        <w:tab/>
        <w:tab/>
        <w:tab/>
        <w:tab/>
        <w:t xml:space="preserve"> 35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 xml:space="preserve">е) Стара Загора                                                 </w:t>
        <w:tab/>
        <w:tab/>
        <w:tab/>
        <w:t xml:space="preserve"> 45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 xml:space="preserve">ж) Пазарджик                                                   </w:t>
        <w:tab/>
        <w:tab/>
        <w:tab/>
        <w:t xml:space="preserve"> 44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 xml:space="preserve">з) Враца                                                             </w:t>
        <w:tab/>
        <w:tab/>
        <w:tab/>
        <w:t xml:space="preserve"> 35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 xml:space="preserve">и) Бургас                                                           </w:t>
        <w:tab/>
        <w:tab/>
        <w:tab/>
        <w:tab/>
        <w:t xml:space="preserve"> 62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 xml:space="preserve">к) Плевен                                                           </w:t>
        <w:tab/>
        <w:tab/>
        <w:tab/>
        <w:t xml:space="preserve"> 41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 xml:space="preserve">л) Шумен                                                           </w:t>
        <w:tab/>
        <w:tab/>
        <w:tab/>
        <w:tab/>
        <w:t xml:space="preserve"> 34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 xml:space="preserve">м) Хасково                                                         </w:t>
        <w:tab/>
        <w:tab/>
        <w:tab/>
        <w:t xml:space="preserve"> 41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 xml:space="preserve">н) Русе                                                                </w:t>
        <w:tab/>
        <w:tab/>
        <w:tab/>
        <w:t xml:space="preserve"> 48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 xml:space="preserve">о) София                                                             </w:t>
        <w:tab/>
        <w:tab/>
        <w:tab/>
        <w:t xml:space="preserve"> 82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 xml:space="preserve">п) Варна                                                              </w:t>
        <w:tab/>
        <w:tab/>
        <w:tab/>
        <w:t xml:space="preserve"> 56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3. Дирекции на националните паркове: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а) дирекция "Национален парк Пирин" със седалище Банско </w:t>
        <w:tab/>
        <w:t xml:space="preserve"> 51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</w:t>
      </w:r>
      <w:r>
        <w:rPr>
          <w:rFonts w:cs="HebarU" w:ascii="HebarU" w:hAnsi="HebarU"/>
          <w:lang w:val="bg-BG"/>
        </w:rPr>
        <w:t xml:space="preserve">б) дирекция "Национален парк Рила" 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</w:t>
      </w:r>
      <w:r>
        <w:rPr>
          <w:rFonts w:cs="HebarU" w:ascii="HebarU" w:hAnsi="HebarU"/>
          <w:lang w:val="bg-BG"/>
        </w:rPr>
        <w:t xml:space="preserve">със седалище Благоевград                                </w:t>
        <w:tab/>
        <w:tab/>
        <w:tab/>
        <w:t xml:space="preserve"> 80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</w:t>
      </w:r>
      <w:r>
        <w:rPr>
          <w:rFonts w:cs="HebarU" w:ascii="HebarU" w:hAnsi="HebarU"/>
          <w:lang w:val="bg-BG"/>
        </w:rPr>
        <w:t>в) дирекция "Национален парк Централен Балкан"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</w:t>
      </w:r>
      <w:r>
        <w:rPr>
          <w:rFonts w:cs="HebarU" w:ascii="HebarU" w:hAnsi="HebarU"/>
          <w:lang w:val="bg-BG"/>
        </w:rPr>
        <w:t xml:space="preserve">със седалище Габрово                                       </w:t>
        <w:tab/>
        <w:tab/>
        <w:tab/>
        <w:t xml:space="preserve"> 69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4. Басейнови дирекции: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 xml:space="preserve">а) дирекция "Дунавски район" със седалище Плевен </w:t>
        <w:tab/>
        <w:tab/>
        <w:t xml:space="preserve"> 75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б) дирекция "Черноморски район" със седалище Варна</w:t>
        <w:tab/>
        <w:tab/>
        <w:t xml:space="preserve"> 62</w:t>
      </w:r>
    </w:p>
    <w:p>
      <w:pPr>
        <w:pStyle w:val="Normal"/>
        <w:ind w:left="720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) дирекция "Източнобеломорски район" </w:t>
        <w:br/>
        <w:t xml:space="preserve">    със седалище Пловдив</w:t>
        <w:tab/>
        <w:tab/>
        <w:tab/>
        <w:tab/>
        <w:tab/>
        <w:tab/>
        <w:tab/>
        <w:t xml:space="preserve"> 60</w:t>
      </w:r>
    </w:p>
    <w:p>
      <w:pPr>
        <w:pStyle w:val="Normal"/>
        <w:ind w:left="720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г) дирекция "Западнобеломорски район" </w:t>
        <w:br/>
        <w:t xml:space="preserve">   със седалище Благоевград               </w:t>
        <w:tab/>
        <w:tab/>
        <w:tab/>
        <w:tab/>
        <w:tab/>
        <w:t xml:space="preserve"> 48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</w:t>
      </w:r>
      <w:r>
        <w:rPr>
          <w:rFonts w:cs="HebarU" w:ascii="HebarU" w:hAnsi="HebarU"/>
          <w:lang w:val="bg-BG"/>
        </w:rPr>
        <w:t>. В Устройствения правилник на Изпълнителната агенция по околна среда, приет с Постановление N 63 на Министерския съвет от 2000 г. (обн., ДВ, бр. 36 от 2000 г.; изм. и доп., бр. 64 и 99 от 2002 г., бр. 107 от 2003 г. и бр. 31 от 2004 г.),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чл. 6, ал. 2, т. 8, буква „и” накрая се поставя запетая и се добавя „за търговия с емисии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 В чл. 7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ал. 1 цифрата “3” се заменя с “4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 ал. 2 числото “356” се заменя с “478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 В чл. 13 се създава т. 3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3. дирекция “Разрешителни режими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В чл. 14  т. 4 се отмен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Създава се чл. 16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16. Дирекция “Разрешителни режими”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участва в процедурите по издаване на разрешителни по  комплексно предотвратяване и контрол на замърсяването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участва в процедурите по издаване на разрешителни за търговия с емисии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Приложение N 1 към чл. 7, ал. 3 се изменя така:</w:t>
      </w:r>
    </w:p>
    <w:p>
      <w:pPr>
        <w:pStyle w:val="Heading4"/>
        <w:spacing w:before="120" w:after="0"/>
        <w:jc w:val="right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>“</w:t>
      </w:r>
      <w:r>
        <w:rPr>
          <w:rFonts w:cs="HebarU" w:ascii="HebarU" w:hAnsi="HebarU"/>
          <w:b w:val="false"/>
          <w:sz w:val="24"/>
        </w:rPr>
        <w:t>Приложение N 1 към чл. 7, ал. 3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исленост на персонала в Изпълнителната агенция по околна среда -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78 щатни бройки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Изпълнителен директор                                </w:t>
        <w:tab/>
        <w:tab/>
        <w:t xml:space="preserve">           </w:t>
        <w:tab/>
        <w:tab/>
        <w:t xml:space="preserve">   1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Главен секретар                                       </w:t>
        <w:tab/>
        <w:tab/>
        <w:tab/>
        <w:tab/>
        <w:tab/>
        <w:t xml:space="preserve">   1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Финансов контрольор</w:t>
        <w:tab/>
        <w:tab/>
        <w:tab/>
        <w:tab/>
        <w:tab/>
        <w:tab/>
        <w:tab/>
        <w:tab/>
        <w:t xml:space="preserve">   1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Обща администрация                                   </w:t>
        <w:tab/>
        <w:tab/>
        <w:t xml:space="preserve">          </w:t>
        <w:tab/>
        <w:tab/>
        <w:tab/>
        <w:t xml:space="preserve">  58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 ч.: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ирекция "Административно-правно обслужване, 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финансово-стопанска дейност, управление на собствеността,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бранително-мобилизационна подготовка и човешки ресурси"</w:t>
        <w:tab/>
        <w:tab/>
        <w:t xml:space="preserve">  58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Специализирана администрация                        </w:t>
        <w:tab/>
        <w:t xml:space="preserve">         </w:t>
        <w:tab/>
        <w:tab/>
        <w:tab/>
        <w:t>417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 ч.: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ирекция "Мониторинг на околната среда"              </w:t>
        <w:tab/>
        <w:tab/>
        <w:tab/>
        <w:t xml:space="preserve">  74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Главна дирекция "Лабораторно-аналитична дейност"     </w:t>
        <w:tab/>
        <w:tab/>
        <w:tab/>
        <w:t>319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 „Разрешителни режими”</w:t>
        <w:tab/>
        <w:tab/>
        <w:tab/>
        <w:tab/>
        <w:tab/>
        <w:tab/>
        <w:t xml:space="preserve">  24”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и разпоредби</w:t>
      </w:r>
    </w:p>
    <w:p>
      <w:pPr>
        <w:pStyle w:val="Normal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Изменението на числеността на персонала по § 1, т. 7 и § 2 и 3, т. 6 е поетапно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считано от 1 юни 2005 г. - 112 щатни бройк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читано от 1 септември 2005 г. - 112 щатни бройк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считано от 1 декември 2005 г. - 113 щатни бройк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5. </w:t>
      </w:r>
      <w:r>
        <w:rPr>
          <w:rFonts w:cs="HebarU" w:ascii="HebarU" w:hAnsi="HebarU"/>
          <w:lang w:val="bg-BG"/>
        </w:rPr>
        <w:t>Постановлението влиза в сила от деня на обнародването му в “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HebarLeftOb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PlainText">
    <w:name w:val="Plain Text"/>
    <w:basedOn w:val="Normal"/>
    <w:qFormat/>
    <w:pPr/>
    <w:rPr>
      <w:rFonts w:ascii="HebarLeftObl;Courier New" w:hAnsi="HebarLeftObl;Courier New" w:eastAsia="HebarLeftObl;Courier New" w:cs="HebarLeftObl;Courier New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8:03:00Z</dcterms:created>
  <dc:creator>Cvety</dc:creator>
  <dc:description/>
  <dc:language>en-US</dc:language>
  <cp:lastModifiedBy>GX150</cp:lastModifiedBy>
  <cp:lastPrinted>2005-06-01T10:03:00Z</cp:lastPrinted>
  <dcterms:modified xsi:type="dcterms:W3CDTF">2005-06-22T08:39:00Z</dcterms:modified>
  <cp:revision>5</cp:revision>
  <dc:subject/>
  <dc:title>Р Е П У Б Л И К А   Б Ъ Л Г А Р И Я</dc:title>
</cp:coreProperties>
</file>