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1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60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Държавната агенция за закрила на детето, приет с Постановление N 38 на Министерския съвет от 2001 г. </w:t>
        <w:br/>
        <w:t xml:space="preserve">(обн., ДВ, бр. 17 от 2001 г.; изм. и доп., бр. 62 и 87 от 2001 г., бр. 102 от 2003 г. и </w:t>
      </w:r>
      <w:r>
        <w:rPr>
          <w:rFonts w:cs="HebarU" w:ascii="HebarU" w:hAnsi="HebarU"/>
          <w:b/>
          <w:smallCaps/>
          <w:lang w:val="bg-BG" w:eastAsia="bg-BG"/>
        </w:rPr>
        <w:t xml:space="preserve">бр. 14 от </w:t>
        <w:br/>
        <w:t>2005 г.</w:t>
      </w:r>
      <w:r>
        <w:rPr>
          <w:rFonts w:cs="HebarU" w:ascii="HebarU" w:hAnsi="HebarU"/>
          <w:b/>
          <w:smallCaps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Член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1. С правилника се определят дейността, структурата, организацията, функциите и числеността на персонала на Държавната агенция за закрила на детето, наричана по-нататък “агенцията”.”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7, т. 22 думата “лицензия” се заменя с “лиценз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Структурата на агенцията включва обща администрация, организирана в две дирекции, инспекторат, служител по сигурността на информацията, финансов контрольор и специализирана администрация, организирана в главна дирекция и две дирекци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ал. 2 числото “82” се заменя със “113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глава трета  наименованието на раздел ІІ  се изменя така: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лавен секретар, инспекторат и служител по сигурността на информацията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и 1  и 2 се изменят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Главният секретар ръководи, координира и контролира дейността на администрацията, ка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 за планирането и отчетността при изпълнение на ежегодните цели на администр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ъководи дейността по управление на човешките ресур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ъководи административното обслужван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Главният секретар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организационната връзка между председателя и административните звена в агенцията,  както и между административните зве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рганизира разпределението на задачите между административните звена в агенцията,  като създава условия за ефективна работ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общия контрол за изпълнението на възложените задач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и контролира  управлението на ползваните за административни нужди недвижими имоти и движими вещи, предоставени на агенцият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твърждава длъжностните характеристики на служителите;</w:t>
      </w:r>
    </w:p>
    <w:p>
      <w:pPr>
        <w:pStyle w:val="Style9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6. представлява агенцията в случаите, в които е упълномощен изрично от председателя по проблеми, свързани с функционирането на администрацият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ълнява и други задачи, възложени му от председателя.”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3:</w:t>
      </w:r>
    </w:p>
    <w:p>
      <w:pPr>
        <w:pStyle w:val="TextBodyIndent"/>
        <w:rPr/>
      </w:pPr>
      <w:r>
        <w:rPr/>
        <w:t>“</w:t>
      </w:r>
      <w:r>
        <w:rPr/>
        <w:t>(3) При отсъствие на главния секретар неговите функции за всеки конкретен случай се изпълняват от определен от председателя на агенцията директор на дирекц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Член 12 се 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2. (1) Инспекторатът е на пряко подчинение на председателя и осъществява контрол върху ефективността и ефикасността на  дейността на администрация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 Инспекторатът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звършва проверки въз основа на писмена заповед на председателя за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спазването на вътрешните правила за организация на работата в администрацият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стъпили в администрацията  сигнали, молби  и жалби срещу незаконни или неправилни действия или бездействия на служители на агенцията, които имат системен характер, и съдейства за избягване на административни и съдебни процедури по обжалв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тролира спазването на указания, препоръки и предписания, дадени от компетентни органи при извършени проверки и ревизии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разглежда постъпили сигнали за конфликт на интереси и други нарушения на служебните задължения и дава писмени предложения и становища за отстраняването им;</w:t>
      </w:r>
    </w:p>
    <w:p>
      <w:pPr>
        <w:pStyle w:val="TextBodyIndent"/>
        <w:rPr/>
      </w:pPr>
      <w:r>
        <w:rPr/>
        <w:t>4. извършва проверки за наличие на корупционни прояви в администрацията,  като изисква документи и събира сведения;</w:t>
      </w:r>
    </w:p>
    <w:p>
      <w:pPr>
        <w:pStyle w:val="TextBodyIndent"/>
        <w:rPr/>
      </w:pPr>
      <w:r>
        <w:rPr/>
        <w:t>5. осъществява и други функции във връзка с административния контрол, произтичащи от нормативни актове или  възложени със заповед на председател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и извършване на проверки инспекторатът има прав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изисква всички необходими документи във връзка с осъществяването на контролната дейност, да получава информация и да извършва проверки на мяс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предлаг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Инспекторатът съдейства на специализираните държавни контролни органи при осъществяване на контрол върху дейността на администрацията.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7.</w:t>
      </w:r>
      <w:r>
        <w:rPr>
          <w:rFonts w:cs="HebarU" w:ascii="HebarU" w:hAnsi="HebarU"/>
          <w:sz w:val="24"/>
        </w:rPr>
        <w:t xml:space="preserve">  В чл. 12а се правят следните изменения и допълнения:</w:t>
      </w:r>
    </w:p>
    <w:p>
      <w:pPr>
        <w:pStyle w:val="BodyTextIndent2"/>
        <w:spacing w:before="120" w:after="0"/>
        <w:ind w:left="1170" w:hanging="3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Точка 9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организира дейността по противопожарната и аварийна безопасност в агенцията;”.</w:t>
      </w:r>
    </w:p>
    <w:p>
      <w:pPr>
        <w:pStyle w:val="BodyTextIndent2"/>
        <w:spacing w:before="120" w:after="0"/>
        <w:ind w:left="1170" w:hanging="3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 Създава се нова т. 10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следи за пропускателния режим и охраната в агенцията;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т. 10 става т. 1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глава трета се създава Раздел ІІа:</w:t>
      </w:r>
    </w:p>
    <w:p>
      <w:pPr>
        <w:pStyle w:val="Normal"/>
        <w:autoSpaceDE w:val="false"/>
        <w:spacing w:before="120" w:after="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ІІ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12б. (1) Финансовият контрольор се назначава съгласно Закона за държавния вътрешен финансов контрол и е на пряко подчинение на председателя на агенцията.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Финансовият контрольор осъществява предварителен контрол по чл. 19, ал. 4  от Закона за държавния вътрешен финансов контрол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рява всички документи и приложения към тях, въз основа на които се поема задължение или се извършва разход, съответно преди вземане на решението за поемане на задължението или извършване на разх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рява пълнотата на досиетата по чл. 14, ал. 1 от Правилника за прилагане на Закона за държавния вътрешен финансов контрол  за всички задължения или разходи, надвишаващи 10 хил. лв., преди тяхното поемане или извършването на разх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и осъществяване на предварителния контрол финансовият контрольор одобрява или отказва да одобри предложенията за поемане на задължения или за извършване на разх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2в. Финансовият контрольор осъществява своята дейност съгласно Закона за държавния  вътрешен финансов контрол, Правилника за прилагането на Закона за държавния вътрешен финансов контрол, приет с Постановление N 103 на Министерския съвет от 2001 г. (обн., ДВ, бр. 44 от  2001 г.; изм., бр. 43 и 49 от 2003 г.), и указанията на Агенцията за държавен вътрешен финансов контр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2г. Финансовият контрольор представя всяко тримесечие отчет пред председателя на агенцията относно своята дей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3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 Общата администрация е организирана в две дире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”Административно-правно и информационно обслужване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ирекция “Финансово-стопански дейности и управление на собствеността”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Член 1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4. (1) Дирекция "Административно-правно и информационно обслужване”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председателя, заместник-председателя, главния секретар и административните звена за осъществяване на правно-нормативната дей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разработването и дава становища по проекти на нормативни актове, свързани с дейност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осъществява процесуално представителство пред съдилищата по съдебни дела, по които агенцията  е страна, и при обжалване на актове на председателя, издадени в кръга на неговата компетентност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изготвя проекти на договори и дава становища по законосъобразността на проекти на договори, заповеди и други актове и документи, свързани с дейност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процедурите за назначаване на служители в агенцията и следи за законосъобразността на актовете, свързани с възникването, изменянето и прекратяването на служебните и трудовите правоотношен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заповедите за назначаване на държавните служители, трудовите договори на работещите по трудово правоотношение, заповедите за отпуск, освобождаване и пенсиониране на служител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организира дейностите по управлението на човешките ресурси, по атестирането на персонала, по обучението и повишаването на професионалната квалификация  на служителите, по заплащането и стимулирането на труда,  изготвя и актуализира длъжностното и поименното разписание на администрацият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провеждането на конкурси по Закона за държавния служител и Кодекса на труд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, оформя и съхранява служебните и трудовите досиета на служител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 осъществява връзка  със средствата за масово осведомяване и организира срещи и интервюта на представителите на медиите с ръководството на агенцията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и провежда периодични и специализирани срещи и пресконференции за запознаване с резултатите от дейността на агенцията, координира дейността по подготовка на издания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 протоколната дейност на председателя, заместник-председателя на агенцията и на служителите от администра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готвя преводи на документи, свързани с дейност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оддържа  и актуализира страницата на агенцията в интер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оддържа данните в Регистъра на административните структури и на актовете на органите на изпълнителната в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рганизира и осъществява деловодната дейност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7. координира работата с постъпилите жалби, молби, сигнали и предложения на граждани и други документи, като ги картотекира по срок и изпълнител  чрез въвеждане в специален регистър и своевременно изготвя справ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 обработва и съхранява деловодния архив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рганизира изграждането и поддържането на вътрешната система за обмен на компютърна информация и комуник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организира поддържането на информационната система на агенцията и осигурява интегрирането й с информационната система на държавната администрация,  както и обмена на информация по електронен пъ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рганизира дейностите по приемане, съхраняване и изпращане на електронни документи, подписани с универсален електронен подпис (УЕП), както и дейностите по техническото, програмното осигуряване и поддръжката на електронен архив на приетите и издадените електронни документи, подписани с УЕП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22. организира провеждането на процедури по възлагане на обществени поръчки, свързани с дейност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организира обучението на служителите за работа с компютърни програми и ползването на компютърните комуникации в областта на закрилата на дете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обслужва административно физически и юридически лица, включително подалите заявление за получаване на лиценз за предоставяне на социални услуги за деца.</w:t>
      </w:r>
    </w:p>
    <w:p>
      <w:pPr>
        <w:pStyle w:val="TextBodyIndent"/>
        <w:rPr/>
      </w:pPr>
      <w:r>
        <w:rPr/>
        <w:t>(2) Дирекция “Финансово-стопански дейности и управление на собствеността”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съставя проекта на бюджет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разпределя и следи за изпълнението на бюдже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говаря за цялостното финансово-счетоводно обслужване на дейността в съответствие с изискванията на Закона за счетовод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годишния финансов отчет на агенцията, ежемесечните и тримесечните отчети за касовото изпълнение и капиталовите разход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чита средствата, получени по международни и национални програми и проекти, както и от дарения и следи за тяхното разходв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 осъществява всички касови операции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ълнява методическите указания, давани от първостепенния разпоредител с бюджетни кредити при изготвяне проект на бюджет и тригодишната бюджетна прогноз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леди за законосъобразното разходване на бюджетните средст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аботва и поддържа система от критерии за разпределяне и контрол при разходването на целевите финансови средст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игурява условия за проверки и финансов контрол от компетентните орган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тговаря за  стопанисването и управлението на собственост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пражнява контрол по опазване на движимото и недвижимото имущество, като извършва инвентаризации съгласно Закона за счетовод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ланира, осъществява и контролира извършването на текущи и основни ремонти и поправка на дълготрайни материални активи, реконструкции и ново строител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и осъществява цялостното материално-техническо снабдяване на агенцията  с  техника,  консумативи и инвентар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звършва транспортното обслужване на агенцията, поддръжката и ремонта на транспортните средства, контролира разходите и отчетите за гориво и горивни материал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6. организира и отговаря за поддръжката и ремонта на електрическата, водопроводната и отоплителната мреж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съдейства за провеждането на процедури за възлагане на обществени поръчк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участва в организацията и функционирането на системата за финансово управление и контрол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разработва документи, свързани с финансово-счетоводната дейност на агенцията, включително методически указания относно изготвянето на отчетите за касово изпълнение на бюджета от териториалните звена, и отговаря за систематизирането и съхраняването на счетоводните документи съгласно Закона за счетоводството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Член 16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6 (1) Специализираната администрация подпомага председателя при осъществяване на правомощията му по Закона за закрила на детето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пециализираната администрация е организирана в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лавна дирекция “Контрол по правата на детето”, която включва териториални звена в 6 областни административни центрове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” Стандарти и анализи”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 “Програми и международно сътрудничество”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17 се правят следните изменения и допъл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3 думата “лицензии” се заменя с “лиценз”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6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подпомага  Главна  дирекция ”Контрол по правата на детето” при разработване на методика за контрол на доставчиците на социални услуги за деца относно спазването на стандартите за социални услуги за деца;”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7 думите “дирекция “Закрила на детето” на Агенцията за социално подпомагане” се заменят с “отделите “Закрила на детето” в дирекциите “Социално подпомагане”.”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а 8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изследва и анализира състоянието на грижите за деца и закрилата на детето на общинско, регионално и национално равнище;”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очка 12  се отменя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17а се правят следните изменения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ата “дирекция” се заменя с “Главна дирекция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разработва методика за контрол по спазването на стандартите за  социални услуги за дец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200" w:hanging="6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5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подпомага дейността на Главна дирекция “Контрол по правата на детето” и дирекция “Стандарти и анализи” относно прилагането  на международното законодателство;”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200" w:hanging="6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15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5. експертно подпомага участието на представители от общата и специализираната администрация на агенцията в международни форуми и организира такива форуми в страната;”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200" w:hanging="6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т. 17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7. участва в процеса по репатриране на деца - български граждани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19, ал. 3 думата “председателя” се заменя с “главния секретар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</w:t>
      </w:r>
      <w:r>
        <w:rPr>
          <w:rFonts w:cs="HebarU" w:ascii="HebarU" w:hAnsi="HebarU"/>
          <w:lang w:val="bg-BG"/>
        </w:rPr>
        <w:t>. Член 25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5. (1) За образцово изпълнение на служебните си задължения служителите на агенцията могат да бъдат награждавани с отличия и с парични и предметни наград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аграждаването на служителите се извършва със заповед на председателя на агенцията въз основа на мотивиран доклад от директор на дирекция.</w:t>
      </w:r>
    </w:p>
    <w:p>
      <w:pPr>
        <w:pStyle w:val="Normal"/>
        <w:autoSpaceDE w:val="false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тойността на паричната или предметната награда  не може да надвишава размера на основната месечна  заплата на съответния служител.”</w:t>
      </w:r>
    </w:p>
    <w:p>
      <w:pPr>
        <w:pStyle w:val="Normal"/>
        <w:autoSpaceDE w:val="false"/>
        <w:spacing w:before="144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Приложението към чл. 8, ал. 3 се изменя така: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5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8, ал. 3</w:t>
      </w:r>
    </w:p>
    <w:p>
      <w:pPr>
        <w:pStyle w:val="Normal"/>
        <w:ind w:firstLine="55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административните звена на Държавната агенция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закрила на детето - 113 щатни бройки</w:t>
      </w:r>
    </w:p>
    <w:p>
      <w:pPr>
        <w:pStyle w:val="Normal"/>
        <w:autoSpaceDE w:val="false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                                                                                                            1</w:t>
      </w:r>
    </w:p>
    <w:p>
      <w:pPr>
        <w:pStyle w:val="Normal"/>
        <w:autoSpaceDE w:val="false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председател                                                                                          1</w:t>
      </w:r>
    </w:p>
    <w:p>
      <w:pPr>
        <w:pStyle w:val="Normal"/>
        <w:autoSpaceDE w:val="false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                                                                                                     1</w:t>
      </w:r>
    </w:p>
    <w:p>
      <w:pPr>
        <w:pStyle w:val="Normal"/>
        <w:autoSpaceDE w:val="false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                                                                                                            2</w:t>
      </w:r>
    </w:p>
    <w:p>
      <w:pPr>
        <w:pStyle w:val="Normal"/>
        <w:autoSpaceDE w:val="false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                                                        1</w:t>
      </w:r>
    </w:p>
    <w:p>
      <w:pPr>
        <w:pStyle w:val="Normal"/>
        <w:autoSpaceDE w:val="false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                                                                                            1</w:t>
      </w:r>
    </w:p>
    <w:p>
      <w:pPr>
        <w:pStyle w:val="Normal"/>
        <w:autoSpaceDE w:val="false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                                                                                           27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autoSpaceDE w:val="false"/>
        <w:jc w:val="both"/>
        <w:rPr/>
      </w:pP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ирекция "Административно-правно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информационно  обслужване"                                                                          17</w:t>
      </w:r>
    </w:p>
    <w:p>
      <w:pPr>
        <w:pStyle w:val="Normal"/>
        <w:autoSpaceDE w:val="false"/>
        <w:jc w:val="both"/>
        <w:rPr/>
      </w:pP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ирекция “Финансово-стопанска дейност и 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ение на собствеността”                                                                            10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                                                                         79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autoSpaceDE w:val="false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Контрол по правата на детето”                                             42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ирекция "Стандарти и анализи"                                                                         22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before="60" w:after="0"/>
        <w:jc w:val="both"/>
        <w:rPr/>
      </w:pP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ирекция "Програми и международно сътрудничество"                                   15”</w:t>
      </w:r>
    </w:p>
    <w:p>
      <w:pPr>
        <w:pStyle w:val="Normal"/>
        <w:autoSpaceDE w:val="false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В приложение N 2 към чл. 2, ал. 3, т. 6 от Постановление N 213 на Министерския съвет от 1999 г. за приемане на Устройствен правилник на Министерството на труда и социалната политика (обн., ДВ,</w:t>
      </w:r>
      <w:r>
        <w:rPr>
          <w:rFonts w:cs="HebarU" w:ascii="HebarU" w:hAnsi="HebarU"/>
          <w:lang w:val="bg-BG" w:eastAsia="bg-BG"/>
        </w:rPr>
        <w:t xml:space="preserve"> бр. 104 от 1999 г.; изм., бр. 112 от 1999 г., бр. 26, 65 и 90 от 2000 г., бр. 35, 87 и 97 от 2001 г., бр. 19 и 64 от 2002 г., бр. 15 от 2003 г.; попр., бр. 18 от 2003 г.; изм. и доп., бр. 32 от</w:t>
        <w:br/>
        <w:t xml:space="preserve"> 2003 г., бр. 36, 53, 56, 95 и 112 от 2004 г. и бр. 13 и 40 от 2005 г.) числото “53” се заменя със “113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6 г. с изключение на § 12, т. 3 и § 16, които влизат в сила от деня на обнародването на постановлението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Timok" w:hAnsi="Timok" w:cs="Timok"/>
      <w:b w:val="false"/>
      <w:i w:val="false"/>
      <w:sz w:val="28"/>
      <w:u w:val="no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7:00Z</dcterms:created>
  <dc:creator>Бойка Владова</dc:creator>
  <dc:description/>
  <dc:language>en-US</dc:language>
  <cp:lastModifiedBy>composer</cp:lastModifiedBy>
  <cp:lastPrinted>2005-05-30T09:45:00Z</cp:lastPrinted>
  <dcterms:modified xsi:type="dcterms:W3CDTF">2005-06-20T13:17:00Z</dcterms:modified>
  <cp:revision>4</cp:revision>
  <dc:subject/>
  <dc:title>Р Е П У Б Л И К А   Б Ъ Л Г А Р И Я</dc:title>
</cp:coreProperties>
</file>