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789" w:leader="none"/>
        </w:tabs>
        <w:spacing w:before="0" w:after="0"/>
        <w:ind w:left="1134" w:right="1701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tyle6"/>
        <w:ind w:left="0" w:right="0"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0, ал. 3 от Постановление N 33 на Министерския съвет от 2002 г. за координация и мониторинг на подготовката на Република България за присъединяване към Европейския съюз (обн., ДВ, бр. 19 от 2002 г.; изм. и доп., бр. 85 и 86 от 2002 г., бр. 68 и 75 от 2003 г., бр. 13 и 56 от 2004 г. и бр. 29 от 2005 г.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се създава изречение второ: </w:t>
      </w:r>
    </w:p>
    <w:p>
      <w:pPr>
        <w:pStyle w:val="Style6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о преценка на органа по назначаването, а за второстепенните разпоредители с бюджетни кредити - съгласувано със съответния първостепенен разпоредител с бюджетни кредити, средствата за награди по ал. 1 или част от тях могат да  бъдат разходвани и за обучение на  лицата по ал. 2."</w:t>
      </w:r>
    </w:p>
    <w:p>
      <w:pPr>
        <w:pStyle w:val="Style6"/>
        <w:ind w:left="0" w:right="0"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11 на Министерския съвет от 2005 г. за изпълнението на държавния бюджет на Република България за 2005 г. (ДВ.,</w:t>
        <w:br/>
        <w:t xml:space="preserve"> бр. 10 от 2005 г.) се правят следните изменения и допълнения:</w:t>
      </w:r>
    </w:p>
    <w:p>
      <w:pPr>
        <w:pStyle w:val="Style6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чл. 78 след думите “средства за награди” се добавя “и/или обучение”. </w:t>
      </w:r>
    </w:p>
    <w:p>
      <w:pPr>
        <w:pStyle w:val="Style6"/>
        <w:ind w:left="0" w:righ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наименованието на приложение N 4 към чл. 78 думите “стимулиране под формата на” се заменят с “обучение и/или”.</w:t>
      </w:r>
    </w:p>
    <w:p>
      <w:pPr>
        <w:pStyle w:val="Style6"/>
        <w:numPr>
          <w:ilvl w:val="0"/>
          <w:numId w:val="0"/>
        </w:numPr>
        <w:ind w:left="0" w:right="140" w:hanging="0"/>
        <w:jc w:val="center"/>
        <w:outlineLvl w:val="0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Style6"/>
        <w:tabs>
          <w:tab w:val="clear" w:pos="720"/>
          <w:tab w:val="left" w:pos="9214" w:leader="none"/>
        </w:tabs>
        <w:ind w:left="0" w:right="0"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7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00:00Z</dcterms:created>
  <dc:creator>neli</dc:creator>
  <dc:description/>
  <dc:language>en-US</dc:language>
  <cp:lastModifiedBy>composer</cp:lastModifiedBy>
  <cp:lastPrinted>2005-06-02T13:00:00Z</cp:lastPrinted>
  <dcterms:modified xsi:type="dcterms:W3CDTF">2005-06-22T08:40:00Z</dcterms:modified>
  <cp:revision>5</cp:revision>
  <dc:subject/>
  <dc:title>Р Е П У Б Л И К А   Б Ъ Л Г А Р И Я</dc:title>
</cp:coreProperties>
</file>