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ържавна агенция “Гражданска защита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Държавна агенция “Гражданска защи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Устройственият правилник на Държавната агенция “Гражданска защита”, приет с Постановление N 53 на Министерския съвет от 2001 г.</w:t>
      </w:r>
      <w:r>
        <w:rPr>
          <w:rFonts w:cs="HebarU" w:ascii="HebarU" w:hAnsi="HebarU"/>
          <w:lang w:val="bg-BG" w:eastAsia="bg-BG"/>
        </w:rPr>
        <w:t xml:space="preserve"> (обн., ДВ, бр. 22 от 2001 г.; изм. и доп., бр. 87 и 108 от 2001 г. и бр. 26 и </w:t>
        <w:br/>
        <w:t>99 от 2003 г.</w:t>
      </w:r>
      <w:r>
        <w:rPr>
          <w:rFonts w:cs="HebarU" w:ascii="HebarU" w:hAnsi="HebarU"/>
          <w:lang w:val="bg-BG"/>
        </w:rPr>
        <w:t xml:space="preserve">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1 юни 200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А АГЕНЦИЯ “ГРАЖДАНСКА ЗАЩИТА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функциите, основните дейности, структурата и числеността на персонала на Държавна агенция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а агенция “Гражданска защита”, наричана по-нататък “агенцията”, е юридическо лице на бюджетна издръжка със седалище София и с териториални звена - дирекции “Гражданска защита” в областните центрове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агенцията е второстепенен разпоредител с бюджетни кредити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осъществява дейността по гражданската защита на населението при кризи, възникнали в резултат на природни явления, химически, биологически и радиационни замърсявания вследствие на технологични аварии, терористични актове и катастрофи, и е част от Националната система за управление при кри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функциите си по ал. 1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приема превантивн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и поддържа подсистема към Националната система за оповест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в обучението на населението за необходимото поведение и действие при криз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 поддържа индивидуални и колективни средства за защита на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и провежда операции по издирване и спасяване, операции за защита на населението, хуманитарни операции, аварийно-спасителни дейности, както и други операции, различни от во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собствени сили и средства за реагиран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рганизира и поддържа в готовност сили за участие в операции на колективни системи за реагиране при кризи или за оказване на помощ в областта на гражданската защита в изпълнение на международни договор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дейността на информационно-оповестителната система и на  ситуационния център в структура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едоставя данни за изготвянето на Националния план за управление при кризи и участва в разработването на Националната програма за обучение на населението за действия при криз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осъществява обучение и квалификация на спасите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 Агенцията поддържа готовност и изпълнява дейности и задачи по държавния военновременен план съгласно приложението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подпомага Комисията за възстановяване и подпомагане при кризи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тличителният знак на агенцията е син равностранен триъгълник, вписан в кръг с оранжев цвят съгласно Женевските конвенции от 12 август 1949 г., ратифицирани с Указ N 181 на Президиума на Народното събрание от 1954 г. (Изв., бр. 43 от 1954 г.), и Допълнителните протоколи към Женевските конвенции от 1977 г., ратифицирани с Указ N 1586 на Държавния съвет от 1989 г. ( ДВ, бр. 62 от 1989 г.).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агенцията, наричан по-нататък “председателя”, е орган на изпълнителната власт за осъществяване на държавната политика в областта на гражданската защита на насе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ръководи и представляв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се определя с решение на Министерския съвет и се назначав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съществяване на своите правомощия председателят се подпомага от двама заместник-председатели, които се назначават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делегира със заповед правомощия на заместник-председателите и определя техните фу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ПРЕДСЕДАТЕЛ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 Председателя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ъществява правомощията на орган за управление на кризи в съответствие със Закона за управление при кризи и определените с правилника функции на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създава съвет по сигурност и управление при криз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авомощията на орган по назначаването на държавните служители в състав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 трудовите договори със служителите от администрация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структурата на административните звена и длъжностното разписа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разпорежда се със средствата по бюджетната сметка на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управлява предоставеното му от Министерския съвет държавно имущество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разработва военновременен щат и план за привеждане на агенцията в готовност за работа във военно време и контролира изпълнението на възложените дейност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ставлява държавата в международни организации и програми и при сключване на международни договори в областта на гражданската защита при предоставени от Министерския съвет правомощ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дава наказателни постановления и индивидуални административни актове в случаите, определени със зако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заповеди и утвърждава вътрешни правилници и инструкции за работа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тавя в Министерския съвет ежегоден доклад за дейността на агенцията.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ind w:left="6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ОННА СТРУКТУРА И ОСНОВНИ ФУНКЦИИ НА СТРУКТУРНИТЕ ЗВЕН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цията на агенцията е структурирана в инспекторат, служител по сигурността на информацията, финансов контрольор и 35 дирекции, както следва: дирекция "Административно и правно обслужване", дирекция "Финансово-стопански дейности и управление на собствеността", дирекция "Управление при кризи и отбранително-мобилизационна подготовка", дирекция “Обществени поръчки, протокол и връзки с обществеността”, дирекция "Международно сътрудничество и хуманитарни операции", дирекция "Подготовка, защита и контрол", дирекция "Възстановяване и подпомагане при кризи" и 28 дирекции "Гражданска защита" - по една за всяка об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е 1306 щатни бройки, разпределена в административните звена на агенцията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утвърждава структурата на административните звена, като може да създава, преобразува и закрива отдела, а при необходимост - и сектори в отделите, и определя техните функции.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разпоредбите на нормативните акт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 се назначава от председателя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документооборо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изпълнението на заповедите и разпорежданията на председа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отговаря за стопанисването и управлението на държавните имоти и движимите вещи, предоставени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длъжностните характеристики на служител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ръководи процеса на взаимодействие и координация с органите на държавната и мест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за състоянието на административната дейност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пекторатът е на пряко подчинение на председателя и осъществява контрол на дейностт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звършва общи и специализирани проверки по утвърден от председателя годишен план, както и внезапни проверки по отделни сигнали, жалби или при случаи с обществен отзвук.  Проверките се извършват въз основа на писмена заповед на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решаван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извършва проверк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рганизацията на административ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съществяването на дейности по разкриване и борба с корупцията в администрацията на 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равилното и законосъобразното събиране, съхраняване, разходване и отчитане на стоково-материалните цен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постъпили жалби и сигнал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атът периодично подготвя информация за резултатите от контролната си дейност, като анализира причините и условията за нарушенията и предлага мерки за отстраняването им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сигурността на информацият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е на пряко подчинение на председателя на агенцията, организира и контролира дейността на регистратурите за класифицирана информация и изпълнява задачите, произтичащи от Закона за защита на класифицираната информация, нормативните актове по прилагането му и международните договори във връзка с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 контрольор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 Финансовият контрольо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едварителен контрол за законосъобразността на всички документи и действия, свързани с финансов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верки преди вземането на решения за поемане на задължения и за извършване на разхо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ли отхвърля предложенията на разпоредителя за поемане на задължения или за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 при осъществяването на предварителния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 xml:space="preserve"> Общата администрация е организирана в 4 дирекци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Административно и правно обслужване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Финансово-стопански дейности и управление на собствеността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Управление при кризи и отбранително-мобилизационна подготовка 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Обществени поръчки, протокол и връзки с общественостт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Дирекция “Административно и правно обслужване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с правни средства спазването на законността при осъществяването на дейността на общата и специализираната администрация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правна помощ на председателя и на структурните звена в агенцията, като изготвя  становища и справки по правни въпро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одготовката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законосъобразността на проекти на договори, заповеди и други  документи, свързани с дейностит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законосъобразността на актовете, свързани с възникването, изменянето и прекратяването на трудовите и служебните правоотношения на служит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ботата на комисиите, свързани с процедурите по възлагане на обществени поръчки и по Закона за държавнат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взаимодействие с правните дирекции на Министерския съвет, на министерствата и на другите ведом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одготвя и организира провеждането на процедури за назначаване на служители в агенцията съгласно Закона за държавния служител и Кодекса на труд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актовете и документите, свързани с възникването, изменянето и прекратяването на служебните и трудовите правоотношения, оформя и съхранява служебните и трудовите досиета на служит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и актуализира длъжностното разписани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методическа и организационна помощ по разработването, актуализирането и утвърждаването на длъжностните характеристики на служит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осигурява прилагането на системата за оценка на трудовото изпълнение, заплащането и израстването в кариерата на служител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становища по въпрос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мерки и осъществява координация за създаването на здравословни и безопасни условия на труд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общата деловодна дейност и организацията на документооборо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игурява регистрацията и съхраняването на документите, съдържащи класифицирана информация, както и на електронните докумен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бработва и съхранява  ведомствения архи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"Финансово-стопански дейности и управление на собствеността"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финансово-счетоводното обслужване на дейността на агенцията в съответствие със Закона за счетоводството и другите нормативни актове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екта на бюджетната сметка на агенцията, ръководи и отчита нейното изпълн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методологията на счетоводната отчетност и изпълнява финансовата политика на агенция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, разпределя и контролира чрез системата на Единната сметка лимита на разходите на териториалните поделения на агенция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общава касовите отчети на териториалните поделения на агенцията и изготвя общ касов отчет за представяне на първостепенния разпоредител с бюджетни креди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ефективното и законосъобразното разходване на бюджетните средства при спазване на финансовата дисципли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пражнява финансов контрол по приемането, разходването и отчитането на хуманитарните помощи и дарения, получени в агенцията и в нейните териториални поде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общия годишен финансов отч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тговаря за правилното, законосъобразното и ефективното ползване, управление и опазване на недвижимите имоти и движимите вещи - собственост на агенцията или предоставени й за ползван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осъществява цялостното техническо обслужване на администрацията на агенцията с транспорт, регистрация на моторни превозни средства, застраховане, поддръжка, ремонт и годишни преглед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, осъществява и контролира извършването на инвентаризации съгласно Закона за счетовод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зготвя анализи на обектите на агенцията, изпълнявани по реда на капиталните вложения, като контролира целесъобразното им разходван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контролира извършването на текущи и основни ремонти на сградния фон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рганизира и извършва поддръжка, обслужване и ремонт на защитни съоръжения, техника, апаратура и свързочни средства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, осигурява и контролира охранителния и пропускателния режим в обектите на агенция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Управление при кризи и отбранително-мобилизационна подготовка”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дейността на ръководството на агенцията за управление на силите и средствата при: операции по издирване и спасяване, операции за защита на населението, хуманитарни операции, аварийно-спасителни, както и при други операции, различни от войн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взаимодействието с министерствата, ведомствата,  териториалните звена и с неправителствени организации в областта на  защита на населението, предотвратяване, овладяване и преодоляване на последствията от криз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и поддържането на плана на агенцията за управление при кризи и мероприятията за неговото усвояване на национално и териториално равнище;</w:t>
      </w:r>
    </w:p>
    <w:p>
      <w:pPr>
        <w:pStyle w:val="Style8"/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поддържа подсистемата към Националната система за оповестяване с необходимите програмно-технически средства и комуникаци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изгражда, поддържа и осигурява ефективното функциониране на комуникационно-информационната система на агенцията и нейното интегриране с комуникационно-информационните системи на други министерства и ведомств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непрекъснато оперативно дежурство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наблюдение, анализ и оценка на обстановка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огнози за възникване и развитие на криз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обмена на информация в процеса на управление при криз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, разработва и поддържа плана за привеждане на агенцията в готовност за работа във военно време и военновременния план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зграждането и експлоатацията на системата от пунктове за управление на агенцията и поддържането им в оперативна и техническа готовност за използван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ланира, разпределя и отчита финансовите средства по отбранително-мобилизационната подготовка и организира съставянето на военновременния проектобюджет на агенц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оповестяването на агенцията при привеждането й в готовност за работа при кризи и при положение на война, при военно или извънредно положение и изпълнение на планираните мероприяти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взаимодействието на агенцията с други държавни органи по въпросите на готовността за работа при положение на война, при военно или извънредно положени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нтролира готовността на структурните звена на агенцията за работа и при положение на война, при военно или извънредно положени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и привеждане в готовност за работа във военно време изпълнява планираните мероприятия, въвеждането в действие на военновременния план и бюджет, организира работата на пунктовете за управлени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контролира дейността на структурните звена на агенцията при планирането, разходването и отчитането на финансовите средства за реагиране при кризи и изготвя обобщен отчет на изразходваните средства от агенцията при кризи, подлежащи на възстановяване от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Обществени поръчки, протокол и връзки с обще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овеждането на информационната полити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обществото за програмите и дейността на агенцията, анализира публикации в медиите и проучва общественото мнение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страницата на агенцията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ординира изготвянето на годишния план и месечните планове за работа в агенцията и представя ежемесечна информация на председателя за изпълнението на включените в плана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координира и участва в планирането и протоколното осигуряване на мероприятия с участие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документацията и участва в провеждането на процедурите по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езпечава изпращането в нормативно установените срокове на информацията, свързана с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 регистъра на обществените поръчк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работването на вътрешните правила на агенцията по Закона за обществените поръчки и на подзаконови нормативни актов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 xml:space="preserve">Специализираната администрация е организирана в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Международно сътрудничество и хуманитарни операци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Подготовка, защита и контрол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Възстановяване и подпомагане при криз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28 дирекции "Гражданска защита" - по една за вся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"Международно сътрудничество и хуманитарни операци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и организира планирането и изпълнението на мероприятията,  свързани с членството на Република България в НАТО, и на тези по присъединяването към Европейския съюз в областта на гражданското аварийно планиране и на гражданскат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организира планирането и изпълнението на мероприятията по двустранното, регионалното и многостранното международно сътрудничеств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обмена на информация между Република България, НАТО и Европейския съюз в областта на гражданското аварийно планиране и гражданската защита в съответствие с нормативните изисквания и споразуменията по сигурността, като осигурява функционирането на подрегистратури “НАТО” и “Европейски съюз” за съхраняване, управление и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процеса на планиране и осъществяване дейностите на агенцията в работата на Висшия комитет за гражданско аварийно планиране (SCEPC), Комитета за гражданска защита (CPC),  Групата експерти по системи за предупреждение и откриване (GOEWDS) и Евро-атлантическия координационен център за реагиране при бедствия (EADRCC) на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процеса на планиране и организиране на дейностите по участието на Република България в “Механизма на Общността за подпомагане на засиленото сътрудничество в областта на гражданската защита” и по подготовката, разработването и изпълнението на проекти по програми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истематизира, анализира и осигурява необходимите информация и документи за участието на председателя на агенцията като старши национален представител в работата на Висшия комитет за гражданско аварийно планиране (SCEPS) на НАТО и в официалните срещи на ръководителите на институции “Гражданска защита” на държавите от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координира и организира дейността на агенцията по подготовката и провеждането на международни хуманитарни опер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ординацията и организацията на мероприятията на Съвета за гражданско-военно аварийно планиране за Югоизточна Европа и цялостната координация при участието на Република България в инициативите и дейностите по Споразумението за сътрудничество при оказване на помощ при бедствия на държавите - участнички в Черноморското икономическо сътрудничество (ЧИ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съществява планирането, координацията и организацията при участието на агенцията в мероприятията и програмите на Съвета на Европа и на Инициативата за превенция и готовност при бедствия (DPPI) към Пакта за стабилност за Югоизточна Европа, както и в работната група “Гражданска защита” към Централноевропейската инициатива (CEI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гласува и организира приемането и изпращането на международни делегации, обмен на експерти и оформяне на командировките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и организира дейността по разработване и съгласуване на международни договори, споразумения и протоколи по проблемите на гражданската защита  и координира изпълнението на поетите с тях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координацията на дирекциите от агенцията със съответните структури на  другите министерства и ведомства относно дейностите по международното сътрудничество, НАТО и ЕС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1.</w:t>
      </w:r>
      <w:r>
        <w:rPr>
          <w:rFonts w:cs="HebarU" w:ascii="HebarU" w:hAnsi="HebarU"/>
          <w:i w:val="false"/>
          <w:sz w:val="24"/>
        </w:rPr>
        <w:t xml:space="preserve"> Дирекция “Подготовка, защита и контрол”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изпълнява основни дейности на агенцията по осигуряване защитата на населението и подготовката му за действия при кризи и организационното изграждане, подготовката и повишаване квалификацията  на силите за реагиране на  агенцията за извършване на аварийни и спасителни дейности в случаи на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организационното изграждане и подготовката и съдейства на агенцията при овладяване и преодоляване на последици от кризи в други държави и при провеждане на операции по търсене и спасяване на хора зад граница и хуманитарни операции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 основните планиращи документи, свързани с дейността на агенцията, и контролира процеса на планиране в териториалните звена и формиров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, организира и осъществява пряко и методическо ръководство на учебните центрове  на агенцията; оказва методическа помощ и контрол на информационно-образователните центрове в дирекциите “Гражданска защита” в обла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планира и провежда обучението на служителите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ема участие при разработването на националната програма за обучение на населението, в т. ч. на учащите се, за действия при кризи, планира и провежда мероприятия з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рограма за обучение на доброволците, изпълняващи мероприятия по търсене и спасяване на хора при възникване на кризи, и извършва тяхнот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ланира, организира и ръководи научната рабо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ланира, организира и ръководи изпълнението на дейностите за оказване психологическа помощ на спасителите преди, по време и след участие в операции по търсене и спасяване и хуманитарни операци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0. участва в разработването и прилага методика за картотекиране на потенциално опасните обекти от националното стопанство и поддържа електронна база данни за тях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1. планира и организира дейностите по радиационна, химическа и биологична защита  за населен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2. организира, контролира и участва в дейностите по извършване на специализиран анализ на параметри на околната среда и ликвидиране на аварийни ситуации в случай на радиационни, химически и биологични замърсяван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3. организира осигуряването на населението с индивидуални и колективни средства за защита и анализира и контролира готовността им за използван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4. извършва специализиран анализ и контрол за наличие или използване на токсични химически вещества или техни прекурсор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5. поддържа и обслужва мониторингова станция  към Националната система за контрол на радиационния гама-фон, дублираща станция към системата на Европейския съюз за обмен на радиологични данни - ECURIE, станция за анализ и обмен на радиологични данни към системата RODOS и станция  за оповестяване при химически аварии в басейна на река  Дунав към Международния център за оповестяван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6. разработва самостоятелно или съвместно с други специализирани органи проекти, програми и нормативни актове в областта на радиационната, химическата, биологичната, инженерната защита и екологията и за защита на населението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становища и експертизи, свързани с анализи на състоянието на потенциално опасни обекти и с въвеждането в експлоатация на отговорни инфраструктурни обекти, за нуждите на реагирането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бира оперативна информация за проявили се свлачищни процеси и нанесените поражения и изготвя анализ и предложения за овлад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оучва  и анализира устойчивостта на водностопанските системи в съответствие със Закона за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ирекция "Възстановяване и подпомагане при кризи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експертно и технически дейността на Комисията за  възстановяване и подпомагане при кризи към Министерския съвет, наричана по-нататък “комисият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доклади и предложения за предоставяне на финансова помощ за неотложни аварийни и възстановителни работи за обекти, засегнати от криз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комисията в контрола за целесъобразното усвояване на предоставените целеви средства от бюджета, от помощи и от други източници на финанс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изготвянето на експертни оценки на засегнати обекти, възлагани от комис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редложения за включване в държавния бюджет на финансови средства за изпълнение на функциите на комисията за предоставяне на средства за предотвратяване, овладяване и преодоляване на последиците от криз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функции, възложени с правилника за дейността на комис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ите "Гражданска защита" в областите изпълняват функциите на агенцията по гражданската защита на населението при кризи на територията на съответната обла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Организацията на работата на агенцията се осъществява съгласно устройствения правилник, вътрешните правила за работа и инструкциите за документооборота и за охраната и пропускателния реж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торите на дирекции организират, координират, планират, контролират и носят отговорност за дейността и за изпълнението на задачите на съответ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торите на дирекции "Гражданска защита" в областите изпълняват и следните специфични фун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държат в готовност силите за реагиране на агенцията и осъществяват непосредственото им ръководство при кризи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т Комисията за възстановяване и подпомагане при кризи при организацията и контрола на планирането, разходването и отчитането на финансовите средства за реагиране при криз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ове са на областните съвети за сигурност и управление при кризи и определят служителите от дирекциите за членове на общинските съвети за сигурност и управление при криз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приемат необходимите действия за защита на населението на територията на съответната област съгласно нормативните актове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на агенцията  могат да бъдат награждавани от председателя с отличия и  с парични или предметни награди. Стойността на паричната или предметната награда не може да надвишава размера на основната заплата на отделния служ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 канцеларията във входящ регистър, като се отбелязва датата на получа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Преписките подлежат на насочване според адресата или съдържани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Председателят, заместник-председателите и главният секретар възлагат преписките, насочени към тях, с резолюция до съответните ръководители на административни звена.  Резолюцията съдържа указания, срок за изработване, дата и подпи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агенцията, издадена от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посетителя и на лицето, при което той отива. След приключване на посещението служителят, провел срещата, разписва пропус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Приемното време на председателя, на заместник-председателите и на главния секретар, както и на административните звена, обслужващи граждани, се оповестява на специално обозначени места в сградат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в агенцията е от 9,00 до 17,30 ч. с обедна почивка от 12,30 до 13,00 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работното време на служителите, изпълняващи специфични задачи, се определя от председателя на агенцията или от упълномощени от него служители на ръководна длъж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48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 към чл. 7, ал. 2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тивните структури на Държавна агенция "Гражданска защита" - 1306 щатни бройк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местник-председатели                 </w:t>
        <w:tab/>
        <w:tab/>
        <w:tab/>
        <w:tab/>
        <w:tab/>
        <w:tab/>
        <w:t xml:space="preserve">     2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   2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 xml:space="preserve">     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ab/>
        <w:t>238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Управление при кризи и отбранително-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билизационна подготовка"</w:t>
        <w:tab/>
        <w:tab/>
        <w:tab/>
        <w:tab/>
        <w:tab/>
        <w:tab/>
        <w:tab/>
        <w:t xml:space="preserve">   67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Административно и правно обслужване"</w:t>
        <w:tab/>
        <w:tab/>
        <w:tab/>
        <w:t xml:space="preserve">   2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Финансово-стопански дейности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управление на собствеността"</w:t>
        <w:tab/>
        <w:tab/>
        <w:tab/>
        <w:tab/>
        <w:tab/>
        <w:tab/>
        <w:t xml:space="preserve"> 14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Обществени поръчки, протокол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връзки с обществеността”</w:t>
        <w:tab/>
        <w:tab/>
        <w:tab/>
        <w:tab/>
        <w:tab/>
        <w:tab/>
        <w:t xml:space="preserve">             1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ab/>
        <w:t xml:space="preserve">   106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ция "Международно сътрудничество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хуманитарни операции"</w:t>
        <w:tab/>
        <w:tab/>
        <w:tab/>
        <w:tab/>
        <w:tab/>
        <w:tab/>
        <w:tab/>
        <w:t xml:space="preserve">   14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Подготовка, защита и контрол"</w:t>
        <w:tab/>
        <w:tab/>
        <w:tab/>
        <w:tab/>
        <w:tab/>
        <w:t xml:space="preserve">   37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Възстановяване и подпомагане при кризи"</w:t>
        <w:tab/>
        <w:tab/>
        <w:tab/>
        <w:t xml:space="preserve">   1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Благоевград</w:t>
        <w:tab/>
        <w:tab/>
        <w:tab/>
        <w:t xml:space="preserve">   23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Бургас</w:t>
        <w:tab/>
        <w:tab/>
        <w:tab/>
        <w:tab/>
        <w:t xml:space="preserve">   46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Варна</w:t>
        <w:tab/>
        <w:tab/>
        <w:tab/>
        <w:tab/>
        <w:t xml:space="preserve">   84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Велико Търново</w:t>
        <w:tab/>
        <w:tab/>
        <w:t xml:space="preserve">   7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Видин</w:t>
        <w:tab/>
        <w:tab/>
        <w:tab/>
        <w:tab/>
        <w:t xml:space="preserve">   15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Враца</w:t>
        <w:tab/>
        <w:tab/>
        <w:tab/>
        <w:tab/>
        <w:t xml:space="preserve">   42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Габрово</w:t>
        <w:tab/>
        <w:tab/>
        <w:tab/>
        <w:tab/>
        <w:t xml:space="preserve">   18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Добрич</w:t>
        <w:tab/>
        <w:tab/>
        <w:tab/>
        <w:tab/>
        <w:t xml:space="preserve">   16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Кърджали</w:t>
        <w:tab/>
        <w:tab/>
        <w:tab/>
        <w:t xml:space="preserve">   3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Кюстендил</w:t>
        <w:tab/>
        <w:tab/>
        <w:tab/>
        <w:t xml:space="preserve">   14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Ловеч</w:t>
        <w:tab/>
        <w:tab/>
        <w:tab/>
        <w:tab/>
        <w:t xml:space="preserve">   17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Монтана</w:t>
        <w:tab/>
        <w:tab/>
        <w:tab/>
        <w:tab/>
        <w:t xml:space="preserve">   8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Пазарджик</w:t>
        <w:tab/>
        <w:tab/>
        <w:tab/>
        <w:t xml:space="preserve">   28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Перник</w:t>
        <w:tab/>
        <w:tab/>
        <w:tab/>
        <w:tab/>
        <w:t xml:space="preserve">   13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Плевен</w:t>
        <w:tab/>
        <w:tab/>
        <w:tab/>
        <w:tab/>
        <w:t xml:space="preserve">   3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Пловдив</w:t>
        <w:tab/>
        <w:tab/>
        <w:tab/>
        <w:tab/>
        <w:t xml:space="preserve">   92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Разград</w:t>
        <w:tab/>
        <w:tab/>
        <w:tab/>
        <w:tab/>
        <w:t xml:space="preserve">   15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Русе</w:t>
        <w:tab/>
        <w:tab/>
        <w:tab/>
        <w:tab/>
        <w:t xml:space="preserve">   48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Силистра</w:t>
        <w:tab/>
        <w:tab/>
        <w:tab/>
        <w:t xml:space="preserve">   26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Сливен</w:t>
        <w:tab/>
        <w:tab/>
        <w:tab/>
        <w:tab/>
        <w:t xml:space="preserve">   16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Смолян</w:t>
        <w:tab/>
        <w:tab/>
        <w:tab/>
        <w:tab/>
        <w:t xml:space="preserve">   29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София</w:t>
        <w:tab/>
        <w:tab/>
        <w:tab/>
        <w:tab/>
        <w:t xml:space="preserve">   95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Софийска област</w:t>
        <w:tab/>
        <w:tab/>
        <w:tab/>
        <w:t xml:space="preserve">   26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Стара Загора</w:t>
        <w:tab/>
        <w:tab/>
        <w:tab/>
        <w:t xml:space="preserve">   40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Търговище</w:t>
        <w:tab/>
        <w:tab/>
        <w:tab/>
        <w:t xml:space="preserve">   21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Хасково</w:t>
        <w:tab/>
        <w:tab/>
        <w:tab/>
        <w:tab/>
        <w:t xml:space="preserve">   29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 област Шумен</w:t>
        <w:tab/>
        <w:tab/>
        <w:tab/>
        <w:tab/>
        <w:t xml:space="preserve">   18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Гражданска защита" - област Ямбол</w:t>
        <w:tab/>
        <w:tab/>
        <w:tab/>
        <w:tab/>
        <w:t xml:space="preserve">   15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0:00Z</dcterms:created>
  <dc:creator>Cvety</dc:creator>
  <dc:description/>
  <dc:language>en-US</dc:language>
  <cp:lastModifiedBy>composer</cp:lastModifiedBy>
  <cp:lastPrinted>2005-06-01T10:00:00Z</cp:lastPrinted>
  <dcterms:modified xsi:type="dcterms:W3CDTF">2005-06-22T08:39:00Z</dcterms:modified>
  <cp:revision>5</cp:revision>
  <dc:subject/>
  <dc:title>Р Е П У Б Л И К А   Б Ъ Л Г А Р И Я</dc:title>
</cp:coreProperties>
</file>