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юн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 преобразуване на държавни училища към Министерството на образованието и науката в училища по изкуствата и културата към Министерството на културата и туризм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Професионалната гимназия за приложни изкуства - Смолян, Националната гимназия за сценични и екранни изкуства – Пловдив, и Професионалната гимназия по пластични изкуства "Акад. Дечко Узунов" - Казанлък, се преобразуват считано от 1 юли 2005 г. от държавни училища към Министерството на образованието и науката в училища по изкуствата и културата към Министерството на културата и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на основание чл. 34, ал. 2 от Закона за устройството на държавния бюджет да извърши необходимите корекции по бюджетите на Министерството на образованието и науката и на Министерството на културата и туризма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Министърът на образованието и науката до 1 юли 2005 г. да извърши необходимите действия, свързани с преобразуването на училищата по чл. 1 в училища по изкуствата и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b/>
          <w:color w:val="000000"/>
          <w:spacing w:val="-4"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lang w:val="bg-BG"/>
        </w:rPr>
        <w:t>В т. 1 от п</w:t>
      </w:r>
      <w:r>
        <w:rPr>
          <w:rFonts w:cs="HebarU" w:ascii="HebarU" w:hAnsi="HebarU"/>
          <w:color w:val="000000"/>
          <w:spacing w:val="-4"/>
          <w:lang w:val="bg-BG"/>
        </w:rPr>
        <w:t xml:space="preserve">риложение N 5 към чл. 5, ал. 3 от Постановление N 216 на Министерския съвет от 1999 г. за приемане </w:t>
      </w:r>
      <w:r>
        <w:rPr>
          <w:rFonts w:cs="HebarU" w:ascii="HebarU" w:hAnsi="HebarU"/>
          <w:color w:val="000000"/>
          <w:spacing w:val="-3"/>
          <w:lang w:val="bg-BG"/>
        </w:rPr>
        <w:t>на Устройствен правилник на Министерството на образованието и науката (</w:t>
      </w:r>
      <w:r>
        <w:rPr>
          <w:rFonts w:cs="HebarU" w:ascii="HebarU" w:hAnsi="HebarU"/>
          <w:lang w:val="bg-BG"/>
        </w:rPr>
        <w:t>обн., ДВ, бр. 104 от 1999 г.; попр., бр. 106 от 1999 г.; изм. и доп., бр. 28 от 2000 г., бр. 59 и 94 от 2001 г., бр. 46, 82 и 110 от 2003 г., бр. 49, 89 и 109 от 2004 г. и бр. 7, 19 и 27 от 2005 г.</w:t>
      </w:r>
      <w:r>
        <w:rPr>
          <w:rFonts w:cs="HebarU" w:ascii="HebarU" w:hAnsi="HebarU"/>
          <w:color w:val="000000"/>
          <w:spacing w:val="-4"/>
          <w:lang w:val="bg-BG"/>
        </w:rPr>
        <w:t xml:space="preserve">) </w:t>
      </w:r>
      <w:r>
        <w:rPr>
          <w:rFonts w:cs="HebarU" w:ascii="HebarU" w:hAnsi="HebarU"/>
          <w:color w:val="000000"/>
          <w:spacing w:val="-3"/>
          <w:lang w:val="bg-BG"/>
        </w:rPr>
        <w:t xml:space="preserve">числото „29 629" се заменя с „29 556”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 N 2 към чл. 5, ал. 2 от Постановление N 204 на Министерския съвет от 1999 г. за определяне на второстепенни разпоредители с бюджетни кредити към министъра на културата и туризм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, бр. 1, 46, 54 и 63 от 2003 г., бр. 17, 19, 37, 41, 42, 49, 102 и 112 от 2004 г. и бр. 1, 29 и 44 от 2005 г.)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"1567" се заменя с "1640"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и 1.2 и 1.7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2. Национално училище за музикално и сценично изкуство „Проф. Панчо Владигеров” – Бурга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7. Средно училище за музикални и сценични изкуства "Христина Морфова" - Стара Загора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т. 1.20, 1.21 и 1.2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.20. Професионална гимназия за приложни изкуства - Смоля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1. Национална гимназия за сценични и екранни изкуства - Пловдив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2. Професионална гимназия по пластични изкуства "Акад. Дечко Узунов" - Казанлък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Постановлението се приема на основание чл. 5, ал. 1 във връзка с чл. 13 от Закона за закрила и развитие на културата и чл. 34, ал. 1 от Закона за народната просвета.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Изпълнението на постановлението се възлага на министъра на културата и туризма и на министъра на образованието и науката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06:00Z</dcterms:created>
  <dc:creator>neli</dc:creator>
  <dc:description/>
  <dc:language>en-US</dc:language>
  <cp:lastModifiedBy>Workstation</cp:lastModifiedBy>
  <cp:lastPrinted>2005-06-06T16:06:00Z</cp:lastPrinted>
  <dcterms:modified xsi:type="dcterms:W3CDTF">2005-06-16T14:53:00Z</dcterms:modified>
  <cp:revision>5</cp:revision>
  <dc:subject/>
  <dc:title>Р Е П У Б Л И К А   Б Ъ Л Г А Р И Я</dc:title>
</cp:coreProperties>
</file>