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e-BY"/>
        </w:rPr>
      </w:pPr>
      <w:r>
        <w:rPr>
          <w:rFonts w:cs="HebarU" w:ascii="HebarU" w:hAnsi="HebarU"/>
          <w:sz w:val="24"/>
          <w:lang w:val="be-BY"/>
        </w:rPr>
      </w:r>
    </w:p>
    <w:p>
      <w:pPr>
        <w:pStyle w:val="Heading"/>
        <w:rPr>
          <w:rFonts w:ascii="HebarU" w:hAnsi="HebarU" w:cs="HebarU"/>
          <w:sz w:val="24"/>
          <w:lang w:val="be-BY"/>
        </w:rPr>
      </w:pPr>
      <w:r>
        <w:rPr>
          <w:rFonts w:cs="HebarU" w:ascii="HebarU" w:hAnsi="HebarU"/>
          <w:sz w:val="24"/>
          <w:lang w:val="be-BY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e-BY"/>
        </w:rPr>
      </w:pPr>
      <w:r>
        <w:rPr>
          <w:rFonts w:cs="HebarU" w:ascii="HebarU" w:hAnsi="HebarU"/>
          <w:b/>
          <w:spacing w:val="60"/>
          <w:lang w:val="be-BY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</w:r>
    </w:p>
    <w:p>
      <w:pPr>
        <w:pStyle w:val="Normal"/>
        <w:jc w:val="center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e-BY"/>
        </w:rPr>
      </w:pPr>
      <w:r>
        <w:rPr>
          <w:rFonts w:cs="HebarU" w:ascii="HebarU" w:hAnsi="HebarU"/>
          <w:b/>
          <w:spacing w:val="180"/>
          <w:lang w:val="be-BY"/>
        </w:rPr>
        <w:t>ПОСТАНОВЛЕНИЕ  N 110</w:t>
      </w:r>
    </w:p>
    <w:p>
      <w:pPr>
        <w:pStyle w:val="Normal"/>
        <w:jc w:val="center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b/>
          <w:smallCaps/>
          <w:lang w:val="be-BY"/>
        </w:rPr>
        <w:t>за изменение и допълнение на Устройствения правилник на Държавната комисия за енергийно регулиране и на нейната администрация, приет с Постановление N 122 на Министерския съвет от 2004 г. (ДВ, бр. 52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e-BY"/>
        </w:rPr>
      </w:pPr>
      <w:r>
        <w:rPr>
          <w:rFonts w:cs="HebarU" w:ascii="HebarU" w:hAnsi="HebarU"/>
          <w:b/>
          <w:smallCaps/>
          <w:lang w:val="be-BY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e-BY"/>
        </w:rPr>
      </w:pPr>
      <w:r>
        <w:rPr>
          <w:rFonts w:cs="HebarU" w:ascii="HebarU" w:hAnsi="HebarU"/>
          <w:spacing w:val="40"/>
          <w:lang w:val="be-BY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lang w:val="be-BY"/>
        </w:rPr>
      </w:pPr>
      <w:r>
        <w:rPr>
          <w:spacing w:val="40"/>
          <w:lang w:val="be-BY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e-BY"/>
        </w:rPr>
      </w:pPr>
      <w:r>
        <w:rPr>
          <w:rFonts w:cs="HebarU" w:ascii="HebarU" w:hAnsi="HebarU"/>
          <w:spacing w:val="40"/>
          <w:lang w:val="be-BY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e-BY"/>
        </w:rPr>
        <w:t xml:space="preserve">§ 1. </w:t>
      </w:r>
      <w:r>
        <w:rPr>
          <w:rFonts w:cs="HebarU" w:ascii="HebarU" w:hAnsi="HebarU"/>
          <w:lang w:val="be-BY"/>
        </w:rPr>
        <w:t>В наименованието на правилника след думата “енергийно” се добавя “и водно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e-BY"/>
        </w:rPr>
        <w:t xml:space="preserve">§ 2. </w:t>
      </w:r>
      <w:r>
        <w:rPr>
          <w:rFonts w:cs="HebarU" w:ascii="HebarU" w:hAnsi="HebarU"/>
          <w:lang w:val="be-BY"/>
        </w:rPr>
        <w:t>В чл. 1 след думата “енергийно” се добавя “и водно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e-BY"/>
        </w:rPr>
        <w:t xml:space="preserve">§ 3. </w:t>
      </w:r>
      <w:r>
        <w:rPr>
          <w:rFonts w:cs="HebarU" w:ascii="HebarU" w:hAnsi="HebarU"/>
          <w:lang w:val="be-BY"/>
        </w:rPr>
        <w:t>В чл. 2 се правят следните изменения и допълнения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40" w:before="120" w:after="0"/>
        <w:ind w:left="0" w:firstLine="1134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1 след думите “Закона за енергетиката (ЗЕ)” се добавя “и на водоснабдителните и канализационните (ВиК) услуги в съответствие с разпоредбите на Закона за регулиране на водоснабдителните и канализационните услуги (ЗРВКУ)”.</w:t>
      </w:r>
    </w:p>
    <w:p>
      <w:pPr>
        <w:pStyle w:val="TextBody"/>
        <w:widowControl/>
        <w:numPr>
          <w:ilvl w:val="0"/>
          <w:numId w:val="8"/>
        </w:numPr>
        <w:spacing w:lineRule="auto" w:line="240" w:before="120" w:after="0"/>
        <w:ind w:left="720" w:firstLine="414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(3) Комисията е колегиален орган и се състои от 13 членове, включително председател и двама заместник-председатели, от които единият е със стаж в енергетиката, а другият – във водоснабдяването и канализ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4. </w:t>
      </w:r>
      <w:r>
        <w:rPr>
          <w:rFonts w:cs="HebarU" w:ascii="HebarU" w:hAnsi="HebarU"/>
          <w:lang w:val="be-BY"/>
        </w:rPr>
        <w:t>В чл. 3 след абревиатурата “ЗЕ” се добавя “и ЗРВКУ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5.</w:t>
      </w:r>
      <w:r>
        <w:rPr>
          <w:rFonts w:cs="HebarU" w:ascii="HebarU" w:hAnsi="HebarU"/>
          <w:lang w:val="be-BY"/>
        </w:rPr>
        <w:t xml:space="preserve"> В чл. 4, ал. 2, т. 3 след абревиатурата “ЗЕ” се добавя “и ЗРВКУ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e-BY"/>
        </w:rPr>
        <w:t>§ 6.</w:t>
      </w:r>
      <w:r>
        <w:rPr>
          <w:rFonts w:cs="HebarU" w:ascii="HebarU" w:hAnsi="HebarU"/>
          <w:lang w:val="be-BY"/>
        </w:rPr>
        <w:t xml:space="preserve"> В чл. 5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1 след абревиатурата “ЗЕ” се добавя “и ЗРВКУ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2 думата “закона” се заменя със “ЗЕ и ЗРВКУ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7.</w:t>
      </w:r>
      <w:r>
        <w:rPr>
          <w:rFonts w:cs="HebarU" w:ascii="HebarU" w:hAnsi="HebarU"/>
          <w:lang w:val="be-BY"/>
        </w:rPr>
        <w:t xml:space="preserve"> В чл. 8, т. 2 след думата “пазар”се добавя “и на ВиК сектора”, а думата “неговото” се заменя с “тяхн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8.</w:t>
      </w:r>
      <w:r>
        <w:rPr>
          <w:rFonts w:cs="HebarU" w:ascii="HebarU" w:hAnsi="HebarU"/>
          <w:lang w:val="be-BY"/>
        </w:rPr>
        <w:t xml:space="preserve"> В чл. 9 думата “закона” се заменя със “ЗЕ, ЗРВКУ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9.</w:t>
      </w:r>
      <w:r>
        <w:rPr>
          <w:rFonts w:cs="HebarU" w:ascii="HebarU" w:hAnsi="HebarU"/>
          <w:lang w:val="be-BY"/>
        </w:rPr>
        <w:t xml:space="preserve"> В чл. 10 се правят следните изменения и допълнения:</w:t>
      </w:r>
    </w:p>
    <w:p>
      <w:pPr>
        <w:pStyle w:val="Normal"/>
        <w:numPr>
          <w:ilvl w:val="0"/>
          <w:numId w:val="13"/>
        </w:numPr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1, в т. 4 и 6 след абревиатурата “ЗЕ” се добавя “и ЗРВКУ”.</w:t>
      </w:r>
    </w:p>
    <w:p>
      <w:pPr>
        <w:pStyle w:val="Normal"/>
        <w:numPr>
          <w:ilvl w:val="0"/>
          <w:numId w:val="13"/>
        </w:numPr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линеи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(3) При отсъствие на председателя функциите му се изпълняват съобразно ЗЕ и ЗРВКУ от заместник-председател, а при отсъствие и на тримата - от определен със заповед на председателя за всеки конкретен случай друг член на коми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(4) Председателят със заповед може да делегира свои правомощия на заместник-председателите или на друг член на комисията, като определя техните функции при спазване ограниченията на ЗЕ и ЗРВК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10. </w:t>
      </w:r>
      <w:r>
        <w:rPr>
          <w:rFonts w:cs="HebarU" w:ascii="HebarU" w:hAnsi="HebarU"/>
          <w:lang w:val="be-BY"/>
        </w:rPr>
        <w:t>Създава се чл. 1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Чл. 11а. Комисията създава Национална информационна система за ВиК услуг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b/>
          <w:lang w:val="be-BY"/>
        </w:rPr>
        <w:t xml:space="preserve">§ 11. </w:t>
      </w:r>
      <w:r>
        <w:rPr>
          <w:rFonts w:cs="HebarU" w:ascii="HebarU" w:hAnsi="HebarU"/>
          <w:lang w:val="be-BY"/>
        </w:rPr>
        <w:t xml:space="preserve"> В чл. 12 ал. 2 се изменя така</w:t>
      </w:r>
      <w:ins w:id="0" w:author="Agapina Ivanova" w:date="2005-06-02T10:19:00Z">
        <w:r>
          <w:rPr>
            <w:rFonts w:cs="HebarU" w:ascii="HebarU" w:hAnsi="HebarU"/>
            <w:lang w:val="be-BY"/>
          </w:rPr>
          <w:t>: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(2) Общата численост на комисията и на нейната администрация, разпределена в главна дирекция и дирекции, в т. ч. членовете на комисията, е 142 щатни бройки съгласно приложението. Числеността на отделните териториални звена се определя с решение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12. </w:t>
      </w:r>
      <w:r>
        <w:rPr>
          <w:rFonts w:cs="HebarU" w:ascii="HebarU" w:hAnsi="HebarU"/>
          <w:lang w:val="be-BY"/>
        </w:rPr>
        <w:t>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1. В ал. 1 след думите “организирана в” се добавя “главна дирекция с териториални звена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2. В ал. 2 пред думата “дирекциите” се добавя “Главната </w:t>
        <w:br/>
        <w:t>дирекция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3. В ал. 2, т. 3 след абревиатурата “ЗЕ” се поставя запетая и се добавя “ЗРВКУ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4. В ал. 3 след думите “рамките на” се добавя “главната дирекция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13.</w:t>
      </w:r>
      <w:r>
        <w:rPr>
          <w:rFonts w:cs="HebarU" w:ascii="HebarU" w:hAnsi="HebarU"/>
          <w:lang w:val="be-BY"/>
        </w:rPr>
        <w:t xml:space="preserve"> В глава трета, раздел ІV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1. В наименованието пред думата “дирекции” се добавя “Главна дирекция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2. В чл. 16, ал. 1 пред думата “дирекции” се добавя “Главната дирекция и”, а пред думата “директори” се добавя “главен директор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3. В чл. 16, ал. 2 пред думата “</w:t>
      </w: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торите” се добавя “Главният директор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4. В чл. 16, ал. 3, т. 4 след абревиатурата “ЗЕ” се поставя запетая и се добавя “ЗРВКУ”, а думата “неговото” се заменя с “тяхн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14. </w:t>
      </w:r>
      <w:r>
        <w:rPr>
          <w:rFonts w:cs="HebarU" w:ascii="HebarU" w:hAnsi="HebarU"/>
          <w:lang w:val="be-BY"/>
        </w:rPr>
        <w:t>В чл. 19, ал. 2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2, буква “д” след абревиатурата “ЗЕ” се добавя “и чл. 6, ал. 1, т. 8 и 9 от ЗРВКУ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3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) в буква “г” думите “съгласно изискванията на Националните счетоводни стандарти” се заличава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б) в буква “д” думите “издаваните от комисията актове и сертификати” се заменят със “ЗЕ и ЗРВКУ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) в буква “е” след абревиатурата “ЗЕ” се добавя “и ЗРВКУ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г) в буква “з” след думата “лицензиите” се поставя запетая и се добавя “такса “ВиК регулиране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6, буква “д” след абревиатурата “ЗЕ” се добавя “и чл. 6, ал. 1, т. 8 и 9 от ЗРВКУ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В т. 7, буква “а” след думата “бюлетин” се добавя </w:t>
        <w:br/>
        <w:t>“и поддържането на Националната информационна система за ВиК услуг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15.</w:t>
      </w:r>
      <w:r>
        <w:rPr>
          <w:rFonts w:cs="HebarU" w:ascii="HebarU" w:hAnsi="HebarU"/>
          <w:lang w:val="be-BY"/>
        </w:rPr>
        <w:t xml:space="preserve"> В чл. 20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 xml:space="preserve">1. </w:t>
      </w:r>
      <w:r>
        <w:rPr>
          <w:rFonts w:cs="HebarU" w:ascii="HebarU" w:hAnsi="HebarU"/>
          <w:caps/>
          <w:lang w:val="be-BY"/>
        </w:rPr>
        <w:t>с</w:t>
      </w:r>
      <w:r>
        <w:rPr>
          <w:rFonts w:cs="HebarU" w:ascii="HebarU" w:hAnsi="HebarU"/>
          <w:lang w:val="be-BY"/>
        </w:rPr>
        <w:t>лед абревиатурата “ЗЕ” се добавя “и ЗРВКУ”, след думите “организирана в” се добавя “една главна дирекция и пет дирекции” и думите “следните дирекции” се заличава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2. Създава се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 xml:space="preserve">6. </w:t>
      </w:r>
      <w:r>
        <w:rPr>
          <w:rFonts w:cs="HebarU" w:ascii="HebarU" w:hAnsi="HebarU"/>
          <w:caps/>
          <w:lang w:val="be-BY"/>
        </w:rPr>
        <w:t>г</w:t>
      </w:r>
      <w:r>
        <w:rPr>
          <w:rFonts w:cs="HebarU" w:ascii="HebarU" w:hAnsi="HebarU"/>
          <w:lang w:val="be-BY"/>
        </w:rPr>
        <w:t>лавна дирекция “Водоснабдителни и канализационни услуг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16.</w:t>
      </w:r>
      <w:r>
        <w:rPr>
          <w:rFonts w:cs="HebarU" w:ascii="HebarU" w:hAnsi="HebarU"/>
          <w:lang w:val="be-BY"/>
        </w:rPr>
        <w:t xml:space="preserve"> В чл. 21 се правят следните изменения и допълнения: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3 след абревиатурата “ЗЕ” се добавя “и по ЗРВКУ”.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7 след думата “постановления” се добавя “по ЗЕ и по ЗРВКУ”.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eastAsia="HebarU" w:cs="HebarU" w:ascii="HebarU" w:hAnsi="HebarU"/>
          <w:lang w:val="be-BY"/>
        </w:rPr>
        <w:t xml:space="preserve"> </w:t>
      </w:r>
      <w:r>
        <w:rPr>
          <w:rFonts w:cs="HebarU" w:ascii="HebarU" w:hAnsi="HebarU"/>
          <w:lang w:val="be-BY"/>
        </w:rPr>
        <w:t>В т. 11 след думите “енергийните предприятия” се добавя “и ВиК операторите” и след абревиатурата “ЗЕ” се добавя “и по ЗРВКУ”.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19 след думата “лицензианти” се поставя запетая и се добавя “между потребители и ВиК оператори и между ВиК оператори”.</w:t>
      </w:r>
    </w:p>
    <w:p>
      <w:pPr>
        <w:pStyle w:val="Normal"/>
        <w:numPr>
          <w:ilvl w:val="0"/>
          <w:numId w:val="9"/>
        </w:numPr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Създава се т. 2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 xml:space="preserve">20. съвместно с дирекция “Икономически анализи и работа с потребителите” и </w:t>
      </w:r>
      <w:r>
        <w:rPr>
          <w:rFonts w:cs="HebarU" w:ascii="HebarU" w:hAnsi="HebarU"/>
          <w:caps/>
          <w:lang w:val="be-BY"/>
        </w:rPr>
        <w:t>г</w:t>
      </w:r>
      <w:r>
        <w:rPr>
          <w:rFonts w:cs="HebarU" w:ascii="HebarU" w:hAnsi="HebarU"/>
          <w:lang w:val="be-BY"/>
        </w:rPr>
        <w:t>лавна дирекция “Водоснабдителни и канализационни услуги” участва в изготвянето на  становище на комисията за съответствието на проектите за концесионните договори и на другите договори за управление на ВиК системите  със ЗРВКУ и подзаконовите актов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17.</w:t>
      </w:r>
      <w:r>
        <w:rPr>
          <w:rFonts w:cs="HebarU" w:ascii="HebarU" w:hAnsi="HebarU"/>
          <w:lang w:val="be-BY"/>
        </w:rPr>
        <w:t xml:space="preserve"> В чл. 22, ал. 1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) в буква “а” след думата “предприятия” се добавя “и ВиК операторите и прави финансов анализ на годишните счетоводни отчети по единна методика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б) в букви “б” и “в” след думата “предприятия” се добавя “и </w:t>
        <w:br/>
        <w:t>ВиК операторите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) в буква “г” след думата “предприятия” се добавя “и ВиК операторите”, след думата “енергийния” се добавя “и ВиК”, а думата “сектор” се заменя със “сектори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г) в буква “д” след думата “предприятия” се добавя “и ВиК оператор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д) буква “е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е) участва при прегледа на представените от енергийните предприятия бизнес планове и подготвя становища относно връзката между текущото финансово състояние, предвидените инвестиции и финансово-икономическите резултати от тях през годин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е) в буква “к” след абревиатурата “ЗЕ” се добавя “и по ЗРВКУ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ж) в буква “л” след думата “ценообразуването” се добавя “по ЗЕ и по ЗРВКУ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з) в буква “м” след абревиатурата “ЗЕ” се добавя “и по чл. 13, ал. 5 от ЗРВКУ”.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и) създават се букви “п” и “р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 xml:space="preserve">п) съвместно с </w:t>
      </w:r>
      <w:r>
        <w:rPr>
          <w:rFonts w:cs="HebarU" w:ascii="HebarU" w:hAnsi="HebarU"/>
          <w:caps/>
          <w:lang w:val="be-BY"/>
        </w:rPr>
        <w:t>г</w:t>
      </w:r>
      <w:r>
        <w:rPr>
          <w:rFonts w:cs="HebarU" w:ascii="HebarU" w:hAnsi="HebarU"/>
          <w:lang w:val="be-BY"/>
        </w:rPr>
        <w:t>лавна дирекция "Водоснабдителни и канализационни услуги" подготвя предложение за Тарифа на таксите, дължими съгласно ЗРВК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 xml:space="preserve">р) съвместно с дирекция “Правна” и </w:t>
      </w:r>
      <w:r>
        <w:rPr>
          <w:rFonts w:cs="HebarU" w:ascii="HebarU" w:hAnsi="HebarU"/>
          <w:caps/>
          <w:lang w:val="be-BY"/>
        </w:rPr>
        <w:t>г</w:t>
      </w:r>
      <w:r>
        <w:rPr>
          <w:rFonts w:cs="HebarU" w:ascii="HebarU" w:hAnsi="HebarU"/>
          <w:lang w:val="be-BY"/>
        </w:rPr>
        <w:t>лавна дирекция “Водоснабдителни и канализационни услуги” участва в изготвянето на  становище на комисията за съответствието на проектите за концесионните договори и на другите договори за управление на ВиК системите  със ЗРВКУ и подзаконовите актове по прилагането му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) съюзът “и” между думите “потребителите” и “лицензиантите” се заменя със запетая и след думата “лицензиантите” се добавя “и ВиК оператор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б) в буква “а” след думата “лицензианти” се добавя “и между ВиК операт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) в буква “б” след думата “лицензиантите” се добавя “и ВиК оператор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г) в буква “в” след думата “предприятия” се добавя “и ВиК операторите”, а след абревиатурата “ЗЕ” се добавя “и в ЗРВКУ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д) създава се буква “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д) участва при извършването на проверки във връзка с подадени жалби и сигнали от потребители и при доброволно разрешаване на спорове по З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18.</w:t>
      </w:r>
      <w:r>
        <w:rPr>
          <w:rFonts w:cs="HebarU" w:ascii="HebarU" w:hAnsi="HebarU"/>
          <w:lang w:val="be-BY"/>
        </w:rPr>
        <w:t xml:space="preserve"> В чл. 23, т. 2 буква “з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з) участва в анализа на бизнес плановете, годишните финансови доклади и отчети на лицензиантит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19.</w:t>
      </w:r>
      <w:r>
        <w:rPr>
          <w:rFonts w:cs="HebarU" w:ascii="HebarU" w:hAnsi="HebarU"/>
          <w:lang w:val="be-BY"/>
        </w:rPr>
        <w:t xml:space="preserve"> В чл. 24, т. 2 буква “е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е) участва в анализа на бизнес плановете, годишните финансови доклади и отчети на лицензиантит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20.</w:t>
      </w:r>
      <w:r>
        <w:rPr>
          <w:rFonts w:cs="HebarU" w:ascii="HebarU" w:hAnsi="HebarU"/>
          <w:lang w:val="be-BY"/>
        </w:rPr>
        <w:t xml:space="preserve"> В чл. 25, т. 2 буква “е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е) участва в анализа на бизнес плановете, годишните финансови доклади и отчети на лицензиантит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21.</w:t>
      </w:r>
      <w:r>
        <w:rPr>
          <w:rFonts w:cs="HebarU" w:ascii="HebarU" w:hAnsi="HebarU"/>
          <w:lang w:val="be-BY"/>
        </w:rPr>
        <w:t xml:space="preserve"> Създават се чл. 25а и 25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Чл. 25а. Главна дирекция “Водоснабдителни и канализационни услуги” подпомага комисията при осъществяване на функциите и задачите, предвидени в ЗРВКУ, и осигурява дейностит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утвърждаване или определяне на цените, регулирани от ЗРВКУ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) участва при анализирането и подготовката на предложенията за избор на метод на ценово регул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 xml:space="preserve">б) участва при анализа и изготвянето на предложение за  цени на </w:t>
        <w:br/>
        <w:t>ВиК услуги за утвърждаването им от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) извършва всички действия, проверки и анализи във връзка с осъществяването на правомощията на комисията по утвърждаване на цените съгласно съответните подзаконови нормативн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г) подготвя проектите на актовете на комисията за  утвърждаване на цени заедно с мотивите към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д) създава и поддържа база данни за  ВиК операторите, свързани с разходите,  утвърдени цени и тарифи, предоставени доклад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е) участва в анализа на  бизнес плановете, годишните финансови доклади и отчети на ВиК операт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ж) съвместно с дирекция “Икономически анализи и работа с потребителите” подготвя предложение за Тарифа за таксите по ЗРВКУ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осъществяване на контрол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) извършва периодични и извънредни проверки по спазване на  ЗРВКУ и подзаконовите актове по прилагането му, прилагането на утвърдените и определените от комисията цени, условията и правилата за водоснабдителните и канализационните услуги на потребителите, включително нормите за качество на ВиК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б) подготвя изискванията на комисията по отношение на информацията, предоставяна от ВиК операторит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) анализира годишните доклади на ВиК операт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>г) извършва проверки по подадени в комисията жалби и сигнали на потребители, свързани с изпълнението на дейността на ВиК операторите, включително като събира доказателства и данни, посещава обекти и лица, изслушва свидетели и др., съставя протоколи от извършените проверки, участва в изготвянето на решение по спора или предприемане на действия за доброволно решаване на сп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д) изготвя предложения за даване на задължителни предписания или изготвяне на задължителни указания за отстраняване на установени при извършена проверка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е) изготвя предложения за налагане на принудителни административни мерки и административни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ж) длъжностни лица от дирекцията, когато са упълномощени от председателя, съставят констативни протоколи и актове при констатирани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з) съвместно с дирекциите “Правна” и “Икономически анализи и работа с потребителите” извършва предварителен контрол, като при подготовката на концесионните договори и на другите договори за управление на ВиК системите участва в изготвянето на становище на комисията за съответствието им със ЗРВКУ и с подзаконовите актове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3. упражнява методическо ръководство върху контролната дейност, осъществявана от териториал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4. подава необходимите данни за регистрите по чл. 56, ал. 1, т.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e-BY"/>
        </w:rPr>
        <w:t xml:space="preserve">Чл. 25б. (1) След приемането на подзаконовите актове по прилагането на ЗРВКУ, първоначалното одобряване на бизнес плановете на </w:t>
        <w:br/>
        <w:t xml:space="preserve">ВиК операторите, първоначалното утвърждаване и определяне от комисията на цени, условия и правила за водоснабдителните и канализационните услуги на потребителите, включително нормите за качество на ВиК услугите, към </w:t>
      </w:r>
      <w:r>
        <w:rPr>
          <w:rFonts w:cs="HebarU" w:ascii="HebarU" w:hAnsi="HebarU"/>
          <w:caps/>
          <w:lang w:val="be-BY"/>
        </w:rPr>
        <w:t>г</w:t>
      </w:r>
      <w:r>
        <w:rPr>
          <w:rFonts w:cs="HebarU" w:ascii="HebarU" w:hAnsi="HebarU"/>
          <w:lang w:val="be-BY"/>
        </w:rPr>
        <w:t xml:space="preserve">лавна дирекция “Водоснабдителни и канализационни услуги” се създават </w:t>
        <w:br/>
        <w:t>4 териториални звена: “Запад” със седалище София, “Изток” със седалище Варна, “Север” със седалище Плевен и “Юг” със седалище Пловдив. Териториалният обхват на дейност на териториалните звена се определя с решение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(2) Териториалните звена:</w:t>
      </w:r>
    </w:p>
    <w:p>
      <w:pPr>
        <w:pStyle w:val="TextBodyIndent"/>
        <w:rPr>
          <w:lang w:val="be-BY"/>
        </w:rPr>
      </w:pPr>
      <w:r>
        <w:rPr>
          <w:lang w:val="be-BY"/>
        </w:rPr>
        <w:t>1. извършват периодични и извънредни проверки на съответната територия по спазване  на  ЗРВКУ и подзаконовите актове по прилагането му,  прилагането на утвърдените и определените от комисията цени, условията и правилата за водоснабдителните и канализационните услуги на потребителите, включително нормите за качество на ВиК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2. извършват проверки по подадени в комисията жалби и сигнали на потребители, свързани с изпълнението на  дейността на ВиК операторите, включително като събира доказателства и данни, посещава обекти и лица, изслушва свидетели и др., съставя протоколи от извършените проверки, участва в изготвянето на решение по спора или предприемане на действия за доброволно решаване на сп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3. изготвят предложения за даване на задължителни предписания или за изготвяне на задължителни указания за отстраняването на установени при извършена проверка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4. изготвят предложения за налагане на принудителни административни мерки и административни наказания;</w:t>
      </w:r>
    </w:p>
    <w:p>
      <w:pPr>
        <w:pStyle w:val="TextBodyIndent"/>
        <w:rPr>
          <w:lang w:val="be-BY"/>
        </w:rPr>
      </w:pPr>
      <w:r>
        <w:rPr>
          <w:lang w:val="be-BY"/>
        </w:rPr>
        <w:t>5. длъжностни лица от териториалното звено, когато са упълномощени от председателя за съответната територия, съставят констативни протоколи и актове при констатирани наруш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22.</w:t>
      </w:r>
      <w:r>
        <w:rPr>
          <w:rFonts w:cs="HebarU" w:ascii="HebarU" w:hAnsi="HebarU"/>
          <w:lang w:val="be-BY"/>
        </w:rPr>
        <w:t xml:space="preserve"> В чл. 28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2, т. 2 след думите “енергийните предприятия” се добавя “и ВиК операторите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23.</w:t>
      </w:r>
      <w:r>
        <w:rPr>
          <w:rFonts w:cs="HebarU" w:ascii="HebarU" w:hAnsi="HebarU"/>
          <w:lang w:val="be-BY"/>
        </w:rPr>
        <w:t xml:space="preserve"> В чл. 31 думата “четирима” се заменя със “седе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24. </w:t>
      </w:r>
      <w:r>
        <w:rPr>
          <w:rFonts w:cs="HebarU" w:ascii="HebarU" w:hAnsi="HebarU"/>
          <w:lang w:val="be-BY"/>
        </w:rPr>
        <w:t>В чл. 32 ал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(1) Заседанията на комисията се откриват и провеждат в присъствието на не по-малко от 7 от членовете на комисията, 5 от които са на членове на комисията със стаж в съответната област, за която се прием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(2) Заседанията на комисията се ръководят от председателя.  При отсъствие на председателя на комисията заседанията се ръководят от заместник-председател, а при отсъствие и на заместник-председателите - от друг, изрично упълномощен от председателя член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25. </w:t>
      </w:r>
      <w:r>
        <w:rPr>
          <w:rFonts w:cs="HebarU" w:ascii="HebarU" w:hAnsi="HebarU"/>
          <w:lang w:val="be-BY"/>
        </w:rPr>
        <w:t>В чл. 33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(1) Комисията взема решения с явно гласуване и с мнозинство не по-малко от 7 гласа, 5 от които са на членове на комисията със стаж в съответната област, за която се приема решението.”</w:t>
      </w:r>
    </w:p>
    <w:p>
      <w:pPr>
        <w:pStyle w:val="Normal"/>
        <w:spacing w:before="120" w:after="0"/>
        <w:ind w:left="360" w:firstLine="774"/>
        <w:jc w:val="both"/>
        <w:rPr/>
      </w:pPr>
      <w:r>
        <w:rPr>
          <w:rFonts w:cs="HebarU" w:ascii="HebarU" w:hAnsi="HebarU"/>
          <w:b/>
          <w:lang w:val="be-BY"/>
        </w:rPr>
        <w:t xml:space="preserve">§ 26. </w:t>
      </w:r>
      <w:r>
        <w:rPr>
          <w:rFonts w:cs="HebarU" w:ascii="HebarU" w:hAnsi="HebarU"/>
          <w:lang w:val="be-BY"/>
        </w:rPr>
        <w:t>В чл. 3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1. В ал. 2 думата “три” се заменя с “два”, а след думата “оригинала” се поставя запетая и се добавя “а при необходимост – в зависимост от броя на адресат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2. В ал. 3 думите “В случаите, когато решенията не се обявяват в открито заседание, заявителят” се заменят с “Адресатът на решен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27. </w:t>
      </w:r>
      <w:r>
        <w:rPr>
          <w:rFonts w:cs="HebarU" w:ascii="HebarU" w:hAnsi="HebarU"/>
          <w:lang w:val="be-BY"/>
        </w:rPr>
        <w:t xml:space="preserve">В чл. 36,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Преписка се образува и за даване на становище по постъпили в комисията проекти на концесионни и други видове договори за управление на ВиК системите по ЗРВК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28. </w:t>
      </w:r>
      <w:r>
        <w:rPr>
          <w:rFonts w:cs="HebarU" w:ascii="HebarU" w:hAnsi="HebarU"/>
          <w:lang w:val="be-BY"/>
        </w:rPr>
        <w:t>В чл. 37, ал. 4 се правят следните допълнения:</w:t>
      </w:r>
    </w:p>
    <w:p>
      <w:pPr>
        <w:pStyle w:val="Normal"/>
        <w:numPr>
          <w:ilvl w:val="0"/>
          <w:numId w:val="7"/>
        </w:numPr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1 след думата “цени” се добавя “по ЗЕ и ЗРВКУ”.</w:t>
      </w:r>
    </w:p>
    <w:p>
      <w:pPr>
        <w:pStyle w:val="Normal"/>
        <w:numPr>
          <w:ilvl w:val="0"/>
          <w:numId w:val="7"/>
        </w:numPr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4 след абревиатурата “ЗЕ” се добавя “и ЗРВКУ”.</w:t>
      </w:r>
    </w:p>
    <w:p>
      <w:pPr>
        <w:pStyle w:val="Normal"/>
        <w:numPr>
          <w:ilvl w:val="0"/>
          <w:numId w:val="7"/>
        </w:numPr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Създава се т. 6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6. даване на становище за съответствие на проекти на концесионни и други видове договори за управление на ВиК системите със ЗРВКУ и подзаконовите нормативни актов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29.</w:t>
      </w:r>
      <w:r>
        <w:rPr>
          <w:rFonts w:cs="HebarU" w:ascii="HebarU" w:hAnsi="HebarU"/>
          <w:lang w:val="be-BY"/>
        </w:rPr>
        <w:t xml:space="preserve"> В чл. 39, ал. 1 се създава т. 7: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7. по чл. 37, ал. 4, т. 6 – 15 календарни д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30.</w:t>
      </w:r>
      <w:r>
        <w:rPr>
          <w:rFonts w:cs="HebarU" w:ascii="HebarU" w:hAnsi="HebarU"/>
          <w:lang w:val="be-BY"/>
        </w:rPr>
        <w:t xml:space="preserve"> В чл. 4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1. В ал. 2 след думата “комисията” се поставя запетая и се добавя “за което адресатът на решението се уведомява по реда на чл. 35, ал. 3”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2. В ал. 6 след думата “решение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31.</w:t>
      </w:r>
      <w:r>
        <w:rPr>
          <w:rFonts w:cs="HebarU" w:ascii="HebarU" w:hAnsi="HebarU"/>
          <w:lang w:val="be-BY"/>
        </w:rPr>
        <w:t xml:space="preserve"> В чл. 46, ал. 1 се правят следните допълн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1 след абревиатурата “ЗЕ” се добавя “и ЗРВКУ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2 след абревиатурата “ЗЕ” се добавя “и по чл. 6, ал. 1, т. 3 от ЗРВКУ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3 след думата “енергийния” се добавя “и ВиК”, а думата “сектор” се заменя със “секто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32. </w:t>
      </w:r>
      <w:r>
        <w:rPr>
          <w:rFonts w:cs="HebarU" w:ascii="HebarU" w:hAnsi="HebarU"/>
          <w:lang w:val="be-BY"/>
        </w:rPr>
        <w:t>В чл. 47, ал. 2, т. 2 думата “закона” се заменя със “ЗЕ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33.</w:t>
      </w:r>
      <w:r>
        <w:rPr>
          <w:rFonts w:cs="HebarU" w:ascii="HebarU" w:hAnsi="HebarU"/>
          <w:lang w:val="be-BY"/>
        </w:rPr>
        <w:t xml:space="preserve"> В чл. 49, ал. 1 думата “заместник-председателя” се заменя с “един от </w:t>
      </w:r>
      <w:r>
        <w:rPr>
          <w:rFonts w:eastAsia="Batang;바탕" w:cs="HebarU" w:ascii="HebarU" w:hAnsi="HebarU"/>
          <w:lang w:val="be-BY"/>
        </w:rPr>
        <w:t>заместник</w:t>
      </w:r>
      <w:r>
        <w:rPr>
          <w:rFonts w:cs="HebarU" w:ascii="HebarU" w:hAnsi="HebarU"/>
          <w:lang w:val="be-BY"/>
        </w:rPr>
        <w:t>-председа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34.</w:t>
      </w:r>
      <w:r>
        <w:rPr>
          <w:rFonts w:cs="HebarU" w:ascii="HebarU" w:hAnsi="HebarU"/>
          <w:lang w:val="be-BY"/>
        </w:rPr>
        <w:t xml:space="preserve"> В чл. 51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1 след думата “регистри” се добавя “като автоматизирана база данни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Алинея 2 се изменя так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firstLine="77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(2) Оригиналите на документите, заведени в регистрите по ал. 1, се съхраняват в архи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35.</w:t>
      </w:r>
      <w:r>
        <w:rPr>
          <w:rFonts w:cs="HebarU" w:ascii="HebarU" w:hAnsi="HebarU"/>
          <w:lang w:val="be-BY"/>
        </w:rPr>
        <w:t xml:space="preserve"> В чл. 5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 xml:space="preserve">(2) Исканията по Закона за достъп до обществена информация се завеждат в отделен регистър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36.</w:t>
      </w:r>
      <w:r>
        <w:rPr>
          <w:rFonts w:cs="HebarU" w:ascii="HebarU" w:hAnsi="HebarU"/>
          <w:lang w:val="be-BY"/>
        </w:rPr>
        <w:t xml:space="preserve"> В чл. 56 се правят следните изменения и допълнения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1 се създават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5. договорите за възлагане извършването на ВиК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6. експертите, които участват при извършването на контрола по ЗРВКУ.”</w:t>
      </w:r>
    </w:p>
    <w:p>
      <w:pPr>
        <w:pStyle w:val="Normal"/>
        <w:numPr>
          <w:ilvl w:val="0"/>
          <w:numId w:val="10"/>
        </w:numPr>
        <w:spacing w:before="120" w:after="0"/>
        <w:ind w:left="720" w:firstLine="41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ал. 3 след думата “регистрите” се добавя “по ал. 1, т. 1-4”.</w:t>
      </w:r>
    </w:p>
    <w:p>
      <w:pPr>
        <w:pStyle w:val="Normal"/>
        <w:spacing w:before="120" w:after="0"/>
        <w:ind w:left="360" w:firstLine="774"/>
        <w:jc w:val="both"/>
        <w:rPr/>
      </w:pPr>
      <w:r>
        <w:rPr>
          <w:rFonts w:cs="HebarU" w:ascii="HebarU" w:hAnsi="HebarU"/>
          <w:b/>
          <w:lang w:val="be-BY"/>
        </w:rPr>
        <w:t xml:space="preserve">§ 37. </w:t>
      </w:r>
      <w:r>
        <w:rPr>
          <w:rFonts w:cs="HebarU" w:ascii="HebarU" w:hAnsi="HebarU"/>
          <w:lang w:val="be-BY"/>
        </w:rPr>
        <w:t>В чл. 62 се правят следните изме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>(1) Редът за достъп на външни лица в сградата на комисията се определя със заповед на председателя на комисията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2. Алинея 2 се отмен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38. </w:t>
      </w:r>
      <w:r>
        <w:rPr>
          <w:rFonts w:cs="HebarU" w:ascii="HebarU" w:hAnsi="HebarU"/>
          <w:lang w:val="be-BY"/>
        </w:rPr>
        <w:t>Навсякъде в глава пета</w:t>
      </w:r>
      <w:r>
        <w:rPr>
          <w:rFonts w:cs="HebarU" w:ascii="HebarU" w:hAnsi="HebarU"/>
          <w:b/>
          <w:lang w:val="be-BY"/>
        </w:rPr>
        <w:t xml:space="preserve"> </w:t>
      </w:r>
      <w:r>
        <w:rPr>
          <w:rFonts w:cs="HebarU" w:ascii="HebarU" w:hAnsi="HebarU"/>
          <w:lang w:val="be-BY"/>
        </w:rPr>
        <w:t>думата “заместник-председател” се заменя със “заместник-председате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39. </w:t>
      </w:r>
      <w:r>
        <w:rPr>
          <w:rFonts w:cs="HebarU" w:ascii="HebarU" w:hAnsi="HebarU"/>
          <w:lang w:val="be-BY"/>
        </w:rPr>
        <w:t xml:space="preserve">В чл. 69, ал. 1 т.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 xml:space="preserve">2. са новоназначени след провеждане на конкурс - за срок </w:t>
        <w:br/>
        <w:t>3 месеца от датата на заемане на  съответната длъжно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40. </w:t>
      </w:r>
      <w:r>
        <w:rPr>
          <w:rFonts w:cs="HebarU" w:ascii="HebarU" w:hAnsi="HebarU"/>
          <w:lang w:val="be-BY"/>
        </w:rPr>
        <w:t>Приложението</w:t>
      </w:r>
      <w:r>
        <w:rPr>
          <w:rFonts w:cs="HebarU" w:ascii="HebarU" w:hAnsi="HebarU"/>
          <w:b/>
          <w:lang w:val="be-BY"/>
        </w:rPr>
        <w:t xml:space="preserve"> </w:t>
      </w:r>
      <w:r>
        <w:rPr>
          <w:rFonts w:cs="HebarU" w:ascii="HebarU" w:hAnsi="HebarU"/>
          <w:lang w:val="be-BY"/>
        </w:rPr>
        <w:t>към чл. 12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numPr>
          <w:ilvl w:val="0"/>
          <w:numId w:val="0"/>
        </w:numPr>
        <w:ind w:left="6481" w:hanging="0"/>
        <w:outlineLvl w:val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“</w:t>
      </w:r>
      <w:r>
        <w:rPr>
          <w:rFonts w:cs="HebarU" w:ascii="HebarU" w:hAnsi="HebarU"/>
          <w:lang w:val="be-BY"/>
        </w:rPr>
        <w:t xml:space="preserve">Приложение </w:t>
      </w:r>
    </w:p>
    <w:p>
      <w:pPr>
        <w:pStyle w:val="Normal"/>
        <w:ind w:left="6481" w:hanging="0"/>
        <w:rPr/>
      </w:pPr>
      <w:r>
        <w:rPr>
          <w:rFonts w:cs="HebarU" w:ascii="HebarU" w:hAnsi="HebarU"/>
          <w:lang w:val="be-BY"/>
        </w:rPr>
        <w:t>към чл. 12, ал. 2</w:t>
      </w:r>
    </w:p>
    <w:p>
      <w:pPr>
        <w:pStyle w:val="Normal"/>
        <w:ind w:left="6481" w:hanging="0"/>
        <w:rPr>
          <w:rFonts w:ascii="HebarU" w:hAnsi="HebarU" w:eastAsia="Batang;바탕" w:cs="HebarU"/>
          <w:lang w:val="be-BY"/>
        </w:rPr>
      </w:pPr>
      <w:r>
        <w:rPr>
          <w:rFonts w:eastAsia="Batang;바탕" w:cs="HebarU" w:ascii="HebarU" w:hAnsi="HebarU"/>
          <w:lang w:val="be-BY"/>
        </w:rPr>
      </w:r>
    </w:p>
    <w:p>
      <w:pPr>
        <w:pStyle w:val="Normal"/>
        <w:jc w:val="center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 xml:space="preserve">Численост на персонала в организационните структури и административните звена на Държавната комисия за енергийно и водно регулиране - </w:t>
        <w:br/>
        <w:t>142 щатни бройки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Председател                                                                                                             1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Заместник-председател                                                                                           2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Членове на комисията                                                                                            10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 xml:space="preserve">Главен секретар                                   </w:t>
      </w:r>
      <w:r>
        <w:rPr>
          <w:rFonts w:eastAsia="Batang;바탕" w:cs="HebarU" w:ascii="HebarU" w:hAnsi="HebarU"/>
          <w:lang w:val="be-BY"/>
        </w:rPr>
        <w:t xml:space="preserve">                                                               </w:t>
      </w:r>
      <w:r>
        <w:rPr>
          <w:rFonts w:cs="HebarU" w:ascii="HebarU" w:hAnsi="HebarU"/>
          <w:lang w:val="be-BY"/>
        </w:rPr>
        <w:t xml:space="preserve">     1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Служител по сигурността на информацията                                                          1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Финансов контрольор                                                                                              1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Обща администрация                                                                                             24</w:t>
      </w:r>
    </w:p>
    <w:p>
      <w:pPr>
        <w:pStyle w:val="Normal"/>
        <w:spacing w:before="80" w:after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в т. ч.: </w:t>
      </w:r>
    </w:p>
    <w:p>
      <w:pPr>
        <w:pStyle w:val="Normal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 xml:space="preserve">ирекция "Административно, </w:t>
      </w:r>
    </w:p>
    <w:p>
      <w:pPr>
        <w:pStyle w:val="Normal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 xml:space="preserve">финансово и информационно обслужване </w:t>
      </w:r>
    </w:p>
    <w:p>
      <w:pPr>
        <w:pStyle w:val="Normal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и международно сътрудничество"                                                                         24</w:t>
      </w:r>
    </w:p>
    <w:p>
      <w:pPr>
        <w:pStyle w:val="Normal"/>
        <w:rPr>
          <w:rFonts w:ascii="HebarU" w:hAnsi="HebarU" w:eastAsia="Batang;바탕" w:cs="HebarU"/>
          <w:lang w:val="be-BY"/>
        </w:rPr>
      </w:pPr>
      <w:r>
        <w:rPr>
          <w:rFonts w:eastAsia="Batang;바탕" w:cs="HebarU" w:ascii="HebarU" w:hAnsi="HebarU"/>
          <w:lang w:val="be-BY"/>
        </w:rPr>
      </w:r>
    </w:p>
    <w:p>
      <w:pPr>
        <w:pStyle w:val="Normal"/>
        <w:spacing w:before="80" w:after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Специализирана администрация                                                                        102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lang w:val="be-BY"/>
        </w:rPr>
        <w:t>в т. ч.: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Правна"                                                                                                 14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Икономически анализи и работа с потребителите"                          14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Електроенергетика"                                                                              13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Топлоенергетика"                                                                                 10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Газоснабдяване"                                                                                   13</w:t>
      </w:r>
    </w:p>
    <w:p>
      <w:pPr>
        <w:pStyle w:val="Normal"/>
        <w:spacing w:before="80" w:after="0"/>
        <w:rPr>
          <w:rFonts w:ascii="HebarU" w:hAnsi="HebarU" w:eastAsia="Batang;바탕" w:cs="HebarU"/>
          <w:lang w:val="be-BY"/>
        </w:rPr>
      </w:pPr>
      <w:r>
        <w:rPr>
          <w:rFonts w:cs="HebarU" w:ascii="HebarU" w:hAnsi="HebarU"/>
          <w:caps/>
          <w:lang w:val="be-BY"/>
        </w:rPr>
        <w:t>г</w:t>
      </w:r>
      <w:r>
        <w:rPr>
          <w:rFonts w:cs="HebarU" w:ascii="HebarU" w:hAnsi="HebarU"/>
          <w:lang w:val="be-BY"/>
        </w:rPr>
        <w:t>лавна дирекция “Водоснабдителни и канализационни услуги”                       38”</w:t>
      </w:r>
    </w:p>
    <w:p>
      <w:pPr>
        <w:pStyle w:val="Normal"/>
        <w:rPr>
          <w:rFonts w:ascii="HebarU" w:hAnsi="HebarU" w:eastAsia="Batang;바탕" w:cs="HebarU"/>
          <w:lang w:val="be-BY"/>
        </w:rPr>
      </w:pPr>
      <w:r>
        <w:rPr>
          <w:rFonts w:eastAsia="Batang;바탕" w:cs="HebarU" w:ascii="HebarU" w:hAnsi="HebarU"/>
          <w:lang w:val="be-BY"/>
        </w:rPr>
      </w:r>
    </w:p>
    <w:p>
      <w:pPr>
        <w:pStyle w:val="Normal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e-BY"/>
        </w:rPr>
        <w:t xml:space="preserve">§ 41. </w:t>
      </w:r>
      <w:r>
        <w:rPr>
          <w:rFonts w:cs="HebarU" w:ascii="HebarU" w:hAnsi="HebarU"/>
          <w:lang w:val="be-BY"/>
        </w:rPr>
        <w:t xml:space="preserve">Член 25б влиза в сила от 1 януари 2006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 42.</w:t>
      </w:r>
      <w:r>
        <w:rPr>
          <w:rFonts w:cs="HebarU" w:ascii="HebarU" w:hAnsi="HebarU"/>
          <w:lang w:val="be-BY"/>
        </w:rPr>
        <w:t xml:space="preserve"> До 31 декември 2005 г. числеността на персонала в организационните структури и административните звена на Държавната комисия за енергийно и водно регулиране е 118 щатни бройки и е разпределена, както следва:</w:t>
      </w:r>
    </w:p>
    <w:p>
      <w:pPr>
        <w:pStyle w:val="Normal"/>
        <w:jc w:val="both"/>
        <w:rPr>
          <w:rFonts w:ascii="HebarU" w:hAnsi="HebarU" w:eastAsia="Batang;바탕" w:cs="HebarU"/>
          <w:lang w:val="be-BY"/>
        </w:rPr>
      </w:pPr>
      <w:r>
        <w:rPr>
          <w:rFonts w:eastAsia="Batang;바탕" w:cs="HebarU" w:ascii="HebarU" w:hAnsi="HebarU"/>
          <w:lang w:val="be-BY"/>
        </w:rPr>
      </w:r>
    </w:p>
    <w:p>
      <w:pPr>
        <w:pStyle w:val="Normal"/>
        <w:spacing w:before="60" w:after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Председател                                                                                                             1</w:t>
      </w:r>
    </w:p>
    <w:p>
      <w:pPr>
        <w:pStyle w:val="Normal"/>
        <w:spacing w:before="60" w:after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Заместник-председател                                                                                           2</w:t>
      </w:r>
    </w:p>
    <w:p>
      <w:pPr>
        <w:pStyle w:val="Normal"/>
        <w:spacing w:before="60" w:after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Членове на комисията                                                                                            10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be-BY"/>
        </w:rPr>
        <w:t>Главен секретар                   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Служител по сигурността на информацията                                                          1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be-BY"/>
        </w:rPr>
        <w:t>Финансов контрольор                                                                                              1</w:t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Обща администрация                                                                                             24</w:t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в т. ч.: </w:t>
      </w:r>
    </w:p>
    <w:p>
      <w:pPr>
        <w:pStyle w:val="Normal"/>
        <w:rPr/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 xml:space="preserve">ирекция "Административно, </w:t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финансово и информационно обслужване </w:t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и международно сътрудничество"                                                                         24</w:t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Специализирана администрация                                                                          78</w:t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в т. ч.: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Правна"                                                                                                 14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Икономически анализи и работа с потребителите"                          14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Електроенергетика"                                                                              13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Топлоенергетика"                                                                                 10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caps/>
          <w:lang w:val="be-BY"/>
        </w:rPr>
        <w:t>д</w:t>
      </w:r>
      <w:r>
        <w:rPr>
          <w:rFonts w:cs="HebarU" w:ascii="HebarU" w:hAnsi="HebarU"/>
          <w:lang w:val="be-BY"/>
        </w:rPr>
        <w:t>ирекция "Газоснабдяване"                                                                                   13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caps/>
          <w:lang w:val="be-BY"/>
        </w:rPr>
        <w:t>г</w:t>
      </w:r>
      <w:r>
        <w:rPr>
          <w:rFonts w:cs="HebarU" w:ascii="HebarU" w:hAnsi="HebarU"/>
          <w:lang w:val="be-BY"/>
        </w:rPr>
        <w:t>лавна дирекция “Водоснабдителни и канализационни услуги”                        14</w:t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 43. </w:t>
      </w:r>
      <w:r>
        <w:rPr>
          <w:rFonts w:cs="HebarU" w:ascii="HebarU" w:hAnsi="HebarU"/>
          <w:lang w:val="be-BY"/>
        </w:rPr>
        <w:t xml:space="preserve">Необходимите средства за изпълнение на постановлението да се осигурят от преструктуриране на разходите по централния бюджет </w:t>
        <w:br/>
        <w:t>за 200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§ 44.</w:t>
      </w:r>
      <w:r>
        <w:rPr>
          <w:rFonts w:cs="HebarU" w:ascii="HebarU" w:hAnsi="HebarU"/>
          <w:lang w:val="be-BY"/>
        </w:rPr>
        <w:t xml:space="preserve"> Министърът на финансите да извърши произтичащите от § 2 промени по бюджета на Държавната комисия за енергийно и водно регулир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 xml:space="preserve">§ 45. </w:t>
      </w:r>
      <w:r>
        <w:rPr>
          <w:rFonts w:cs="HebarU" w:ascii="HebarU" w:hAnsi="HebarU"/>
          <w:lang w:val="be-BY"/>
        </w:rPr>
        <w:t>Постановлението се приема на основание § 3, т. 1 от Преходните и заключителните разпоредби на Закона за регулиране на водоснабдителните и канализационните услуг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e-BY"/>
        </w:rPr>
      </w:pPr>
      <w:r>
        <w:rPr>
          <w:rFonts w:cs="HebarU" w:ascii="HebarU" w:hAnsi="HebarU"/>
          <w:b/>
          <w:lang w:val="be-BY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ok" w:hAnsi="Timok" w:cs="Timok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9:00Z</dcterms:created>
  <dc:creator>Бойка Владова</dc:creator>
  <dc:description/>
  <dc:language>en-US</dc:language>
  <cp:lastModifiedBy>composer</cp:lastModifiedBy>
  <cp:lastPrinted>2005-06-06T15:59:00Z</cp:lastPrinted>
  <dcterms:modified xsi:type="dcterms:W3CDTF">2005-06-16T14:54:00Z</dcterms:modified>
  <cp:revision>5</cp:revision>
  <dc:subject/>
  <dc:title>Р Е П У Б Л И К А   Б Ъ Л Г А Р И Я</dc:title>
</cp:coreProperties>
</file>