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Агенцията по кадастъра, приет с Постановление N 302 на Министерския съвет от 2004 г. (ДВ, бр. 103 от </w:t>
        <w:br/>
        <w:t>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9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, ал. 1 накрая се добавя “и за дейностите в областта на геодезията и картограф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4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8 думите “с другите държавни геодезични и картографски дейност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3 след думата “кадастъра” се добавя “и от геоинформационната систе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7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осигурява организационно връзката между изпълнителния директор на агенцията и административните звена, както и между административните звен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т. 1 - 7 стават съответно т. 2 -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2 след думите “дирекция “Кадастрални и специализирани карти” се поставя запетая и се добавя “дирекция “Геодезия, картография и геоинформати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6 след думата “регистри” се поставя точка и запетая и текстът до края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координира и контролира дейностите по създаването на специализирани карти за устройствено планиране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8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11 след думата “кадастрални” запетаята и думите “геодезични, картографск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Създава се чл. 13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3а. Дирекция “Геодезия, картография и геоинформатик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осъществява изпълнението на задачите на агенцията в областта на геодезията, картографията и геоинформат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 изпълнителния директор при осъществяване координация и контрол на дейностите в областта на геодезията и картограф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за територията на стран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геодезически мрежи с местно предна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ържавна нивелачна мре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едромащабна топографска карта и геоинформационна систе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бира данни, изготвя анализи и технически задания за възлагане на дейности по геодезия и картогра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приемането, регистрирането и обработването на геодезически и картографски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становява транскрипцията и правописа на географските имена и въвеждането на техните стандартизирани форми за нуждите на топографията, картографията, средствата за масово осведомяване и издателствата, както и за други ползвател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риложението към чл. 6, ал. 2 се изменя така:</w:t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6, ал. 2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служителите в Агенцията по кадастъра към министъра на регионалното развитие и благоустройството - 336 щатни бройки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ab/>
        <w:tab/>
        <w:t xml:space="preserve">   1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ab/>
        <w:tab/>
        <w:t xml:space="preserve">   1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ab/>
        <w:t xml:space="preserve">  37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правно и финансово обслужване”</w:t>
        <w:tab/>
        <w:tab/>
        <w:t xml:space="preserve">  37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ab/>
        <w:t>29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адастрална и специализирани карти”</w:t>
        <w:tab/>
        <w:tab/>
        <w:tab/>
        <w:tab/>
        <w:t xml:space="preserve">  24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Геодезия, картография и геоинформатика”</w:t>
        <w:tab/>
        <w:tab/>
        <w:tab/>
        <w:t xml:space="preserve">  10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Звено за изпълнение на проекта”</w:t>
        <w:tab/>
        <w:tab/>
        <w:tab/>
        <w:tab/>
        <w:t xml:space="preserve">  10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би по кадастъра в административните центрове на областите</w:t>
        <w:tab/>
        <w:t>251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пореден N 10, колона 6 от приложение N 1 към чл. 1, ал. 1, </w:t>
        <w:br/>
        <w:t xml:space="preserve">т. 1 от Постановление N 48 на Министерския съвет от 2004 г. за заплатите в бюджетните организации и дейности (обн., ДВ, бр. 18 от 2004 г.; изм. и доп., </w:t>
        <w:br/>
        <w:t>бр. 46, 53, 60, 89, 97, 103 и 104 от 2004 г. и бр. 10, 19, 27, 34 и 40 от 2005 г.) се добавя числото “349,5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т. 1 от приложение N 2 към чл. 2 от Постановление N 65 на Министерския съвет от 2003 г. за приемане на Устройствен правилник на Министерството на регионалното развитие и благоустройството (обн., ДВ, </w:t>
        <w:br/>
        <w:t>бр. 26 от 2003 г.; изм., бр. 72 и 103 от 2004 г.) числото “266” се заменя с “33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55:00Z</dcterms:created>
  <dc:creator>Cvety</dc:creator>
  <dc:description/>
  <dc:language>en-US</dc:language>
  <cp:lastModifiedBy>GX150</cp:lastModifiedBy>
  <cp:lastPrinted>2005-06-06T15:55:00Z</cp:lastPrinted>
  <dcterms:modified xsi:type="dcterms:W3CDTF">2005-06-16T14:55:00Z</dcterms:modified>
  <cp:revision>6</cp:revision>
  <dc:subject/>
  <dc:title>Р Е П У Б Л И К А   Б Ъ Л Г А Р И Я</dc:title>
</cp:coreProperties>
</file>