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04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1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8 юн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1177" w:hanging="426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аредбата за реда и начина на класифициране, опаковане и етикетиране на химични вещества и препарати, приета с Постановление N 316 на Министерския съвет от 2002 г. (обн., ДВ, бр. 5 от 2003 г.; изм. и доп., бр. 66 от 2004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50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left="-57"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риложение N 8 към чл. 10, ал. 3 се изменя така:</w:t>
      </w:r>
    </w:p>
    <w:p>
      <w:pPr>
        <w:pStyle w:val="Normal"/>
        <w:ind w:left="-57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504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N 8</w:t>
      </w:r>
    </w:p>
    <w:p>
      <w:pPr>
        <w:pStyle w:val="Normal"/>
        <w:ind w:left="504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чл. 10, ал. 3</w:t>
      </w:r>
    </w:p>
    <w:p>
      <w:pPr>
        <w:pStyle w:val="Normal"/>
        <w:ind w:left="-57"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Стандартни текстове, предупреждаващи за риска, свързан с използването на опасното химично вещество или препарат  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R–фрази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308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5"/>
        <w:gridCol w:w="854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7" w:leader="none"/>
              </w:tabs>
              <w:spacing w:before="40" w:after="0"/>
              <w:ind w:right="-4049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сплозивен в сухо състояние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иск от  експлозия при удар, триене, огън или други източници на запалване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вишен риск от  експлозия при удар, триене, огън или други източници на запалване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разува силно чувствителни експлозивни метални съединения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же да предизвика експлозия при нагряване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сплозивен в или без присъствие на въздух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7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же да предизвика пожар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8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жароопасен при контакт с горими материали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9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сплозивен при смесване с горими материали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10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Запалим.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1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сно запалим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1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ключително запалим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1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агира бурно с вод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1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 контакт с вода се отделят изключително запалими газове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1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сплозивен при смесване с оксидиращи веществ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17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мозапалва се в присъствие на въздух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18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 употреба може да образува запалима или експлозивнa паровъздушнa смес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19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же да образува експлозивни пероксиди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20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еден при вдишване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2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еден при контакт с кожат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2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еден при поглъщане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2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ксичен при вдишване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2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ксичен при контакт с кожат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2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ксичен при поглъщане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2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лно токсичен при вдишване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27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лно токсичен при контакт с кожат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28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лно токсичен при поглъщане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29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 контакт с вода се отделя токсичен газ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30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же да стане лесно запалим при употреб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3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 контакт с киселини се отделя токсичен газ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3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 контакт с киселини се отделя силно токсичен газ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3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асност от кумулативни ефекти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3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извиква изгаряния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3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извиква тежки изгаряния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3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азни очите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37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азни дихателните пътищ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38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азни кожат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39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асност от много тежки необратими ефекти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40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ъществуващи, но недостатъчни данни за канцерогенен ефект.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4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иск от тежко  увреждане на очите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4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зможна е сенсибилизация при вдишване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4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зможна е сенсибилизация при контакт с кожат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4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иск от експлозия при нагряване в затворено пространство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4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же да причини рак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4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же да причини наследствено генетично увреждане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48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асност от тежко  увреждане на здравето при продължителна експозиция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49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же да причини рак при вдишване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50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лно токсичен за водни организми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5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ксичен за водни организми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5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еден за водни организми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5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же да причини дълготрайни неблагоприятни ефекти във водната сред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5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ксичен за флорат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5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ксичен за фаунат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5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ксичен за почвените организми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57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ксичен за пчелите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58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же да причини дълготрайни неблагоприятни ефекти върху околната сред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59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асен за озоновия слой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60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же да увреди възпроизводителната функция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6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же да увреди плода при бременност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6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зможен риск за увреждане на възпроизводителната функция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6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зможен риск от увреждане на плода при бременност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6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же да причини увреждане на здравето на кърмачет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6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еден: може да причини увреждане на белите дробове при поглъщане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6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втарящата се експозиция може да предизвика сухота или напукване на кожат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67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рите могат да предизвикат  сънливост и световъртеж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68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зможен риск от необратими ефекти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keepNext w:val="true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мбинирани R - фрази</w:t>
      </w:r>
    </w:p>
    <w:p>
      <w:pPr>
        <w:pStyle w:val="Normal"/>
        <w:keepNext w:val="tru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keepNext w:val="tru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05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6"/>
        <w:gridCol w:w="7440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14/1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агира бурно с вода и се отделят изключително запалими газове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15/2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 контакт с вода се отделят токсични и изключително  запалими газове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20/2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еден при вдишване и при контакт с кожата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20/2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еден при вдишване и при поглъщане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20/21/2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еден при вдишване, при контакт с кожата и при поглъщане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21/2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еден при контакт с кожата и при поглъщане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23/2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ксичен при вдишване и при контакт с кожата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23/2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ксичен при вдишване и при поглъщане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23/24/2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ксичен при вдишване, при контакт с кожата и при поглъщане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24/2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ксичен при контакт с кожата и при поглъщане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26/2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лно токсичен при вдишване и при контакт с кожата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HebarU" w:ascii="HebarU" w:hAnsi="HebarU"/>
                <w:lang w:val="bg-BG"/>
              </w:rPr>
              <w:t>R26/2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лно токсичен при вдишване и при поглъщане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26/27/2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лно токсичен при вдишване, при контакт с кожата и при поглъщане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27/2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лно токсичен при контакт с кожата и при поглъщане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36/3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азни очите и дихателните пътища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36/3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азни очите и кожата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36/37/3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азни очите, дихателните пътища и кожата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37/3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азни дихателните пътища и кожата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39/2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ксичен: опасност от много тежки необратими ефекти при вдишване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39/2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ксичен: опасност от много тежки необратими ефекти при контакт с кожата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39/2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ксичен: опасност от много тежки необратими ефекти при поглъщане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39/23/2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ксичен: опасност от много тежки необратими ефекти при вдишване и при контакт с кожата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39/23/2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ксичен: опасност от много тежки необратими ефекти при вдишване и при поглъщане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39/24/2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ксичен: опасност от много тежки необратими ефекти при контакт с кожата и при поглъщане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39/23/24/2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ксичен: опасност от много тежки необратими ефекти при вдишване, при контакт с кожата и при поглъщане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39/2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лно токсичен: опасност от много тежки необратими ефекти при вдишване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39/2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лно токсичен: опасност от много тежки необратими ефекти при контакт с кожата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39/2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лно токсичен: опасност от много тежки необратими ефекти при поглъщане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39/26/2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лно токсичен: опасност от много тежки необратими ефекти при вдишване и при контакт с кожата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39/26/2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лно токсичен: опасност от много тежки необратими ефекти при вдишване и при поглъщане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39/27/2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лно токсичен: опасност от много тежки необратими ефекти при контакт с кожата и при поглъщане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39/26/27/2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лно токсичен: опасност от много тежки необратими ефекти при вдишване, при контакт с кожата и при поглъщане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42/4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зможна е сенсибилизация при вдишване и при контакт с кожата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48/2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еден: опасност от тежко увреждане на здравето при продължителна експозиция чрез вдишване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48/2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реден: опасност от тежко увреждане на  здравето при контакт с кожата при продължителна експозиция.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48/2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еден: опасност от тежко увреждане на здравето при продължителна експозиция при поглъщане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48/20/2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еден: опасност от тежко увреждане на здравето при продължителна експозиция чрез вдишване и при контакт с кожата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48/20/2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еден: опасност от тежко увреждане на здравето при продължителна експозиция чрез вдишване и при поглъщане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48/21/2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еден: опасност от тежко увреждане на здравето при продължителна експозиция при контакт с кожата и при поглъщане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48/20/21/2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еден: опасност от тежко увреждане на здравето при продължителна експозиция чрез вдишване, при контакт с кожата и при поглъщане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48/2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ксичен: опасност от тежко увреждане на здравето при продължителна експозиция чрез вдишване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48/2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ксичен: опасност от тежко увреждане на здравето при продължителна експозиция при контакт с кожата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48/2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ксичен: опасност от тежко увреждане на здравето при продължителна експозиция при поглъщане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48/23/2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ксичен: опасност от тежко увреждане на здравето при продължителна експозиция чрез вдишване и при контакт с кожата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48/23/2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ксичен: опасност от тежко увреждане на здравето при продължителна експозиция чрез вдишване и при поглъщане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48/24/2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ксичен: опасност от тежко увреждане на здравето при продължителна експозиция при контакт с кожата и при поглъщане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48/23/24/2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ксичен: опасност от тежко увреждане на здравето при продължителна експозиция чрез вдишване, при контакт с кожата и при поглъщане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50/5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лно токсичен за водни организми, може да причини дълготрайни неблагоприятни  ефекти във водната среда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51/5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ксичен за водни организми, може да причини дълготрайни неблагоприятни ефекти във водната среда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52/5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еден за водни организми, може да причини дълготрайни неблагоприятни ефекти във водната среда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68/2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еден: възможен риск от необратими ефекти при вдишване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68/2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еден: възможен риск от необратими ефекти при контакт с кожата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68/2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еден: възможен риск от необратими ефекти при поглъщане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68/20/2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еден: възможен риск от необратими ефекти при вдишване и при контакт с кожата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68/20/2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еден: възможен риск от необратими ефекти при вдишване и при поглъщане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68/21/2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еден: възможен риск от необратими ефекти при контакт с кожата и при поглъщане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68/20/21/2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еден: възможен риск от необратими ефекти при вдишване, при контакт с кожата и при поглъщане.</w:t>
            </w:r>
          </w:p>
        </w:tc>
      </w:tr>
    </w:tbl>
    <w:p>
      <w:pPr>
        <w:pStyle w:val="Normal"/>
        <w:ind w:left="8640" w:right="-24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“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риложение N 9 към чл. 11, ал. 3 се изменя така: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648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N 9</w:t>
      </w:r>
    </w:p>
    <w:p>
      <w:pPr>
        <w:pStyle w:val="Normal"/>
        <w:ind w:left="648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чл. 11, ал. 3</w:t>
      </w:r>
    </w:p>
    <w:p>
      <w:pPr>
        <w:pStyle w:val="Normal"/>
        <w:rPr>
          <w:rFonts w:ascii="HebarU" w:hAnsi="HebarU" w:cs="HebarU"/>
          <w:sz w:val="8"/>
          <w:lang w:val="bg-BG"/>
        </w:rPr>
      </w:pPr>
      <w:r>
        <w:rPr>
          <w:rFonts w:cs="HebarU" w:ascii="HebarU" w:hAnsi="HebarU"/>
          <w:sz w:val="8"/>
          <w:lang w:val="bg-BG"/>
        </w:rPr>
      </w:r>
    </w:p>
    <w:p>
      <w:pPr>
        <w:pStyle w:val="Heading1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Стандартни текстове, даващи съвети за безопасно съхраняване и използване на опасното химично вещество или препара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S-фрази)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5"/>
        <w:gridCol w:w="893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 се съхранява под ключ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 се пази далече от достъп на дец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 се съхранява на хладно място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 се съхранява далече от жилищни помещения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а се съхранява под... (подходяща течност, указана от производителя).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 се съхранява под... (инертен газ, указан от производителя)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ът да се държи плътно затворен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ът да се съхранява на сухо място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ът да се съхранява на добре проветриво място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ъдът да не се затваря херметично.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 се съхранява далече от напитки и храни за хора и животни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 се съхранява далече от ... (несъвместимите материали се посочват от производителя)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а се съхранява далече от топлина.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 се съхранява далече от източници на запалване. Да не се пуши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а се съхранява далече от  горими материали.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ъдът да се манипулира и отваря внимателно.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 не се яде и пие по време на работ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 не се пуши по време на работ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 не се вдишва прахът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 не се вдишва газът/димът/парите/аерозолът (подходящата дума/подходящите думи се посочва/посочват от производителя)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а се избягва контакт с кожата.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а се избягва контакт с очите.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 контакт с очите те веднага да се изплакнат обилно с вода и да се потърси медицинска помощ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забавно да се съблече цялото замърсено облекло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ед контакт с кожата тя веднага да се измие обилно с ... (посочва се от производителя)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 не се изпуска в канализацият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икога да не се добавя вода в този продукт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 се вземат предпазни мерки срещу  статично електричество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зи материал и неговата опаковка да се третират по безопасен начин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 се носи подходящо защитно облекло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 се носят подходящи ръкавици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3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 недостатъчна вентилация да се използват подходящи средства за дихателна защит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3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 се носят предпазни средства за очите/лицето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почистване на пода и всички предмети, замърсени с този продукт, да се използва... (посочва се от производителя)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4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случай на пожар и/или експлозия да не се вдишва димът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4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 опушване/пръскане да се използват подходящи средства за дихателна защита. (подходящата дума/подходящите думи  се посочва/посочват от производителя)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4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 пожар да се използва... (да се посочи точният тип на пожарогасителното устройство. Ако водата увеличава риска, да се добави: "Никога да не се използва вода!")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HebarU" w:ascii="HebarU" w:hAnsi="HebarU"/>
                <w:lang w:val="bg-BG"/>
              </w:rPr>
              <w:t>S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 злополука или неразположение да се потърси незабавно медицинска помощ и когато е възможно, да се покаже етикетът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4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 поглъщане да се потърси незабавно медицинска помощ и да се покаже опаковката или етикет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4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Да се съхранява при температура не по-висока от…</w:t>
            </w:r>
            <w:r>
              <w:rPr>
                <w:rFonts w:cs="HebarU" w:ascii="HebarU" w:hAnsi="HebarU"/>
                <w:vertAlign w:val="superscript"/>
                <w:lang w:val="bg-BG"/>
              </w:rPr>
              <w:t xml:space="preserve">о </w:t>
            </w:r>
            <w:r>
              <w:rPr>
                <w:rFonts w:cs="HebarU" w:ascii="HebarU" w:hAnsi="HebarU"/>
                <w:lang w:val="bg-BG"/>
              </w:rPr>
              <w:t>С (посочва се oт производителя)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4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 се съхранява овлажнен с... (подходящото се посочва от производителя)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4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 се съхранява само в оригиналната опаковк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 не се смесва с... (посочва се от производителя)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 се използва само на проветриви мест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5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 се препоръчва за употреба на големи площи в закрити помещения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5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 се избягва експозиция.- Получете специални инструкции преди употреб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5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зи материал и опаковката му да се изхвърлят само на места за събиране на опасни или специални отпадъци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5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Да се използва подходящ съд</w:t>
            </w:r>
            <w:r>
              <w:rPr>
                <w:rFonts w:cs="HebarU" w:ascii="HebarU" w:hAnsi="HebarU"/>
                <w:b/>
                <w:lang w:val="bg-BG"/>
              </w:rPr>
              <w:t>,</w:t>
            </w:r>
            <w:r>
              <w:rPr>
                <w:rFonts w:cs="HebarU" w:ascii="HebarU" w:hAnsi="HebarU"/>
                <w:lang w:val="bg-BG"/>
              </w:rPr>
              <w:t xml:space="preserve"> за да се избегне замърсяване на околната сред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5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ърнете се към производителя или доставчика за информация относно възстановяването/рециклирането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6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зи материал и неговата опаковка да се третират като опасен отпадък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6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 не се допуска изпускане в околната среда. Вижте специалните инструкции/ информационния лист за безопасност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6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 поглъщане да не се предизвиква повръщане: незабавно да се потърси медицинска помощ и да се покаже тази опаковка или етикет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6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случай на злополука при вдишване пострадалият да се изнесе на чист въздух и да се остави в покой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6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ри поглъщане устата да се изплакне с вода (но само ако пострадалият е в съзнание).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keepNext w:val="true"/>
        <w:jc w:val="center"/>
        <w:rPr>
          <w:rFonts w:ascii="HebarU" w:hAnsi="HebarU" w:cs="HebarU"/>
          <w:strike/>
          <w:lang w:val="bg-BG"/>
        </w:rPr>
      </w:pPr>
      <w:r>
        <w:rPr>
          <w:rFonts w:cs="HebarU" w:ascii="HebarU" w:hAnsi="HebarU"/>
          <w:lang w:val="bg-BG"/>
        </w:rPr>
        <w:t xml:space="preserve">Комбинирани  S - фрази   </w:t>
      </w:r>
    </w:p>
    <w:p>
      <w:pPr>
        <w:pStyle w:val="Normal"/>
        <w:keepNext w:val="true"/>
        <w:rPr>
          <w:rFonts w:ascii="Times New Roman" w:hAnsi="Times New Roman" w:cs="Times New Roman"/>
          <w:strike/>
          <w:lang w:val="bg-BG"/>
        </w:rPr>
      </w:pPr>
      <w:r>
        <w:rPr>
          <w:rFonts w:cs="Times New Roman" w:ascii="Times New Roman" w:hAnsi="Times New Roman"/>
          <w:strike/>
          <w:lang w:val="bg-BG"/>
        </w:rPr>
      </w:r>
    </w:p>
    <w:p>
      <w:pPr>
        <w:pStyle w:val="Normal"/>
        <w:keepNext w:val="true"/>
        <w:rPr>
          <w:rFonts w:ascii="Times New Roman" w:hAnsi="Times New Roman" w:cs="Times New Roman"/>
          <w:strike/>
          <w:lang w:val="bg-BG"/>
        </w:rPr>
      </w:pPr>
      <w:r>
        <w:rPr>
          <w:rFonts w:cs="Times New Roman" w:ascii="Times New Roman" w:hAnsi="Times New Roman"/>
          <w:strike/>
          <w:lang w:val="bg-BG"/>
        </w:rPr>
      </w:r>
    </w:p>
    <w:tbl>
      <w:tblPr>
        <w:tblW w:w="9724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8250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1/2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 се съхранява под ключ и далече от достъп на деца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3/7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ът да се съхранява плътно затворен на хладно място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3/9/14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 се съхранява на хладно и добре проветриво място, далече от ... (несъвместимите материали се посочват от производителя)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HebarU" w:ascii="HebarU" w:hAnsi="HebarU"/>
                <w:lang w:val="bg-BG"/>
              </w:rPr>
              <w:t>S3/9/14/49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 се съхранява само в оригиналната опаковка на хладно и добре проветриво място, далече от... (несъвместимите материали се посочват от производителя)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3/9/49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 се съхранява само в оригиналната опаковка на хладно и добре проветриво място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3/14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 се съхранява на хладно място, далече от... (несъвместимите материали се посочват от производителя)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7/8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ът да се съхранява плътно затворен и на сухо място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7/9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ът да се съхранява плътно затворен и на добре проветриво място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7/47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Съдът да се съхранява плътно затворен и при температура не </w:t>
              <w:br/>
              <w:t>по-висока от...</w:t>
            </w:r>
            <w:r>
              <w:rPr>
                <w:rFonts w:cs="HebarU" w:ascii="HebarU" w:hAnsi="HebarU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lang w:val="bg-BG"/>
              </w:rPr>
              <w:t xml:space="preserve">С (посочва се от производителя).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20/2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време на работа да не се яде, пие и пуши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24/25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 се избягва контакт с очите и кожата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27/28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ед контакт с кожата незабавно да се съблече цялото замърсено облекло и незабавно да се измие обилно с...  (посочва се от производителя)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29/35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 не се изпуска в канализацията; този материал и неговата опаковка да се третират по безопасен начин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29/56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 не се изпуска в канализацията; този материал и опаковката му да се изхвърлят само на места за събиране на опасни или специални отпадъци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36/37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 се носи подходящо защитно облекло и ръкавици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36/37/39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 се носи подходящо защитно облекло, ръкавици и предпазни средства за очите/лицето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36/39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 се носи подходящо защитно облекло и предпазни средства за очите/лицето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37/39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 се носят подходящи ръкавици и предпазни средства за очите/лицето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47/49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Да се съхранява само в оригиналната опаковка при температура не по-висока от ...</w:t>
            </w:r>
            <w:r>
              <w:rPr>
                <w:rFonts w:cs="HebarU" w:ascii="HebarU" w:hAnsi="HebarU"/>
                <w:vertAlign w:val="superscript"/>
                <w:lang w:val="bg-BG"/>
              </w:rPr>
              <w:t xml:space="preserve">о </w:t>
            </w:r>
            <w:r>
              <w:rPr>
                <w:rFonts w:cs="HebarU" w:ascii="HebarU" w:hAnsi="HebarU"/>
                <w:lang w:val="bg-BG"/>
              </w:rPr>
              <w:t>С (посочва се от производителя).</w:t>
            </w:r>
          </w:p>
        </w:tc>
      </w:tr>
    </w:tbl>
    <w:p>
      <w:pPr>
        <w:pStyle w:val="Normal"/>
        <w:ind w:left="9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“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приложени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N 16 към чл. 41, ал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2.4 от Информационния лист за безопасност думите “предходната точка” се заменят с “т. 2.2 и 2.3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Ръководството за попълване на информационния лист за безопасност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в т. 2.2 думите “пределнодопустима концентрация във въздуха на работната среда съгласно Наредба N 13 за пределно допустими концентрации на вредни вещества във въздуха на работната среда на МЗ </w:t>
        <w:br/>
        <w:t>(ДВ, бр. 81 от 1992 г.)” се заменят с “гранична стойност във въздуха на работното място съгласно Наредба N 13 за защита на работещите от рискове, свързани с експозиция на химични агенти при работа (ДВ, бр. 8 от 2004 г.)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2.3 думите “приета пределнодопустима концентрация във въздуха на работна среда съгласно Наредба N 13 от 1992 г.” се заменят с “определена гранична стойност във въздуха на работното място съгласно Наредба N 13 от 1992 г. за защита на работещите от рискове, свързани с експозиция на химични агенти при работа (ДВ, бр. 8 от 2004 г.)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2.4, изречение първо думите “предходната точка” се заменят с “т. 2.2 и 2.3”.</w:t>
      </w:r>
    </w:p>
    <w:p>
      <w:pPr>
        <w:pStyle w:val="Normal"/>
        <w:ind w:left="-57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ПЪЛНИТЕЛНИ РАЗПОРЕДБ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Навсякъде в приложенията думит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R2 Риск от взрив при удар, триене, огън или други източници на запалване.” се заменят 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R2 Риск от  експлозия при удар, триене, огън или други източници на запалван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R3 Повишен риск от взрив при удар, триене, огън или други източници на запалване.” се заменят 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R3 Повишен риск от  експлозия при удар, триене, огън или други източници на запалван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“R30 Лесно запалим при употреба” се заменят 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R30 Може да стане лесно запалим при употреб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“R39 Опасност от тежки необратими ефекти.” се заменят 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R39 Опасност от много тежки необратими ефект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“R40 Недостатъчни данни за канцерогенно действие.” се заменят 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R40 Съществуващи, но недостатъчни данни за канцерогенен ефек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“R41 Риск от сериозно увреждане на очите.” се заменят 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R41 Риск от тежко увреждане на очит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“R48 Опасност от сериозно увреждане на здравето при продължителна експозиция” се заменят 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R48 Опасност от тежко увреждане на здравето при продължителна експозиц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“R39/23 Токсичен: опасност от тежки необратими ефекти при вдишване.” се заменят 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R39/23 Токсичен: опасност от много тежки необратими ефекти при вдишван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“R39/24 Токсичен: опасност от тежки необратими ефекти при контакт с кожата.” се заменят 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R39/24 Токсичен: опасност от много тежки необратими ефекти при контакт с кожа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“R39/25 Токсичен: опасност от тежки необратими ефекти при поглъщане.” се заменят 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R39/25 Токсичен: опасност от много тежки необратими ефекти при поглъщан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“R39/23/24 Токсичен: опасност от тежки необратими ефекти при вдишване и при контакт с кожата.” се заменят 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R39/23/24 Токсичен: опасност от много тежки необратими ефекти при вдишване и при контакт с кожа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“R39/23/25 Токсичен: опасност от тежки необратими ефекти при вдишване и при поглъщане.” се заменят 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R39/23/25 Токсичен: опасност от много тежки необратими ефекти при вдишване и при поглъщан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“R39/24/25 Токсичен: опасност от тежки необратими ефекти при контакт с кожата и при поглъщане.” се заменят 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R39/24/25 Токсичен: опасност от много тежки необратими ефекти при контакт с кожата и при поглъщан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“R39/23/24/25 Токсичен: опасност от тежки необратими ефекти при вдишване, при контакт с кожата и при поглъщане.“ се заменят 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R39/23/24/25 Токсичен: опасност от много тежки необратими ефекти при вдишване,при контакт с кожата и при поглъщан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“R39/26 Силно токсичен: опасност от тежки необратими ефекти при вдишване.” се заменят 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R39/26 Силно токсичен: опасност от много тежки необратими ефекти при вдишван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“R39/27 Силно токсичен: опасност от тежки необратими ефекти при контакт с кожата.” се заменят 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R39/27 Силно токсичен: опасност от много тежки необратими ефекти при контакт с кожа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“R39/28 Силно токсичен: опасност от тежки необратими ефекти при поглъщане.” се заменят 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R39/28 Силно токсичен: опасност от много тежки необратими ефекти при поглъщан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“R39/26/27 Силно токсичен: опасност от тежки необратими ефекти при вдишване и при контакт с кожата.” се заменят 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R39/26/27 Силно токсичен: опасност от много тежки необратими ефекти при вдишване и при контакт с кожа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“R39/26/28 Силно токсичен: опасност от тежки необратими ефекти при вдишване и при поглъщане.” се заменят 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R39/26/28 Силно токсичен: опасност от много тежки необратими ефекти при вдишване и при поглъщан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“R39/27/28 Силно токсичен: опасност от тежки необратими ефекти при контакт с кожата и при поглъщане.” се заменят 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R39/27/28 Силно токсичен: опасност от много тежки необратими ефекти при контакт с кожата и при поглъщан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“R39/26/27/28 Силно токсичен: опасност от тежки необратими ефекти при вдишване, при контакт с кожата и при поглъщане.” се заменят 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R39/26/27/28 Силно токсичен: опасност от много тежки необратими ефекти при вдишване, при контакт с кожата и при поглъщан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“R42/43 Възможна е сенсибилизация при вдишване и контакт с кожата” се заменят 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R42/43 Възможна е сенсибилизация при вдишване и при контакт с кожа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“R48/20 Вреден: опасност от сериозно увреждане на здравето при продължителна експозиция чрез вдишване.” се заменят 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R48/20 Вреден: опасност от тежко увреждане на здравето при продължителна експозиция чрез вдишван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“R48/21 Вреден: опасност от сериозно увреждане на здравето при контакт с кожата при продължителна експозиция” се заменят 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R48/21 Вреден: опасност от тежко увреждане на здравето при контакт с кожата при продължителна експозиц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“R48/22 Вреден: опасност от сериозно увреждане на здравето при продължителна експозиция при поглъщане” се заменят 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R48/22 Вреден: опасност от тежко увреждане на здравето при продължителна експозиция при поглъщан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 “R48/20/21 Вреден: опасност от сериозно увреждане на здравето при продължителна експозиция чрез вдишване и при контакт с кожата.” се заменят 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R48/20/21 Вреден: опасност от тежко увреждане на здравето при продължителна експозиция чрез вдишване и при контакт с кож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7. “R48/20/22 Вреден: опасност от сериозно увреждане на здравето при продължителна експозиция чрез вдишване и при поглъщане.” се заменят 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R48/20/22 Вреден: опасност от тежко увреждане на здравето при продължителна експозиция чрез вдишване и при поглъщан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8. “R48/21/22 Вреден: опасност от сериозно увреждане на здравето при продължителна експозиция при контакт с кожата и при поглъщане” се заменят 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R48/21/22 Вреден: опасност от тежко увреждане на здравето при продължителна експозиция при контакт с кожата и при поглъщан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9. “R48/20/21/22 Вреден: опасност от сериозно увреждане на здравето при продължителна експозиция чрез вдишване, при контакт с кожата и при поглъщане.” се заменят 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R48/20/21/22 Вреден: опасност от тежко увреждане на здравето при продължителна експозиция чрез вдишване, при контакт с кожата и при поглъщан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0. “R48/23 Токсичен: опасност от сериозно увреждане на здравето при продължителна експозиция чрез вдишване.” се заменят 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R48/23 Токсичен: опасност от тежко увреждане на здравето при продължителна експозиция чрез вдишван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1. “R48/24 Токсичен: опасност от сериозно увреждане на здравето при продължителна експозиция при контакт с кожата.” се заменят 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R48/24 Токсичен: опасност от тежко увреждане на здравето при продължителна експозиция при контакт с кожа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2. “R48/25 Токсичен: опасност от сериозно увреждане на здравето при продължителна експозиция при поглъщане” се заменят 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R48/25 Токсичен: опасност от тежко увреждане на здравето при продължителна експозиция при поглъщан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3. “R48/23/24 Токсичен: опасност от сериозно увреждане на здравето при продължителна експозиция чрез вдишване и при контакт с кожата.” се заменят 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R48/23/24 Токсичен: опасност от тежко увреждане на здравето при продължителна експозиция чрез вдишване и при контакт с кожат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4. “R48/23/25 Токсичен: опасност от сериозно увреждане на здравето при продължителна експозиция чрез вдишване и при поглъщане.” се заменят 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R48/23/25 Токсичен: опасност от тежко увреждане на здравето при продължителна експозиция чрез вдишване и при поглъщан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5. “R48/24/25 Токсичен: опасност от сериозно увреждане на здравето при продължителна експозиция при контакт с кожата и при поглъщане” се заменят 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Токсичен: опасност от тежко увреждане на здравето при продължителна експозиция при контакт с кожата и при поглъщан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6. “R48/23/24/25 Токсичен: опасност от сериозно увреждане на здравето при продължителна експозиция чрез вдишване, при контакт с кожата и при поглъщане” се заменят 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R48/23/24/25 Токсичен: опасност от тежко увреждане на здравето при продължителна експозиция чрез вдишване, при контакт с кожата и при поглъщан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7. “S2 Да се пази от достъп на деца.” се заменят 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S2 Да се пази далече от достъп на дец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8. “S14 Да се съхранява далече от... </w:t>
      </w:r>
      <w:r>
        <w:rPr>
          <w:rFonts w:cs="HebarU" w:ascii="HebarU" w:hAnsi="HebarU"/>
          <w:i/>
          <w:lang w:val="bg-BG"/>
        </w:rPr>
        <w:t>(несъвместими материали, се посочват от производителя)</w:t>
      </w:r>
      <w:r>
        <w:rPr>
          <w:rFonts w:cs="HebarU" w:ascii="HebarU" w:hAnsi="HebarU"/>
          <w:lang w:val="bg-BG"/>
        </w:rPr>
        <w:t>.” се заменят 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S14 Да се съхранява далече от... (несъвместимите материали, се посочват от производителя)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9. “S23 Да не се вдишва газът/димът/парите/аерозолът </w:t>
      </w:r>
      <w:r>
        <w:rPr>
          <w:rFonts w:cs="HebarU" w:ascii="HebarU" w:hAnsi="HebarU"/>
          <w:i/>
          <w:lang w:val="bg-BG"/>
        </w:rPr>
        <w:t>(подходящата дума се посочва от производителя)</w:t>
      </w:r>
      <w:r>
        <w:rPr>
          <w:rFonts w:cs="HebarU" w:ascii="HebarU" w:hAnsi="HebarU"/>
          <w:lang w:val="bg-BG"/>
        </w:rPr>
        <w:t>.” се заменят 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S23 Да не се вдишва газът/димът/парите/аерозолът (подходящата дума/подходящите думи се посочва/посочват  от производителя)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40. “S42 При опушване/пръскане да се използват подходящи средства за дихателна защита. </w:t>
      </w:r>
      <w:r>
        <w:rPr>
          <w:rFonts w:cs="HebarU" w:ascii="HebarU" w:hAnsi="HebarU"/>
          <w:i/>
          <w:lang w:val="bg-BG"/>
        </w:rPr>
        <w:t>(подходящата /подходящите дума/думи се посочва/посочват от производителя).</w:t>
      </w:r>
      <w:r>
        <w:rPr>
          <w:rFonts w:cs="HebarU" w:ascii="HebarU" w:hAnsi="HebarU"/>
          <w:lang w:val="bg-BG"/>
        </w:rPr>
        <w:t xml:space="preserve"> “ се заменят 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S42 При опушване/пръскане да се използват подходящи средства за дихателна защита. (подходящата дума/подходящите думи се посочва/посочват от производителя)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41. “S48 Да се съхранява овлажнен с... </w:t>
      </w:r>
      <w:r>
        <w:rPr>
          <w:rFonts w:cs="HebarU" w:ascii="HebarU" w:hAnsi="HebarU"/>
          <w:i/>
          <w:lang w:val="bg-BG"/>
        </w:rPr>
        <w:t>(посочва се от производителя)</w:t>
      </w:r>
      <w:r>
        <w:rPr>
          <w:rFonts w:cs="HebarU" w:ascii="HebarU" w:hAnsi="HebarU"/>
          <w:lang w:val="bg-BG"/>
        </w:rPr>
        <w:t>.” се заменят 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S48 Да се съхранява овлажнен с... (подходящото се посочва от производителя)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2. “S47/49 Да се съхранява само в оригинална опаковка при температура не по-висока от ...</w:t>
      </w:r>
      <w:r>
        <w:rPr>
          <w:rFonts w:cs="HebarU" w:ascii="HebarU" w:hAnsi="HebarU"/>
          <w:vertAlign w:val="superscript"/>
          <w:lang w:val="bg-BG"/>
        </w:rPr>
        <w:t xml:space="preserve">о </w:t>
      </w: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HebarU" w:hAnsi="HebarU"/>
          <w:i/>
          <w:lang w:val="bg-BG"/>
        </w:rPr>
        <w:t>(посочва се от производителя)</w:t>
      </w:r>
      <w:r>
        <w:rPr>
          <w:rFonts w:cs="HebarU" w:ascii="HebarU" w:hAnsi="HebarU"/>
          <w:lang w:val="bg-BG"/>
        </w:rPr>
        <w:t xml:space="preserve">.” се </w:t>
        <w:br/>
        <w:t>заменят с: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S47/49 Да се съхранява само в оригиналната опаковка при температура не по-висока от...</w:t>
      </w:r>
      <w:r>
        <w:rPr>
          <w:rFonts w:cs="HebarU" w:ascii="HebarU" w:hAnsi="HebarU"/>
          <w:vertAlign w:val="superscript"/>
          <w:lang w:val="bg-BG"/>
        </w:rPr>
        <w:t xml:space="preserve">о </w:t>
      </w:r>
      <w:r>
        <w:rPr>
          <w:rFonts w:cs="HebarU" w:ascii="HebarU" w:hAnsi="HebarU"/>
          <w:lang w:val="bg-BG"/>
        </w:rPr>
        <w:t>С (посочва се от производителя).”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А РАЗПОРЕД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Постановлението влиза в сила 6 месеца след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lang w:val="bg-BG"/>
        </w:rPr>
      </w:pPr>
      <w:r>
        <w:rPr>
          <w:rFonts w:cs="HebarU" w:ascii="HebarU" w:hAnsi="HebarU"/>
          <w:b/>
          <w:sz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70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ok" w:hAnsi="Timok" w:cs="Timok"/>
      <w:b w:val="false"/>
      <w:i w:val="false"/>
      <w:sz w:val="28"/>
      <w:u w:val="no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Timok" w:hAnsi="Timok" w:cs="Timok"/>
      <w:b w:val="false"/>
      <w:i w:val="false"/>
      <w:sz w:val="28"/>
      <w:u w:val="non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9:34:00Z</dcterms:created>
  <dc:creator>Бойка Владова</dc:creator>
  <dc:description/>
  <dc:language>en-US</dc:language>
  <cp:lastModifiedBy>mariana</cp:lastModifiedBy>
  <cp:lastPrinted>2005-06-08T11:32:00Z</cp:lastPrinted>
  <dcterms:modified xsi:type="dcterms:W3CDTF">2005-06-17T13:34:00Z</dcterms:modified>
  <cp:revision>4</cp:revision>
  <dc:subject/>
  <dc:title>Р Е П У Б Л И К А   Б Ъ Л Г А Р И Я</dc:title>
</cp:coreProperties>
</file>