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5</w:t>
      </w:r>
    </w:p>
    <w:p>
      <w:pPr>
        <w:pStyle w:val="Normal"/>
        <w:jc w:val="center"/>
        <w:rPr>
          <w:rFonts w:ascii="HebarU" w:hAnsi="HebarU" w:cs="HebarU"/>
          <w:b/>
          <w:b/>
          <w:lang w:val="bg-BG"/>
        </w:rPr>
      </w:pPr>
      <w:r>
        <w:rPr>
          <w:rFonts w:cs="HebarU" w:ascii="HebarU" w:hAnsi="HebarU"/>
          <w:b/>
          <w:lang w:val="bg-BG"/>
        </w:rPr>
        <w:t>от   15 юн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51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autoSpaceDE w:val="false"/>
        <w:spacing w:before="120" w:after="0"/>
        <w:ind w:firstLine="1134"/>
        <w:jc w:val="both"/>
        <w:rPr/>
      </w:pPr>
      <w:r>
        <w:rPr>
          <w:rFonts w:cs="HebarU" w:ascii="HebarU" w:hAnsi="HebarU"/>
          <w:b/>
          <w:lang w:val="bg-BG"/>
        </w:rPr>
        <w:t>§ 1.</w:t>
      </w:r>
      <w:r>
        <w:rPr>
          <w:rFonts w:cs="HebarU" w:ascii="HebarU" w:hAnsi="HebarU"/>
          <w:lang w:val="bg-BG"/>
        </w:rPr>
        <w:t xml:space="preserve"> Навсякъде в Правилника за устройството и задачите на Националния институт за паметниците на културата, приет с Постановление </w:t>
        <w:br/>
        <w:t>N 38 на Министерския съвет от 2000 г. (обн., ДВ, бр. 28 от 2000 г.; изм., бр. 87 от 2001 г. и бр. 1 от 2003 г.), думите “министърът на културата“, “министъра на културата“ и ”Министерството на културата“ се заменят съответно с “министърът на културата и туризма“, “министъра на културата и туризма“ и ”Министерството на културата и туризм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всякъде в Наредбата за износ и временен износ на движими паметници на културата, приета с Постановление N 281 на Министерския съвет от 2004 г. (ДВ, бр. 96 от 2004 г.), думите “министърът на културата“, “министъра на културата“ и ”Министерството на културата“ се заменят съответно с “министърът на културата и туризма“, “министъра на културата и туризма“ и ”Министерството на културата и туризма“.</w:t>
      </w:r>
    </w:p>
    <w:p>
      <w:pPr>
        <w:pStyle w:val="Normal"/>
        <w:autoSpaceDE w:val="false"/>
        <w:spacing w:before="120" w:after="0"/>
        <w:ind w:firstLine="1134"/>
        <w:jc w:val="both"/>
        <w:rPr/>
      </w:pPr>
      <w:r>
        <w:rPr>
          <w:rFonts w:cs="HebarU" w:ascii="HebarU" w:hAnsi="HebarU"/>
          <w:b/>
          <w:lang w:val="bg-BG"/>
        </w:rPr>
        <w:t>§ 3.</w:t>
      </w:r>
      <w:r>
        <w:rPr>
          <w:rFonts w:cs="HebarU" w:ascii="HebarU" w:hAnsi="HebarU"/>
          <w:lang w:val="bg-BG"/>
        </w:rPr>
        <w:t xml:space="preserve"> Навсякъде в Устройствения правилник на Изпълнителна агенция "Национален филмов център", приет с Постановление N 97 на Министерския съвет от 2004 г. (ДВ, бр. 42 от 2004 г.), думите “министъра на културата“ и ”Министерството на културата“ се заменят съответно с “министъра на културата и туризма“ и ”Министерството на културата и туризма“.</w:t>
      </w:r>
    </w:p>
    <w:p>
      <w:pPr>
        <w:pStyle w:val="TextBody"/>
        <w:spacing w:before="120" w:after="0"/>
        <w:ind w:firstLine="1134"/>
        <w:rPr/>
      </w:pPr>
      <w:r>
        <w:rPr>
          <w:rFonts w:cs="HebarU" w:ascii="HebarU" w:hAnsi="HebarU"/>
          <w:b/>
          <w:lang w:val="bg-BG"/>
        </w:rPr>
        <w:t>§ 4.</w:t>
      </w:r>
      <w:r>
        <w:rPr>
          <w:rFonts w:cs="HebarU" w:ascii="HebarU" w:hAnsi="HebarU"/>
          <w:lang w:val="bg-BG"/>
        </w:rPr>
        <w:t xml:space="preserve"> В § 2 от Заключителните разпоредби на Тарифата за таксите, които се събират от Изпълнителна агенция "Национален филмов център" по Закона за филмовата индустрия, приета с Постановление N 104 на Министерския съвет от 2004 г. (ДВ, бр. 48 от 2004 г.), думите “Министърът на културата“ се заменят с “Министърът на културата и туризм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Навсякъде в Наредбата за регистриране на наименованията на артистичните групи, приета с Постановление N 158 на Министерския съвет от 1997 г. (ДВ, бр. 33 от 1997 г.), думите “министърът на културата“, “министъра на културата“ и ”Министерството на културата“ се заменят съответно с “министърът на културата и туризма“, “министъра на културата и туризма“ и ”Министерството на културата и туризм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Постановление N 140 на Министерския съвет от 1998 г. за одобряване на Тарифа за таксите, които се събират в системата на Министерството на културата (обн., ДВ, бр. 73 от 1998 г.; изм. и доп., бр. 66 от 2003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Навсякъде думите “Министерството на културата“ се заменят с “Министерството на културата и туризма“.</w:t>
      </w:r>
    </w:p>
    <w:p>
      <w:pPr>
        <w:pStyle w:val="Normal"/>
        <w:spacing w:before="120" w:after="0"/>
        <w:ind w:firstLine="1134"/>
        <w:jc w:val="both"/>
        <w:rPr>
          <w:rFonts w:ascii="HebarU" w:hAnsi="HebarU" w:cs="HebarU"/>
          <w:lang w:val="bg-BG"/>
        </w:rPr>
      </w:pPr>
      <w:r>
        <w:rPr>
          <w:rFonts w:cs="HebarU" w:ascii="HebarU" w:hAnsi="HebarU"/>
          <w:lang w:val="bg-BG"/>
        </w:rPr>
        <w:t>2. В § 2 от Заключителните разпоредби думите “министъра на културата” се заменят с “министъра на културата и туризма“.</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Навсякъде в Постановление N 87 на Министерския съвет от 1996 г. за контрола върху използването на обекти на авторското право и сродните му права, лицензиране на производителите на компактдискове и на производителите на матрици (стампери) за производство на компактдискове (обн., ДВ, бр. 35 от 1996 г.; изм. и доп., бр. 34 от 1997 г. и бр. 14 и 86 от 1998 г.) думите “министъра на културата“ и ”Министерството на културата“ се заменят съответно с “министъра на културата и туризма“ и ”Министерството на културата и туризм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Наредбата за условията и реда за разпределяне на средствата от глобите, събирани по реда на чл. 97 от Закона за авторското право и сродните му права, постъпващи в бюджета на Министерството на културата, приета с Постановление N 236 на Министерския съвет от 2002 г. (ДВ, бр. 97 от 2002 г. ),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Навсякъде думите “Министерството на културата“ се заменят с “Министерството на културата и туризма”.</w:t>
      </w:r>
    </w:p>
    <w:p>
      <w:pPr>
        <w:pStyle w:val="Normal"/>
        <w:spacing w:before="120" w:after="0"/>
        <w:ind w:firstLine="1134"/>
        <w:jc w:val="both"/>
        <w:rPr>
          <w:rFonts w:ascii="HebarU" w:hAnsi="HebarU" w:cs="HebarU"/>
          <w:lang w:val="bg-BG"/>
        </w:rPr>
      </w:pPr>
      <w:r>
        <w:rPr>
          <w:rFonts w:cs="HebarU" w:ascii="HebarU" w:hAnsi="HebarU"/>
          <w:lang w:val="bg-BG"/>
        </w:rPr>
        <w:t>2. В § 2 от Заключителните разпоредби думите “министъра на културата” се заменят с “министъра на културата и туризм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Навсякъде в Наредбата  за придобиване и отнемане на статут на държавен културен институт с национално значение, приета с Постановление N 96 на Министерския съвет от 2000 г. (ДВ, бр. 48 от 2000 г.), думите “министърът на културата“, “министъра на културата“ и ”Министерството на културата“ се заменят съответно с “министърът на културата и туризма“, “министъра на културата и туризма“ и ”Министерството на културата и туризма“.</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Постановление N 153 на Министерския съвет от 2000 г. за преобразуване на културни институти в регионални библиотеки и музеи (ДВ, бр. 65 от 2000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1, ал. 3, т. 1 и в чл. 4, ал. 2 думите “Министерството на културата” се заменят с “Министерството на културата и туризма”.</w:t>
      </w:r>
    </w:p>
    <w:p>
      <w:pPr>
        <w:pStyle w:val="TextBody"/>
        <w:spacing w:before="120" w:after="0"/>
        <w:ind w:firstLine="1134"/>
        <w:rPr>
          <w:rFonts w:ascii="HebarU" w:hAnsi="HebarU" w:cs="HebarU"/>
          <w:lang w:val="bg-BG"/>
        </w:rPr>
      </w:pPr>
      <w:r>
        <w:rPr>
          <w:rFonts w:cs="HebarU" w:ascii="HebarU" w:hAnsi="HebarU"/>
          <w:lang w:val="bg-BG"/>
        </w:rPr>
        <w:t>2. В чл. 3 думите “Министърът на културата” се заменят с “Министърът на културата и туризма”.</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Навсякъде в Постановление N 149 на Министерския съвет от 2000 г. за определяне на годишна държавна награда "Свети Паисий Хилендарски" (обн., ДВ, бр. 64 от 2000 г.; изм., бр. 97 от 2004 г.) думите “министърът на културата “ и “министъра на културата” се заменят съответно с “министърът на културата и туризма“ и “министъра на културата и туризма“.</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3 от Постановление N 128 на Министерския съвет от 2002 г. за създаване на Център за подводна археология като държавен културен институт (ДВ, бр. 65 от 2002 г. ) след думите “на културата“ се добавя “и туризма“. </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 xml:space="preserve">В чл. 3 от Постановление  N 124 на Министерския съвет от 2003 г. за създаване на държавни културни институти (ДВ, бр. 54 от 2003 г.) след думите “на културата“ се добавя “и туризма“. </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1, ал. 2 и чл. 4 от Постановление N 91 на Министерския съвет от 2004 г. за преобразуване на Архитектурно-парков комплекс "Двореца" - Балчик, към министъра на културата в държавен културен институт (ДВ, </w:t>
        <w:br/>
        <w:t xml:space="preserve">бр. 41 от 2004 г.) след думите “на културата“ се добавя “и туризма“. </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Навсякъде в Наредбата за условията и реда за осъществяване на закрила на деца с изявени дарби, приета с  Постановление N 298 на Министерския съвет от 2003 г. (ДВ, бр. 111 от 2003 г.), думите “министърът на културата“, “министъра на културата“ и ”Министерството на културата“ се заменят съответно с “министърът на културата и туризма“, “министъра на културата и туризма“ и ”Министерството на културата и туризма“.</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Навсякъде в Постановление N 104 на Министерския съвет от 2003 г. за приемане на Наредба за учебниците и учебните помагала (обн., ДВ, бр. 46 от 2003 г.; изм. и доп., бр. 76 от 2004 г., бр. 34 от 2005 г.; попр., бр. 37 от 2005 г.) думите “министъра на културата“ се заменят с “министъра на културата и туризма”.</w:t>
      </w:r>
    </w:p>
    <w:p>
      <w:pPr>
        <w:pStyle w:val="BodyTextIndent2"/>
        <w:spacing w:before="120" w:after="0"/>
        <w:ind w:left="0" w:firstLine="1134"/>
        <w:rPr/>
      </w:pPr>
      <w:r>
        <w:rPr>
          <w:rFonts w:cs="HebarU" w:ascii="HebarU" w:hAnsi="HebarU"/>
          <w:b/>
          <w:sz w:val="24"/>
        </w:rPr>
        <w:t>§ 17.</w:t>
      </w:r>
      <w:r>
        <w:rPr>
          <w:rFonts w:cs="HebarU" w:ascii="HebarU" w:hAnsi="HebarU"/>
          <w:sz w:val="24"/>
        </w:rPr>
        <w:t xml:space="preserve"> Навсякъде в Наредбата за учебниците и учебните помагала, приета с Постановление N 104 на Министерския съвет от 2003 г. (ДВ, бр. 46 от 2003 г.), думите “министъра на културата” се заменят с “министъра на културата и туризма“.</w:t>
      </w:r>
    </w:p>
    <w:p>
      <w:pPr>
        <w:pStyle w:val="Normal"/>
        <w:tabs>
          <w:tab w:val="clear" w:pos="720"/>
          <w:tab w:val="left" w:pos="540" w:leader="none"/>
        </w:tabs>
        <w:spacing w:before="120" w:after="0"/>
        <w:ind w:firstLine="1134"/>
        <w:jc w:val="both"/>
        <w:rPr/>
      </w:pPr>
      <w:r>
        <w:rPr>
          <w:rFonts w:cs="HebarU" w:ascii="HebarU" w:hAnsi="HebarU"/>
          <w:b/>
          <w:lang w:val="bg-BG"/>
        </w:rPr>
        <w:t>§ 18</w:t>
      </w:r>
      <w:r>
        <w:rPr>
          <w:rFonts w:cs="HebarU" w:ascii="HebarU" w:hAnsi="HebarU"/>
          <w:lang w:val="bg-BG"/>
        </w:rPr>
        <w:t>. В Наредбата за категоризиране на плажовете, приета с Постановление N 42 на Министерския съвет от 2005 г. (ДВ, бр. 26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Навсякъде думите “министърът на икономиката” и “министъра на икономиката” се заменят съответно с “министърът на културата и туризма” и “министъра на културата и туризма”.</w:t>
      </w:r>
    </w:p>
    <w:p>
      <w:pPr>
        <w:pStyle w:val="Normal"/>
        <w:spacing w:before="120" w:after="0"/>
        <w:ind w:firstLine="1134"/>
        <w:jc w:val="both"/>
        <w:rPr>
          <w:rFonts w:ascii="HebarU" w:hAnsi="HebarU" w:cs="HebarU"/>
          <w:lang w:val="bg-BG"/>
        </w:rPr>
      </w:pPr>
      <w:r>
        <w:rPr>
          <w:rFonts w:cs="HebarU" w:ascii="HebarU" w:hAnsi="HebarU"/>
          <w:lang w:val="bg-BG"/>
        </w:rPr>
        <w:t>2. В чл. 22, ал. 3 думите “Министерството на икономиката” се заменят с “Министерството на културата и туризма”.</w:t>
      </w:r>
    </w:p>
    <w:p>
      <w:pPr>
        <w:pStyle w:val="Normal"/>
        <w:spacing w:before="120" w:after="0"/>
        <w:ind w:firstLine="1134"/>
        <w:jc w:val="both"/>
        <w:rPr/>
      </w:pPr>
      <w:r>
        <w:rPr>
          <w:rFonts w:cs="HebarU" w:ascii="HebarU" w:hAnsi="HebarU"/>
          <w:b/>
          <w:lang w:val="bg-BG"/>
        </w:rPr>
        <w:t>§ 19</w:t>
      </w:r>
      <w:r>
        <w:rPr>
          <w:rFonts w:cs="HebarU" w:ascii="HebarU" w:hAnsi="HebarU"/>
          <w:lang w:val="bg-BG"/>
        </w:rPr>
        <w:t>. В Наредбата за категоризиране на ски пистите, приета с Постановление N 30 на Министерския съвет от 2005 г. (ДВ, бр. 22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Навсякъде в наредбата думите “министърът на икономиката” и “министъра на икономиката” се заменят съответно с “министърът на културата и туризма” и “министъра на културата и туризма”.</w:t>
      </w:r>
    </w:p>
    <w:p>
      <w:pPr>
        <w:pStyle w:val="Normal"/>
        <w:spacing w:before="120" w:after="0"/>
        <w:ind w:firstLine="1134"/>
        <w:jc w:val="both"/>
        <w:rPr>
          <w:rFonts w:ascii="HebarU" w:hAnsi="HebarU" w:cs="HebarU"/>
          <w:lang w:val="bg-BG"/>
        </w:rPr>
      </w:pPr>
      <w:r>
        <w:rPr>
          <w:rFonts w:cs="HebarU" w:ascii="HebarU" w:hAnsi="HebarU"/>
          <w:lang w:val="bg-BG"/>
        </w:rPr>
        <w:t>2. В чл. 20, ал. 3 думите “Министерството на икономиката” се заменят с “Министерството на културата и туризма”.</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Навсякъде в Наредбата за условията и реда за сключване на задължителна застраховка, покриваща отговорност на туроператора, приета с Постановление N 247 на Министерския съвет от 2002 г. (обн., ДВ, бр. 106 от 2002 г.; изм. и доп., бр. 107 от 2004 г.), думите “министърът на икономиката” и “министъра на икономиката” се заменят съответно с “министърът на културата и туризма” и “министъра на културата и туризма”.</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Постановление N 87 на Министерския съвет от 1998 г. за реда за прилагане на Споразумението за внос на предмети с образователен, научен или културен характер и на Протокола към споразумението, ратифицирани със закон (ДВ, бр. 13 от 1997 г.), (обн., ДВ, бр. 45 от 1998 г.; изм., бр. 69 от 2000 г.) се правят следните изменения: </w:t>
      </w:r>
    </w:p>
    <w:p>
      <w:pPr>
        <w:pStyle w:val="BodyTextIndent2"/>
        <w:spacing w:before="120" w:after="0"/>
        <w:ind w:left="0" w:firstLine="1134"/>
        <w:rPr>
          <w:rFonts w:ascii="HebarU" w:hAnsi="HebarU" w:cs="HebarU"/>
          <w:sz w:val="24"/>
        </w:rPr>
      </w:pPr>
      <w:r>
        <w:rPr>
          <w:rFonts w:cs="HebarU" w:ascii="HebarU" w:hAnsi="HebarU"/>
          <w:sz w:val="24"/>
        </w:rPr>
        <w:t>1. В чл. 3, т. 2 думите ”Министерството на културата“ се заменят с ”Министерството на културата и туризма“.</w:t>
      </w:r>
    </w:p>
    <w:p>
      <w:pPr>
        <w:pStyle w:val="BodyTextIndent2"/>
        <w:spacing w:before="120" w:after="0"/>
        <w:ind w:left="0" w:firstLine="1134"/>
        <w:rPr>
          <w:rFonts w:ascii="HebarU" w:hAnsi="HebarU" w:cs="HebarU"/>
          <w:sz w:val="24"/>
        </w:rPr>
      </w:pPr>
      <w:r>
        <w:rPr>
          <w:rFonts w:cs="HebarU" w:ascii="HebarU" w:hAnsi="HebarU"/>
          <w:sz w:val="24"/>
        </w:rPr>
        <w:t xml:space="preserve">2. В § 2 от Заключителната разпоредба думите “министърът на културата“ се заменят с “министърът на културата и туризма“. </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4, ал. 1 от Постановление N 147 на Министерския съвет от 2004 г. за статута на Националната комисия на Република България за ЮНЕСКО (ДВ, бр. 60 от 2004 г.) след думите “на културата“ се добавя “и туризма”.</w:t>
      </w:r>
    </w:p>
    <w:p>
      <w:pPr>
        <w:pStyle w:val="Normal"/>
        <w:autoSpaceDE w:val="false"/>
        <w:spacing w:before="120" w:after="0"/>
        <w:ind w:firstLine="1134"/>
        <w:jc w:val="both"/>
        <w:rPr/>
      </w:pPr>
      <w:r>
        <w:rPr>
          <w:rFonts w:cs="HebarU" w:ascii="HebarU" w:hAnsi="HebarU"/>
          <w:b/>
          <w:lang w:val="bg-BG"/>
        </w:rPr>
        <w:t>§ 23.</w:t>
      </w:r>
      <w:r>
        <w:rPr>
          <w:rFonts w:cs="HebarU" w:ascii="HebarU" w:hAnsi="HebarU"/>
          <w:lang w:val="bg-BG"/>
        </w:rPr>
        <w:t xml:space="preserve"> В чл. 5, ал. 3 от Постановление N 171 на Министерския съвет от 2002 г.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обн., ДВ, бр. 79 от 2002 г.; изм. и доп., бр. 8 и 81 от 2004 г.) думите “заместник-министър на културата” се заменят със “заместник-министър на културата и туризма”.</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3, ал. 4 от Постановление N 171 на Министерския съвет 2003 г. за създаване на Държавно-обществена консултативна комисия по обредните дейности (ДВ, бр. 70 от 2003 г.) думите “Министерството на културата“ се заменят с “Министерството на културата и туризма“.</w:t>
      </w:r>
    </w:p>
    <w:p>
      <w:pPr>
        <w:pStyle w:val="Normal"/>
        <w:autoSpaceDE w:val="false"/>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20:00Z</dcterms:created>
  <dc:creator>Cvety</dc:creator>
  <dc:description/>
  <dc:language>en-US</dc:language>
  <cp:lastModifiedBy>Workstation</cp:lastModifiedBy>
  <cp:lastPrinted>2005-06-15T13:20:00Z</cp:lastPrinted>
  <dcterms:modified xsi:type="dcterms:W3CDTF">2005-06-21T08:17:00Z</dcterms:modified>
  <cp:revision>7</cp:revision>
  <dc:subject/>
  <dc:title>Р Е П У Б Л И К А   Б Ъ Л Г А Р И Я</dc:title>
</cp:coreProperties>
</file>