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1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Постановление N 11 на Министерския съвет о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2005 г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за изпълнението на държавния бюджет на Република България за 2005 г. (ДВ, </w:t>
        <w:br/>
        <w:t>бр. 10 от 2005 г.) се правят следните изменения и допълнения:</w:t>
      </w:r>
    </w:p>
    <w:p>
      <w:pPr>
        <w:pStyle w:val="H4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В чл. 74, ал. 1, т. 1 числото “14 000” се заменя с “12 8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чл. 80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80а. За осигуряване провеждането на първата световна среща на българските медии – “Българските медии и европейските отговорности на България”, министърът на финансите да предостави средства в размер </w:t>
        <w:br/>
        <w:t>100 000 лв. на Българската телеграфна аген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остановление N 141 на Министерския съвет от 2000 г. за изплащане на еднократно парично обезщетение на освободените работници и служители от едноличните търговски дружества с държавно имущество от подотрасъл "Въгледобив" (обн., ДВ, бр. 63 от 2000 г.; изм. и доп., бр. 8 от 2001 г., бр. 30 от 2002 г. и бр. 95 от 2003 г.)  § 1 от Преходните и заключителните разпоредб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1. Средствата за изплащане на еднократни парични обезщетения по чл. 1, ал. 1 и на допълнителните средства по чл. 5 в размер 1 200 000 лв. се осигуряват от бюджета на Министерството на труда и социалната политика за 2005 г.”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по бюджета на Министерството на труда и социалната политика за 2005 г. средства в размер 1 200 000 лв. за сметка на намалението на средствата по чл. 74, ал. 1, т. 1 от Постановление N 11 на Министерския съвет от 2005 г. за изпълнението на държавния бюджет на Република България за 2005 г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 xml:space="preserve"> Средствата по ал. 1 да се използват за изплащане на освободените работници и служители на еднократни парични обезщетения по чл. 1, ал. 1 и на допълнителните средства по чл. 5 от Постановление N 141 на Министерския съвет от 2000 г. за изплащане на еднократно парично обезщетение на освободените работници и служители от едноличните търговски дружества с държавно имущество от подотрасъл "Въгледобив".</w:t>
      </w:r>
    </w:p>
    <w:p>
      <w:pPr>
        <w:pStyle w:val="NormalTimesNewRoman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Министърът на финансите да извърши произтичащите от ал. 1 промени по съответните бюджети.</w:t>
      </w:r>
    </w:p>
    <w:p>
      <w:pPr>
        <w:pStyle w:val="NormalTimesNewRoman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§ 4.</w:t>
      </w:r>
      <w:r>
        <w:rPr>
          <w:rFonts w:cs="HebarU" w:ascii="HebarU" w:hAnsi="HebarU"/>
          <w:sz w:val="24"/>
        </w:rPr>
        <w:t xml:space="preserve"> Изпълнението на постановлението се възлага на министъра на финансите, на министъра на труда и социалната политика и на министъра на енергетиката и енергийните ресур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NormalTimesNewRoman">
    <w:name w:val="Normal + Times New Roman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1:15:00Z</dcterms:created>
  <dc:creator>Cvety</dc:creator>
  <dc:description/>
  <dc:language>en-US</dc:language>
  <cp:lastModifiedBy>composer</cp:lastModifiedBy>
  <cp:lastPrinted>2005-06-15T13:15:00Z</cp:lastPrinted>
  <dcterms:modified xsi:type="dcterms:W3CDTF">2005-06-21T08:17:00Z</dcterms:modified>
  <cp:revision>5</cp:revision>
  <dc:subject/>
  <dc:title>Р Е П У Б Л И К А   Б Ъ Л Г А Р И Я</dc:title>
</cp:coreProperties>
</file>