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 xml:space="preserve">бр. 18, 22, 25, 64 и 87 от 2001 г., бр. 9, 68 и 117 от 2002 г., бр. 75 от 2003 г. и </w:t>
        <w:br/>
        <w:t>бр. 9 и 100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чл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а. (1) Създава Инспекция по авиационна безопасност и летателна годност на военните въздухоплавателни средства, наричана по-нататък "инспекцията", като юридическо лице по чл. 60 от Закона за администрацията към министъра на отбраната със седалище София, </w:t>
        <w:br/>
        <w:t>бул. "Тотлебен" N 34, за подпомагане министъра на отбраната при осъществяване на дейностите по осигуряване на авиационна безопасност и летателна годност на военните въздухоплавател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цията осъществяв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нормите за сертифициране и издава сертификат за типа и сертификат за оторизиране полетите на военните въздухоплавател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итира реализирането на проекти по отношение на авиационната безопасност и летателната годност на военните въздухоплавател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определянето на задълженията на длъжностните лица по осигуряване на авиационната безопасност и летателната годност през целия жизнен цикъл на военните въздухоплавател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а на регистрация на военните въздухоплавател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стърът на отбраната издава правилник за структурата, организацията и реда на дейност на инспекцията по ал. 1 и назначава нейния дир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, т. 3 се създава буква “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Музей на авиацията – Крумов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Инспекция по авиационна безопасност и летателна годност на военните въздухоплавателни средств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ал. 4 -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едоставя на Военноисторическия музей - София, филиал Военноморски музей – Варна, за изпълнение на функциите му недвижим имот – публична държавна собственост, намиращ се във Варна, “Приморски парк”, съставляващ поземлен имот с площ 60 106 кв. м, застроен с 19 сгради с обща застроена площ 8270,287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едоставя на Военноисторическия музей - София, филиал Музей на авиацията – Крумово, за изпълнение на функциите му част от поземлен имот N 00090 по карта за възстановена собственост, намиращ се в землището на с. Крумово, община "Родопи", област Пловдив, застроен с две с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едоставя на служба "Сигурност - военна полиция и военно контраразузнаване" - София, за изпълнение на функциите й недвижим имот - публична държавна собственост, намиращ се в София, ул. "Черковна" N 90, съставляващ част от урегулиран поземлен имот от 8031 кв. м застроена и незастроена площ и 5 сгради с обща застроена площ 3445,71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 Предоставя на служба "Сигурност - военна полиция и военно контраразузнаване" - София, за изпълнение на функциите й недвижим имот - публична държавна собственост - Гребна база “Панчарево”, с. Панчарево, местността “Панчаревско езеро”, с площ 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 кв. м, застроен с 5 сгради с обща застроена площ 1502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едоставя на служба "Сигурност - военна полиция и военно контраразузнаване" - София, за изпълнение на функциите й част от недвижим имот - публична държавна собственост, намиращ се в Бургас, бул. “Стефан Стамболов” N 79, с площ 8250 кв. м, застроен с 5 сгради с обща застроена площ 1500 кв. м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2 към чл. 2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Обособена част – 1 от Спортен комплекс “Червено знаме”, представляваща терен с площ 3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727 кв. м, застроен с 8 сгради и 3 спортни съоръжения, намиращ се в София, бул. "Асен Йорданов" N 1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8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и 20 и 21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В приложение N 3 към чл. 2, ал. 2 т. 2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 N 6 към чл. 4, ал. 1 се правят следните изменения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7998” се заменя с “8062”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"Изпълнителна агенция "Военни клубове и информация" числото "218" се заменя с “27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color w:val="000000"/>
          <w:lang w:val="bg-BG"/>
        </w:rPr>
        <w:t>в т. 5 “Военна академия "Г. С. Раковски" числото “332” се заменя с “32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9 “Военноисторически музей – София” числото “57” се заменя с “6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Инспекция по авиационна безопасност и летателна годност на военните въздухоплавателни средства – 1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отбраната, приет с Постановление N 162 на Министерския съвет от 1999 г. (обн., ДВ, </w:t>
        <w:br/>
        <w:t>бр. 72 от 1999 г.; изм. и доп., бр. 98 от 1999 г., бр. 14, 39 и 56 от 2000 г., бр. 25, 64 и 87 от 2001 г., бр. 68 и 117 от 2002 г., бр. 75 от 2003 г. и бр. 9 и 100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9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сигурява в правно отношение дейността по възлагане на обществените поръчки, участва в комисии и при воденето на преговори и сключването на договори, по които страна е Министерството на отбра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1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одпомага министъра на отбраната в областта на управлението при кризи и при отбранително-мобилизационната подготовка на страната.”</w:t>
      </w:r>
    </w:p>
    <w:p>
      <w:pPr>
        <w:pStyle w:val="Heading3"/>
        <w:keepNext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 w:val="false"/>
          <w:sz w:val="24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</w:rPr>
        <w:t>В</w:t>
      </w:r>
      <w:r>
        <w:rPr>
          <w:rFonts w:cs="HebarU" w:ascii="HebarU" w:hAnsi="HebarU"/>
          <w:b w:val="false"/>
          <w:sz w:val="24"/>
        </w:rPr>
        <w:t xml:space="preserve"> чл. 26:</w:t>
      </w:r>
    </w:p>
    <w:p>
      <w:pPr>
        <w:pStyle w:val="Heading3"/>
        <w:keepNext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а) създава се нова </w:t>
      </w:r>
      <w:r>
        <w:rPr>
          <w:rFonts w:cs="HebarU" w:ascii="HebarU" w:hAnsi="HebarU"/>
          <w:b w:val="false"/>
          <w:sz w:val="24"/>
        </w:rPr>
        <w:t>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. разработва насоките за езиковото обучение, създава национални тестове за определяне нивото на владеене на езици на НАТО, провежда изпити съгласно стандарта на НАТО </w:t>
      </w:r>
      <w:r>
        <w:rPr>
          <w:rFonts w:cs="HebarU" w:ascii="HebarU" w:hAnsi="HebarU"/>
        </w:rPr>
        <w:t>STANAG</w:t>
      </w:r>
      <w:r>
        <w:rPr>
          <w:rFonts w:cs="HebarU" w:ascii="HebarU" w:hAnsi="HebarU"/>
          <w:lang w:val="bg-BG"/>
        </w:rPr>
        <w:t xml:space="preserve"> 6001 и осъществява общ контрол за прилагане на политиката и процедурите в системата на езиковото обучени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7-10 стават съответно т. 8-11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4.</w:t>
      </w:r>
      <w:r>
        <w:rPr>
          <w:rFonts w:cs="HebarU" w:ascii="HebarU" w:hAnsi="HebarU"/>
          <w:b/>
          <w:spacing w:val="0"/>
        </w:rPr>
        <w:t xml:space="preserve"> </w:t>
      </w:r>
      <w:r>
        <w:rPr>
          <w:rFonts w:cs="HebarU" w:ascii="HebarU" w:hAnsi="HebarU"/>
          <w:spacing w:val="0"/>
        </w:rPr>
        <w:t>В чл. 32а се създава т. 7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7. подпомага министъра на отбраната при формирането и провеждането на политиката на Министерството на отбраната в областта на измерванията и метрологичния контрол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5.</w:t>
      </w:r>
      <w:r>
        <w:rPr>
          <w:rFonts w:cs="HebarU" w:ascii="HebarU" w:hAnsi="HebarU"/>
          <w:b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В приложението към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702” се заменя със “73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администрация” числото “194” се заменя със “197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) на ред “Дирекция "Административно  и информационно обслужване" числото “86” се заменя с “88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) на ред “Финансово-стопански дейности" числото “108” се заменя със “10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Специализирана администрация” числото “434” се заменя с “468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е) на ред “Дирекция "Правно-нормативна дейност" числото “31” се заменя с “33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ж) на ред “Дирекция "Отбранителна политика" числото “38” се заменя с “39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) на ред “Дирекция "Отбранително планиране и програмиране" числото “35” се заменя с “39”;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) на ред "Дирекция "Кадрова политика", числото “33” се заменя с “40"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) на ред “Дирекция "Управление на доставките" числото “38” се заменя с “49”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л) на ред “Дирекция "Политика по въоръженията и техниката" числото “27” се заменя с “33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на ред “Дирекция “Военна стандартизация, качество и кодификация” числото “27” се заменя с “3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Военни клубове и информация”, приет с Постановление N 265 на Министерския съвет от 1999 г. (обн., ДВ., бр. 6 от 2000 г.; изм. и доп., бр. 39 и 56 от 2000 г., бр. 25 и 87 от 2001 г., бр. 68 и 117 от 2002 г., бр. 75 от 2003 г. и бр. 9 и 100 от 2004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2 числото “218” се заменя с “27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11,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218" се заменя с "272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"Специализирана администрация" числото “172” се заменя с “226”;</w:t>
      </w:r>
    </w:p>
    <w:p>
      <w:pPr>
        <w:pStyle w:val="TextBodyIndent"/>
        <w:spacing w:before="0" w:after="0"/>
        <w:rPr/>
      </w:pPr>
      <w:r>
        <w:rPr/>
        <w:t>в) на ред "Дирекция "Военни клубове" числото "172" се заменя със "153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 xml:space="preserve">Трудовите правоотношения на служителите от </w:t>
      </w:r>
      <w:r>
        <w:rPr>
          <w:rFonts w:cs="HebarU" w:ascii="HebarU" w:hAnsi="HebarU"/>
          <w:lang w:val="bg-BG"/>
        </w:rPr>
        <w:t xml:space="preserve">екипа за разработване и провеждане на тестове от състава на </w:t>
      </w:r>
      <w:r>
        <w:rPr>
          <w:rFonts w:cs="HebarU" w:ascii="HebarU" w:hAnsi="HebarU"/>
          <w:color w:val="000000"/>
          <w:lang w:val="bg-BG"/>
        </w:rPr>
        <w:t xml:space="preserve">Военната академия </w:t>
        <w:br/>
        <w:t xml:space="preserve">“Г. С. Раковски”, чиято дейност и длъжности в изпълнение на § 1, т. 5, буква “в” и § 2, т. 3, буква “а” и т. 5, буква “и” преминават в дирекция “Кадрова политика” на Министерството на отбраната, се уреждат в съответствие с </w:t>
        <w:br/>
        <w:t>чл. 123 от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 </w:t>
      </w:r>
    </w:p>
    <w:p>
      <w:pPr>
        <w:pStyle w:val="Normal"/>
        <w:ind w:firstLine="1134"/>
        <w:jc w:val="both"/>
        <w:rPr/>
      </w:pPr>
      <w:bookmarkStart w:id="0" w:name="1747974"/>
      <w:bookmarkEnd w:id="0"/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7:00Z</dcterms:created>
  <dc:creator>BV</dc:creator>
  <dc:description/>
  <dc:language>en-US</dc:language>
  <cp:lastModifiedBy>composer</cp:lastModifiedBy>
  <cp:lastPrinted>2005-06-13T15:12:00Z</cp:lastPrinted>
  <dcterms:modified xsi:type="dcterms:W3CDTF">2005-06-21T08:18:00Z</dcterms:modified>
  <cp:revision>4</cp:revision>
  <dc:subject/>
  <dc:title>Р Е П У Б Л И К А   Б Ъ Л Г А Р И Я</dc:title>
</cp:coreProperties>
</file>