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1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7 юн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на Постановление N 92 на Министерския съвет от 2005 г. за утвърждаване на план-сметка на разходите по подготовката и произвеждането на изборите за народни представители на 25 юни 2005 г. (ДВ, бр. 46 от 2005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1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5 накрая се поставя запетая и се добавя “освен ако броят на подадените в съответната държава заявления за гласуване надхвърля 50 000”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10 юни 2005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7:42:00Z</dcterms:created>
  <dc:creator>Cvety</dc:creator>
  <dc:description/>
  <dc:language>en-US</dc:language>
  <cp:lastModifiedBy>composer</cp:lastModifiedBy>
  <cp:lastPrinted>2005-06-16T15:41:00Z</cp:lastPrinted>
  <dcterms:modified xsi:type="dcterms:W3CDTF">2005-06-21T08:21:00Z</dcterms:modified>
  <cp:revision>4</cp:revision>
  <dc:subject/>
  <dc:title>Р Е П У Б Л И К А   Б Ъ Л Г А Р И Я</dc:title>
</cp:coreProperties>
</file>