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н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08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допълнение на Постановление N 11 на Министерския съвет от 2005 г. за изпълнението на държавния бюджет на Република България за 2005 г. (обн., ДВ, бр. 10 от 2005 г.; изм. и доп., бр. 47 и 48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16"/>
          <w:lang w:val="bg-BG"/>
        </w:rPr>
      </w:pPr>
      <w:r>
        <w:rPr>
          <w:rFonts w:cs="HebarU" w:ascii="HebarU" w:hAnsi="HebarU"/>
          <w:b/>
          <w:bCs/>
          <w:smallCaps/>
          <w:szCs w:val="16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bCs/>
          <w:szCs w:val="24"/>
          <w:lang w:val="bg-BG"/>
        </w:rPr>
        <w:t>Създава се чл. 10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103. (1)  Средствата за допълнително материално стимулиране в размер до 40 на сто, включително задължителните социалноосигурителни и здравноосигурителни вноски, от реализираните приходи от извършени платени медицински и немедицински услуги от лечебните заведения по чл. 5, ал. 1 от Закона за лечебните заведения, както и от Изпълнителната агенция по лекарствата се изплащат от бюджетите/бюджетните сметки на съответните разпоредители с бюджетни кредити и се отчитат по Единната бюджетна клас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обходимите средства по ал. 1 се осигуряват в рамките на одобрените бюджети на съответните министерства за 2005 г. чрез вътрешни компенсирани промени между разходните параграфи по реда на чл. 34 от Закона за устройството на държавния бюджет.“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06:00Z</dcterms:created>
  <dc:creator>neli</dc:creator>
  <dc:description/>
  <dc:language>en-US</dc:language>
  <cp:lastModifiedBy>neli</cp:lastModifiedBy>
  <cp:lastPrinted>2005-06-17T18:06:00Z</cp:lastPrinted>
  <dcterms:modified xsi:type="dcterms:W3CDTF">2005-06-20T07:58:00Z</dcterms:modified>
  <cp:revision>4</cp:revision>
  <dc:subject/>
  <dc:title>Р Е П У Б Л И К А   Б Ъ Л Г А Р И Я</dc:title>
</cp:coreProperties>
</file>