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2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4 юни 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 w:eastAsia="bg-BG"/>
        </w:rPr>
        <w:t>създаване на Изпълнителна агенция “Пристанищна администрация” към министъра на транспорта и съобщенията и за приемане на Устройствен правилник на Изпълнителна агенция “Пристанищна администрация”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9498" w:leader="none"/>
        </w:tabs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55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Чл. 1.</w:t>
      </w:r>
      <w:r>
        <w:rPr>
          <w:rFonts w:cs="HebarU" w:ascii="HebarU" w:hAnsi="HebarU"/>
          <w:lang w:val="bg-BG" w:eastAsia="bg-BG"/>
        </w:rPr>
        <w:t xml:space="preserve"> </w:t>
      </w:r>
      <w:r>
        <w:rPr>
          <w:rFonts w:cs="HebarU" w:ascii="HebarU" w:hAnsi="HebarU"/>
          <w:b/>
          <w:lang w:val="bg-BG" w:eastAsia="bg-BG"/>
        </w:rPr>
        <w:t>(1)</w:t>
      </w:r>
      <w:r>
        <w:rPr>
          <w:rFonts w:cs="HebarU" w:ascii="HebarU" w:hAnsi="HebarU"/>
          <w:lang w:val="bg-BG" w:eastAsia="bg-BG"/>
        </w:rPr>
        <w:t xml:space="preserve"> Създава Изпълнителна агенция “Пристанищна администрация” към министъра на транспорта и съобщенията със седалище Софи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(2)</w:t>
      </w:r>
      <w:r>
        <w:rPr>
          <w:rFonts w:cs="HebarU" w:ascii="HebarU" w:hAnsi="HebarU"/>
          <w:lang w:val="bg-BG" w:eastAsia="bg-BG"/>
        </w:rPr>
        <w:t xml:space="preserve"> Изпълнителна агенция “Пристанищна администрация” е юридическо лице - второстепенен разпоредител с бюджетни кредити към министъра на транспорта и съобщения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Чл. 2.</w:t>
      </w:r>
      <w:r>
        <w:rPr>
          <w:rFonts w:cs="HebarU" w:ascii="HebarU" w:hAnsi="HebarU"/>
          <w:lang w:val="bg-BG" w:eastAsia="bg-BG"/>
        </w:rPr>
        <w:t xml:space="preserve"> </w:t>
      </w:r>
      <w:r>
        <w:rPr>
          <w:rFonts w:cs="HebarU" w:ascii="HebarU" w:hAnsi="HebarU"/>
          <w:b/>
          <w:lang w:val="bg-BG" w:eastAsia="bg-BG"/>
        </w:rPr>
        <w:t>(1)</w:t>
      </w:r>
      <w:r>
        <w:rPr>
          <w:rFonts w:cs="HebarU" w:ascii="HebarU" w:hAnsi="HebarU"/>
          <w:lang w:val="bg-BG" w:eastAsia="bg-BG"/>
        </w:rPr>
        <w:t xml:space="preserve"> Изпълнителна агенция “Пристанищна администрация” администрира приходи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1. канални такси, тонажни корабни такси, линейни кейови такси и светлинни такси по Тарифа N 5 за таксите, които се събират в системата на Министерството на транспорта и съобщенията, одобрена с Постановление </w:t>
        <w:br/>
        <w:t>N 81 на Министерския съвет от 2000 г. (обн., ДВ, бр. 41 от 2000 г.; попр., бр. 54 от 2000 г.; изм. и доп., бр. 97 от 2000 г., бр. 18, 47, 62 и 104 от 2001 г., бр. 49, 68 и 71 от 2002 г. и бр. 17 от 2003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2. предоставяне на данни от публичните регистри, водени от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3. дейностите и услугите, извършвани от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(2)</w:t>
      </w:r>
      <w:r>
        <w:rPr>
          <w:rFonts w:cs="HebarU" w:ascii="HebarU" w:hAnsi="HebarU"/>
          <w:lang w:val="bg-BG" w:eastAsia="bg-BG"/>
        </w:rPr>
        <w:t xml:space="preserve"> С набраните по ал. 1 средства се осигуряват разходите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1. безопасност на корабоплаването в каналите и акваторията на пристанищата за обществен транспорт с национално знач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2. проектиране, изграждане, развитие, безопасност и поддържане на пристанищата за обществен транспорт с национално значение, както и на вълноломите и укрепителните съоръжения в прилежащата им аквато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3. издръжка на Изпълнителна агенция “Пристанищна администрация”. 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Чл. 3.</w:t>
      </w:r>
      <w:r>
        <w:rPr>
          <w:rFonts w:cs="HebarU" w:ascii="HebarU" w:hAnsi="HebarU"/>
          <w:lang w:val="bg-BG" w:eastAsia="bg-BG"/>
        </w:rPr>
        <w:t xml:space="preserve"> Приема Устройствен правилник на Изпълнителна агенция “Пристанищна администрация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lang w:val="bg-BG" w:eastAsia="bg-BG"/>
        </w:rPr>
      </w:pPr>
      <w:r>
        <w:rPr>
          <w:rFonts w:cs="HebarU" w:ascii="HebarU" w:hAnsi="HebarU"/>
          <w:b/>
          <w:smallCaps/>
          <w:lang w:val="bg-BG" w:eastAsia="bg-BG"/>
        </w:rPr>
        <w:t>Преходни и заключителни разпоредби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lang w:val="bg-BG" w:eastAsia="bg-BG"/>
        </w:rPr>
      </w:pPr>
      <w:r>
        <w:rPr>
          <w:rFonts w:cs="HebarU" w:ascii="HebarU" w:hAnsi="HebarU"/>
          <w:b/>
          <w:smallCaps/>
          <w:lang w:val="bg-BG" w:eastAsia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§ 1.</w:t>
      </w:r>
      <w:r>
        <w:rPr>
          <w:rFonts w:cs="HebarU" w:ascii="HebarU" w:hAnsi="HebarU"/>
          <w:lang w:val="bg-BG" w:eastAsia="bg-BG"/>
        </w:rPr>
        <w:t xml:space="preserve"> В Постановление N 212 на Министерския съвет от 1999 г. за създаване и преобразуване на административни структури и определяне на второстепенни разпоредители с бюджетни кредити към министъра на транспорта и съобщенията (обн., ДВ, бр. 104 от 1999 г.; изм. и доп., бр. 10, 39 и 84 от 2000 г., бр. 7, 59, 61 и 87 от 2001 г., бр. 2, 36 и 71 от 2002 г., бр. 13, 15 и 82 от 2003 г., бр. 53 и 110 от 2004 г. и бр. 31 от 2005 г.) се правят следните допъл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1. В чл. 7, ал. 2 се създава т. 17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“</w:t>
      </w:r>
      <w:r>
        <w:rPr>
          <w:rFonts w:cs="HebarU" w:ascii="HebarU" w:hAnsi="HebarU"/>
          <w:lang w:val="bg-BG" w:eastAsia="bg-BG"/>
        </w:rPr>
        <w:t>17. Изпълнителна агенция “Пристанищна администрация”.”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2. В приложение N 2 към чл. 7, ал. 3 “Обща численост на персонала във второстепенните разпоредители с бюджетни кредити към министъра на транспорта и съобщенията” се създава нов ред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“</w:t>
      </w:r>
      <w:r>
        <w:rPr>
          <w:rFonts w:cs="HebarU" w:ascii="HebarU" w:hAnsi="HebarU"/>
          <w:lang w:val="bg-BG" w:eastAsia="bg-BG"/>
        </w:rPr>
        <w:t>Изпълнителна агенция “Пристанищна администрация”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до 31 август 2005 г. - 140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от 1 септември 2005 г. - 68”. </w:t>
      </w:r>
    </w:p>
    <w:p>
      <w:pPr>
        <w:pStyle w:val="Normal"/>
        <w:spacing w:before="240" w:after="12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 xml:space="preserve">§ 2. </w:t>
      </w:r>
      <w:r>
        <w:rPr>
          <w:rFonts w:cs="HebarU" w:ascii="HebarU" w:hAnsi="HebarU"/>
          <w:lang w:val="bg-BG" w:eastAsia="bg-BG"/>
        </w:rPr>
        <w:t>В приложение N 1 към чл. 1, ал. 1 на Постановление N 48 на Министерския съвет от 2004 г. за заплатите в бюджетните организации и дейности (обн., ДВ, бр. 18 от 2004 г.; изм. и доп., бр. 46, 53, 60, 89, 97, 103 и 104 от 2004 г. и бр. 10, 19, 27, 34, 40, 47, 48 и 49 от 2005 г.) на ред 11, колона 6 се добавя числото “451,15”.</w:t>
      </w:r>
    </w:p>
    <w:p>
      <w:pPr>
        <w:pStyle w:val="Normal"/>
        <w:autoSpaceDE w:val="false"/>
        <w:ind w:firstLine="1138"/>
        <w:jc w:val="both"/>
        <w:rPr/>
      </w:pPr>
      <w:r>
        <w:rPr>
          <w:rFonts w:cs="HebarU" w:ascii="HebarU" w:hAnsi="HebarU"/>
          <w:b/>
          <w:lang w:val="bg-BG" w:eastAsia="bg-BG"/>
        </w:rPr>
        <w:t>§ 3.</w:t>
      </w:r>
      <w:r>
        <w:rPr>
          <w:rFonts w:cs="HebarU" w:ascii="HebarU" w:hAnsi="HebarU"/>
          <w:lang w:val="bg-BG" w:eastAsia="bg-BG"/>
        </w:rPr>
        <w:t xml:space="preserve"> Предоставя за управление на Изпълнителна агенция “Пристанищна администрация” имотите и вещите - публична и частна държавна собственост, включени в баланса на Национална компания “Пристанища” към деня на влизане в сила на постановлението.  </w:t>
      </w:r>
    </w:p>
    <w:p>
      <w:pPr>
        <w:pStyle w:val="Normal"/>
        <w:autoSpaceDE w:val="false"/>
        <w:ind w:firstLine="1138"/>
        <w:jc w:val="both"/>
        <w:rPr/>
      </w:pPr>
      <w:r>
        <w:rPr>
          <w:rFonts w:cs="HebarU" w:ascii="HebarU" w:hAnsi="HebarU"/>
          <w:b/>
          <w:lang w:val="bg-BG" w:eastAsia="bg-BG"/>
        </w:rPr>
        <w:t>§ 4.</w:t>
      </w:r>
      <w:r>
        <w:rPr>
          <w:rFonts w:cs="HebarU" w:ascii="HebarU" w:hAnsi="HebarU"/>
          <w:lang w:val="bg-BG" w:eastAsia="bg-BG"/>
        </w:rPr>
        <w:t xml:space="preserve"> Превишението на приходите над разходите, реализирани от Национална компания “Пристанища” до датата на влизане в сила на постановлението, са приходи по бюджета на Изпълнителна агенция “Пристанищна администрация”.</w:t>
      </w:r>
    </w:p>
    <w:p>
      <w:pPr>
        <w:pStyle w:val="Normal"/>
        <w:autoSpaceDE w:val="false"/>
        <w:ind w:firstLine="1138"/>
        <w:jc w:val="both"/>
        <w:rPr>
          <w:rFonts w:ascii="HebarU" w:hAnsi="HebarU" w:cs="HebarU"/>
          <w:lang w:val="en-US" w:eastAsia="bg-BG"/>
        </w:rPr>
      </w:pPr>
      <w:r>
        <w:rPr>
          <w:rFonts w:cs="HebarU" w:ascii="HebarU" w:hAnsi="HebarU"/>
          <w:b/>
          <w:lang w:val="bg-BG" w:eastAsia="bg-BG"/>
        </w:rPr>
        <w:t xml:space="preserve">§ </w:t>
      </w:r>
      <w:r>
        <w:rPr>
          <w:rFonts w:cs="HebarU" w:ascii="HebarU" w:hAnsi="HebarU"/>
          <w:b/>
          <w:lang w:val="en-US" w:eastAsia="bg-BG"/>
        </w:rPr>
        <w:t>5</w:t>
      </w:r>
      <w:r>
        <w:rPr>
          <w:rFonts w:cs="HebarU" w:ascii="HebarU" w:hAnsi="HebarU"/>
          <w:b/>
          <w:lang w:val="bg-BG" w:eastAsia="bg-BG"/>
        </w:rPr>
        <w:t>.</w:t>
      </w:r>
      <w:r>
        <w:rPr>
          <w:rFonts w:cs="HebarU" w:ascii="HebarU" w:hAnsi="HebarU"/>
          <w:lang w:val="bg-BG" w:eastAsia="bg-BG"/>
        </w:rPr>
        <w:t xml:space="preserve"> Изпълнителна агенция “Пристанищна администрация” поема правата и задълженията по сключените договори от Национална компания “Пристанища”.</w:t>
      </w:r>
    </w:p>
    <w:p>
      <w:pPr>
        <w:pStyle w:val="Normal"/>
        <w:autoSpaceDE w:val="false"/>
        <w:ind w:firstLine="1138"/>
        <w:jc w:val="both"/>
        <w:rPr/>
      </w:pPr>
      <w:r>
        <w:rPr>
          <w:rFonts w:cs="HebarU" w:ascii="HebarU" w:hAnsi="HebarU"/>
          <w:b/>
          <w:lang w:val="bg-BG" w:eastAsia="bg-BG"/>
        </w:rPr>
        <w:t>§ 6. (1)</w:t>
      </w:r>
      <w:r>
        <w:rPr>
          <w:rFonts w:cs="HebarU" w:ascii="HebarU" w:hAnsi="HebarU"/>
          <w:lang w:val="bg-BG" w:eastAsia="bg-BG"/>
        </w:rPr>
        <w:t xml:space="preserve"> Трудовите правоотношения на работниците и служителите на Национална компания “Пристанища” се уреждат съгласно чл. 123 от Кодекса на труда и преминават в трудови или служебни правоотношения с Изпълнителна агенция “Пристанищна администрация”. Преминаването по служебно правоотношение се извършва въз основа на писмено заявление, подадено в 3-дневен срок от получаването на уведомление, че служителят е на длъжност, определена за заемане по служебно правоотношение съгласно утвърдено длъжностно разписание.</w:t>
      </w:r>
    </w:p>
    <w:p>
      <w:pPr>
        <w:pStyle w:val="Normal"/>
        <w:autoSpaceDE w:val="false"/>
        <w:ind w:firstLine="1138"/>
        <w:jc w:val="both"/>
        <w:rPr/>
      </w:pPr>
      <w:r>
        <w:rPr>
          <w:rFonts w:cs="HebarU" w:ascii="HebarU" w:hAnsi="HebarU"/>
          <w:b/>
          <w:lang w:val="bg-BG" w:eastAsia="bg-BG"/>
        </w:rPr>
        <w:t>(2)</w:t>
      </w:r>
      <w:r>
        <w:rPr>
          <w:rFonts w:cs="HebarU" w:ascii="HebarU" w:hAnsi="HebarU"/>
          <w:lang w:val="bg-BG" w:eastAsia="bg-BG"/>
        </w:rPr>
        <w:t xml:space="preserve"> Изпълнителният директор на Изпълнителна агенция “Пристанищна администрация” да утвърди длъжностно разписание на агенцията в 3-дневен срок от влизането в сила на постановлението.</w:t>
      </w:r>
    </w:p>
    <w:p>
      <w:pPr>
        <w:pStyle w:val="Normal"/>
        <w:autoSpaceDE w:val="false"/>
        <w:ind w:firstLine="1138"/>
        <w:jc w:val="both"/>
        <w:rPr/>
      </w:pPr>
      <w:r>
        <w:rPr>
          <w:rFonts w:cs="HebarU" w:ascii="HebarU" w:hAnsi="HebarU"/>
          <w:b/>
          <w:lang w:val="bg-BG" w:eastAsia="bg-BG"/>
        </w:rPr>
        <w:t>§ 7.</w:t>
      </w:r>
      <w:r>
        <w:rPr>
          <w:rFonts w:cs="HebarU" w:ascii="HebarU" w:hAnsi="HebarU"/>
          <w:lang w:val="bg-BG" w:eastAsia="bg-BG"/>
        </w:rPr>
        <w:t xml:space="preserve"> Министърът на финансите по предложение на министъра на транспорта и съобщенията да извърши налагащите се промени по бюджета на Министерството на транспорта и съобщенията за 2005 г.</w:t>
      </w:r>
    </w:p>
    <w:p>
      <w:pPr>
        <w:pStyle w:val="Normal"/>
        <w:autoSpaceDE w:val="false"/>
        <w:ind w:firstLine="1138"/>
        <w:jc w:val="both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§ 8.</w:t>
      </w:r>
      <w:r>
        <w:rPr>
          <w:rFonts w:cs="HebarU" w:ascii="HebarU" w:hAnsi="HebarU"/>
          <w:lang w:val="bg-BG" w:eastAsia="bg-BG"/>
        </w:rPr>
        <w:t xml:space="preserve"> Постановлението се приема на основание чл. 54, ал. 2 от Закона за администрацията.</w:t>
      </w:r>
    </w:p>
    <w:p>
      <w:pPr>
        <w:pStyle w:val="Normal"/>
        <w:autoSpaceDE w:val="false"/>
        <w:ind w:firstLine="1138"/>
        <w:jc w:val="both"/>
        <w:rPr/>
      </w:pPr>
      <w:r>
        <w:rPr>
          <w:rFonts w:cs="HebarU" w:ascii="HebarU" w:hAnsi="HebarU"/>
          <w:b/>
          <w:lang w:val="bg-BG" w:eastAsia="bg-BG"/>
        </w:rPr>
        <w:t>§ 9.</w:t>
      </w:r>
      <w:r>
        <w:rPr>
          <w:rFonts w:cs="HebarU" w:ascii="HebarU" w:hAnsi="HebarU"/>
          <w:lang w:val="bg-BG" w:eastAsia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УСТРОЙСТВЕН ПРАВИЛНИК 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Изпълнителна агенция “Пристанищна администрация”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правилника се определят дейността, структурата, организацията на работа и числеността на Изпълнителна агенция “Пристанищна администрация”, наричана по-нататък “агенцията”, и на нейните административни звен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Агенцията е юридическо лице - второстепенен разпоредител с бюджетни кредити към министъра на транспорта и съобщенията, със седалище София, ул. “Гурко” N 5, и със специализирани звена във Варна, Бургас, Русе и Лом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нтролът върху дейността на агенцията се осъществява от министъра на транспорта и съобщения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Агенцията има собствен знак и официален печа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Агенцията използва официален печат с кръгла форма, в средата на който е изобразен знакът на агенцията, с надпис “Република България Министерство на транспорта и съобщенията Изпълнителна агенция “Пристанищна администрация”. 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Правомощията на агенцията се разпростират върху всички пристанища с изключение на военните пристанищ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Изпълнителна агенцията “Пристанищна администрация” администрира приходи о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канални такси, тонажни корабни такси, линейни кейови такси и светлинни такси по Тарифа N 5 за таксите, които се събират в системата на Министерството на транспорта и съобщенията, одобрена с Постановление </w:t>
        <w:br/>
        <w:t>N 81 на Министерския съвет от 2000 г.</w:t>
      </w:r>
      <w:r>
        <w:rPr>
          <w:rFonts w:cs="HebarU" w:ascii="HebarU" w:hAnsi="HebarU"/>
          <w:lang w:val="bg-BG" w:eastAsia="bg-BG"/>
        </w:rPr>
        <w:t xml:space="preserve"> (обн., ДВ, бр. 41 от 2000 г.; попр., бр. 54 от 2000 г.; изм. и доп., бр. 97 от 2000 г., бр. 18, 47, 62 и 104 от 2001 г., бр. 49, 68 и 71 от 2002 г. и бр. 17 от 2003 г.)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оставяне на данни от публичните регистри, водени от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ейностите по чл. 63, ал. 4 от Закона ма морските пространства, вътрешните водни пътища и пристанищата на Република Българ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лихв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аеми от имущест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хидрографски промер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ейностите и услугите, извършвани от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 набраните по ал. 1 средства се осигуряват разходите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безопасност на корабоплаването в каналите и акваторията на пристанищата за обществен транспорт с национално знач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оектиране, изграждане, развитие, безопасност и поддържане на пристанищата за обществен транспорт с национално значение както и на вълноломите и укрепителните съоръжения в прилежащата им аквато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издръжка на Изпълнителна агенция “Пристанищна администрация”. 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6. </w:t>
      </w:r>
      <w:r>
        <w:rPr>
          <w:rFonts w:cs="HebarU" w:ascii="HebarU" w:hAnsi="HebarU"/>
          <w:lang w:val="bg-BG"/>
        </w:rPr>
        <w:t>Изпълнителна агенция “Пристанищна администрация”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управлява собствеността в пристанищата за обществен транспорт с национално значение; </w:t>
        <w:tab/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извършва дейности по изграждане, реконструкция, рехабилитация и поддържане на пристанищата за обществен транспорт с национално значение освен в случаите, когато това е възложено на концесионер или на еднолично търговско дружество с държавно участие в капитала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поддържа съществуващите и изгражда нови подходни канали, пристанищни акватории, морски и речни депа за изхвърляне на драгажна маса, вълноломи, защитни съоръжения и други, обслужващи пристанищата за обществен транспорт с национално значение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игурява достъп до пристанищата за обществен транспорт с национално значени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оди регистрите на пристанищата и на пристанищните оператори в Република Българ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безпечава сигурността и безопасността на пристанищата и осигурява равнището на обявените категории пристанища и стандарти при изпълнение на функциите, поети като задължение на държавата по силата на международни договори, както и решава всички въпроси от непосредствен обществен интерес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събира и предоставя на министъра на транспорта и съобщенията информация за изпълнението на изискванията за експлоатационната годност на пристанищата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рави предложение до министъра на транспорта и съобщенията за преустановяване на дейността или за ограничаване временно или постоянно на експлоатацията на пристанища, които не отговарят на изискванията на закона или извършват пристанищни услуги в нарушение на чл. 116, ал. 5 от Закона за морските пространства, вътрешните водни пътища и пристанищата на Република България (ЗМПВВППРБ)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 контролира спазването на изискванията за техническа безопасност на пристанищните съоръжения, за охрана на труда и за безопасно осъществяване на товарно-разтоварни операция от квалифициран за съответния вид и работа персонал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създава условия за изпълнение на разпоредбите по обезпечаване на сигурността, отбраната и гражданската защита в пристанищата и организира управлението на собствеността върху обектите, свързани с изпълнението на тези дейност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рганизира и изпълнява дейности, свързани с отбранително-мобилизационната подготовка и гражданската защита в мирно време, в това число създаването, съхраняването и поддържането на мощности и материални средства за осъществяване на отбранително-мобилизационни мероприятия на страна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създава условия за извършване на граничен паспортен, митнически, медико-санитарен, ветеринарномедицински и фитосанитарен контрол, както и контрол на транспортните средства в пристанищата за обществен транспорт с национално значение, които обслужват кораби от международно пла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3. определя и обявява нивата за сигурност на пристанищата, изработва, съответно одобрява плановете за сигурност и упражнява правомощията, предвидени в Наредба N 53 от 2004 г. за условията и реда за постигане на сигурността на корабите и пристанищата (ДВ, бр. 72 от 2004 г.); 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поддържа средствата за навигационно осигуряване на корабоплаването във вътрешните морски води, каналите и акваторията на пристанищата, като ръководи и организира дейността по поддържане на съществуващите и изграждане на нови средства за навигационно осигуряван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5. организира демонтирането и изнасянето на съоръженията по </w:t>
        <w:br/>
        <w:t>чл. 63 от ЗМПВВППРБ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контролира спазването на изискванията за свободен достъп и прилагане на еднакви конкурентни условия за пристанищните оператор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сключва и контролира изпълнението на договорите по чл. 116а, ал. 3 и чл. 117б, ал. 1 от ЗМПВВППРБ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подпомага министъра на транспорта и съобщенията при осъществяване на контрола по изпълнението на концесионните договори и договорите по § 74, ал. 3 от Преходните и заключителните разпоредби на Закона за изменение и допълнение на ЗМПВВППРБ (ДВ, бр. 24 от 2004 г.)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организира набирането, поддържането в актуално състояние и предоставянето на специализирани данни на обектите по чл. 32, ал. 1, т. 1 от Закона за кадастъра и имотния регистър и създава специализирани карти, регистри и информационни систем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подготвя предложения до министъра на транспорта и съобщенията за сключване, присъединяване, ратифициране, денонсиране и изменяне на международни договори и за участие в международни организаци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подпомага министъра на транспорта и съобщенията при изготвянето на проекти на нормативни актове в областта на пристанищната дейност и прави предложения до министъра на транспорта и съобщенията за изменяне размера на пристанищните такс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2. подпомага министъра на транспорта и съобщенията при съгласуването на подробни устройствени планове, с които се отреждат територия и акватория за извършване на строителство на пристанища по </w:t>
        <w:br/>
        <w:t>чл. 107 - 109 от ЗМПВВППРБ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подпомага министъра на транспорта и съобщенията при съгласуването на документи за отреждането на земни и водни участъци за извършване на строителство по крайбрежието на Черно море и река Дунав, във вътрешните води и в териториалното море, както и в зоните на действие на средствата за навигационно осигуряван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извършва други дейности, определени в закон или в подзаконов нормативен акт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ЗПЪЛНИТЕЛЕН ДИРЕКТОР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Изпълнителният директор на агенцията е орган на изпълнителната власт, който се назначава от министъра на транспорта и съобщенията съгласувано с министър-председател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пълнителният директор ръководи и представлява агенцията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зпълнителният директор осъществява правомощията на орган по назначаването на държавните служители от агенцията, сключва трудовите договори със служителите от агенцията и утвърждава длъжностното разписание на агенцията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Функциите на изпълнителния директор в негово отсъствие се изпълняват от определен от него с писмена заповед служител на агенция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В изпълнение на своите правомощия изпълнителният директор издава индивидуални административни актов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Изпълнителният директор представя за утвърждаване от министъра на транспорта и съобщенията програма за всяка следваща бюджетна година за необходимите средства за поддържане и развитие на пристанищата за обществен транспорт с национално значени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Изпълнителният директор ръководи, контролира и организира дейността по защита на класифицираната информация в рамките на агенция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 (1)</w:t>
      </w:r>
      <w:r>
        <w:rPr>
          <w:rFonts w:cs="HebarU" w:ascii="HebarU" w:hAnsi="HebarU"/>
          <w:lang w:val="bg-BG"/>
        </w:rPr>
        <w:t xml:space="preserve"> Изпълнителният директор отговаря за своевременното събиране на приходите и за целесъобразното и законосъобразното разходване на бюджетните средств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пълнителният директор ежегодно представя на министъра на транспорта и съобщенията доклад за дейността на агенция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2. </w:t>
      </w:r>
      <w:r>
        <w:rPr>
          <w:rFonts w:cs="HebarU" w:ascii="HebarU" w:hAnsi="HebarU"/>
          <w:lang w:val="bg-BG"/>
        </w:rPr>
        <w:t>Изпълнителният директор осъществява своите правомощия във взаимодействие с органите на изпълнителната власт за провеждане на единната държавна политика в областта на пристанищната дейност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ТРУКТУРА, ФУНКЦИИ И ОРГАНИЗАЦИЯ НА РАБОТАТА В АГЕНЦИЯТА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. (1)</w:t>
      </w:r>
      <w:r>
        <w:rPr>
          <w:rFonts w:cs="HebarU" w:ascii="HebarU" w:hAnsi="HebarU"/>
          <w:lang w:val="bg-BG"/>
        </w:rPr>
        <w:t xml:space="preserve"> Агенцията е организирана в дирекции, които подпомагат изпълнителния директор при осъществяване на правомощията му, осигуряват технически дейността му и извършват дейности по административното обслужване на физическите и юридическите лиц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щата численост на персонала в агенцията е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 31 август 2005 г. - 140 щатни бройки, разпределени съгласно приложение N 1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 1 септември 2005 г. - 68 щатни бройки, разпределени съгласно приложение N 2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труктурата на звената в агенцията и длъжностното разписание се утвърждават от изпълнителния директор по предложение на главния секретар в рамките на утвърдената численост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І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 (1)</w:t>
      </w:r>
      <w:r>
        <w:rPr>
          <w:rFonts w:cs="HebarU" w:ascii="HebarU" w:hAnsi="HebarU"/>
          <w:lang w:val="bg-BG"/>
        </w:rPr>
        <w:t xml:space="preserve"> Административното ръководство на агенцията се осъществява от главен секретар, назначен от изпълнителния директор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лавният секретар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и координира оперативното изпълнение на общите задачи, възложени на общата и специализираната администрация в изпълнение на разпорежданията на изпълнителния директор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готвя ежегодния доклад на изпълнителния директор за дейността на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подготовката на проекта на бюджет на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здава условия за нормалната и ефективна работа в агенцията и осъществява контрол по изпълнението на възложените задач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твърждава длъжностните характеристики на работещите в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едлага за утвърждаване от изпълнителния директор структурата на дирекциите в агенция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отсъствие на главния секретар на агенцията неговите функции за всеки конкретен случай се изпълняват от определен от изпълнителния директор служител в агенция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І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лужител по сигурността на информацият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5. (1)</w:t>
      </w:r>
      <w:r>
        <w:rPr>
          <w:rFonts w:cs="HebarU" w:ascii="HebarU" w:hAnsi="HebarU"/>
          <w:lang w:val="bg-BG"/>
        </w:rPr>
        <w:t xml:space="preserve"> Служителят по сигурността на информацията осигурява дейностите по създаването, обработването, съхраняването и предоставянето на класифицирана информация съгласно Закона за защита на класифицираната информ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лужителят по сигурността на информацията подпомага изпълнителния директор при осъществяване на правомощията му по Наредба N 53 от 2004 г. за условията и реда за постигане на сигурността на корабите и пристанищата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помага изпълнителния директор при определяне нивата на сигурност на пристанищ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готвя инструкциите по безопасността при трето ниво на сигур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вършва оценка на сигурността на пристанището като част от плана за сигур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готвя план за сигурност на всяко пристанище или одобрява изготвен от призната организация план за сигур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игурява сигурността на пристанището, на корабите в него и защитата им от неупълномощен достъп съобразно мерките и процедурите за сигурност, определени в пла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вършва оценка за съответствието на дейността на признати организации по сигурността с изискванията за осигуряване на сигурност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лужителят по сигурността на информацията е на пряко подчинение на изпълнителния директор на агенцията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V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а администрац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6.</w:t>
      </w:r>
      <w:r>
        <w:rPr>
          <w:rFonts w:cs="HebarU" w:ascii="HebarU" w:hAnsi="HebarU"/>
          <w:lang w:val="bg-BG"/>
        </w:rPr>
        <w:t xml:space="preserve"> Общата администрация осигурява технически дейността на изпълнителния директор и на специализираната администрация и дейностите по административното обслужване на физическите и юридическите л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7. (1)</w:t>
      </w:r>
      <w:r>
        <w:rPr>
          <w:rFonts w:cs="HebarU" w:ascii="HebarU" w:hAnsi="HebarU"/>
          <w:lang w:val="bg-BG"/>
        </w:rPr>
        <w:t xml:space="preserve"> Общата администрация е организирана в дирекция “Административно-правно и финансово-стопанско обслужване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цията по ал. 1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казва правно съдействие на ръководството на агенцията за законосъобразното изпълнение на нейните функ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ва на изпълнителния директор правни становища по прилагането на законовите и подзаконовите нормативни акт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работва предложения за необходимостта от актуализиране и хармонизиране на националното законодателство в областта на пристанищните дейности и услуги с правото на Европейския съю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азработва предложения за сключване, присъединяване, ратифициране, денонсиране и изменение на международни договори и за участие в международни пристанищни организ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частва със свои представители в работни групи за изработване проекти на нормативни актове, свързани с водния транспорт, и взаимодейства с Министерството на транспорта и съобщенията в дейностите по хармонизиране на законодател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ъвместно със специализираната администрация разработва и предлага проекти на нормативни актове в областта на пристанищните дейности и услуг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одготвя правни становища по проекти на нормативни акт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съществява процесуалното представителство на агенцията и на изпълнителния директор и предприема правни действия за своевременно събиране  вземания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 осъществява финансовата дейност, счетоводната отчетност и функционирането на изградените системи за финансово управление и контрол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рганизира съставянето, съгласуването и изпълнението на бюджета на агенцията и съставя годишния финансов отчет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рганизира и осъществява счетоводството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чрез финансов контрольор осъществява предварителен контрол за законосъобразност на всички документи и действия, свързани с финансовата дейност на агенцията;</w:t>
        <w:tab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осъществява предварителен и текущ контрол по отношение на поемането на задължения и извършването на разходи и прилагането на системата на двойния подпи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lang w:val="bg-BG"/>
        </w:rPr>
        <w:t>14. извършва текущ контрол по начисляването и събирането на държавните такси от териториалните дирекции на агенцията, като осъществява контрол по изготвянето и оформянето на първичните счетоводни докумен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организира и участва в годишната инвентаризация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изготвя длъжностно разписание и поименно разписание на длъжностите на служителите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участва в комисиите за провеждане на конкурсни процедури по Закона за държавния служител и за провеждане на конкурси по Кодекса на труда и дава становище по законосъобразността на актовете, свързани с възникването, изменянето и прекратяването на служебните и трудовите правоотношения на служителите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образува, води и съхранява служебните и трудовите досиета на служителите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изготвя документи, свързани с възникването, изменянето и прекратяването на трудовите и служебните правоотношения на служителите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осъществява информационното обслужване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организира и осъществява деловодната и архивната дейност и осигурява опазването и съхраняването на документацията в архивни дел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отговаря за правилната техническа експлоатация и поддръжка на транспортните средства на агенцията; организира и осигурява почистването и отговаря за санитарно-хигиенните условия в административните сгради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организира, осигурява и контролира охранителния и пропускателния режим в сграда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осигурява прозрачност и публичност на дейността на агенцията и организира информационни кампании за предварително представяне на подготвяни от агенцията проекти на актове в областта на пристанищ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 разработва програми за развитие на международното сътрудничество, води международна кореспонденция и подпомага изпълнителния директор при организирането и провеждането на международни срещ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ециализирана администрац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8. (1)</w:t>
      </w:r>
      <w:r>
        <w:rPr>
          <w:rFonts w:cs="HebarU" w:ascii="HebarU" w:hAnsi="HebarU"/>
          <w:lang w:val="bg-BG"/>
        </w:rPr>
        <w:t xml:space="preserve"> Специализираната администрация подпомага изпълнителния директор при изпълнение на правомощията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пециализираната администрация e структурирана в 5 дирекции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b/>
        </w:rPr>
        <w:t>Чл. 19. (1)</w:t>
      </w:r>
      <w:r>
        <w:rPr/>
        <w:t xml:space="preserve"> Дирекция “Инфраструктура”:</w:t>
      </w:r>
      <w:r>
        <w:rPr>
          <w:b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1. обезпечава навигационното осигуряване на корабоплаването във вътрешните морски води, каналите и акваторията на пристанищата, като поддържа съществуващите и изгражда нови средства за навигационно осигур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и контролира възлагането на проектирането, изпълнението и въвеждането в експлоатация на обекти - ново строителство, рехабилитация, реконструкция и основен ремонт на пристанищата за обществен транспорт с национално значение, за които не е предоставена концес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ддържа съществуващите и изгражда нови подходни канали, пристанищни акватории, морски и речни депа за изхвърляне на драгажна маса, защитни съоръжения и др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азработва планове и програми за ремонт и поддържане на пристанищната инфраструкту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дейностите по поддържане на пристанищата за обществен транспорт с национално значение в условия на кризи; планира, проектира, разработва, въвежда в експлоатация, експлоатира и поддържа програмно-технически подсистеми и комплекси за автоматизиране на оповестяването и управлението на пристанищата при кризи от различен характе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 поддържа в актуално състояние обобщени публични регистри на пристанищата по чл. 92, ал. 4 от ЗМПВВППРБ и на пристанищните оператори по чл. 117, ал. 4 от ЗМПВВППРБ и предоставя информация от тях;</w:t>
      </w:r>
      <w:r>
        <w:rPr>
          <w:rFonts w:cs="HebarU" w:ascii="HebarU" w:hAnsi="HebarU"/>
          <w:color w:val="FF0000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контролира спазването на изискванията за техническа безопасност на пристанищните съоръжения, за охрана на труда и за безопасно осъществяване на товарно-разтоварни операции от квалифициран за съответния вид работа персона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редоставя на изпълнителния директор информация за изпълнението на изискванията за експлоатационна годност на пристанищ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 подпомага министъра на транспорта и съобщенията в дейността му при предоставянето на концесии за пристанища за обществен транспорт с национално значени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сигурява координацията и взаимодействието с останалите дирекции, с органите на държавната и местната администрация във връзка с подпомагането от страна на агенцията на министъра на транспорта и съобщенията при осъществявания от него контрол по изпълнението на концесионните догово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извършва необходимите подготвителни действия по провеждане на процедури по Закона за обществените поръчки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изготвя проекти на предварителните обявления за планираните обществени поръч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съществява координация между отделните структури на агенцията, като подготвя провеждането на процедурите в съответствие със Закона за обществените поръч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съществява контрол по изпълнението на договорите за обществени поръч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2. контролира изпълнението на договорите по чл. 116а, ал. 3 и </w:t>
        <w:br/>
        <w:t>чл. 117б, ал. 1 от ЗМПВВППРБ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3. извършва необходимите действия по подготовка на конкурсите за избор на пристанищни оператори за извършване на пристанищни услуги по </w:t>
        <w:br/>
        <w:t>чл. 116, ал. 3, т. 1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съществява координация между отделните структури на агенцията за провеждане на процедурите по избор на пристанищни операто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изготвя документацията и организира процедурата по провеждане на конкурсите за определяне на пристанищните оператори в пристанищата за обществен транспорт с национално значение при условията и по реда на наредбата по чл. 117б, ал. 3 от ЗМПВВППРБ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одготвя проекти на решения на изпълнителния директор за определяне на пристанищни операто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одготвя проекти на договори с пристанищните операто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подпомага изпълнителния директор при осъществяването на контрола върху изпълнението на договорите с пристанищните оператори;</w:t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/>
        <w:t>15. анализира постъпилите заявления по чл. 112б, ал. 1 от ЗМПВВППРБ,  съответствието на инвестиционната инициатива с одобрената национална програма по чл. 103а, ал. 2 от ЗМПВВППРБ и изработва мотивираното становище по чл. 112б, ал. 4 от ЗМПВВППРБ;</w:t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/>
        <w:t>16. предлага на изпълнителния директор проекти за реконструкция и рехабилитация на цяло или на част от съществуващо пристанище за обществен транспорт с национално значение по чл. 112в, ал. 1 от ЗМПВВППРБ;</w:t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/>
        <w:t>17. подпомага изпълнителния директор при възлагането или извършва инвестиционното проектиране по чл. 112в, ал. 2 от ЗМПВВППРБ за изграждане на ново или за разширение, реконструкция и рехабилитация на съществуващо пристанище за обществен транспорт с национално значение;</w:t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/>
        <w:t>18. извършва проверката по чл. 112г, ал. 3 от ЗМППВВППРБ относно съответствието на инвестиционната инициатива с програмата по чл. 103а, ал. 2;</w:t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/>
        <w:t>19. създава и поддържа в актуално състояние база данни за изготвените генерални планове, както и систематизира данните, съдържащи се в прединвестиционните проучвания;</w:t>
      </w:r>
    </w:p>
    <w:p>
      <w:pPr>
        <w:pStyle w:val="Subtitle"/>
        <w:spacing w:before="120" w:after="0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0. организира набирането, поддържането в актуално състояние и предоставянето на специализирани данни на обектите по чл. 32, ал. 1, т. 1 от Закона за кадастъра и имотния регистър и създава специализирани карти, регистри и информационни системи;</w:t>
      </w:r>
    </w:p>
    <w:p>
      <w:pPr>
        <w:pStyle w:val="TextBodyIndent"/>
        <w:tabs>
          <w:tab w:val="clear" w:pos="720"/>
          <w:tab w:val="left" w:pos="142" w:leader="none"/>
          <w:tab w:val="left" w:pos="993" w:leader="none"/>
        </w:tabs>
        <w:rPr/>
      </w:pPr>
      <w:r>
        <w:rPr/>
        <w:t>21. обосновава необходимостта от изграждане на ново или разширяване на съществуващо пристанище за обществен транспорт с национално значение и предлага на изпълнителния директор да възложи разработването на проекти на генерални планове или изменения на одобрени генерални планове за развитие на пристанищата за обществен транспорт с национално значение, за които не е предоставена концесия;</w:t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/>
        <w:t>22. анализира предоставената от териториалните дирекции на агенцията статистическа информация за пристанищната систе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подготвя документите, необходими за издаване на актове за държавна собственост за имотите, предоставени за управление на агенцията, и осигурява поддържането им в актуално състоя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организира възлагането и отчита изработването на оценки за въздействието върху околната среда и екологични анализ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 изготвя становища за съгласуване на проектите на други инвеститори, засягащи пристанищната инфраструктура, както и на комуникационни разработ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6. организира управлението и поддържането на собствеността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0.</w:t>
      </w:r>
      <w:r>
        <w:rPr>
          <w:rFonts w:cs="HebarU" w:ascii="HebarU" w:hAnsi="HebarU"/>
          <w:lang w:val="bg-BG"/>
        </w:rPr>
        <w:t xml:space="preserve"> Агенцията осъществява териториалната си компетентност чрез дирекци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ирекция “Пристанищна администрация - Варна” с район  морските пространства на страната, заключени между географския паралел от точката на сухоземната българо-румънска граница и този на нос Еми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рекция "Пристанищна администрация - Бургас" с район  морските пространства на страната, заключени между географския паралел от точката на нос Емине и този на българо-турската гран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ирекция “Пристанищна администрация - Русе” с район, определен от километър 374,100 (българо-румънската граница) до километър 645 от българския участък на р. Дуна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ирекция “Пристанищна администрация - Лом” с район, определен от километър 645 до километър 845,650 (българо-сръбската граница) от българския участък на р. Дуна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1. (1)</w:t>
      </w:r>
      <w:r>
        <w:rPr>
          <w:rFonts w:cs="HebarU" w:ascii="HebarU" w:hAnsi="HebarU"/>
          <w:lang w:val="bg-BG"/>
        </w:rPr>
        <w:t xml:space="preserve"> В рамките на териториалната си компетентност дирекциите по чл. 20:</w:t>
      </w:r>
    </w:p>
    <w:p>
      <w:pPr>
        <w:pStyle w:val="TextBodyIndent"/>
        <w:tabs>
          <w:tab w:val="clear" w:pos="720"/>
          <w:tab w:val="left" w:pos="142" w:leader="none"/>
          <w:tab w:val="left" w:pos="993" w:leader="none"/>
        </w:tabs>
        <w:rPr/>
      </w:pPr>
      <w:r>
        <w:rPr/>
        <w:t>1. контролират спазването на изискванията за експлоатационна годност на пристанищата, намиращи се на тяхна територия, като изготвят доклади за изпълнителния директор и предлагат временно преустановяване на дейността на съответните пристанища;</w:t>
      </w:r>
    </w:p>
    <w:p>
      <w:pPr>
        <w:pStyle w:val="TextBodyIndent"/>
        <w:tabs>
          <w:tab w:val="clear" w:pos="720"/>
          <w:tab w:val="left" w:pos="142" w:leader="none"/>
          <w:tab w:val="left" w:pos="993" w:leader="none"/>
        </w:tabs>
        <w:rPr/>
      </w:pPr>
      <w:r>
        <w:rPr/>
        <w:t>2. контролират съответствието на дейностите и услугите, извършвани в пристанищата, намиращи се на тяхна територия, с посочените в регистрацията на пристанищните оператори;</w:t>
      </w:r>
    </w:p>
    <w:p>
      <w:pPr>
        <w:pStyle w:val="TextBodyIndent"/>
        <w:tabs>
          <w:tab w:val="clear" w:pos="720"/>
          <w:tab w:val="left" w:pos="142" w:leader="none"/>
          <w:tab w:val="left" w:pos="993" w:leader="none"/>
        </w:tabs>
        <w:rPr/>
      </w:pPr>
      <w:r>
        <w:rPr/>
        <w:t>3. участват в съставянето и изискват съставяне на констативни протоколи за възникнали застрахователни събития;</w:t>
      </w:r>
    </w:p>
    <w:p>
      <w:pPr>
        <w:pStyle w:val="TextBodyIndent"/>
        <w:tabs>
          <w:tab w:val="clear" w:pos="720"/>
          <w:tab w:val="left" w:pos="142" w:leader="none"/>
          <w:tab w:val="left" w:pos="993" w:leader="none"/>
        </w:tabs>
        <w:rPr/>
      </w:pPr>
      <w:r>
        <w:rPr/>
        <w:t>4. предлагат ежегодно на изпълнителния директор списъци за извършване на планови ремонти на обекти, разположени на тяхна територия;</w:t>
      </w:r>
    </w:p>
    <w:p>
      <w:pPr>
        <w:pStyle w:val="TextBodyIndent"/>
        <w:tabs>
          <w:tab w:val="clear" w:pos="720"/>
          <w:tab w:val="left" w:pos="142" w:leader="none"/>
          <w:tab w:val="left" w:pos="993" w:leader="none"/>
        </w:tabs>
        <w:rPr/>
      </w:pPr>
      <w:r>
        <w:rPr/>
        <w:t>5. подпомагат изпълнителния директор в контрола за спазването на договорите за извършване на пристанищни услуги от пристанищните оператори;</w:t>
      </w:r>
    </w:p>
    <w:p>
      <w:pPr>
        <w:pStyle w:val="TextBodyIndent"/>
        <w:tabs>
          <w:tab w:val="clear" w:pos="720"/>
          <w:tab w:val="left" w:pos="142" w:leader="none"/>
          <w:tab w:val="left" w:pos="993" w:leader="none"/>
        </w:tabs>
        <w:rPr/>
      </w:pPr>
      <w:r>
        <w:rPr/>
        <w:t>6. подпомагат министъра на транспорта и съобщенията в дейността му по контрол на концесионните договори, сключени за обекти на територията на съответната дирекция;</w:t>
      </w:r>
    </w:p>
    <w:p>
      <w:pPr>
        <w:pStyle w:val="TextBodyIndent"/>
        <w:tabs>
          <w:tab w:val="clear" w:pos="720"/>
          <w:tab w:val="left" w:pos="142" w:leader="none"/>
          <w:tab w:val="left" w:pos="993" w:leader="none"/>
        </w:tabs>
        <w:rPr/>
      </w:pPr>
      <w:r>
        <w:rPr/>
        <w:t>7. съставят констативни протоколи и информират изпълнителния директор за допуснати нарушения от пристанищните оператори и лицата, сключили договори по чл. 116а, ал. 3 и чл. 117б, ал. 1 от ЗМПВВППРБ, по отношение на неспазване на разпоредбите по охраната на труда, вътрешния ред в пристанищата за обществен транспорт с национално значение, квалификацията на работната сила и ползването на имотите - публична държавна собственост;</w:t>
      </w:r>
    </w:p>
    <w:p>
      <w:pPr>
        <w:pStyle w:val="TextBodyIndent"/>
        <w:tabs>
          <w:tab w:val="clear" w:pos="720"/>
          <w:tab w:val="left" w:pos="142" w:leader="none"/>
          <w:tab w:val="left" w:pos="993" w:leader="none"/>
        </w:tabs>
        <w:rPr/>
      </w:pPr>
      <w:r>
        <w:rPr/>
        <w:t>8. организират събирането, обработката, обобщаването, съхраняването и предаването на дирекция “Инфраструктура” на необходимите статистически данни съгласно изискванията на ЗМПВВППРБ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събират таксите по Тарифа N 5 за таксите, които се събират в системата на Министерството на транспорта и съобщенията, в съответствие с района им на действие;</w:t>
      </w:r>
    </w:p>
    <w:p>
      <w:pPr>
        <w:pStyle w:val="Normal"/>
        <w:autoSpaceDE w:val="false"/>
        <w:spacing w:before="12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издават и събират първична счетоводна документ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контролират спазването на изискванията за свободен достъп и прилагане на еднакви конкурентни условия за операторите на пристанищни дей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контролират спазването на условията и реда за извършване на пристанищни дейности и услуг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циите по чл. 20 организират денонощна диспечерска служба за събиране на таксите по Тарифа N 5 за таксите, които се събират в системата на Министерството на транспорта и съобщенията.</w:t>
      </w:r>
    </w:p>
    <w:p>
      <w:pPr>
        <w:pStyle w:val="TextBodyIndent"/>
        <w:rPr/>
      </w:pPr>
      <w:r>
        <w:rPr>
          <w:b/>
        </w:rPr>
        <w:t>(3)</w:t>
      </w:r>
      <w:r>
        <w:rPr/>
        <w:t xml:space="preserve"> Работното време и смените на работа в териториалните дирекции се утвърждават от изпълнителния директор по предложение на директорите на дирекции по чл. 20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рганизация на работата в агенцият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2. (1)</w:t>
      </w:r>
      <w:r>
        <w:rPr>
          <w:rFonts w:cs="HebarU" w:ascii="HebarU" w:hAnsi="HebarU"/>
          <w:lang w:val="bg-BG"/>
        </w:rPr>
        <w:t xml:space="preserve"> Непосредственото ръководство на дирекциите се осъществява от директори, които носят отговорност за точното и срочното изпълнение на конкретните задачи при осъществяване на функциите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торите на дирекци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организират, планират, ръководят, контролират и отчитат изпълнението на задачите, възложени на дирекция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помагат изпълнителния директор при осъществяване на неговите правомощ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разпределят работата и задълженията между служителите в дирекция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тчитат се за своята дейност пред изпълнителния директор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едлагат за назначаване, преназначаване и освобождаване от длъжност на служителите от дирекцията и дават становище за назначаването и освобождаването от длъжност на началниците на отделите в дирек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готвят предложения до изпълнителния директор относно повишаването на квалификацията, поощряването на служителите и налагането на наказ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сигуряват взаимодействието с другите звена в агенцията в съответствие с установените организационни връзки и разпределението на дейностите между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пълняват и други функции, възложени им от изпълнителния директор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тделите в дирекциите се ръководят от началници, чиито правомощия се определят в длъжностните им характеристики, утвърдени от главния секретар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3. (1)</w:t>
      </w:r>
      <w:r>
        <w:rPr>
          <w:rFonts w:cs="HebarU" w:ascii="HebarU" w:hAnsi="HebarU"/>
          <w:lang w:val="bg-BG"/>
        </w:rPr>
        <w:t xml:space="preserve"> При изпълнение на контролните функции по ЗМПВВППРБ служителите на агенцията се легитимират с кар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сички контролирани физически и юридически лица са длъжни да оказват съдействие на служителите на агенцията при изпълнение на служебните им задълж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4.</w:t>
      </w:r>
      <w:r>
        <w:rPr>
          <w:rFonts w:cs="HebarU" w:ascii="HebarU" w:hAnsi="HebarU"/>
          <w:lang w:val="bg-BG"/>
        </w:rPr>
        <w:t xml:space="preserve"> Държавните служители и лицата, работещи по трудови правоотношения в агенцията, изпълняват възложените им задачи и отговарят пред прекия си ръководител за изпълнението на работата съобразно длъжностните характеристи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5. (1)</w:t>
      </w:r>
      <w:r>
        <w:rPr>
          <w:rFonts w:cs="HebarU" w:ascii="HebarU" w:hAnsi="HebarU"/>
          <w:lang w:val="bg-BG"/>
        </w:rPr>
        <w:t xml:space="preserve"> Работното време на служителите е 8 часа дневно и </w:t>
        <w:br/>
        <w:t>40 часа седмично при 5-дневна работна седм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ботното време е от 9,00 до 17,30 ч. с обедна почивка от 12,30 до 13,00 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 денонощните служби на администрацията работното време е 12 часа за смяна по график, утвърждаван от директора на съответната дирек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6.</w:t>
      </w:r>
      <w:r>
        <w:rPr>
          <w:rFonts w:cs="HebarU" w:ascii="HebarU" w:hAnsi="HebarU"/>
          <w:lang w:val="bg-BG"/>
        </w:rPr>
        <w:t xml:space="preserve"> Дейността в агенцията се осъществява от държавни служители и от лица по трудово правоотнош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7. (1)</w:t>
      </w:r>
      <w:r>
        <w:rPr>
          <w:rFonts w:cs="HebarU" w:ascii="HebarU" w:hAnsi="HebarU"/>
          <w:lang w:val="bg-BG"/>
        </w:rPr>
        <w:t xml:space="preserve"> За образцово изпълнение на служебните задължения държавните служители и лицата по трудово правоотношение могат да бъдат награждавани от изпълнителния директор. В заповедта за награждаване се определя видът отличие или награда, като по преценка изпълнителният директор може да награди едновременно с отличие и с предметна или парична награ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аричните и предметните награди могат да бъдат в размер до една основна месечна работна заплата, определена за заеманата от награденото лице длъжнос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 Правилникът се приема на основание чл. 55 от Закона за администра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6" w:gutter="0" w:header="720" w:top="1135" w:footer="720" w:bottom="17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623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95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95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N 1 </w:t>
      </w:r>
    </w:p>
    <w:p>
      <w:pPr>
        <w:pStyle w:val="Normal"/>
        <w:ind w:firstLine="595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13, ал. 2, т. 1</w:t>
      </w:r>
    </w:p>
    <w:p>
      <w:pPr>
        <w:pStyle w:val="Normal"/>
        <w:ind w:firstLine="623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623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623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623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исленост на персонала в Изпълнителна агенц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истанищна администрация” - 140 щатни бройк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зпълнителен директор </w:t>
        <w:tab/>
        <w:tab/>
        <w:tab/>
        <w:tab/>
        <w:tab/>
        <w:tab/>
        <w:tab/>
        <w:tab/>
        <w:t xml:space="preserve">   1</w:t>
      </w:r>
    </w:p>
    <w:p>
      <w:pPr>
        <w:pStyle w:val="Normal"/>
        <w:tabs>
          <w:tab w:val="clear" w:pos="720"/>
          <w:tab w:val="left" w:pos="3402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лавен секретар  </w:t>
        <w:tab/>
        <w:tab/>
        <w:tab/>
        <w:tab/>
        <w:tab/>
        <w:tab/>
        <w:tab/>
        <w:tab/>
        <w:tab/>
        <w:t xml:space="preserve">   1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лужител по сигурността на информацията </w:t>
        <w:tab/>
        <w:tab/>
        <w:tab/>
        <w:tab/>
        <w:tab/>
        <w:t xml:space="preserve">   1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ща администрация  </w:t>
        <w:tab/>
        <w:tab/>
        <w:tab/>
        <w:tab/>
        <w:tab/>
        <w:tab/>
        <w:tab/>
        <w:tab/>
        <w:t xml:space="preserve"> 22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Административно-правно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финансово-стопанско обслужване”</w:t>
        <w:tab/>
        <w:tab/>
        <w:tab/>
        <w:tab/>
        <w:tab/>
        <w:tab/>
        <w:t xml:space="preserve"> 22</w:t>
      </w:r>
    </w:p>
    <w:p>
      <w:pPr>
        <w:pStyle w:val="Normal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ециализирана администрация </w:t>
        <w:tab/>
        <w:tab/>
        <w:tab/>
        <w:tab/>
        <w:tab/>
        <w:tab/>
        <w:t>115</w:t>
      </w:r>
    </w:p>
    <w:p>
      <w:pPr>
        <w:pStyle w:val="Normal"/>
        <w:tabs>
          <w:tab w:val="clear" w:pos="720"/>
          <w:tab w:val="left" w:pos="8208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  <w:tab/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Инфраструктура”   </w:t>
        <w:tab/>
        <w:tab/>
        <w:tab/>
        <w:tab/>
        <w:tab/>
        <w:tab/>
        <w:tab/>
        <w:t xml:space="preserve"> 22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Пристанищна администрация - Варна”   </w:t>
        <w:tab/>
        <w:tab/>
        <w:tab/>
        <w:tab/>
        <w:t xml:space="preserve"> 33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Пристанищна администрация - Бургас”      </w:t>
        <w:tab/>
        <w:tab/>
        <w:tab/>
        <w:t xml:space="preserve"> 26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Пристанищна администрация - Русе”      </w:t>
        <w:tab/>
        <w:tab/>
        <w:tab/>
        <w:tab/>
        <w:t xml:space="preserve"> 16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Пристанищна администрация - Лом”    </w:t>
        <w:tab/>
        <w:tab/>
        <w:tab/>
        <w:tab/>
        <w:t xml:space="preserve"> 18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6" w:gutter="0" w:header="720" w:top="1418" w:footer="720" w:bottom="17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95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N 2 </w:t>
      </w:r>
    </w:p>
    <w:p>
      <w:pPr>
        <w:pStyle w:val="Normal"/>
        <w:ind w:firstLine="595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13, ал. 2, т. 2</w:t>
      </w:r>
    </w:p>
    <w:p>
      <w:pPr>
        <w:pStyle w:val="Normal"/>
        <w:ind w:firstLine="623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623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623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623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исленост на персонала в Изпълнителна агенц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истанищна администрация” - 68 щатни бройк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зпълнителен директор </w:t>
        <w:tab/>
        <w:tab/>
        <w:tab/>
        <w:tab/>
        <w:tab/>
        <w:tab/>
        <w:tab/>
        <w:tab/>
        <w:t xml:space="preserve">   1</w:t>
      </w:r>
    </w:p>
    <w:p>
      <w:pPr>
        <w:pStyle w:val="Normal"/>
        <w:tabs>
          <w:tab w:val="clear" w:pos="720"/>
          <w:tab w:val="left" w:pos="3402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лавен секретар  </w:t>
        <w:tab/>
        <w:tab/>
        <w:tab/>
        <w:tab/>
        <w:tab/>
        <w:tab/>
        <w:tab/>
        <w:tab/>
        <w:tab/>
        <w:t xml:space="preserve">   1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лужител по сигурността на информацията </w:t>
        <w:tab/>
        <w:tab/>
        <w:tab/>
        <w:tab/>
        <w:tab/>
        <w:t xml:space="preserve">   1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ща администрация  </w:t>
        <w:tab/>
        <w:tab/>
        <w:tab/>
        <w:tab/>
        <w:tab/>
        <w:tab/>
        <w:tab/>
        <w:tab/>
        <w:t xml:space="preserve"> 12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Административно-правно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финансово-стопанско обслужване”</w:t>
        <w:tab/>
        <w:tab/>
        <w:tab/>
        <w:tab/>
        <w:tab/>
        <w:tab/>
        <w:t xml:space="preserve"> 12</w:t>
      </w:r>
    </w:p>
    <w:p>
      <w:pPr>
        <w:pStyle w:val="Normal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ециализирана администрация </w:t>
        <w:tab/>
        <w:tab/>
        <w:tab/>
        <w:tab/>
        <w:tab/>
        <w:tab/>
        <w:t xml:space="preserve"> 53</w:t>
      </w:r>
    </w:p>
    <w:p>
      <w:pPr>
        <w:pStyle w:val="Normal"/>
        <w:tabs>
          <w:tab w:val="clear" w:pos="720"/>
          <w:tab w:val="left" w:pos="8208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  <w:tab/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Инфраструктура”   </w:t>
        <w:tab/>
        <w:tab/>
        <w:tab/>
        <w:tab/>
        <w:tab/>
        <w:tab/>
        <w:tab/>
        <w:t xml:space="preserve"> 13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Пристанищна администрация - Варна”   </w:t>
        <w:tab/>
        <w:tab/>
        <w:tab/>
        <w:tab/>
        <w:t xml:space="preserve"> 10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Пристанищна администрация - Бургас”      </w:t>
        <w:tab/>
        <w:tab/>
        <w:tab/>
        <w:t xml:space="preserve"> 10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Пристанищна администрация - Русе”      </w:t>
        <w:tab/>
        <w:tab/>
        <w:tab/>
        <w:tab/>
        <w:t xml:space="preserve"> 10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Пристанищна администрация - Лом”    </w:t>
        <w:tab/>
        <w:tab/>
        <w:tab/>
        <w:tab/>
        <w:t xml:space="preserve"> 10</w:t>
      </w:r>
    </w:p>
    <w:sectPr>
      <w:headerReference w:type="default" r:id="rId14"/>
      <w:footerReference w:type="default" r:id="rId15"/>
      <w:type w:val="nextPage"/>
      <w:pgSz w:w="11906" w:h="16838"/>
      <w:pgMar w:left="1418" w:right="1416" w:gutter="0" w:header="720" w:top="1799" w:footer="720" w:bottom="17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9:08:00Z</dcterms:created>
  <dc:creator>Cvety</dc:creator>
  <dc:description/>
  <dc:language>en-US</dc:language>
  <cp:lastModifiedBy>composer</cp:lastModifiedBy>
  <cp:lastPrinted>2005-06-24T11:08:00Z</cp:lastPrinted>
  <dcterms:modified xsi:type="dcterms:W3CDTF">2005-07-05T11:35:00Z</dcterms:modified>
  <cp:revision>5</cp:revision>
  <dc:subject/>
  <dc:title>Р Е П У Б Л И К А   Б Ъ Л Г А Р И Я</dc:title>
</cp:coreProperties>
</file>