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en-US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3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6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земеделието и горите, приет с Постановление N 203 на Министерския съвет от 1999 г. (обн., ДВ, бр. 105 от 1999 г.; изм. и доп., бр. 107 от 2000 г., бр. 17, 44 и 88 от 2001 г., бр. 39 от 2002 г., бр. 25, 79 и 111 от 2003 г. и бр. 8 от 2005 г.),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4, ал. 1 след думите “областта на земеделието” се добавя “селските райони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чл. 6 т. 8 се изменя така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. определя и прилага политиката в областта на земеделието, селските райони и горското стопанство, финансирана от специални фондове и от държавния бюджет, включително по проектите, финансирани от предприсъединителните фондове на Европейския съюз;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18, ал. 2 числото “2641” се заменя с “2607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25 т. 9 се изменя така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. дирекция “Развитие на селските райони”;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Член 33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3. Дирекция “Развитие на селските райони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 организира и координира работата по изготвянето на програмни документи за развитие на земеделието и селските райони; 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качеството си на управляващ орган на Програмата за развитие на земеделието и селските райони за периода 2007-2013 г. създава механизъм и отговаря за цялостната организация по управление, наблюдение, контрол, оценка и отчет на прилагането съгласно регламентите на Европейския съюз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механизъм и отговаря за наблюдението и оценката на предприсъединителната програма САПАР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координация с програмите, финансирани от Структурните фондове на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и провежда дейностите, свързани с публичността на програмите,  съвместно с Държавен фонд "Земеделие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илага държавната политика в областта на агроекологията; разработва и координира национална и регионални агроекологични програми; координира работата на Комисията по биологично земеделие; осъществява надзор върху работата на контролните органи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чл. 36б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3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координира дейностите по селекция и репродукция в животновъдството и подпомага министъра при осъществяването на надзор върху дейността на Изпълнителната агенция по селекция и репродукция в животновъдството и развъдните асоциации;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5 се отмен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чка 6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разработва потребностите за животновъдството от фуражно зърно и води регистър на разрешените за употреба добавки към фуражите;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ъздават се т. 16 – 20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6. ежегодно представя пред Държавен фонд “Земеделие” предложение за начините на субсидиране в животновъдния сектор, както и предложения за актуализация на инвестиционна програма “Животновъдство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създава и поддържа Единната национална система за животните, предназначени за селекция и репродукция, както и регистрите по чл. 15 и 31 от Закона за животновъдство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подпомага създаването и дейността на продуктовите бордов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координира дейността на лабораторните звена за изследване на животновъдната продукция и биопродук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координира дейността по спазване на зоохигиенните изисквания при отглеждането на селскостопанските животни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приложението към чл. 18, ал. 3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“2641” се заменя с “2607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ед “Експертен представител в Мисията на Република България към Европейските общности в Брюксел</w:t>
        <w:tab/>
        <w:t xml:space="preserve"> 1” се заличав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“Обща администрация” числото “66” се заменя с “67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 ред “Дирекция “Финансово-стопанска дейност” числото “41” се заменя с “42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на ред “Специализирана администрация” числото “2528” се заменя с “2494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на ред “Главна дирекция “Структурна политика” числото “2135” се заменя с “2062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на ред “Дирекция “Интеграционна политика” числото “46” се заменя с “50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на ред “Дирекция “Развитие на селските райони и инвестиции” думите “и инвестиции” се заличават и числото “26” се заменя с “50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на ред “Дирекция “Агростатистика” числото “14” се заменя с “25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остановление N 203 на Министерския съвет от 1999 г. за приемане на Устройствен правилник на Министерството на земеделието и горите и за преобразуване и закриване на административни структури към министъра на земеделието и горите (обн., ДВ, бр. 105 от 1999 г.; изм. и доп., бр. 107 от 2000 г., бр. 44 и 88 от 2001 г., бр. 39 от 2002 г.,  бр. 1 и 4 от 2003 г.; попр., бр. 8 от 2003 г.; изм. и доп., бр. 25 и  79 от 2003 г. и бр. 3 и 8 от 2005 г.)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, ал. 4, т. 1 числото “210” се заменя с “280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 N 2 към чл. 4, ал. 2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2 числото “2642” се заменя с “2700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10 числото “240” се заменя с “28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 xml:space="preserve">В Постановление N 240 на Министерския съвет от 1992 г. за преструктуриране на ветеринарното дело в Република България (обн., ДВ, </w:t>
        <w:br/>
        <w:t xml:space="preserve">бр. 101 от 1992 г.; изм. и доп., бр. 68 от 1993 г., бр. 63 от 1994 г., бр. 5 и 94 от </w:t>
        <w:br/>
        <w:t>1995 г., бр. 109 от 1996 г., бр. 50 и 101 от 1997 г., бр. 63 и 102 от 1999 г., бр. 107 от 2000 г., бр. 44, 88 и 112 от 2001 г. и бр. 39 от 2002 г.) се правят следните изменения: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след думата “София” се поставя точка и текстът до края се залича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нова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Националната ветеринарномедицинска служба има предмет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дейност: управление и организиране на ветеринарномедицинската дейност; здравеопазване на животните; контрол върху събирането, обезвреждането и преработката на странични животински продукти; опазване на околната среда от вредното въздействие на животновъдството и свързаните с него дейности; научноизследователска и лабораторно-диагностична дейност в областта на ветеринарната медицина; контрол върху производството, търговията, съхраняването и употребата на ветеринарномедицински продукти;  ветеринарно-санитарен и лабораторен контрол върху добива, преработката, съхраняването, транспортирането, търговията, вноса и износа на суровини, продукти и храни от животински произход, фуражи и фуражни добавки; представителство на страната в международните организации в областта на ветеринарната медицин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Досегашната ал. 2 става ал. 3 и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3) В състава на Националната ветеринарномедицинска служба се включват: 28 регионални ветеринарномедицински служби, Столична дирекция “Държавен ветеринарно-санитарен контрол”, Институтът за контрол на ветеринарномедицински продукти - София, Централната лаборатория по  ветеринарно-санитарна експертиза и екология - София, Националният диагностичен научноизследователски ветеринарномедицински институт (НДНИВМИ) – София, Регионалният диагностичен ветеринарномедицински институт – Велико Търново, Регионалният диагностичен ветеринарномедицински институт – Стара Загора, и редакцията на списание “Ветеринарна сбирка” и на списание “Ветеринарна медицина"." 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2б ал. 1 се отменя.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Член  2в се отменя.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здава се чл. 2г: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г. (1) Преобразува считано от 1 август  2005 г.  териториалните  звена на НДНИВМИ  във  Велико Търново и Стара Загора в регионални диагностични ветеринарномедицински институти към Националната ветеринарномедицинска служ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2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Трудовите правоотношения с работниците и  служителите  в преобразуваните по ал. 1 звена се уреждат при условията и по реда на чл. 123 от Кодекса на труда."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lang w:val="bg-BG"/>
        </w:rPr>
        <w:t>6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3: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след думите “Националната ветеринарномедицинска служба”  се поставя точка и текстът до края се заличава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линея 2 се отменя.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23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 с изключение на чл. 2г от Постановление N 240 на Министерския съвет от 1992 г. за преструктуриране на ветеринарното дело в Република България, който влиза в сила от 1 август 200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07:00Z</dcterms:created>
  <dc:creator>BV</dc:creator>
  <dc:description/>
  <dc:language>en-US</dc:language>
  <cp:lastModifiedBy>BV</cp:lastModifiedBy>
  <cp:lastPrinted>2005-06-28T11:10:00Z</cp:lastPrinted>
  <dcterms:modified xsi:type="dcterms:W3CDTF">2005-07-08T09:48:00Z</dcterms:modified>
  <cp:revision>6</cp:revision>
  <dc:subject/>
  <dc:title>Р Е П У Б Л И К А   Б Ъ Л Г А Р И Я</dc:title>
</cp:coreProperties>
</file>