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3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9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Устройствения правилник на Агенцията по туризъм, приет с Постановление </w:t>
        <w:br/>
        <w:t>N 203 на Министерския съвет от 2004 г. (обн., ДВ, бр. 73 от 2004 г.; изм., бр. 29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6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9, ал. 3  числото “47” се заменя с “5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1  т. 26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12, т. 2 думите “дирекция “Развитие на туристическия продукт” се заменят с “Главна дирекция “Развитие на туристическия продук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0 думите “по чл. 17, ал. 3, чл. 24, ал. 1 и чл. 42, ал. 1, 4 и 5 от Закона за туризма” се заменят с “в предвидените в Закона за туризма случа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11 думите “по чл. 3, ал. 3, т. 1, 2, 3, 5 и 6, чл. 45, чл. 46, т. 1, 2 и 3, чл. 50, ал. 4 и 5, чл. 50б, ал. 2, чл. 50в, ал. 2 и чл. 53, ал. 1, т. 5 и 6 и ал. 3 от Закона за туризма” се заменят с “в предвидените в Закона за туризма случа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Член 1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4. (1) Главна дирекция “Развитие на туристическия продукт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частва в разработването на нормативната уредба в областта на туризма и анализира практиката по прилагането на нормативните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заимодейства с областните управители при провеждането на държавната политика в областта на туризма на територията на съответната обл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заимодейства с кметовете на общини и с туристическите сдружения при управлението и контрола върху качеството на туристическия проду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ординира политиката по разнообразяване и разширяване на туристическия проду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действа за обучението и повишаването на квалификацията на кадрите в туризма съвместно с компетентните ведомства и с национално представените туристически сдру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 методическо ръководство и координация на дейността на регионалните и местните туристически информационни центр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ъдейства за информационното обслужване на лицата, извършващи туристически дейности, включително по програми и проекти, финансирани от Европейския съюз и от други международн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оди, поддържа, съхранява и актуализира регистър на туристическите сдружения и регистър на туристическите информационни центрове и бюра – част от Националния туристически регистъ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дпомага общинските администрации, туристическите сдружения, консултативните съвети по туризъм на териториите на общините и туристическите информационни центрове по изпълнение на функциите им, предвидени в Закона за туриз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готвя становища по нормативни актове, свързани с развитието на туристическия проду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ъбира информация от общинските и областните структури, от консултативните съвети по туризъм на териториите на общините, от туристическите информационни центрове, туристическите сдружения, от лицата, регистрирани за извършване на туристически дейности, и от лицата, упражняващи дейност в категоризирани туристически обекти за българския туристически продукт и за Република България като дестин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съдейства за организирането и провеждането на  туристически изложения и форуми и координира участието на браншови, продуктови и регионални туристически сдружения и общини в тях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3.</w:t>
      </w:r>
      <w:r>
        <w:rPr>
          <w:rFonts w:cs="HebarU" w:ascii="HebarU" w:hAnsi="HebarU"/>
          <w:color w:val="800080"/>
          <w:lang w:val="bg-BG"/>
        </w:rPr>
        <w:t xml:space="preserve"> </w:t>
      </w:r>
      <w:r>
        <w:rPr>
          <w:rFonts w:cs="HebarU" w:ascii="HebarU" w:hAnsi="HebarU"/>
          <w:lang w:val="bg-BG"/>
        </w:rPr>
        <w:t>съдейства при подготовката на посещения и изработването на  програмите по приемането на журналисти, експедиенти и чуждестранни делег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съдейства за изграждането на национална мрежа от туристически информационни центрове и бю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координира дейността на центровете за култура и туризъ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Главна дирекция “Развитие на туристическия продукт” има териториални звена - центрове за култура и туризъм, с местоположение и териториален обхват, определени от министъра на културата и туризм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Центровете по ал. 2 подпомагат дейността на агенцията по изпълнението на одобрената от Националния съвет по туризъм програма за национална реклама в областта на туризма, като: предоставят информация, свързана с дейността на агенцията; съдействат за информационното осигуряване на организираните от агенцията мероприятия; взаимодействат с институции, организации, сдружения и представители на бизнеса съобразно териториалния си обхват; осигуряват популяризиране и улеснен достъп на заинтересуваните лица до услугите, предоставяни от агенцията; изпълняват  други задачи, възложени им от изпълнителния директор на агенц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1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т. 7 думите “със службите по търговско-икономическите въпроси на съответните пазари” се заменят с “българските културн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институти в чужбин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и 10 и 11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0. организира и осъществява техническата поддръжка, програмното осигуряване и обслужването на единната система за туристическа информация, в т. ч. на Националния туристически регистъ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оддържа единната система за туристическа информация като единна електрона база данни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нова т. 1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2. организира съхранението и сигурността на информацията в единната система за туристическа информация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сегашната т. 12 става т. 1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осегашната т. 1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Точка 1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4. събира, обработва, съхранява и актуализира данни за единната система за туристическа информация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Точка 1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Приложението към чл. 9, ал. 4 се изменя така: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към чл. 9, ал. 4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Агенцията по туризъм - 55 щатни бройк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right" w:pos="5103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пълнителен директор                       </w:t>
        <w:tab/>
        <w:tab/>
        <w:t xml:space="preserve">   1</w:t>
      </w:r>
    </w:p>
    <w:p>
      <w:pPr>
        <w:pStyle w:val="Normal"/>
        <w:tabs>
          <w:tab w:val="clear" w:pos="720"/>
          <w:tab w:val="right" w:pos="5103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местник изпълнителен директор             </w:t>
        <w:tab/>
        <w:t xml:space="preserve">   1</w:t>
      </w:r>
    </w:p>
    <w:p>
      <w:pPr>
        <w:pStyle w:val="Normal"/>
        <w:tabs>
          <w:tab w:val="clear" w:pos="720"/>
          <w:tab w:val="right" w:pos="5103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                            </w:t>
        <w:tab/>
        <w:tab/>
        <w:tab/>
        <w:t xml:space="preserve">   1</w:t>
      </w:r>
    </w:p>
    <w:p>
      <w:pPr>
        <w:pStyle w:val="Normal"/>
        <w:tabs>
          <w:tab w:val="clear" w:pos="720"/>
          <w:tab w:val="right" w:pos="5103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right" w:pos="5103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                      </w:t>
        <w:tab/>
        <w:tab/>
        <w:t xml:space="preserve"> 10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Финансово-стопанска и</w:t>
      </w:r>
    </w:p>
    <w:p>
      <w:pPr>
        <w:pStyle w:val="Normal"/>
        <w:tabs>
          <w:tab w:val="clear" w:pos="720"/>
          <w:tab w:val="right" w:pos="5103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дминистративно-правна"                    </w:t>
        <w:tab/>
        <w:tab/>
        <w:t xml:space="preserve"> 10</w:t>
      </w:r>
    </w:p>
    <w:p>
      <w:pPr>
        <w:pStyle w:val="Normal"/>
        <w:tabs>
          <w:tab w:val="clear" w:pos="720"/>
          <w:tab w:val="right" w:pos="5103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right" w:pos="5103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              </w:t>
        <w:tab/>
        <w:t xml:space="preserve"> 42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Маркетинг, реклама и</w:t>
      </w:r>
    </w:p>
    <w:p>
      <w:pPr>
        <w:pStyle w:val="Normal"/>
        <w:tabs>
          <w:tab w:val="clear" w:pos="720"/>
          <w:tab w:val="right" w:pos="5103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нформация"                                </w:t>
        <w:tab/>
        <w:tab/>
        <w:tab/>
        <w:t xml:space="preserve"> 12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Регистриране,</w:t>
      </w:r>
    </w:p>
    <w:p>
      <w:pPr>
        <w:pStyle w:val="Normal"/>
        <w:tabs>
          <w:tab w:val="clear" w:pos="720"/>
          <w:tab w:val="right" w:pos="5103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атегоризиране и контрол"                  </w:t>
        <w:tab/>
        <w:tab/>
        <w:t xml:space="preserve"> 14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"Развитие на</w:t>
      </w:r>
    </w:p>
    <w:p>
      <w:pPr>
        <w:pStyle w:val="Normal"/>
        <w:tabs>
          <w:tab w:val="clear" w:pos="720"/>
          <w:tab w:val="right" w:pos="5103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уристическия продукт"                    </w:t>
        <w:tab/>
        <w:tab/>
        <w:t xml:space="preserve"> 16”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приложение N 2 към чл. 5, ал. 2 от Постановление N 204 на Министерския съвет от 1999 г. за определяне на второстепенни разпоре-дители с бюджетни кредити към министъра на културата и туризма и за преобразуване и закриване на държавни културни институти (обн., ДВ, </w:t>
        <w:br/>
        <w:t xml:space="preserve">бр. 105 от 1999 г.; изм. и доп., бр. 112 от 1999 г., бр. 24, 49, 64 и 94 от 2000 г., </w:t>
        <w:br/>
        <w:t xml:space="preserve">бр. 24, 28 и 88 от 2001 г., бр. 9, 26 и 65 от 2002 г., бр. 1, 46, 54 и 63 от 2003 г., </w:t>
        <w:br/>
        <w:t>бр. 17, 19, 37, 41, 42, 49, 102 и 112 от 2004 г. и бр. 1 и 29 от 2005 г. ) се правят следните изменения:</w:t>
      </w:r>
    </w:p>
    <w:p>
      <w:pPr>
        <w:pStyle w:val="Normal"/>
        <w:spacing w:before="120" w:after="0"/>
        <w:ind w:right="-5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2 числото “1808” се заменя с “1800”.</w:t>
      </w:r>
    </w:p>
    <w:p>
      <w:pPr>
        <w:pStyle w:val="Normal"/>
        <w:spacing w:before="120" w:after="0"/>
        <w:ind w:right="-5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10 числото “47” се заменя с “5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</w:t>
      </w:r>
      <w:r>
        <w:rPr>
          <w:rFonts w:cs="HebarU" w:ascii="HebarU" w:hAnsi="HebarU"/>
          <w:lang w:val="bg-BG"/>
        </w:rPr>
        <w:t>.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33:00Z</dcterms:created>
  <dc:creator>Cvety</dc:creator>
  <dc:description/>
  <dc:language>en-US</dc:language>
  <cp:lastModifiedBy>GX150</cp:lastModifiedBy>
  <cp:lastPrinted>2005-06-29T12:33:00Z</cp:lastPrinted>
  <dcterms:modified xsi:type="dcterms:W3CDTF">2005-07-08T09:49:00Z</dcterms:modified>
  <cp:revision>5</cp:revision>
  <dc:subject/>
  <dc:title>Р Е П У Б Л И К А   Б Ъ Л Г А Р И Я</dc:title>
</cp:coreProperties>
</file>