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3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9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tabs>
          <w:tab w:val="clear" w:pos="720"/>
          <w:tab w:val="left" w:pos="7371" w:leader="none"/>
          <w:tab w:val="left" w:pos="7655" w:leader="none"/>
          <w:tab w:val="left" w:pos="7938" w:leader="none"/>
          <w:tab w:val="left" w:pos="8789" w:leader="none"/>
        </w:tabs>
        <w:spacing w:before="0" w:after="0"/>
        <w:ind w:left="1276" w:right="1134" w:hanging="567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 осигуряване на средства във връзка с увеличаване капитала на “Болгарпродукт” АД – Хасков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/>
      </w:pPr>
      <w:r>
        <w:rPr>
          <w:rFonts w:cs="HebarU" w:ascii="HebarU" w:hAnsi="HebarU"/>
          <w:b/>
          <w:smallCaps/>
          <w:lang w:val="bg-BG"/>
        </w:rPr>
        <w:t>/Обнародван, ДВ, бр. 56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Дава съгласие за придобиване от страна на държавата чрез бюджета на Министерството на земеделието и горите на акции от капитала на “Болгарпродукт” АД – Хасково, на стойност 1 500 000 лв. във връзка с увеличаване капитала на друж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по чл. 1 се осигуряват след приемането от общото събрание на акционерите на “Болгарпродукт” АД – Хасково, на решение за увеличаване капитала на друж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“Болгарпродукт” АД – Хасково, да използва осигурените чрез увеличаване на капитала средства в размер 1 500 000 лв. за финансиране на маркетингово проучване и изработване на идеен проект, задание за проектиране и работен (технически) проект за изграждане на Дистрибуционен център за търговия с български храни и напитки в гр. Подолск, Москов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Средствата по чл. 1 да се осигурят чрез преструктуриране на разходите по бюджета на Министерството на земеделието и горит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Министърът на земеделието и горите да извърши корекциите по бюджетните сметки на второстепенните разпоредители с бюджетни кредити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във връзка с чл. 34, ал. 3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  Изпълнението на постановлението се възлага на министъра на земеделието и горите и на министъра на финансите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7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b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" w:hAnsi="Timok" w:cs="Timok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;Arial Narrow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1:02:00Z</dcterms:created>
  <dc:creator>neli</dc:creator>
  <dc:description/>
  <dc:language>en-US</dc:language>
  <cp:lastModifiedBy>Workstation</cp:lastModifiedBy>
  <cp:lastPrinted>2005-06-29T13:02:00Z</cp:lastPrinted>
  <dcterms:modified xsi:type="dcterms:W3CDTF">2005-07-08T09:50:00Z</dcterms:modified>
  <cp:revision>6</cp:revision>
  <dc:subject/>
  <dc:title>Р Е П У Б Л И К А   Б Ъ Л Г А Р И Я</dc:title>
</cp:coreProperties>
</file>