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Тарифата за таксите, които се събират от Националната служба за растителна защита при Министерството на земеделието и горите,  приета с Постановление </w:t>
        <w:br/>
        <w:t xml:space="preserve">N 226 на Министерския съвет от 1998 г. (обн., ДВ, бр. 121 от 1998 г.; изм. и доп., бр. 79 от 2002 г., </w:t>
        <w:br/>
        <w:t>бр. 68 от 2003 г. и бр. 4 и 55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7. (1) Таксите за биологично изпитване на продукти за растителна защита (ПРЗ), торове, биологично активни вещества, подобрители на почвата и растителни субстрати се заплащат при подаване на заявлението в пълен раз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еосъществено биологично изпитване поради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пса на проява на вредителите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благоприятни климатични условия,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ата се връща на заявителя в едномесечен срок от изтичане срока на изпитване в пълен разме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недоставяне на мостри и/или еталонни продукти от заявителя в определения срок и в определените количества продуктът отпада от биологично изпитване и на заявителя се възстановява половината от внесената так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Таксите за одобряване на физически и юридически лица за извършване на биологично изпитване се заплащат при подаване на зая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Таксите за разрешаване и удължаване на разрешението на ПРЗ се заплащат при подаване на зая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Таксите за издаване на лицензи се заплащат при издаването на лиценз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Наименованието  на раздел ІІ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 за издаване на лицензи за търговия с ПРЗ, фумигация, услуги в областта на растителната защита и преопаковане на ПРЗ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8. (1) За издаване на лиценз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работка на документи за издаване на лиценз в регионална служба за растителна защита (РСРЗ) – 4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издаване на лиценз за търговия:  на едро          1000 лв.; </w:t>
      </w:r>
    </w:p>
    <w:p>
      <w:pPr>
        <w:pStyle w:val="Normal"/>
        <w:ind w:firstLine="552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ребно        6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издаване на лиценз за фумигация – 1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издаване на лиценз за услуги в областта на растителната защита – 5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издаване на лиценз за преопаковане на ПРЗ – 3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откриване на нов обект (аптека или склад) се заплаща такса ½ от таксата на издадения вече лицен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 4. </w:t>
      </w:r>
      <w:r>
        <w:rPr>
          <w:rFonts w:cs="HebarU" w:ascii="HebarU" w:hAnsi="HebarU"/>
          <w:lang w:val="bg-BG"/>
        </w:rPr>
        <w:t>Наименованието на раздел ІІІ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акси за изпитване на продукти за растителна защита и за одобряване на физически и юридически лица за извършване на биологично изпитване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 5. </w:t>
      </w:r>
      <w:r>
        <w:rPr>
          <w:rFonts w:cs="HebarU" w:ascii="HebarU" w:hAnsi="HebarU"/>
          <w:lang w:val="bg-BG"/>
        </w:rPr>
        <w:t>В чл. 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ата “фунгициди” се добавя “за ефикасност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4. При горски култури: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един вредител при една култура      3600 лв.;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еки следващ                                   3060 лв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. 6.</w:t>
      </w:r>
      <w:r>
        <w:rPr>
          <w:rFonts w:cs="HebarU" w:ascii="HebarU" w:hAnsi="HebarU"/>
          <w:spacing w:val="0"/>
        </w:rPr>
        <w:t xml:space="preserve"> В чл. 10 след думата “инсектициди” се добавя “за ефикасност”. 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. 7.</w:t>
      </w:r>
      <w:r>
        <w:rPr>
          <w:rFonts w:cs="HebarU" w:ascii="HebarU" w:hAnsi="HebarU"/>
          <w:spacing w:val="0"/>
        </w:rPr>
        <w:t xml:space="preserve"> В чл. 11 след думата “десиканти” се добавя “за ефикасност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. 8.</w:t>
      </w:r>
      <w:r>
        <w:rPr>
          <w:rFonts w:cs="HebarU" w:ascii="HebarU" w:hAnsi="HebarU"/>
          <w:spacing w:val="0"/>
        </w:rPr>
        <w:t xml:space="preserve"> Член 1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2. За изпитване на растеж на регулатори се събира такса: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култура                3600 лв."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9. </w:t>
      </w:r>
      <w:r>
        <w:rPr>
          <w:rFonts w:cs="HebarU" w:ascii="HebarU" w:hAnsi="HebarU"/>
          <w:lang w:val="bg-BG"/>
        </w:rPr>
        <w:t>Създава се чл. 13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3а. (1) За извеждане на специални опити с ПРЗ за: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фитотоксичност;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зистентност;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лияние върху съседни култури;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лияние върху следващи култури; </w:t>
      </w:r>
    </w:p>
    <w:p>
      <w:pPr>
        <w:pStyle w:val="Normal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ияние върху полезни видове и др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заплаща такса 3000 лв. за всеки отделен опи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веждане на опити за остатъчни количества от ПРЗ се заплаща такса 4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10. </w:t>
      </w:r>
      <w:r>
        <w:rPr>
          <w:rFonts w:cs="HebarU" w:ascii="HebarU" w:hAnsi="HebarU"/>
          <w:lang w:val="bg-BG"/>
        </w:rPr>
        <w:t xml:space="preserve">Създава се чл. 14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4а. (1) За одобряване на физически и юридически лица за извършване на биологично изпитване се заплаща такса 2000 лв. за всяка група култури/обекти: трайни; полски; зеленчукови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удължаване срока на одобрението за още 5 години се заплаща такса 1000 лв.”</w:t>
      </w:r>
    </w:p>
    <w:p>
      <w:pPr>
        <w:pStyle w:val="BodyText3"/>
        <w:ind w:firstLine="1134"/>
        <w:jc w:val="both"/>
        <w:rPr/>
      </w:pPr>
      <w:r>
        <w:rPr/>
        <w:t>§.11.</w:t>
      </w:r>
      <w:r>
        <w:rPr>
          <w:b w:val="false"/>
        </w:rPr>
        <w:t xml:space="preserve"> Наименованието на раздел ІV се изменя така: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Такси за изпитване за ефективност и за регистрация на торове, подобрители на почвата и хранителни субстрати”</w:t>
      </w:r>
    </w:p>
    <w:p>
      <w:pPr>
        <w:pStyle w:val="Heading1"/>
        <w:keepNext w:val="false"/>
        <w:widowControl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§. 12. </w:t>
      </w:r>
      <w:r>
        <w:rPr>
          <w:rFonts w:cs="HebarU" w:ascii="HebarU" w:hAnsi="HebarU"/>
          <w:b w:val="false"/>
          <w:lang w:val="bg-BG"/>
        </w:rPr>
        <w:t>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17. За изпитване за ефективност на торове, подобрители на почвата и хранителни субстрати за първата година от изпитването се събира такса в размер 3600 лв. За всяка следваща година таксата е в размер </w:t>
        <w:br/>
        <w:t>3100 лв.”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13. </w:t>
      </w:r>
      <w:r>
        <w:rPr>
          <w:rFonts w:cs="HebarU" w:ascii="HebarU" w:hAnsi="HebarU"/>
          <w:lang w:val="bg-BG"/>
        </w:rPr>
        <w:t>Създава се чл. 17а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7а. За получаване на регистрация на торове, подобрители на почвата и хранителни субстрати се събира такса в размер 2900 лв.”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14. </w:t>
      </w:r>
      <w:r>
        <w:rPr>
          <w:rFonts w:cs="HebarU" w:ascii="HebarU" w:hAnsi="HebarU"/>
          <w:lang w:val="bg-BG"/>
        </w:rPr>
        <w:t>Ч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8 се отмен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 15. </w:t>
      </w:r>
      <w:r>
        <w:rPr>
          <w:rFonts w:cs="HebarU" w:ascii="HebarU" w:hAnsi="HebarU"/>
          <w:lang w:val="bg-BG"/>
        </w:rPr>
        <w:t>В чл. 22 се създава т. 5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а. за зърно пшеница    до 10 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</w:t>
      </w:r>
      <w:r>
        <w:rPr>
          <w:rFonts w:cs="HebarU" w:ascii="HebarU" w:hAnsi="HebarU"/>
          <w:lang w:val="bg-BG"/>
        </w:rPr>
        <w:t>партида                   23 лв.              19 лв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</w:t>
      </w:r>
      <w:r>
        <w:rPr>
          <w:rFonts w:cs="HebarU" w:ascii="HebarU" w:hAnsi="HebarU"/>
          <w:lang w:val="bg-BG"/>
        </w:rPr>
        <w:t xml:space="preserve">над 10 т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                          </w:t>
      </w:r>
      <w:r>
        <w:rPr>
          <w:rFonts w:cs="HebarU" w:ascii="HebarU" w:hAnsi="HebarU"/>
          <w:lang w:val="bg-BG"/>
        </w:rPr>
        <w:t>лв/т                           2 лв.               1,00 лв.”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16. </w:t>
      </w:r>
      <w:r>
        <w:rPr>
          <w:rFonts w:cs="HebarU" w:ascii="HebarU" w:hAnsi="HebarU"/>
          <w:lang w:val="bg-BG"/>
        </w:rPr>
        <w:t>В чл. 29 се правят следните изменения и допълнения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1 се отменя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2 думите “46,50 лв. за едно съдържание плюс 10 лв. за всяко следващо” се заменят с “60,50 лв. за съдържание на едно съединение плюс </w:t>
        <w:br/>
        <w:t>12 лв. за всяко следващо 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3 думите “35 лв. за едно съдържание плюс 10 лв. за всяко следващо” се заменят с “45,5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В т. 4 думите “32 лв. за едно съдържание плюс 10 лв. за всяко следващо” се заменят с е “42,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В т. 5 думите “55 лв. за едно съдържание плюс 10 лв. за всяко следващо” се заменят със “71,5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7 числото “62,5” се заменя “80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8 числото “63,7” се заменя с “85,0 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В т. 9 числото “39,0” се заменя с “58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Точка 10 се отменя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т. 11 числото “67,0” се заменя с “87,1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т. 12 числото “37,0” се заменя с “55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т. 13 числото “47,0” се заменя със “70,5 за съдържание на едно съединение плюс 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т. 14 числото “75,0” се заменя със “120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ъздават се т. 15 и 16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0"/>
        <w:gridCol w:w="975"/>
        <w:gridCol w:w="2552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15. течнохроматографско определяне със следколонна дериватизация на остатъци от метилкарбаматни инсектициди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975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 лв. 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газхроматографско определяне на остатъци от триазинови хербициди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975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50 лв. 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."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17. </w:t>
      </w:r>
      <w:r>
        <w:rPr>
          <w:rFonts w:cs="HebarU" w:ascii="HebarU" w:hAnsi="HebarU"/>
          <w:lang w:val="bg-BG"/>
        </w:rPr>
        <w:t>В чл. 30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50,10” се заменя  със “75,2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59,50” се заменя с “89,50”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числото “59,50” се заменя със “77,5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 се т. 4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0"/>
        <w:gridCol w:w="975"/>
        <w:gridCol w:w="2552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4. течнохроматографско определяне на съдържанието на вомитоксин (деоксиниваленол) 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0" w:type="dxa"/>
            <w:tcBorders/>
          </w:tcPr>
          <w:p>
            <w:pPr>
              <w:pStyle w:val="TextBody"/>
              <w:widowControl/>
              <w:spacing w:lineRule="auto" w:line="24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975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 лв."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31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3,6” се заменя с “4,7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4,5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12,5” се заменя с “16,3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. 19. </w:t>
      </w:r>
      <w:r>
        <w:rPr>
          <w:rFonts w:cs="HebarU" w:ascii="HebarU" w:hAnsi="HebarU"/>
          <w:color w:val="000000"/>
          <w:lang w:val="bg-BG"/>
        </w:rPr>
        <w:t>В чл. 32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0,9” се заменя с “15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2 се отменя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5,9” се заменя със “7,5”.</w:t>
      </w:r>
    </w:p>
    <w:p>
      <w:pPr>
        <w:pStyle w:val="TextBody"/>
        <w:widowControl/>
        <w:spacing w:lineRule="auto" w:line="240"/>
        <w:ind w:firstLine="1134"/>
        <w:rPr/>
      </w:pPr>
      <w:r>
        <w:rPr/>
        <w:t>4. Създава се т. 4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0"/>
        <w:gridCol w:w="975"/>
        <w:gridCol w:w="2552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  <w:r>
              <w:rPr>
                <w:rFonts w:cs="HebarU" w:ascii="HebarU" w:hAnsi="HebarU"/>
                <w:lang w:val="bg-BG"/>
              </w:rPr>
              <w:t xml:space="preserve"> подготовка и AAS определяне  на един елемент (живак, арсен, бисмут, селен, калай)</w:t>
            </w:r>
          </w:p>
        </w:tc>
        <w:tc>
          <w:tcPr>
            <w:tcW w:w="186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ба</w:t>
            </w:r>
          </w:p>
        </w:tc>
        <w:tc>
          <w:tcPr>
            <w:tcW w:w="975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right="-230" w:hanging="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,00 лв.”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20. </w:t>
      </w:r>
      <w:r>
        <w:rPr>
          <w:rFonts w:cs="HebarU" w:ascii="HebarU" w:hAnsi="HebarU"/>
          <w:lang w:val="bg-BG"/>
        </w:rPr>
        <w:t>В чл. 33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3,4” се заменя с “5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8,0” се заменя с “12,0”.</w:t>
      </w:r>
    </w:p>
    <w:p>
      <w:pPr>
        <w:pStyle w:val="TextBody"/>
        <w:widowControl/>
        <w:spacing w:lineRule="auto" w:line="24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5,1” се заменя със “7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21,0” се заменя с е “5,5 лв. за един елемент плюс 4,0 лв. за всеки следващ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21. </w:t>
      </w:r>
      <w:r>
        <w:rPr>
          <w:rFonts w:cs="HebarU" w:ascii="HebarU" w:hAnsi="HebarU"/>
          <w:lang w:val="bg-BG"/>
        </w:rPr>
        <w:t>В чл. 34 се правят следните изменения и допълнения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думите “46,5 лв. за едно съдържание плюс 10 лв. за всяко следващо” се заменят с “60,5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2 думите “35,0 лв. за едно съдържание плюс 10 лв. за всяко следващо” се заменят с “45,5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3 думите “32,0 лв. за едно съдържание плюс 10 лв. за всяко следващо” се заменят с “42,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62,5” се заменя с “80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63,7” се заменя с “85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числото “39,0” се заменя с “58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7 се отменя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 числото “67,0” се заменя с “87,1”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9 числото “37,0” се заменя с “55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т. 10 числото “ 47,0” се заменя със “70,5 лв. съдържание на едно съединение плюс 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т се т. 11 и 12: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3"/>
        <w:gridCol w:w="1256"/>
        <w:gridCol w:w="2294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11. течнохроматографско определяне със следколонна дериватизация на остатъци от метилкарбаматни инсектициди</w:t>
            </w:r>
          </w:p>
        </w:tc>
        <w:tc>
          <w:tcPr>
            <w:tcW w:w="186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256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,00 лв. 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газхроматографско определяне на остатъци от триазинови хербициди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63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256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50 лв.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."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22. </w:t>
      </w:r>
      <w:r>
        <w:rPr>
          <w:rFonts w:cs="HebarU" w:ascii="HebarU" w:hAnsi="HebarU"/>
          <w:lang w:val="bg-BG"/>
        </w:rPr>
        <w:t>В чл. 35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7,4” се заменя с “11,5”.</w:t>
      </w:r>
    </w:p>
    <w:p>
      <w:pPr>
        <w:pStyle w:val="TextBody"/>
        <w:widowControl/>
        <w:spacing w:lineRule="auto" w:line="240"/>
        <w:ind w:left="360" w:firstLine="77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4,5” се заменя със “7,5 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/>
        <w:t>3. Създава се т. 3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319"/>
        <w:gridCol w:w="2294"/>
      </w:tblGrid>
      <w:tr>
        <w:trPr/>
        <w:tc>
          <w:tcPr>
            <w:tcW w:w="3936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"3.</w:t>
            </w:r>
            <w:r>
              <w:rPr>
                <w:rFonts w:cs="HebarU" w:ascii="HebarU" w:hAnsi="HebarU"/>
                <w:lang w:val="bg-BG"/>
              </w:rPr>
              <w:t xml:space="preserve"> подготовка и AAS определяне  на един елемент (живак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ба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widowControl/>
              <w:snapToGrid w:val="false"/>
              <w:spacing w:lineRule="auto" w:line="240" w:before="120" w:after="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,00 лв."</w:t>
            </w:r>
          </w:p>
        </w:tc>
      </w:tr>
    </w:tbl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23. </w:t>
      </w:r>
      <w:r>
        <w:rPr>
          <w:rFonts w:cs="HebarU" w:ascii="HebarU" w:hAnsi="HebarU"/>
          <w:lang w:val="bg-BG"/>
        </w:rPr>
        <w:t>В чл. 36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,5” се заменя с “2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7,6” се заменя с “9,8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1,6” се заменя с “2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1,6” се заменя с “2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1,7” се заменя с “2,2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6 се отменя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7 числото “3,0” се заменя с “5,0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24. </w:t>
      </w:r>
      <w:r>
        <w:rPr>
          <w:rFonts w:cs="HebarU" w:ascii="HebarU" w:hAnsi="HebarU"/>
          <w:lang w:val="bg-BG"/>
        </w:rPr>
        <w:t>В чл. 37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3,0” се заменя с “4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числото “4,0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числото “5,0” се заменя с “8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5 числото “4,0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6 числото “6,0” се заменя с “8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7 числото “2,0” се заменя с “3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8 числото “5,1” се заменя със “7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9 числото “4,4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10 числото “4,4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т. 11 числото “4,4” се заменя с “5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т. 12 числото “4,4” се заменя с “5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ъздава се т. 13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440"/>
        <w:gridCol w:w="2294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ind w:firstLine="1134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13. определяне на усвоими форми на калций и магнез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firstLine="3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ind w:firstLine="3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"</w:t>
            </w:r>
          </w:p>
        </w:tc>
      </w:tr>
    </w:tbl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25. </w:t>
      </w:r>
      <w:r>
        <w:rPr>
          <w:rFonts w:cs="HebarU" w:ascii="HebarU" w:hAnsi="HebarU"/>
          <w:lang w:val="bg-BG"/>
        </w:rPr>
        <w:t>Създават се чл. 37а и 37б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7а. За агрохимически анализи на проби от органични торове и подобрители на почви се събират следните такси:</w:t>
      </w:r>
      <w:r>
        <w:br w:type="page"/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177"/>
        <w:gridCol w:w="2289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анализ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проби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одготовка и съхраняване на пробите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;</w:t>
            </w:r>
          </w:p>
        </w:tc>
      </w:tr>
      <w:tr>
        <w:trPr>
          <w:trHeight w:val="819" w:hRule="atLeast"/>
        </w:trPr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определяне на рН във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д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определяне на минерален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зо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определяне на усвоими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орми на фосфор и кал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определяне на усвоими форми на калций и магнез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определяне на органично вещество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общ азо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общ фосфор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общ кал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общ калц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общ магнези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водоразтворими соли (хлориди, сулфати и натрий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89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 лв.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7б. За анализи на подобрители на почви и органични торове за съдържание на тежки метали и металоиди се събират следните такси:</w:t>
      </w:r>
    </w:p>
    <w:p>
      <w:pPr>
        <w:pStyle w:val="TextBody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177"/>
        <w:gridCol w:w="2294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д анализ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проби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Мокро минерализиране в отворена систем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ICP-AES или AAS определяне за един елемен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.</w:t>
            </w:r>
            <w:r>
              <w:rPr>
                <w:rFonts w:cs="HebarU" w:ascii="HebarU" w:hAnsi="HebarU"/>
                <w:lang w:val="bg-BG"/>
              </w:rPr>
              <w:t xml:space="preserve"> подготовка и AAS определяне  на един елемент (живак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роба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,00 лв."</w:t>
            </w:r>
          </w:p>
        </w:tc>
      </w:tr>
    </w:tbl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26. </w:t>
      </w:r>
      <w:r>
        <w:rPr>
          <w:rFonts w:cs="HebarU" w:ascii="HebarU" w:hAnsi="HebarU"/>
          <w:lang w:val="bg-BG"/>
        </w:rPr>
        <w:t>В чл. З8 се правят следните изменения и допълнения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думата субстрати се добавя “на подобрители на почви и органични торове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числото “18,5” се заменя с “24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2 след думата “желязо” се добавя “бор и молибден”, а числото “16,0” се заменя със “7,5 лв. за един елемент плюс 4,0 лв. за всеки следващ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и 3 и 4 се отменят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10,0” се заменя с “3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след думата “обменна” се добавя “и/или хидролитична”  и числото “5,2” се заменя с “14,2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7 числото “24,0” се заменя с “4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 числото “8,0” се заменя с “1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9 числото “6,6” се заменя с “1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т. 10 числото “5,8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т. 11 числото “5,7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Точка 12 се отменя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т. 13 числото “2,6” се заменя с “3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т. 14 числото “1,1” се заменя с “2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т. 15 числото “4,5” се заменя с “5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Точка 16 се отменя.</w:t>
      </w:r>
    </w:p>
    <w:p>
      <w:pPr>
        <w:pStyle w:val="TextBody"/>
        <w:widowControl/>
        <w:spacing w:lineRule="auto" w:line="240"/>
        <w:ind w:firstLine="1134"/>
        <w:rPr/>
      </w:pPr>
      <w:r>
        <w:rPr/>
        <w:t>17. Създава се  т. 17: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440"/>
        <w:gridCol w:w="2294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17. Определяне на пепелни веществ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"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27. </w:t>
      </w:r>
      <w:r>
        <w:rPr>
          <w:rFonts w:cs="HebarU" w:ascii="HebarU" w:hAnsi="HebarU"/>
          <w:lang w:val="bg-BG"/>
        </w:rPr>
        <w:t>В чл. 39 се правят следните изменения и допълнения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думите “36,5 лв. за едно съдържание плюс 10 лв. за всяко следващо” се заменят с “60,5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т. 2 думите “30,0 лв. за всяко съдържание плюс 10 лв. за всяко следващо” се заменят с “45,5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т. 3 думите “25,0 лв. за всяко съдържание плюс 10 лв. за всяко следващо” се заменят с “42,0 лв. за съдържание на едно съединение плюс </w:t>
        <w:br/>
        <w:t>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62,5” се заменя с “80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63,7” се заменя с “85,0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числото “39,0” се заменя с “58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7 се отменя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 числото “67,0” се заменя с “87,1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9 числото “37,0” се заменя с “55,5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т. 10 числото “47,0” се заменя с “67,5 лв. за съдържание на едно съединение плюс 12 лв. за всяко следващо”.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здават се т. 11 и 12: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0"/>
        <w:gridCol w:w="1319"/>
        <w:gridCol w:w="2246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"11. течнохроматографско определяне със следколонна дериватизация на остатъци от фенилкарбаматни хербициди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eastAsia="HebarU" w:cs="HebarU"/>
                <w:color w:val="FF0000"/>
                <w:lang w:val="bg-BG"/>
              </w:rPr>
            </w:pPr>
            <w:r>
              <w:rPr>
                <w:rFonts w:eastAsia="HebarU" w:cs="HebarU" w:ascii="HebarU" w:hAnsi="HebarU"/>
                <w:color w:val="FF0000"/>
                <w:lang w:val="bg-BG"/>
              </w:rPr>
              <w:t xml:space="preserve"> </w:t>
            </w:r>
          </w:p>
        </w:tc>
        <w:tc>
          <w:tcPr>
            <w:tcW w:w="2246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0,00 лв. 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газхроматографско определяне на остатъци от триазинови хербициди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246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,50 лв.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държание на едно съединение</w:t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юс 12 лв. за всяко следващо."</w:t>
            </w:r>
          </w:p>
        </w:tc>
      </w:tr>
    </w:tbl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 xml:space="preserve">В чл. 40 се правят следните изменения и допълнения: 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,5” се заменя с “3,0”.</w:t>
      </w:r>
    </w:p>
    <w:p>
      <w:pPr>
        <w:pStyle w:val="TextBody"/>
        <w:widowControl/>
        <w:spacing w:lineRule="auto" w:line="240"/>
        <w:ind w:left="360" w:firstLine="77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4,5” се заменя с “5,8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Създава се т. 3: 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  <w:gridCol w:w="2340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3. подготовка и AAS определяне  на един елемент (живак, арсен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50 лв."</w:t>
            </w:r>
          </w:p>
        </w:tc>
      </w:tr>
    </w:tbl>
    <w:p>
      <w:pPr>
        <w:pStyle w:val="TextBody"/>
        <w:widowControl/>
        <w:spacing w:lineRule="auto" w:line="240"/>
        <w:ind w:firstLine="1134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29. </w:t>
      </w:r>
      <w:r>
        <w:rPr>
          <w:rFonts w:cs="HebarU" w:ascii="HebarU" w:hAnsi="HebarU"/>
          <w:lang w:val="bg-BG"/>
        </w:rPr>
        <w:t>В чл. 41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2,4” се заменя с “1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lang w:val="bg-BG"/>
        </w:rPr>
        <w:t>2. В т. 2 числото “3,5” се заменя с “4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color w:val="0000FF"/>
          <w:lang w:val="bg-BG"/>
        </w:rPr>
      </w:pPr>
      <w:r>
        <w:rPr>
          <w:rFonts w:cs="HebarU" w:ascii="HebarU" w:hAnsi="HebarU"/>
          <w:b/>
          <w:color w:val="0000FF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30. </w:t>
      </w:r>
      <w:r>
        <w:rPr>
          <w:rFonts w:cs="HebarU" w:ascii="HebarU" w:hAnsi="HebarU"/>
          <w:lang w:val="bg-BG"/>
        </w:rPr>
        <w:t>В чл. 42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,6” се заменя с “2,0”.</w:t>
      </w:r>
    </w:p>
    <w:p>
      <w:pPr>
        <w:pStyle w:val="TextBody"/>
        <w:widowControl/>
        <w:spacing w:lineRule="auto" w:line="240"/>
        <w:ind w:left="360" w:firstLine="77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2,6” се заменя с “5,2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числото “10,3” се заменя с “12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числото “2,5” се заменя с “3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5 числото “2,5” се заменя с “3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т. 6 числото “2,5” се заменя с “3,5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7 числото “5,0” се заменя със “7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т. 8 числото “2,4” се заменя с “5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9 числото “3,0” се заменя със “7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color w:val="0000FF"/>
          <w:lang w:val="bg-BG"/>
        </w:rPr>
        <w:t>10. Създават се т. 10 - 13:</w:t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440"/>
        <w:gridCol w:w="2294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карбонати и бикарбонати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калий и натрий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електропроводимост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eastAsia="HebarU" w:cs="HebarU"/>
                <w:color w:val="FF0000"/>
                <w:lang w:val="bg-BG"/>
              </w:rPr>
            </w:pPr>
            <w:r>
              <w:rPr>
                <w:rFonts w:eastAsia="HebarU" w:cs="HebarU" w:ascii="HebarU" w:hAnsi="HebarU"/>
                <w:color w:val="FF0000"/>
                <w:lang w:val="bg-BG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 лв.;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;</w:t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органичен въглеро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294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0 лв."</w:t>
            </w:r>
          </w:p>
        </w:tc>
      </w:tr>
    </w:tbl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31. </w:t>
      </w:r>
      <w:r>
        <w:rPr>
          <w:rFonts w:cs="HebarU" w:ascii="HebarU" w:hAnsi="HebarU"/>
          <w:lang w:val="bg-BG"/>
        </w:rPr>
        <w:t xml:space="preserve">В чл. 43 се правят следните изменения: 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15,4” се заменя с “2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 числото “25,5” се заменя с “3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4 числото “30,0” се заменя с “40,0”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5 числото “50,0” се заменя с “60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т. 6 думите “7,0 лв. за един елемент плюс 4,5 за всеки следващ” се заменят с “11,5 лв. за един елемент плюс 7,5 лв. за всеки следващ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. 32. </w:t>
      </w:r>
      <w:r>
        <w:rPr>
          <w:rFonts w:cs="HebarU" w:ascii="HebarU" w:hAnsi="HebarU"/>
          <w:lang w:val="bg-BG"/>
        </w:rPr>
        <w:t>Член 44 се изменя така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44. За анализи на минерални торове се събират следните такси:</w:t>
      </w:r>
    </w:p>
    <w:p>
      <w:pPr>
        <w:pStyle w:val="TextBody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0"/>
        <w:gridCol w:w="1074"/>
        <w:gridCol w:w="2340"/>
      </w:tblGrid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амониев нитрат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амониев нитрат по наредбата, приета с Постановление N 5 на Министерския съвет от </w:t>
              <w:br/>
              <w:t>2003 г.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калциев нитрат, калциево амониев и калциево магнезиев нитрат по наредбата, приета с Постановление N 5 на Министерския съвет от </w:t>
              <w:br/>
              <w:t>2003 г.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калиев нитрат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5. натриев нитрат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карбами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амониев сулфат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калиев хлори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калиев сулфат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патенткалий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уперфосфат обикновен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 лв.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уперфосфат гранулиран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074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,00 лв.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1440"/>
        <w:gridCol w:w="2340"/>
      </w:tblGrid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3. NP, NK , РК торове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,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сложни торове – N PK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,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сложни и комбинирани торове с макро и микро- елемент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,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течни торове за определяне на азот и формите му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color w:val="FF0000"/>
                <w:lang w:val="bg-BG"/>
              </w:rPr>
            </w:pPr>
            <w:r>
              <w:rPr>
                <w:rFonts w:cs="HebarU" w:ascii="HebarU" w:hAnsi="HebarU"/>
                <w:color w:val="FF0000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,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 течни торове за определяне на макроелемент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,0 лв.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течни торове за определяне на макро- и микроелемнт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,0 л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съдържание на тежки метали и други допълнителни анализи чрез ICP - АЕS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б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/>
              <w:spacing w:lineRule="auto" w:line="24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,50 лв. за един елемент плюс </w:t>
              <w:br/>
              <w:t>7,50 лв. за всеки следващ."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b/>
          <w:lang w:val="bg-BG"/>
        </w:rPr>
        <w:t xml:space="preserve">§ 33. </w:t>
      </w:r>
      <w:r>
        <w:rPr>
          <w:rFonts w:cs="HebarU" w:ascii="HebarU" w:hAnsi="HebarU"/>
          <w:lang w:val="bg-BG"/>
        </w:rPr>
        <w:t>В чл. 45 се правят следните изменения: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“4,0” се заменя с “6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3,0” се заменя с “5,0”.</w:t>
      </w:r>
    </w:p>
    <w:p>
      <w:pPr>
        <w:pStyle w:val="TextBody"/>
        <w:widowControl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 числото “ 4.0” се заменя с “10,0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34. </w:t>
      </w:r>
      <w:r>
        <w:rPr>
          <w:rFonts w:cs="HebarU" w:ascii="HebarU" w:hAnsi="HebarU"/>
          <w:lang w:val="bg-BG"/>
        </w:rPr>
        <w:t>В чл. 46 цифрата “8” се заменя с “10”.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. 35 </w:t>
      </w:r>
      <w:r>
        <w:rPr>
          <w:rFonts w:cs="HebarU" w:ascii="HebarU" w:hAnsi="HebarU"/>
          <w:lang w:val="bg-BG"/>
        </w:rPr>
        <w:t>Създава се чл. 46а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6а. За извършване на експресен анализ (за по–малко от </w:t>
        <w:br/>
        <w:t>3 работни дни) по желание на клиент дължимата такса се увеличава с 30 %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. 36. </w:t>
      </w:r>
      <w:r>
        <w:rPr>
          <w:rFonts w:cs="HebarU" w:ascii="HebarU" w:hAnsi="HebarU"/>
          <w:lang w:val="bg-BG"/>
        </w:rPr>
        <w:t>Член 4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7. Обследване и растителнозащитни  консултации:</w:t>
      </w:r>
    </w:p>
    <w:p>
      <w:pPr>
        <w:pStyle w:val="Heading2"/>
        <w:keepNext w:val="false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Обследване и консултации на място при производител на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268"/>
        <w:gridCol w:w="220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зърнено-житни култури до 5000 дк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зърнено-бобови и фуражни кул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тютю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картоф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) слънчоглед до 5000 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) </w:t>
            </w:r>
            <w:r>
              <w:rPr>
                <w:rFonts w:cs="HebarU" w:ascii="HebarU" w:hAnsi="HebarU"/>
              </w:rPr>
              <w:t>оранжерийни зеленчукови кул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) полски зеленчукови култури до 12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) овощни култури до 12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) лозя до 12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) ягодови кул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) други земеделски кул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дишен абонамент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лв.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ократно обследване и дей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очас</w:t>
            </w:r>
          </w:p>
        </w:tc>
        <w:tc>
          <w:tcPr>
            <w:tcW w:w="2207" w:type="dxa"/>
            <w:tcBorders/>
          </w:tcPr>
          <w:p>
            <w:pPr>
              <w:pStyle w:val="Normal"/>
              <w:ind w:right="54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лв."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. 37 </w:t>
      </w:r>
      <w:r>
        <w:rPr>
          <w:rFonts w:cs="HebarU" w:ascii="HebarU" w:hAnsi="HebarU"/>
          <w:lang w:val="bg-BG"/>
        </w:rPr>
        <w:t>Създава се чл. 5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1. Издаване на становище при кандидатстване  за отпускане на средства по програма  САПАРД                                   - 15 лв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8.</w:t>
      </w:r>
      <w:r>
        <w:rPr>
          <w:rFonts w:cs="HebarU" w:ascii="HebarU" w:hAnsi="HebarU"/>
          <w:lang w:val="bg-BG"/>
        </w:rPr>
        <w:t xml:space="preserve"> В чл. 4, т. 3 от Тарифата за таксите, които се събират от Националната служба по зърното и фуражите към министъра на земеделието и горите, приета с Постановление N 167 на Министерския съвет от 2003 г. (обн., ДВ, бр. 69 от 2003 г.; изм., бр. 55 от 2004 г.), числото “1,50” се заменя с “0,80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9. </w:t>
      </w:r>
      <w:r>
        <w:rPr>
          <w:rFonts w:cs="HebarU" w:ascii="HebarU" w:hAnsi="HebarU"/>
          <w:lang w:val="bg-BG"/>
        </w:rPr>
        <w:t>В чл. 7, т. V от Тарифата за таксите, които се събират от Националната ветеринарномедицинска служба по Закона за ветеринарномедицинската дейност, одобрена с Постановление N 166 на Министерския съвет от 2002 г. (обн., ДВ, бр. 78 от 2002 г.; изм. и доп., бр. 87 от 2004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, буква "в" след думите “зърнени фуражи и др.” се добавя “с изключение на фуражна пшениц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буква "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за фуражна пшеница – на 10 кг по   0,00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Разпоредбите на § 15, 39 и 40  са в сила до 1 октомври </w:t>
        <w:br/>
        <w:t>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1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NewSaturionModernCyr" w:ascii="NewSaturionModernCyr" w:hAnsi="NewSaturionModernCyr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99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0:00Z</dcterms:created>
  <dc:creator>BV</dc:creator>
  <dc:description/>
  <dc:language>en-US</dc:language>
  <cp:lastModifiedBy>composer</cp:lastModifiedBy>
  <cp:lastPrinted>2005-06-27T13:51:00Z</cp:lastPrinted>
  <dcterms:modified xsi:type="dcterms:W3CDTF">2005-07-08T09:50:00Z</dcterms:modified>
  <cp:revision>4</cp:revision>
  <dc:subject/>
  <dc:title>Р Е П У Б Л И К А   Б Ъ Л Г А Р И Я</dc:title>
</cp:coreProperties>
</file>