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tabs>
          <w:tab w:val="clear" w:pos="720"/>
          <w:tab w:val="left" w:pos="1222" w:leader="none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4"/>
        <w:spacing w:before="0" w:after="0"/>
        <w:ind w:left="1440" w:hanging="731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заплатите в бюджетните организации и дейнос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Прием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редни месечни брутни заплати на едно лице от персонала по министерства, ведомства и други бюджетни организации, финансирани от републиканския бюджет, съгласно приложение № 1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ни месечни брутни заплати на едно лице в делегираните от държавата дейности във функциите общи държавни служби, отбрана и сигурност, образование, здравеопазване, култура и социално осигуряване, подпомагане и грижи, финансирани чрез бюджетите на общините, съгласно приложение № 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аблица за размерите на минималните и максималните основни месечни заплати по длъжностни нива за работещите в държавната администрация съгласно приложение № 3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аблица на длъжностните наименования, минималните и максималните основни месечни заплати за заетите в данъчната администрация и в Националната агенция за приходите съгласно приложение № 4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аблица на длъжностните наименования, минималните и максималните основни месечни заплати на: заместник-министрите, председателите, заместник-председателите и членовете на държавни комисии; председателите и заместник-председателите на държавни агенции; областните управители и заместник областните управители, изпълнителните директори на изпълнителни агенции; ръководителите на административни структури, създадени със закон или с постановление, и техните заместници; кметовете, заместник-кметовете и кметските наместници съгласно приложение № 5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аблица на длъжностните наименования, минималните и максималните основни месечни заплати на началниците и членовете на кабинетите на министър- председателя, на заместник министър- председателите и на министрите; на съветниците, експертите и техническите сътрудници в тези кабинети, както на експертите за връзки с обществеността в кабинетите на областните управители съгласно приложение № 6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аблица на длъжностните наименования и размерите на началните основни месечни заплати на заетите в науката и образованието съгласно приложение № 7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аблица на длъжностните наименования и размерите на началните основни месечни заплати на персонала, зает в здравните и лечебните заведения - бюджетни предприятия по смисъла на § 1, т. 1 от Допълнителната разпоредба на Закона за счетоводството, съгласно приложение № 8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таблица на длъжностните наименования и размерите на началните основни месечни заплати на заетите в културата, които не прилагат Закона за държавния служител, съгласно приложение № 9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администрациите, необхванати в ал. 1, т. 1 и 2, както и за финансираните oт други източници министърът на труда и социалната политика и министърът на финансите определят съвместно средни месечни брутни заплати на едно лице от персонала по предложение на съответните първостепенни разпоредители с бюджетни кредит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чалните месечни основни заплати при нормална продължителност на работното време за длъжностите, необхванати в приложенията към ал. 1, т. 4 - 9, се определят така, че брутното месечно възнаграждение на лицето да не бъде по-ниско от минималния месечен осигурителен доход за съответната икономическа дейност и квалификационна група професии, определени в приложението към чл. 8, т. 1 от Закона за бюджета на държавното обществено осигуряване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одишният размер на средствата за работна заплата на организациите и дейностите на бюджетна издръжка, включително за администрациите от централната и териториалната изпълнителна власт, се формира с натрупване от началото на годината на основата на разчетената с държавния бюджет и с общинските бюджети численост на персонала и определените по реда на постановлението средни месечни брутни заплати на едно лице от персонала за съответния период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за работна заплата, установени по реда на ал. 1 за съответния период, се ползват за определяне и изплащане на основните заплати, на допълнителни и други трудови възнаграждения по Кодекса на труда, по Закона за държавния служител, по друг закон или нормативен акт, с колективен трудов договор и/или с вътрешни правила за работната заплата, и/или с индивидуален трудов договор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аричните награди или стойността на предметните награди, дадени на основание на Закона за държавния служител, а за служителите по трудово правоотношение - съгласно устройствените правилници и/или вътрешните правила за работната заплата, се определят в рамките на средствата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В съответствие със Закона за висшето образование и Закона за Българската академия на науките ръководствата на гражданските държавни висши училища и на Българската академия на науките самостоятелно определят числеността на персонала и средните месечни брутни заплати на едно лице, като спазват размерите на началните заплати, определени по длъжности в приложение №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В съответствие със Закона за радиото и телевизията управителните съвети на Българското национално радио и на Българската национална телевизия самостоятелно определят числеността на персонала, средните месечни брутни работни заплати на едно лице и средствата за работна запл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ървостепенните разпоредители с бюджетни кредити без кметовете на общините в рамките на утвърдените средства и средни месечни брутни заплати на едно лице от персонала за съответните системи, отрасли и дейности определят съобразно структурата и квалификацията на персонала конкретните размери на средната месечна брутна заплата на едно лице от персонала по второстепенни и от по-ниски степени разпоредители с бюджетни кредити по реда на чл. 9 от Наредбата за договаряне на работната заплата, приета с Постановление № 129 на Министерския съвет от 1991 г. (обн., ДВ, </w:t>
        <w:br/>
        <w:t>бр. 55 от 1991 г.; изм., бр. 30 и 40 от 199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финансите диференцира по общини определените с приложение № 2 средни месечни брутни работни заплати за функция „Общи държавни служби”, дейност “Общинска администрация” и </w:t>
      </w:r>
      <w:r>
        <w:rPr>
          <w:rFonts w:cs="HebarU" w:ascii="HebarU" w:hAnsi="HebarU"/>
          <w:lang w:val="bg-BG" w:eastAsia="bg-BG"/>
        </w:rPr>
        <w:t>функция “Отбрана и сигурност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инските съвети по предложение на кметовете на общините могат да определят за делегираната от държавата дейност “Общинска администрация” по-висока численост от тази по приложение № 5 към чл. 11, ал. 3 от Закона за държавния бюджет на Република България за 2005 г. с не по-високи средни месечни брутни заплати на едно лице от персонала за работещите в същата дейност. Средствата за заплати и осигурителни вноски се осигуряват от местни данъци и такси, от неданъчни и други общински приход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инските съвети по предложение на кметовете на общините в съответствие със Закона за местното самоуправление и местната администрация утвърждават средствата за работна заплата и определят средните месечни брутни заплати на едно лице от персонала за работещите в местните дейности по реда на чл. 9 от Наредбата за договаряне на работната запл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ърът на здравеопазването, съответно министърът на образованието и науката, министърът на културата и туризма и министърът на труда и социалната политика, съгласувано с министъра на финансите диференцират средните месечни брутни заплати на едно лице от персонала за заетите в делегираните от държавата дейности в здравеопазването, в образованието, в културата и туризма и в социалните услуги съгласно приложение № 2 по общини съобразно квалификационния състав и образователната структура на персонал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Общинските съвети определят средните месечни брутни заплати на едно лице от персонала и средствата за работна заплата на организациите, дейностите и заведенията, финансирани чрез общинските бюджети, като спазват разчетената по реда на ал. 4 средна месечна брутна заплата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За прехвърлената численост на персонала по реда на § 75 от Преходните и заключителните разпоредби на Закона за държавния бюджет на Република България за 2005 г. общините ползват размерите на основната месечна заплата, определени в споразуменията между главния данъчен директор и кметовете на общините, и длъжности от длъжностните нива за съответната община в зависимост от броя на населени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нкретните размери на индивидуалните месечни основни заплати на работещите по трудово правоотношение се договарят и определят с индивидуалните трудови договори в рамките на средствата за работна заплата, установени по реда на чл. 2, ал. 1 и 2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персонала в администрациите на органите на държавната власт и местната администрация и в техните структури и звена - при условията и по реда на ал. 3 - 6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персонала в средното образование - по ред и начин, определени с наредба на министъра на образованието и науката, съгласувана с министъра на труда и социалната политика и с министъра на финансите, при условията и по реда на постановлението, както и с отраслово (браншово) споразум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персонала в здравните и лечебните заведения - бюджетни предприятия по смисъла на § 1, т. 1 от Допълнителната разпоредба на Закона за счетоводството - по ред и начин, утвърдени с отраслово (браншово) споразумение и/или с колективни трудови договори, и/или с вътрешни правила за работната запл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останалия персонал, необхванат в т. 2 и 3 - по ред и начин, включително по длъжностни наименования и размери на началните основни месечни заплати, утвърдени с отраслови (браншови) споразумения и/или с колективни трудови договори, и/или с вътрешни правила за работната запл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кретните размери на индивидуалните основни месечни заплати на държавните служители се определят от органа по назначаването при условията и по реда на ал. 3 - 6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дивидуалните размери на основните месечни заплати при пълно работно време не могат да бъдат по-ниски от минималните или началните основни месечни заплати за заеманата длъжност. Индивидуалните основни месечни заплати на заемащите длъжности по приложения № 3 - 6 не могат да бъдат по-високи от максималната основна месечна заплата за заеманата длъж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ндивидуалните основни месечни заплати на постъпващите в съответната администрация служители се определят до размера на средната основна месечна заплата, изчислена въз основа на минималния и максималния размер на основната месечна заплата за заеманата длъжност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Индивидуалните основни месечни заплати на служителите, завръщащи се от отпуск или от командировка с продължителност повече от една година, както и на възстановените служители се определят в размера по ал. 4, като не могат да бъдат по-ниски от получаваните към момента на излизането в отпуск, командироването или прекратяването на правоотношен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На лицата, преназначени на друга длъжност, за която са определени същите или по-високи минимални и максимални размери на основната месечна заплата, се определя индивидуална основна месечна заплата до размера на средната основна месечна заплата, изчислена въз основа на минималния и максималния размер на основната месечна заплата за новата длъжност, но не по-малко от размера на получаваната основна месечна заплата до преназначаването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Конкретните размери на индивидуалните  основни месечни заплати на началника на политическия кабинет на министър-председателя и на главния секретар на Министерския съвет се определят от министър-председателя при спазване на изискванията само по ал. 3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Конкретният размер на основната месечна заплата на главния данъчен директор, заместник главния данъчен директор, изпълнителния директор и заместник изпълнителните директори на Националната агенция за приходите се определя от министъра на финансите в съответствие със спецификата на работата на данъчната администрация и на Националната агенция за приход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9)</w:t>
      </w:r>
      <w:r>
        <w:rPr>
          <w:rFonts w:cs="HebarU" w:ascii="HebarU" w:hAnsi="HebarU"/>
          <w:lang w:val="bg-BG"/>
        </w:rPr>
        <w:t xml:space="preserve"> Основните месечни заплати на заетите в бюджетните организации и дейности се определят в рамките на утвърдените средни месечни брутни заплати на едно лице и средствата за работна заплата, формирани по реда на чл. 2, ал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Увеличенията от 1 юли 2005 г. на  индивидуалните основни месечни заплати на работещите в държавната администрация, които прилагат Наредбата за условията и реда за атестиране на служителите в държавната администрация (обн., ДВ, бр. 54 от 2002 г.; изм. и доп., бр. 6 и 46 от 2004 г.), се извършват в рамките на средствата по чл. 2, ал. 1 и 2, като се спазват следните правил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основните звена (дирекции, главни дирекции, териториални звена и т.н.) ръководителят на администрацията определя за всяко основно звено лимит за увеличение на основните месечни заплати и лимит за увеличение на брутните месечни заплати, които те не могат да превишават; лимитите се изчисляват въз основа на относителния дял на средствата за основни и брутни месечни заплати на съответните звена от общия размер на средствата за основни и брутни месечни заплати на администра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величението на индивидуалната основна месечна заплата се получава в зависимост от оценката на изпълнението от последното атестиране на служителя, ка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а) при оценка 1 “Изключително изпълнение” увеличението е от 3,6 до 5 на сто</w:t>
      </w:r>
      <w:r>
        <w:rPr>
          <w:rFonts w:cs="HebarU" w:ascii="HebarU" w:hAnsi="HebarU"/>
          <w:b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 оценка 2 “Изпълнението е над изискванията” увеличението е от 3 до 4 на с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и оценка 3 “Изпълнението отговаря на изискванията” увеличението е от 2,5 до 3,6 на с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и оценка 4 “Изпълнението не отговаря напълно на изискванията, необходимо е подобрение” увеличението е от 2,0 до 3,0 на с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и оценка 5 “Неприемливо изпълнение” основната месечна заплата не се увеличава, освен ако е по-ниска от минималния размер на основната месечна заплата за заеманата длъж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ри липса на оценка в случаите на невиновно поведение на служителя увеличението е от 2,0 до 3,0 на с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ри липса на оценка с оглед прилагане на системата за оценка (новоназначени служители, служители, завръщащи се от продължителен отпуск, и други подобни) увеличението е от 2,0 до 3,0 на с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3.  служителите с по-добри оценки на изпълнението получават по-голямо процентно увеличение на основните месечни заплати спрямо процентното увеличение на основните месечни заплати за служителите на същата длъжност с по-слаби оценки в рамките на едно и също от посочените в т. 1 основни звен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bg-BG"/>
        </w:rPr>
        <w:t>4.  служителите в рамките на едно и също от посочените в т. 1 основни звена с еднакви оценки на изпълнението получават еднакво процентно увеличение на основните месечни заплат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ата, заемащи длъжности, посочени в приложение № 5 към </w:t>
        <w:br/>
        <w:t>чл. 1, ал. 1, т. 5, за които не се прилага Наредбата за условията и реда за атестиране на служителите в държавната администрация, могат да получат увеличение на индивидуалните основни месечни заплати от 1 юли 2005 г. не по-голямо от 5 на с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линея 1 се прилага, доколкото увеличението на индивидуалната основна месечна заплата няма да доведе до надвишаване на максималния размер на основната месечна  заплата за съответната длъж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лъжностното разписание на администрациите на органите на изпълнителната власт и на местното самоуправление, както и на другите бюджетни организации и дейности се разработва по образец съгласно приложението към Наредбата за прилагане на Единния класификатор на длъжностите в администрацията, приета с Постановление № 47 на Министерския съвет от 2004 г. (обн., ДВ, бр. 18 от 2004 г.; изм. и доп., бр. 46 от 2004 г.; изм., бр. 72 от 2004 г.), и се утвърждава от ръководителя на съответната администрация. Длъжностното разписание трябва да съответства на утвърдената численост на персонал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емането на длъжностите по трудово или по служебно правоотношение се извършва в съответствие с длъжностните разписания по ал. 1 и се отразява в поименните разписания на длъжностите по образец съгласно приложението към Наредбата за прилагане на Единния класификатор на длъжностите в администрация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незаетите длъжности се резервират средства за работни заплати в размер не по-малък от минималната или началната основна месечна заплата за длъжността и 10 на сто за други установени допълнителни възнагражд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Обезщетенията по чл. 220, 222 и 224 от Кодекса на труда и по чл. 61, 104, чл. 105, ал. 3 и чл. 106, ал. 2, 3 и 4, чл. 107, ал. 3 и чл. 107а от Закона за държавния служител на лицата, работили съответно по трудово или по служебно правоотношение и освободени от съответните администрации, се осигуряват от бюджетите на министерствата и другите бюджетни организации, от самостоятелните бюджети на висшите училища, на общините и на другите бюджетни организации и звена, като се отчитат по разходен § “Други възнаграждения и плащания за персонала” от Единната бюджетна класификация за 2005 г.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ДОПЪЛНИТЕЛНА РАЗПОРЕДБА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1.</w:t>
      </w:r>
      <w:r>
        <w:rPr>
          <w:rFonts w:cs="HebarU" w:ascii="HebarU" w:hAnsi="HebarU"/>
          <w:lang w:val="bg-BG" w:eastAsia="bg-BG"/>
        </w:rPr>
        <w:t xml:space="preserve"> "Бюджетни организации и дейности" по смисъла на постановлението с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администрациите на органите на държавната власт и местната администрация и техните структурни звена независимо от формата и източника на финансиран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другите държавни и общински организации и звена, които се финансират изцяло или частично от републиканския бюджет или от общинските бюдже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3. специализираните организации и звена, които работят на извънбюджетна сметка, както и фондовете, създадени със закон или с друг нормативен акт, независимо от източниците на финансиране, доколкото друго не е указано в постановлението, в закон или в друг нормативен акт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еобходимите средства за прилагане на постановлението се осигуряват в рамките на одобрените със Закона за държавния бюджет на Република България за 2005 г. средства по бюджетите на първостепенните разпоредители с бюджетни кредити, трансфера от републиканския бюджет по самостоятелните им бюджети и извънбюджетни сметки, от собствени приходи на общините и по реда на чл. 34 от Закона за устройството на държавния бюдж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 служителите, които след 1 януари 2005 г. преминават от трудово по служебно правоотношение поради определяне на длъжността за заемане от държавен служител, се определят индивидуални основни месечни заплати от 9 до 12,45 на сто по-ниски от  получаваните до момента на преминаването заплати при спазване изискванията на  чл. 7, ал. 3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Допълнително необходимите средства за осигурителни вноски за лицата по § 3 се осигуряват в рамките на средната месечна брутна заплата и одобрените с бюджета средства за работна заплата и се отчитат по съответните  разходни параграф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Основното месечно възнаграждение на държавните служители  и на лицата, работещи по трудово правоотношение, от Министерството на вътрешните работи се определя с отделен нормативен акт на Министерския съвет съответно по реда на чл. 218, чл. 218а, ал. 1 и 2 и чл. 219, ал. 1 и 2 от Закона за Министерството на вътрешните рабо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Основното месечно възнаграждение на държавните служители в Главна дирекция „Изпълнение на наказанията”, в териториалните й служби, в Главна дирекция „Охрана” и в териториалните й служби към Министерството на правосъдието се определят с нормативен акт на Министерския съвет при условията и по реда на чл. 20, ал. 4 и чл. 20а, ал. 2 и 3 от Закона за изпълнение на наказан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Основните месечни заплати на гражданските лица от българската армия и структурите на подчинение на министъра на отбраната, които не прилагат Закона за администрацията и Закона за държавния служител, се определят с нормативен акт на Министерския съв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приложение № 2 към чл. 4, ал. 3 от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</w:t>
        <w:br/>
        <w:t>2001 г., бр. 9 и 79 от 2002 г.</w:t>
      </w:r>
      <w:r>
        <w:rPr>
          <w:rFonts w:cs="HebarU" w:ascii="HebarU" w:hAnsi="HebarU"/>
          <w:lang w:val="bg-BG" w:eastAsia="bg-BG"/>
        </w:rPr>
        <w:t xml:space="preserve"> бр. 42, 49 и 102 от 2003 г., бр. 8, 64 и 106 от 2004 г. и бр. 27 от 2005 г.)  </w:t>
      </w:r>
      <w:r>
        <w:rPr>
          <w:rFonts w:cs="HebarU" w:ascii="HebarU" w:hAnsi="HebarU"/>
          <w:lang w:val="bg-BG"/>
        </w:rPr>
        <w:t>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В т. 1 числото “8778” се заменя с “8760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lang w:val="bg-BG"/>
        </w:rPr>
        <w:t>В т. 1 числото “8760” се заменя с “8717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В т. 1 числото “8717” се заменя с “870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 Постановлението се приема на основание чл. 107а, ал. 3 и 4 от Кодекса на труда и чл. 67, ал. 2 от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, министърът на държавната администрация и министърът на финансите дават указания по изпълнението на постановлението и решават в рамките на определените им компетенции възникнали специфични въпроси по прилаг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</w:t>
      </w:r>
      <w:r>
        <w:rPr>
          <w:rFonts w:cs="HebarU" w:ascii="HebarU" w:hAnsi="HebarU"/>
          <w:lang w:val="bg-BG"/>
        </w:rPr>
        <w:t>. Параграф 8, т. 1, 2 и 3 влизат в сила съответно от 1 май, 1 юни  и 1 юли 2005 г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1021" w:top="1135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057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Приложение № 1</w:t>
      </w:r>
    </w:p>
    <w:p>
      <w:pPr>
        <w:pStyle w:val="Normal"/>
        <w:ind w:left="11057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към чл. 1, ал. 1, т. 1</w:t>
      </w:r>
    </w:p>
    <w:p>
      <w:pPr>
        <w:pStyle w:val="Normal"/>
        <w:ind w:left="11057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11057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Средни месечни брутни заплати на едно лице от персонала по министерства, ведомства и други бюджетни организации, финансирани от републиканския бюджет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2542"/>
        <w:gridCol w:w="1038"/>
        <w:gridCol w:w="996"/>
        <w:gridCol w:w="992"/>
        <w:gridCol w:w="851"/>
        <w:gridCol w:w="992"/>
        <w:gridCol w:w="992"/>
        <w:gridCol w:w="956"/>
        <w:gridCol w:w="1028"/>
        <w:gridCol w:w="851"/>
        <w:gridCol w:w="850"/>
        <w:gridCol w:w="851"/>
        <w:gridCol w:w="709"/>
      </w:tblGrid>
      <w:tr>
        <w:trPr>
          <w:trHeight w:val="60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по ред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истерства, ведомства и други организации</w:t>
            </w:r>
          </w:p>
        </w:tc>
        <w:tc>
          <w:tcPr>
            <w:tcW w:w="111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една месечна брутна работна заплата на едно лице (в лв.) през 2005 г., в сила от:</w:t>
            </w:r>
          </w:p>
        </w:tc>
      </w:tr>
      <w:tr>
        <w:trPr>
          <w:trHeight w:val="43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1.01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1.0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1.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1.0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1.0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1.06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1.07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1.08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1.09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1.1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1.1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1.12.</w:t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5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9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5" w:right="-495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истерство на външните работи – общо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3,0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0,7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 т.ч.: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3,02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0,77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истерство на енергетиката и енергийните ресурси – общо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1,8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  <w:r>
              <w:rPr>
                <w:rFonts w:cs="HebarU" w:ascii="HebarU" w:hAnsi="HebarU"/>
                <w:lang w:val="bg-BG" w:eastAsia="bg-BG"/>
              </w:rPr>
              <w:t>552,0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  <w:r>
              <w:rPr>
                <w:rFonts w:cs="HebarU" w:ascii="HebarU" w:hAnsi="HebarU"/>
                <w:lang w:val="bg-BG" w:eastAsia="bg-BG"/>
              </w:rPr>
              <w:t>571,8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 т.ч.: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6,2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6,3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истерство на здравеопазването – общо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8,81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74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8,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  <w:r>
              <w:rPr>
                <w:rFonts w:cs="HebarU" w:ascii="HebarU" w:hAnsi="HebarU"/>
                <w:lang w:val="bg-BG" w:eastAsia="bg-BG"/>
              </w:rPr>
              <w:t>319,2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330,77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 т.ч.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3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5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9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5" w:right="-495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1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дравеопазване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5,72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5,9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6,3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7,77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2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2,4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2,46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0,1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истерство на земеделието и горите – общо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360,3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  <w:r>
              <w:rPr>
                <w:rFonts w:cs="HebarU" w:ascii="HebarU" w:hAnsi="HebarU"/>
                <w:lang w:val="bg-BG" w:eastAsia="bg-BG"/>
              </w:rPr>
              <w:t>361,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7,0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 т.ч.: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2,7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5,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0,48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истерство на икономиката – общо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8,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9,49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8,4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 т.ч.: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5,1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4,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  <w:r>
              <w:rPr>
                <w:rFonts w:cs="HebarU" w:ascii="HebarU" w:hAnsi="HebarU"/>
                <w:lang w:val="bg-BG" w:eastAsia="bg-BG"/>
              </w:rPr>
              <w:t>504,0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2,2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истерство на културата и туризма – общо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6,1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7,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8,00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3,5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 т.ч.: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6,0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3,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3,7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3,0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истерство на образованието и науката – общо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3,26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3,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8,02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 т.ч.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3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5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9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5" w:right="-495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1.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9,85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8,56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2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Училища в чужбин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4,9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1,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истерство на околната среда и водите – общо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0,6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6,1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 т.ч.: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9,6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8,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истерство на правосъдието – общо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5,2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2,3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 т.ч.: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2,7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0,16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истерство на регионалното развитие и благоустройството – общо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4,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  <w:r>
              <w:rPr>
                <w:rFonts w:cs="HebarU" w:ascii="HebarU" w:hAnsi="HebarU"/>
                <w:lang w:val="bg-BG" w:eastAsia="bg-BG"/>
              </w:rPr>
              <w:t>349,57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3,4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 т.ч.: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7,7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7,7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6, 4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3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5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9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5" w:right="-495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истерство на транспорта и съобщенията – общо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5,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5,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1,1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7,3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4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 т.ч.: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.1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дравеопазване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9,1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9,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9,1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0,2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0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.2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2,4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2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2,4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0,8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0,8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истерство на труда и социалната политика – общо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2,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3,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4,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7,3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1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 т.ч.: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4,2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7,3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7,34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5,96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истерство на финансите – общо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0,0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0,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2,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2,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2,8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8,9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.1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 т.ч.: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0,5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0,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0,5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0,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0,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0,5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0,3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истерство на младежта и спорта – общо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6,8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7,60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 т.ч.: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.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7,1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6,97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3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5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9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5" w:right="-495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ържавна комисия за енергийно и водно регулиране (без длъжностите по чл. 12, ал. 5 от ЗЕ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7,6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4,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4,0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Агенция за ядрено регулиране (без длъжностите по </w:t>
              <w:br/>
              <w:t>чл. 4, ал. 2 и 3  от Закона за безопас-но използване на ядрената енергия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8,8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8,57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торостепенни разпоредители с бюджетни кредити към Министерския съвет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ни администраци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9,4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1,9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0,06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2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ентрална комисия за борба срещу про-тивообществените прояви на малолетни-те и непълнолетнит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42,4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9,1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3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5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9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5" w:right="-495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3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лница „Лозенец”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9,5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6,4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4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езиденции и стопанств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3,0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6,8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5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чивни баз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1,0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4,4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6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ентър за преводи и редакци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5,1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5,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8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7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едакция „Нормативни актове”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5,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4,2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8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ържавна агенция за бежанците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0,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5,6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96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9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нститут по публична администрация и европейска интеграц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1,6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  <w:r>
              <w:rPr>
                <w:rFonts w:cs="HebarU" w:ascii="HebarU" w:hAnsi="HebarU"/>
                <w:lang w:val="bg-BG" w:eastAsia="bg-BG"/>
              </w:rPr>
              <w:t>491,4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509,16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36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10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ържавна агенция за българите в чужбин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0,3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9,8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36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1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ържавна агенция „Гражданска защита”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2,1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8,4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3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5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9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5" w:right="-495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36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12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ационален компенсационен жилищен фон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590,1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1,3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7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13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мисия за защита на личните данни (без изборните длъжности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7,62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4,8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ационален статистически институт – общо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0,4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4,9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 т.ч.: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.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дминистрац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6,3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514,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мисия за защита на конкуренцията (без изборните длъжности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8,0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6,0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ъвет за електронни медии (административно-техническа служба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6,2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1,58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3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5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9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5" w:right="-495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Комисия за регулиране на съобщенията (без длъжностите по </w:t>
              <w:br/>
              <w:t>чл. 23 от Закона за далекосъобщенията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3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77,2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ържавна комисия по сигурността на информацият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6,2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28,0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</w:tbl>
    <w:p>
      <w:pPr>
        <w:pStyle w:val="Heading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и:</w:t>
      </w:r>
    </w:p>
    <w:p>
      <w:pPr>
        <w:pStyle w:val="Normal"/>
        <w:ind w:firstLine="1134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Организациите и звената, непосочени в приложението, ползват средните месечни брутни работни заплати на едно лице за съответния отрасъл и дейност след съгласуване с министъра на труда и социалната политика и с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Начислените средства за работна заплата на лицата, заемащи ръководни длъжности, на които възнагражденията са определени със закон, се прибавят към формираните по реда на чл. 2, ал. 1 и 2 от постановлението средства за работна запл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bg-BG"/>
        </w:rPr>
        <w:t>3. В средните месечни брутни работни заплати по поредни № 9 и 11 не са включени съответно възнагражденията на инспекторите в Инспектората по Закона за съдебната власт, на държавните служители – офицери, сержанти и граждански лица, и на лицата, работещи по трудово правоотношение в Главна дирекция “Охрана”, в Главна дирекция “Изпълнение на наказанията” към Министерството на правосъдието и в поделение 1224 към Министерството на транспорта и съобщения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629" w:right="1276" w:gutter="0" w:header="1440" w:top="1496" w:footer="980" w:bottom="11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80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2 </w:t>
      </w:r>
    </w:p>
    <w:p>
      <w:pPr>
        <w:pStyle w:val="Normal"/>
        <w:ind w:left="680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1, ал. 1, т. 2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редни месечни брутни заплати на едно лице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делегираните от държавата дейности във функциите общи държавни служби, отбрана и сигурност, образование, здравеопазване, култура и социални осигуряване, подпомагане и грижи, финансирани чрез бюджетите на общините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3"/>
        <w:gridCol w:w="4695"/>
        <w:gridCol w:w="1984"/>
        <w:gridCol w:w="1843"/>
      </w:tblGrid>
      <w:tr>
        <w:trPr>
          <w:trHeight w:val="54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расъл, функция, дейнос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на месечна брутна заплата за текущо възнаграждение на едно лице (в лв.)</w:t>
            </w:r>
          </w:p>
        </w:tc>
      </w:tr>
      <w:tr>
        <w:trPr>
          <w:trHeight w:val="252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1 януари 200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1 юли 2005 г.</w:t>
            </w:r>
          </w:p>
        </w:tc>
      </w:tr>
      <w:tr>
        <w:trPr>
          <w:trHeight w:val="114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ни и законодателни орга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ейност 111 - Контролни държавни и общински орга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1,09</w:t>
            </w:r>
          </w:p>
        </w:tc>
      </w:tr>
      <w:tr>
        <w:trPr>
          <w:trHeight w:val="293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 122 - Общинска администр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3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7,61</w:t>
            </w:r>
          </w:p>
        </w:tc>
      </w:tr>
      <w:tr>
        <w:trPr>
          <w:trHeight w:val="384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брана и сигурно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3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,38</w:t>
            </w:r>
          </w:p>
        </w:tc>
      </w:tr>
      <w:tr>
        <w:trPr>
          <w:trHeight w:val="234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9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5,43</w:t>
            </w:r>
          </w:p>
        </w:tc>
      </w:tr>
      <w:tr>
        <w:trPr>
          <w:trHeight w:val="710" w:hRule="atLeast"/>
        </w:trPr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 осигуряване, подпомагане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риж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1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9,59</w:t>
            </w:r>
          </w:p>
        </w:tc>
      </w:tr>
      <w:tr>
        <w:trPr>
          <w:trHeight w:val="556" w:hRule="atLeast"/>
        </w:trPr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дравеопазване - за ученическо здравеопазване и детски ясл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4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2,17</w:t>
            </w:r>
          </w:p>
        </w:tc>
      </w:tr>
      <w:tr>
        <w:trPr>
          <w:trHeight w:val="556" w:hRule="atLeast"/>
        </w:trPr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л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6,07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40" w:right="1185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52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3</w:t>
      </w:r>
    </w:p>
    <w:p>
      <w:pPr>
        <w:pStyle w:val="Normal"/>
        <w:ind w:left="652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1, т. 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Таблиц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змерите на минималните и максималните основни месечн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плати по длъжностни нива за работещите в държавн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2323"/>
        <w:gridCol w:w="1559"/>
        <w:gridCol w:w="1701"/>
        <w:gridCol w:w="1560"/>
        <w:gridCol w:w="1842"/>
      </w:tblGrid>
      <w:tr>
        <w:trPr>
          <w:trHeight w:val="56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лъжностни нива от Единния класификатор на длъжностите в администрация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1 януари 2005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1 юли 2005 г.</w:t>
            </w:r>
          </w:p>
        </w:tc>
      </w:tr>
      <w:tr>
        <w:trPr>
          <w:trHeight w:val="56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мална основна месечна заплата</w:t>
              <w:br/>
              <w:t>(в л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ксимална основна месечна заплата</w:t>
              <w:br/>
              <w:t>(в л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мална основна месечна заплата</w:t>
              <w:br/>
              <w:t>(в л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ксимална основна месечна заплата</w:t>
              <w:br/>
              <w:t>(в лв.)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3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3, Б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8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4, Б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5, Б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9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6, Б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3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7, Б5, 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8, Б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9, Б7, В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8, В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9, Б10, Б11, В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5, Г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6, В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8, В9, Г2, Г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бележка. За длъжностите от длъжностни нива Б9, Б10 и Б11, когато се заемат по служебно правоотношение, минималната основна месечна заплата от 1 януари </w:t>
        <w:br/>
        <w:t>2005 г. е 228 лв., а от 1 юли 2005 г. - 236 лв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440" w:right="1185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663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4</w:t>
      </w:r>
    </w:p>
    <w:p>
      <w:pPr>
        <w:pStyle w:val="Normal"/>
        <w:ind w:left="6663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1, т. 4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блиц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лъжностните наименования, минималните и максимал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новни месечни заплати за заетите в данъчн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в Националната агенция за приход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521"/>
        <w:gridCol w:w="1550"/>
        <w:gridCol w:w="1729"/>
        <w:gridCol w:w="1722"/>
        <w:gridCol w:w="1800"/>
      </w:tblGrid>
      <w:tr>
        <w:trPr>
          <w:trHeight w:val="6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лъжностни наименования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1 януари 2005 г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1 юли 2005 г.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954" w:leader="none"/>
          <w:tab w:val="left" w:pos="3475" w:leader="none"/>
          <w:tab w:val="left" w:pos="5025" w:leader="none"/>
          <w:tab w:val="left" w:pos="6754" w:leader="none"/>
          <w:tab w:val="left" w:pos="8476" w:leader="none"/>
        </w:tabs>
        <w:ind w:left="7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2560"/>
        <w:gridCol w:w="1466"/>
        <w:gridCol w:w="1733"/>
        <w:gridCol w:w="1733"/>
        <w:gridCol w:w="1809"/>
      </w:tblGrid>
      <w:tr>
        <w:trPr>
          <w:tblHeader w:val="true"/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ен данъч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иториален данъ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н директор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Главната данъч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(ГДД) и 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ото управ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ние (ЦУ) на Н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оналната агенц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риходите (НАП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терито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ален данъчен ди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ктор; началник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данъчно подраз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ление (ДП); на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алник на отдел в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иториална данъч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дирекция (ТДД)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а данъчн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(РДД);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четоводител;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ДД;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сектор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ГДД и ЦУ на НА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1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секто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ДД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данъчен екс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т в ТДД, РДД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юрисконсул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ДД, РДД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експерт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юрисконсул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ГДД и в ЦУ на НА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данъчен експерт в ГДД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чен експерт 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ДД; главен експер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ГДД и в ЦУ на НАП; главен юрисконсулт в ГДД и в ЦУ на НА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1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данъч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 в ДП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чен експерт 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ДД, ДП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четоводите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ДП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 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ДД, РД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данъчен ин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ктор, старш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, старш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рисконсулт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експерт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юрисконсул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ЦУ на НА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чен инспектор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експерт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юрисконсул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 (млад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, старши, главен)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четоводител (млад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, старши, главен)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сиер-събирач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специалис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сътруд-ник, изпълнит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7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и:</w:t>
      </w:r>
    </w:p>
    <w:p>
      <w:pPr>
        <w:pStyle w:val="Normal"/>
        <w:ind w:right="-591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Изискванията за вида на образованието и специалността за длъжностните наименования в таблицата, както и за трудов стаж, правоспособност и други се определят от работодателя като страна по трудовия договор с длъжностното разписание или с длъжностните характеристики, освен ако за това има задължителни разпоредби, утвърдени с нормативен акт.</w:t>
      </w:r>
    </w:p>
    <w:p>
      <w:pPr>
        <w:pStyle w:val="Normal"/>
        <w:ind w:right="-591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В рамките на минималните и максималните основни месечни заплати по длъжностни наименования с вътрешните правила за работната заплата могат да бъдат определени диференцирани диапазони за длъжности в различните структури и звена в зависимост от тяхната специфика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440" w:right="1185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91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Конкретните длъжностни наименования на длъжностите "специалист", "технически сътрудник" и "технически изпълнител" се определят от професионалната им насоченост, конкретизирани с длъжностните характеристики, а основните месечни заплати се определят в рамките на диференцираните диапазони, определени с вътрешни правила за работната заплата.</w:t>
      </w:r>
    </w:p>
    <w:p>
      <w:pPr>
        <w:pStyle w:val="Normal"/>
        <w:ind w:left="680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5</w:t>
      </w:r>
    </w:p>
    <w:p>
      <w:pPr>
        <w:pStyle w:val="Normal"/>
        <w:ind w:left="680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1, ал. 1, т. 5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Таблиц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лъжностните наименования, минималните и максимал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новни месечни заплати на: заместник-министрите, председателите, заместник-председателите и членовете на държавни комисии; председателите и заместник-председателите на държавни агенции; областните управители и заместник областните управители; изпълнителните директори на изпълнителни агенции; ръководителите на административни структури, създадени със закон или с постановление, и техните заместници; кметовете, заместник-кметовете и кметските наместниц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2571"/>
        <w:gridCol w:w="1550"/>
        <w:gridCol w:w="1721"/>
        <w:gridCol w:w="1556"/>
        <w:gridCol w:w="1658"/>
      </w:tblGrid>
      <w:tr>
        <w:trPr>
          <w:trHeight w:val="57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лъжностни     наименова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1 януари 2005 г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1 юли 2005 г.</w:t>
            </w:r>
          </w:p>
        </w:tc>
      </w:tr>
      <w:tr>
        <w:trPr>
          <w:trHeight w:val="57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ксимална основна месечна заплата</w:t>
              <w:br/>
              <w:t>(в лв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ксимална основна месечна заплата</w:t>
              <w:br/>
              <w:t>(в лв.)</w:t>
            </w:r>
          </w:p>
        </w:tc>
      </w:tr>
    </w:tbl>
    <w:p>
      <w:pPr>
        <w:pStyle w:val="Normal"/>
        <w:tabs>
          <w:tab w:val="clear" w:pos="720"/>
          <w:tab w:val="left" w:pos="827" w:leader="none"/>
          <w:tab w:val="left" w:pos="3533" w:leader="none"/>
          <w:tab w:val="left" w:pos="5083" w:leader="none"/>
          <w:tab w:val="left" w:pos="6781" w:leader="none"/>
          <w:tab w:val="left" w:pos="8335" w:leader="none"/>
        </w:tabs>
        <w:ind w:left="7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758"/>
        <w:gridCol w:w="1352"/>
        <w:gridCol w:w="1738"/>
        <w:gridCol w:w="1558"/>
        <w:gridCol w:w="1567"/>
      </w:tblGrid>
      <w:tr>
        <w:trPr>
          <w:tblHeader w:val="true"/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държавна агенция; председател на държавна комисия; заместник-министър;  главен държавен здравен инспектор; областен управител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мет на Столичн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5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председател на държав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енция; заместник-председател на държав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сия; чл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държавна комисия; изпълнител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изпълнител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енция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ководител на административ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уктура, създадена със закон или с постановление; председател на Надзорния съвет на Агенцията за приватизация; изпълнител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Агенцията за приватизация; изпълнител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Агенцията за следприватизацио-нен контрол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мет на община с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еление над 50 0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ши; заместник-кмет на Столичната общ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1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ръководите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административ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уктура, създаде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с закон или с постановление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Надзорния съвет на Агенцията з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атизация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 по чл. 10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. 1, т. 3, 4 и 5 от Закона за опазване на околната среда; член на Акредитационния съвет в Националната агенция за оценяване и  акреди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0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област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правител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мет на община с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селение до </w:t>
              <w:br/>
              <w:t>50 000 души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кмет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щина с население над 50 000 души; </w:t>
              <w:br/>
              <w:t xml:space="preserve">кмет на район с население над </w:t>
              <w:br/>
              <w:t>50 000 душ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кмет на община с население до 50 000 души; кмет на район с население до 50 000 души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и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ни комиси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области на висше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ование и председател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на комисия з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едакредитационн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блюдение и контро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кмет на район с население над 50 000 душ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местник-кмет на район с население до 50 000 души;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мет на кмет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метски наместник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2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440" w:right="1185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52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6</w:t>
      </w:r>
    </w:p>
    <w:p>
      <w:pPr>
        <w:pStyle w:val="Normal"/>
        <w:ind w:left="652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1, т. 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Таблиц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лъжностните наименования, минималните и максимал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новни месечни заплати на: началниците и членовет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абинетите на министър-председателя, на замест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ите и на министрите; на съветниците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кспертите и техническите сътрудници в тези кабинети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акто и на експертите за връзки с обществеността 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абинетите на областните управител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463"/>
        <w:gridCol w:w="1550"/>
        <w:gridCol w:w="1737"/>
        <w:gridCol w:w="1560"/>
        <w:gridCol w:w="1722"/>
      </w:tblGrid>
      <w:tr>
        <w:trPr>
          <w:trHeight w:val="56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лъжностни</w:t>
              <w:br/>
              <w:t>наименова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1 януари 2005 г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1 юли 2005 г.</w:t>
            </w:r>
          </w:p>
        </w:tc>
      </w:tr>
      <w:tr>
        <w:trPr>
          <w:trHeight w:val="5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125" w:leader="none"/>
          <w:tab w:val="left" w:pos="3590" w:leader="none"/>
          <w:tab w:val="left" w:pos="5140" w:leader="none"/>
          <w:tab w:val="left" w:pos="6876" w:leader="none"/>
          <w:tab w:val="left" w:pos="8436" w:leader="none"/>
        </w:tabs>
        <w:ind w:left="7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2481"/>
        <w:gridCol w:w="1512"/>
        <w:gridCol w:w="1739"/>
        <w:gridCol w:w="1560"/>
        <w:gridCol w:w="1724"/>
      </w:tblGrid>
      <w:tr>
        <w:trPr>
          <w:tblHeader w:val="true"/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кабинета на министъ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кабинета на заместник министър-председа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7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оворител на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к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ет, парламентарен секретар в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бинета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-председателя, началник на кабинета на министъ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3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етник в кабинета на министър- председателя, парламентарен секретар в кабинета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0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 в кабине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министъ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я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етник в кабине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 заместник </w:t>
              <w:br/>
              <w:t>министър-председател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ламентар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кретар в кабине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министъ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9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 в кабине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заместни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-председател, съветник в кабинета на министъ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 в кабине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министър, експерт за връзки с обществеността 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бинета на областния управи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3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сътрудник в кабинета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-председателя, технически сътрудник в кабинета на заместник министър-председа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.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сътрудник в кабинета на министъ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4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2240" w:h="15840"/>
          <w:pgMar w:left="1440" w:right="1185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52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7 </w:t>
      </w:r>
    </w:p>
    <w:p>
      <w:pPr>
        <w:pStyle w:val="Normal"/>
        <w:ind w:left="652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1, ал. 1, т. 7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Таблиц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лъжностните наименования и размерите на начал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новни месечни заплати за заетите в науката и образовани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.  Наука и висше образова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95"/>
        <w:gridCol w:w="2399"/>
        <w:gridCol w:w="222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лъжностни наиме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1 януари 2005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т 1 юли </w:t>
              <w:br/>
              <w:t>2005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779" w:leader="none"/>
          <w:tab w:val="left" w:pos="5374" w:leader="none"/>
          <w:tab w:val="left" w:pos="7773" w:leader="none"/>
        </w:tabs>
        <w:ind w:left="7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95"/>
        <w:gridCol w:w="2399"/>
        <w:gridCol w:w="222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едседател на НЦАН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фесор; ст. н. с. I с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цент; ст. н. с. II ст.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ен асистент, научен сътрудник </w:t>
              <w:br/>
              <w:t>I ст., старши преподавател във висше училище (ВУ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арши асистент; научен сътрудник </w:t>
              <w:br/>
              <w:t>II ст.;  преподавател във В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истент, научен сътрудник III с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, помощник-рект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с висше образование, образователна степен "магистър", "бакалавър"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.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, главен счетоводител, главен юрисконсулт с висше образование, образователна степен "магистър", "бакалавър"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чалник на сектор с висше образование,  образователна степен "магистър", "бакалавър"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.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 с висше образование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ователна степен "магистър", "бакалавър"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експерт с висше образование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ователна степен "магистър", "бакалавър"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.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експерт с висше образование, образователна степен "магистър", "бакалавър"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пециалист, старши специалист, младши специалист, образователна степен "специалист", "средно професионално"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.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сътруд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6.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пълнител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.  Средно образова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3454"/>
        <w:gridCol w:w="2335"/>
        <w:gridCol w:w="2138"/>
      </w:tblGrid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лъжностни наимен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1 януари 2005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т 1 юли </w:t>
              <w:br/>
              <w:t>2005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2066" w:leader="none"/>
          <w:tab w:val="left" w:pos="5520" w:leader="none"/>
          <w:tab w:val="left" w:pos="7855" w:leader="none"/>
        </w:tabs>
        <w:ind w:left="7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3454"/>
        <w:gridCol w:w="2335"/>
        <w:gridCol w:w="2138"/>
      </w:tblGrid>
      <w:tr>
        <w:trPr>
          <w:tblHeader w:val="true"/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Педагогиче-ски специалис-ти с ръководни функци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I катего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тор II категория                          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тор III категория                         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тор IV категор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мощник-директор с </w:t>
              <w:br/>
              <w:t>висше образование, образовател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епен "магистър" или "бакалавър"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Педагогиче-ски специалис-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ител (педагогически специалист) -  с висше образование, образователна степен "магистър" или “бакалавър"  и I професионална квалификационна степе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</w:t>
            </w:r>
          </w:p>
        </w:tc>
      </w:tr>
      <w:tr>
        <w:trPr>
          <w:trHeight w:val="24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ител (педагогически специалист) с висш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ование, образователна степен "магистър" или “бакалавър" и II професионална квалификационна степе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ител (педагогически специалист) с висш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ование, образователна степен "магистър"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ли "бакалавър" и III професионал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валификационна степе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3.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ител (педагогически специалист) с висш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ование, образователна степен "магистър"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ли "бакалавър" и IV професионал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валификационна степен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ител (педагогически специалист) с висш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ование, образователна степен "магистър"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ли "бакалавър" и V професионал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валификационна степе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5.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ител (педагогически специалист) с висше образование, образователна степен “магистър” или “бакалавър” без клас квалифика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ководител на филиал на междуучилищен център за трудовополитехническо обуч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 Специали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 с ръководни функции с висше образование, с присъдена образователно-квалификационна степен "магистър" или "бакалавър" (главен счетоводител и др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 с висше образование, образователна степен "магистър" или "бакалавър"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 Работници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редно професионално образование: майстор-готвач, готвач, майстор-сладкар, лаборант, техник, механик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1.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образование, средно професионално и средно с квалификация: помощник-готвач, дърводелец, машинист, тракторист, шофьор, шивач, монтьор, огняр, работник по ремонт и поддържане на ..., снабдител, спасит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2.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но образование: прислужник, чистач, работник в кухня, перач, общ работн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.  Помощно-обслужващ персонал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редно професионално образование: административна служба, касиер, касиер-домакин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.1.  Помощно-обслужващ персонал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образование: завеждащ административна служба, касиер, касиер-домакин, секретар, домакин, технически изпълнител, помощник-възпитат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.  Охрана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азач невъоръжена охрана                        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и:</w:t>
      </w:r>
    </w:p>
    <w:p>
      <w:pPr>
        <w:pStyle w:val="Normal"/>
        <w:ind w:right="-30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образованието и науката определя длъжностите от преподавателския персонал, които се приравняват към длъжността "учител".</w:t>
      </w:r>
    </w:p>
    <w:p>
      <w:pPr>
        <w:pStyle w:val="Normal"/>
        <w:ind w:right="-30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 Началните размери на основните месечни заплати на длъжностните наименования "старши научен сътрудник" I и II степен и "научен сътрудник" I, II и </w:t>
        <w:br/>
        <w:t>III степен могат да се ползват от организациите и звената на бюджетна издръжка, при условие че имат обособено структурно звено, в което се изпълняват научноизследователски задачи.</w:t>
      </w:r>
    </w:p>
    <w:p>
      <w:pPr>
        <w:pStyle w:val="Normal"/>
        <w:ind w:right="-30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 За длъжностите, необхванати в това приложение, се прилага чл. 1, </w:t>
        <w:br/>
        <w:t>ал. 3 от постановлението.</w:t>
      </w:r>
    </w:p>
    <w:p>
      <w:pPr>
        <w:pStyle w:val="Normal"/>
        <w:ind w:right="-30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Посочените в таблицата размери на начални основни месечни заплати не се прилагат за длъжностите във военните академии и висшите военни училищ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1440" w:right="1185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80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8 </w:t>
      </w:r>
    </w:p>
    <w:p>
      <w:pPr>
        <w:pStyle w:val="Normal"/>
        <w:ind w:left="680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1, т. 8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Таблиц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лъжностните наименования и размерите на начал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новни месечни заплати на персонала, зает в здравните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лечебните заведения - бюджетни предприятия по смисъла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, т. 1 от Допълнителната разпоредба на Закона за счетовод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11"/>
        <w:gridCol w:w="2493"/>
        <w:gridCol w:w="2377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лъжностни наимен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т 1 януари </w:t>
              <w:br/>
              <w:t>2005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т 1 юли </w:t>
              <w:br/>
              <w:t>2005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063" w:leader="none"/>
          <w:tab w:val="left" w:pos="5374" w:leader="none"/>
          <w:tab w:val="left" w:pos="7867" w:leader="none"/>
        </w:tabs>
        <w:ind w:left="7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11"/>
        <w:gridCol w:w="2493"/>
        <w:gridCol w:w="2377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здравно и лечебно завед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специализиран състав в Националната експертна лекарска комисия (НЕЛК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местник-директор на здравно и лечебно заведение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НЕЛК; председател на териториална експертна лекарска комисия (ТЕЛК); завеждащ отделение (лаборатория); главен счетоводител и началник на отдел с висше образование в здравно и лечебно заведение; главен юрисконсул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ТЕЛК; главен експерт п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удово-лекарска експертиза; старши лекар в болнично отделение; ръководител на лаборатория в хигиенно- епидемиологич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ба; завеждащ направление (служба, сектор и др.) с висше образ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 (магистър или бакалавър) с висше медицинско образование; специалист (магистър или бакалавър) с висше немедицинско образ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 по ... (за завършилите колежи с образователно-квалификационна степен "специалист"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 приравнените към тях, завършили полувисше образование) и завършилите средно медицинско образ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3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то на длъжностите "специалист с висше медицинско образование" и "специалист с висше немедицинско образование" се конкретизира от работодателите в длъжностните разписания на организациите и звената от този отрасъл според изпълняваните дейности и функци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За длъжностите, необхванати в приложението, се прилага чл. 1, ал. 3 от постановл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сочените в таблицата размери на начални основни месечни заплати не се прилагат за длъжностите в лечебните заведения към Министерството на отбраната по чл. 5, ал. 1 от Закона за лечебните заведения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1440" w:right="1185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663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9 </w:t>
      </w:r>
    </w:p>
    <w:p>
      <w:pPr>
        <w:pStyle w:val="Normal"/>
        <w:ind w:left="6663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1, т. 9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Таблиц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лъжностните наименования и размерите на началните основни месечни заплати за заетите в културата, които не прилагат Закона за държавния служите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2268"/>
        <w:gridCol w:w="223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лъжностни наиме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1 януари 2005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т 1 юли </w:t>
              <w:br/>
              <w:t>2005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тор на организация на национално равнищ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местник-директор на организация на национално равнищ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чалник на отдел, главен счетоводител и главен юрисконсулт в организация на национално равнищ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тор на организация на териториално и регионално равнищ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директор на организация на териториално и  регионално равн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7</w:t>
            </w:r>
          </w:p>
        </w:tc>
      </w:tr>
      <w:tr>
        <w:trPr>
          <w:trHeight w:val="1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чалник на отдел и главен счетоводител в организация на териториално и регионално равнищ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ен експерт, главен инспектор, главен юрисконсулт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арши експерт, старши инспектор, старши юрисконсулт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ладши експерт, младши инспектор, младши юрисконсул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бележка.  За длъжностите, необхванати в това приложение, се прилага чл. 1, </w:t>
        <w:br/>
        <w:t>ал. 3 от постановлението.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2240" w:h="15840"/>
      <w:pgMar w:left="1440" w:right="1185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Sentr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ok" w:hAnsi="Timok" w:cs="Timok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Sentry;Arial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NewSaturionModernCy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DefinitionTerm">
    <w:name w:val="Definition Term"/>
    <w:basedOn w:val="Normal"/>
    <w:next w:val="Normal"/>
    <w:qFormat/>
    <w:pPr/>
    <w:rPr>
      <w:rFonts w:ascii="Sentry;Arial" w:hAnsi="Sentry;Arial" w:cs="Sentry;Arial"/>
      <w:lang w:val="en-US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HebarU" w:hAnsi="HebarU" w:cs="HebarU"/>
      <w:szCs w:val="24"/>
      <w:lang w:val="bg-BG"/>
    </w:rPr>
  </w:style>
  <w:style w:type="paragraph" w:styleId="Xl25">
    <w:name w:val="xl25"/>
    <w:basedOn w:val="Normal"/>
    <w:qFormat/>
    <w:pPr>
      <w:spacing w:before="100" w:after="100"/>
    </w:pPr>
    <w:rPr>
      <w:rFonts w:ascii="HebarU" w:hAnsi="HebarU" w:cs="HebarU"/>
      <w:szCs w:val="24"/>
      <w:lang w:val="bg-BG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27">
    <w:name w:val="xl27"/>
    <w:basedOn w:val="Normal"/>
    <w:qFormat/>
    <w:pPr>
      <w:spacing w:before="100" w:after="100"/>
    </w:pPr>
    <w:rPr>
      <w:rFonts w:ascii="HebarU" w:hAnsi="HebarU" w:cs="HebarU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  <w:lang w:val="bg-BG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  <w:lang w:val="bg-BG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5">
    <w:name w:val="xl65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 w:val="32"/>
      <w:szCs w:val="32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03:00Z</dcterms:created>
  <dc:creator>neli</dc:creator>
  <dc:description/>
  <dc:language>en-US</dc:language>
  <cp:lastModifiedBy>Workstation</cp:lastModifiedBy>
  <cp:lastPrinted>2005-06-30T15:10:00Z</cp:lastPrinted>
  <dcterms:modified xsi:type="dcterms:W3CDTF">2005-07-08T09:51:00Z</dcterms:modified>
  <cp:revision>4</cp:revision>
  <dc:subject/>
  <dc:title>Р Е П У Б Л И К А   Б Ъ Л Г А Р И Я</dc:title>
</cp:coreProperties>
</file>