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180"/>
          <w:lang w:val="bg-BG"/>
        </w:rPr>
      </w:pPr>
      <w:r>
        <w:rPr>
          <w:rFonts w:cs="HebarU" w:ascii="HebarU" w:hAnsi="HebarU"/>
          <w:spacing w:val="180"/>
          <w:lang w:val="bg-BG"/>
        </w:rPr>
        <w:t>ПОСТАНОВЛЕНИЕ  N 13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юл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на Постановление № 120 на Министерския съвет от 1995 г. за освобождаване от митни сборове вноса на машини, съоръжения, оборудване, прибори и други материали от чуждестранните фирми, получили разрешение за търсене и/или проучване или концесия за добив на нефт и газ на сушата и в континенталния шелф на Република България в Черно море (обн., ДВ., бр. 56 от 1995 г.; изм. и доп., 101 от 1997 г. и </w:t>
        <w:br/>
        <w:t>бр. 85 от 1999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6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В наименованието на постановлението думата “чуждестранните”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В член единствен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ата “чуждестранните” се заличава, а думите “председателя на Държавната агенция по енергетика и енергийни ресурси и чуждестранните фирми” се заменят с “министъра на енергетиката и енергийните ресурси и фирмит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думите “председателя на Държавната агенция по енергетика и енергийни ресурси съгласувано с Министерството на промишлеността” се заменят с “министъра на енергетиката и енергийните ресурси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lang w:val="bg-BG"/>
      </w:rPr>
      <w:fldChar w:fldCharType="begin"/>
    </w:r>
    <w:r>
      <w:rPr>
        <w:sz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rFonts w:cs="Times New Roman" w:ascii="Times New Roman" w:hAnsi="Times New Roman"/>
        <w:lang w:val="bg-BG"/>
      </w:rPr>
      <w:fldChar w:fldCharType="separate"/>
    </w:r>
    <w:r>
      <w:rPr>
        <w:sz w:val="16"/>
        <w:rFonts w:cs="Times New Roman" w:ascii="Times New Roman" w:hAnsi="Times New Roman"/>
        <w:lang w:val="bg-BG"/>
      </w:rPr>
      <w:t>input.doc</w:t>
    </w:r>
    <w:r>
      <w:rPr>
        <w:sz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8:26:00Z</dcterms:created>
  <dc:creator>BV</dc:creator>
  <dc:description/>
  <dc:language>en-US</dc:language>
  <cp:lastModifiedBy>Workstation</cp:lastModifiedBy>
  <cp:lastPrinted>2005-06-30T16:53:00Z</cp:lastPrinted>
  <dcterms:modified xsi:type="dcterms:W3CDTF">2005-07-08T09:51:00Z</dcterms:modified>
  <cp:revision>5</cp:revision>
  <dc:subject/>
  <dc:title>Р Е П У Б Л И К А   Б Ъ Л Г А Р И Я</dc:title>
</cp:coreProperties>
</file>