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4800" w:h="18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bg-BG"/>
        </w:rPr>
      </w:pPr>
      <w:r>
        <w:rPr>
          <w:lang w:val="bg-BG"/>
        </w:rPr>
        <w:object w:dxaOrig="9072" w:dyaOrig="139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53.6pt;height:696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625477697" r:id="rId2"/>
        </w:object>
      </w:r>
    </w:p>
    <w:p>
      <w:pPr>
        <w:pStyle w:val="Normal"/>
        <w:rPr>
          <w:color w:val="000000"/>
          <w:sz w:val="16"/>
          <w:lang w:val="bg-BG"/>
        </w:rPr>
      </w:pPr>
      <w:r>
        <w:rPr>
          <w:color w:val="000000"/>
          <w:sz w:val="16"/>
          <w:lang w:val="bg-BG"/>
        </w:rPr>
      </w:r>
    </w:p>
    <w:p>
      <w:pPr>
        <w:pStyle w:val="Normal"/>
        <w:rPr>
          <w:color w:val="000000"/>
          <w:sz w:val="16"/>
          <w:lang w:val="bg-BG"/>
        </w:rPr>
      </w:pPr>
      <w:r>
        <w:rPr>
          <w:color w:val="000000"/>
          <w:sz w:val="16"/>
          <w:lang w:val="bg-BG"/>
        </w:rPr>
      </w:r>
    </w:p>
    <w:p>
      <w:pPr>
        <w:pStyle w:val="Heading2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ПИСЪК НА ХИМИЧНИТЕ ВЕЩЕСТВА, КЛАСИФИЦИРАНИ КАТО ОПАСНИ</w:t>
      </w:r>
    </w:p>
    <w:p>
      <w:pPr>
        <w:pStyle w:val="Normal"/>
        <w:tabs>
          <w:tab w:val="clear" w:pos="720"/>
          <w:tab w:val="left" w:pos="8677" w:leader="none"/>
        </w:tabs>
        <w:ind w:left="-1200" w:right="-1160" w:hanging="0"/>
        <w:rPr/>
      </w:pPr>
      <w:r>
        <w:rPr>
          <w:color w:val="000000"/>
          <w:sz w:val="16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16"/>
        </w:rPr>
        <w:tab/>
        <w:t xml:space="preserve">                                                              </w:t>
      </w:r>
      <w:r>
        <w:rPr/>
        <w:t xml:space="preserve">                                     </w:t>
      </w:r>
    </w:p>
    <w:tbl>
      <w:tblPr>
        <w:tblW w:w="14586" w:type="dxa"/>
        <w:jc w:val="left"/>
        <w:tblInd w:w="-15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2805"/>
        <w:gridCol w:w="561"/>
        <w:gridCol w:w="935"/>
        <w:gridCol w:w="1122"/>
        <w:gridCol w:w="1122"/>
        <w:gridCol w:w="2618"/>
        <w:gridCol w:w="935"/>
        <w:gridCol w:w="374"/>
        <w:gridCol w:w="47"/>
        <w:gridCol w:w="902"/>
        <w:gridCol w:w="1108"/>
        <w:gridCol w:w="748"/>
      </w:tblGrid>
      <w:tr>
        <w:trPr>
          <w:tblHeader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Индекс 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Химично 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Забележки към вещества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EC 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CAS 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Класификац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Етикетиране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Гранични концентрации при класификацията на препара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Забележки към препаратите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1</w:t>
              <w:noBreakHyphen/>
              <w:t>001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одор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215</w:t>
              <w:noBreakHyphen/>
              <w:t>605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33</w:t>
              <w:noBreakHyphen/>
              <w:t>74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R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16</w:t>
              <w:noBreakHyphen/>
              <w:t>3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1</w:t>
              <w:noBreakHyphen/>
              <w:t>002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литиево-алуминиев хид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0</w:t>
              <w:noBreakHyphen/>
              <w:t>877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6853</w:t>
              <w:noBreakHyphen/>
              <w:t>85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7/8</w:t>
              <w:noBreakHyphen/>
              <w:t>24/25</w:t>
              <w:noBreakHyphen/>
              <w:t>4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1</w:t>
              <w:noBreakHyphen/>
              <w:t>003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атриев хид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1</w:t>
              <w:noBreakHyphen/>
              <w:t>587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646</w:t>
              <w:noBreakHyphen/>
              <w:t>69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7/8</w:t>
              <w:noBreakHyphen/>
              <w:t>24/25</w:t>
              <w:noBreakHyphen/>
              <w:t>4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1</w:t>
              <w:noBreakHyphen/>
              <w:t>004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лциев хид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2</w:t>
              <w:noBreakHyphen/>
              <w:t>189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789</w:t>
              <w:noBreakHyphen/>
              <w:t>78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7/8</w:t>
              <w:noBreakHyphen/>
              <w:t>24/25</w:t>
              <w:noBreakHyphen/>
              <w:t>4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3</w:t>
              <w:noBreakHyphen/>
              <w:t>001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лит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1</w:t>
              <w:noBreakHyphen/>
              <w:t>102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439</w:t>
              <w:noBreakHyphen/>
              <w:t>93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4/1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4/15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8</w:t>
              <w:noBreakHyphen/>
              <w:t>4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3</w:t>
              <w:noBreakHyphen/>
              <w:t>002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хексиллит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4</w:t>
              <w:noBreakHyphen/>
              <w:t>95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369</w:t>
              <w:noBreakHyphen/>
              <w:t>64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4/15-1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4/15</w:t>
              <w:noBreakHyphen/>
              <w:t>17</w:t>
              <w:noBreakHyphen/>
              <w:t>35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6</w:t>
              <w:noBreakHyphen/>
              <w:t>16</w:t>
              <w:noBreakHyphen/>
              <w:t>26</w:t>
              <w:noBreakHyphen/>
              <w:t>30</w:t>
              <w:noBreakHyphen/>
              <w:t>36/37/39</w:t>
              <w:noBreakHyphen/>
              <w:t>4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4</w:t>
              <w:noBreakHyphen/>
              <w:t>001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ерил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1</w:t>
              <w:noBreakHyphen/>
              <w:t>15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440</w:t>
              <w:noBreakHyphen/>
              <w:t>41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9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-48/2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9</w:t>
              <w:noBreakHyphen/>
              <w:t>25</w:t>
              <w:noBreakHyphen/>
              <w:t>26</w:t>
              <w:noBreakHyphen/>
              <w:t>36/37/38</w:t>
              <w:noBreakHyphen/>
              <w:t>43</w:t>
              <w:noBreakHyphen/>
              <w:t>48/2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4</w:t>
              <w:noBreakHyphen/>
              <w:t>002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ерилиеви съединения, с изключение на берилеви, алуминиеви силикати и тези, посочени другаде в това прилож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; 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9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-48/2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9</w:t>
              <w:noBreakHyphen/>
              <w:t>25</w:t>
              <w:noBreakHyphen/>
              <w:t>26</w:t>
              <w:noBreakHyphen/>
              <w:t>36/37/38</w:t>
              <w:noBreakHyphen/>
              <w:t>43</w:t>
              <w:noBreakHyphen/>
              <w:t>48/2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4</w:t>
              <w:noBreakHyphen/>
              <w:t>003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ерилиев окс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5</w:t>
              <w:noBreakHyphen/>
              <w:t>133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04</w:t>
              <w:noBreakHyphen/>
              <w:t>56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9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-48/2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49</w:t>
              <w:noBreakHyphen/>
              <w:t>25</w:t>
              <w:noBreakHyphen/>
              <w:t>26</w:t>
              <w:noBreakHyphen/>
              <w:t>36/37/38</w:t>
              <w:noBreakHyphen/>
              <w:t>43</w:t>
              <w:noBreakHyphen/>
              <w:t>48/2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5</w:t>
              <w:noBreakHyphen/>
              <w:t>001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орен трифлу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1</w:t>
              <w:noBreakHyphen/>
              <w:t>569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637</w:t>
              <w:noBreakHyphen/>
              <w:t>07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4</w:t>
              <w:noBreakHyphen/>
              <w:t>26</w:t>
              <w:noBreakHyphen/>
              <w:t>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9</w:t>
              <w:noBreakHyphen/>
              <w:t>26</w:t>
              <w:noBreakHyphen/>
              <w:t>28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5</w:t>
              <w:noBreakHyphen/>
              <w:t>002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орен три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3</w:t>
              <w:noBreakHyphen/>
              <w:t>658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294</w:t>
              <w:noBreakHyphen/>
              <w:t>34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4</w:t>
              <w:noBreakHyphen/>
              <w:t>26/28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9</w:t>
              <w:noBreakHyphen/>
              <w:t>26</w:t>
              <w:noBreakHyphen/>
              <w:t>28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5</w:t>
              <w:noBreakHyphen/>
              <w:t>003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орен трибро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3</w:t>
              <w:noBreakHyphen/>
              <w:t>657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294</w:t>
              <w:noBreakHyphen/>
              <w:t>33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4</w:t>
              <w:noBreakHyphen/>
              <w:t>26/28</w:t>
              <w:noBreakHyphen/>
              <w:t>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9</w:t>
              <w:noBreakHyphen/>
              <w:t>26</w:t>
              <w:noBreakHyphen/>
              <w:t>28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_______________________________________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5</w:t>
              <w:noBreakHyphen/>
              <w:t>004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иалкилбор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7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7</w:t>
              <w:noBreakHyphen/>
              <w:t>23</w:t>
              <w:noBreakHyphen/>
              <w:t>26</w:t>
              <w:noBreakHyphen/>
              <w:t>36/37/39</w:t>
              <w:noBreakHyphen/>
              <w:t>43</w:t>
              <w:noBreakHyphen/>
              <w:t>45</w:t>
            </w:r>
          </w:p>
        </w:tc>
        <w:tc>
          <w:tcPr>
            <w:tcW w:w="3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005</w:t>
              <w:noBreakHyphen/>
              <w:t>005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иметилбор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иметилов естер на борнат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468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1</w:t>
              <w:noBreakHyphen/>
              <w:t>43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2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2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5</w:t>
              <w:noBreakHyphen/>
              <w:t>006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бутилкалаен хидрогенбор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1</w:t>
              <w:noBreakHyphen/>
              <w:t>04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5113</w:t>
              <w:noBreakHyphen/>
              <w:t>37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8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/22</w:t>
              <w:noBreakHyphen/>
              <w:t>41</w:t>
              <w:noBreakHyphen/>
              <w:t>43</w:t>
              <w:noBreakHyphen/>
              <w:t>48/25</w:t>
              <w:noBreakHyphen/>
              <w:t>50/5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2</w:t>
              <w:noBreakHyphen/>
              <w:t>26</w:t>
              <w:noBreakHyphen/>
              <w:t>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5-009-00-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Тетраметиламониев бутилтрифенилбор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8-080-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307-06-4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 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3-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4-37-56-6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5-010-00-9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N,N-</w:t>
            </w:r>
            <w:r>
              <w:rPr>
                <w:color w:val="000000"/>
                <w:sz w:val="16"/>
              </w:rPr>
              <w:t>диметил</w:t>
            </w:r>
            <w:r>
              <w:rPr>
                <w:color w:val="000000"/>
                <w:sz w:val="16"/>
              </w:rPr>
              <w:t xml:space="preserve">aнилинтетракис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пентафлуорофенил</w:t>
            </w:r>
            <w:r>
              <w:rPr>
                <w:color w:val="000000"/>
                <w:sz w:val="16"/>
              </w:rPr>
              <w:t xml:space="preserve">)борат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2-050-6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612-00-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анц. кат.3; R40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38-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22-38-40-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2-26-36/37/39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5-012-00-X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диетил</w:t>
            </w:r>
            <w:r>
              <w:rPr>
                <w:color w:val="000000"/>
                <w:sz w:val="16"/>
                <w:lang w:val="ru-RU"/>
              </w:rPr>
              <w:t>{4-[1,5,5-</w:t>
            </w:r>
            <w:r>
              <w:rPr>
                <w:color w:val="000000"/>
                <w:sz w:val="16"/>
                <w:lang w:val="ru-RU"/>
              </w:rPr>
              <w:t>трис</w:t>
            </w:r>
            <w:r>
              <w:rPr>
                <w:color w:val="000000"/>
                <w:sz w:val="16"/>
                <w:lang w:val="ru-RU"/>
              </w:rPr>
              <w:t>(4-</w:t>
            </w:r>
            <w:r>
              <w:rPr>
                <w:color w:val="000000"/>
                <w:sz w:val="16"/>
                <w:lang w:val="ru-RU"/>
              </w:rPr>
              <w:t>диетил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lang w:val="ru-RU"/>
              </w:rPr>
              <w:t>минофенил</w:t>
            </w:r>
            <w:r>
              <w:rPr>
                <w:color w:val="000000"/>
                <w:sz w:val="16"/>
                <w:lang w:val="ru-RU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пента</w:t>
            </w:r>
            <w:r>
              <w:rPr>
                <w:color w:val="000000"/>
                <w:sz w:val="16"/>
                <w:lang w:val="ru-RU"/>
              </w:rPr>
              <w:t>-2,4-</w:t>
            </w:r>
            <w:r>
              <w:rPr>
                <w:color w:val="000000"/>
                <w:sz w:val="16"/>
                <w:lang w:val="ru-RU"/>
              </w:rPr>
              <w:t>диенилиден</w:t>
            </w:r>
            <w:r>
              <w:rPr>
                <w:color w:val="000000"/>
                <w:sz w:val="16"/>
                <w:lang w:val="ru-RU"/>
              </w:rPr>
              <w:t>]</w:t>
            </w:r>
            <w:r>
              <w:rPr>
                <w:color w:val="000000"/>
                <w:sz w:val="16"/>
              </w:rPr>
              <w:t>циклохекса</w:t>
            </w:r>
            <w:r>
              <w:rPr>
                <w:color w:val="000000"/>
                <w:sz w:val="16"/>
              </w:rPr>
              <w:t>-2,5-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</w:rPr>
              <w:t>диенилиден</w:t>
            </w:r>
            <w:r>
              <w:rPr>
                <w:color w:val="000000"/>
                <w:sz w:val="16"/>
              </w:rPr>
              <w:t>}</w:t>
            </w:r>
            <w:r>
              <w:rPr>
                <w:color w:val="000000"/>
                <w:sz w:val="16"/>
              </w:rPr>
              <w:t>амониев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бутилтрифенилборат</w:t>
            </w:r>
          </w:p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8-070-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41714-54-7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 43 N; R50-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i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3-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4-37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01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ъгленмоноокс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ъглероден моноокс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1</w:t>
              <w:noBreakHyphen/>
              <w:t>128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30</w:t>
              <w:noBreakHyphen/>
              <w:t>08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R1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1;R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-48/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1</w:t>
              <w:noBreakHyphen/>
              <w:t>12</w:t>
              <w:noBreakHyphen/>
              <w:t>23</w:t>
              <w:noBreakHyphen/>
              <w:t>48/2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02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осге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рбонилхлор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лорвъглероден окс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87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5</w:t>
              <w:noBreakHyphen/>
              <w:t>44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6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9</w:t>
              <w:noBreakHyphen/>
              <w:t>26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%=&lt;C ;T+;R26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%=&lt;C&lt;5% ;T+;R26</w:t>
              <w:noBreakHyphen/>
              <w:t>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5%=&lt;C&lt;1% ;T;R23</w:t>
              <w:noBreakHyphen/>
              <w:t>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2%=&lt;C&lt;0,5% ;T;R2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02%=&lt;C&lt;0,2% ;Xn;R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03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ъглероден дисулф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843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5</w:t>
              <w:noBreakHyphen/>
              <w:t>15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3;R62-6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8/2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36/38</w:t>
              <w:noBreakHyphen/>
              <w:t>48/23</w:t>
              <w:noBreakHyphen/>
              <w:t>62</w:t>
              <w:noBreakHyphen/>
              <w:t>6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16</w:t>
              <w:noBreakHyphen/>
              <w:t>33</w:t>
              <w:noBreakHyphen/>
              <w:t>36/37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%=&lt;C T;R36/38</w:t>
              <w:noBreakHyphen/>
              <w:t>48/23</w:t>
              <w:noBreakHyphen/>
              <w:t>62</w:t>
              <w:noBreakHyphen/>
              <w:t>6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%=&lt;C&lt;20%; T;R48/23</w:t>
              <w:noBreakHyphen/>
              <w:t>62</w:t>
              <w:noBreakHyphen/>
              <w:t>6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2%=&lt;C&lt;1% ;Xn;R48/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04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лциев карб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848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5</w:t>
              <w:noBreakHyphen/>
              <w:t>2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8</w:t>
              <w:noBreakHyphen/>
              <w:t>4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6-005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ирам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тeтраметилтиурамдисулф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-286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37-26-8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0/22-48/22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i; R36/38 R43 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N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20/22-36/38-43-48/ 22-50/53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S: (2-)26-36/37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Xn, N; R20/22-36/38-43-48/ 22-50/53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% ≤ C &lt; 25 %: Xn, N; R36/38-43-48/ 22-0/53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</w:rPr>
              <w:t xml:space="preserve">10% ≤ C &lt; 20 %: Xn, N; R43-48/22-50/ 53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 % ≤ C &lt; 10 %: Xi, N; R43-50/53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% ≤ C &lt; 2,5 %: Xi, N; R43-51/53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5 % ≤ C &lt; 1 %: N; R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 xml:space="preserve">0,025% ≤ C &lt; 0,25 %: R52/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85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6-006-01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идрогенцианид ...%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</w:rPr>
              <w:t>Хидроцианова киселина</w:t>
            </w:r>
            <w:r>
              <w:rPr>
                <w:color w:val="000000"/>
                <w:sz w:val="16"/>
                <w:lang w:val="bg-BG"/>
              </w:rPr>
              <w:t>.....%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-821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-90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</w:rPr>
              <w:t xml:space="preserve">T+; R26/27/28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+; N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26/27/28-50/53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7/9-16-36/37-38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25 %: T+, N; R26/27/28-50-53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7% ≤ C &lt; 25 %: T+, N; R26/27/28-51-53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 % ≤ C &lt; 7 %: T, N; R23/24/25-51-53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% ≤ C &lt; 2,5 %: T, N; R23/24/25-52-53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</w:rPr>
              <w:t xml:space="preserve">0,25 % ≤ C &lt; 1 %: Xn; R20/21/22-52-53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 xml:space="preserve">0,1 % ≤ C &lt; 0,25 %: Xn; R20/21/2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07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оли на циановодородна киселина с изключение на комплексни цианиди, например: фероцианиди (II) и (III) и живачен оксидциан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оли на циановодородна киселина с изключение на комплексни цианиди, например фероцианиди, ферицианиди и живачен оксициан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/27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2</w:t>
            </w:r>
          </w:p>
          <w:p>
            <w:pPr>
              <w:pStyle w:val="Normal"/>
              <w:rPr>
                <w:color w:val="000000"/>
                <w:sz w:val="16"/>
                <w:highlight w:val="green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+; N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</w:rPr>
              <w:t>R: 26</w:t>
            </w:r>
            <w:r>
              <w:rPr>
                <w:color w:val="000000"/>
                <w:sz w:val="16"/>
                <w:lang w:val="bg-BG"/>
              </w:rPr>
              <w:t>/</w:t>
            </w:r>
            <w:r>
              <w:rPr>
                <w:color w:val="000000"/>
                <w:sz w:val="16"/>
              </w:rPr>
              <w:t>27/28-32-50/53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highlight w:val="green"/>
              </w:rPr>
            </w:pPr>
            <w:r>
              <w:rPr>
                <w:color w:val="000000"/>
                <w:sz w:val="16"/>
              </w:rPr>
              <w:t>S: (1/2-)-28-29-45-60-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highlight w:val="green"/>
                <w:lang w:val="en-US"/>
              </w:rPr>
            </w:pPr>
            <w:r>
              <w:rPr>
                <w:color w:val="000000"/>
                <w:sz w:val="16"/>
                <w:highlight w:val="green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highlight w:val="green"/>
                <w:lang w:val="en-US"/>
              </w:rPr>
            </w:pPr>
            <w:r>
              <w:rPr>
                <w:color w:val="000000"/>
                <w:sz w:val="16"/>
                <w:highlight w:val="green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08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нту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(1-нафтил)-2-тиокарб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706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6</w:t>
              <w:noBreakHyphen/>
              <w:t>88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8</w:t>
              <w:noBreakHyphen/>
              <w:t>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5</w:t>
              <w:noBreakHyphen/>
              <w:t>36/37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09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изола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1-изопропил-3-метил-1H-пиразол-5-ил)-N,N-диметилкарбам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изопрпил-3-метилпиразол-5-илдиметилкарбам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318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9</w:t>
              <w:noBreakHyphen/>
              <w:t>38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7/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7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10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мета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,5-диметил-3-oксоциклохекс-1-eнил)-диметилкарбам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,5-диметилдихидрорезорцинолдиметилкарбам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525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2</w:t>
              <w:noBreakHyphen/>
              <w:t>15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6/37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11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рбарил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нафтилметилкарбам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555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3</w:t>
              <w:noBreakHyphen/>
              <w:t>25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0</w:t>
              <w:noBreakHyphen/>
              <w:t>5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36/37</w:t>
              <w:noBreakHyphen/>
              <w:t>46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234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</w:rPr>
              <w:t>006-012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 xml:space="preserve">Цирам </w:t>
            </w:r>
            <w:r>
              <w:rPr>
                <w:color w:val="000000"/>
                <w:sz w:val="16"/>
                <w:lang w:val="ru-RU"/>
              </w:rPr>
              <w:t>(</w:t>
            </w:r>
            <w:r>
              <w:rPr>
                <w:color w:val="000000"/>
                <w:sz w:val="16"/>
              </w:rPr>
              <w:t>ISO</w:t>
            </w:r>
            <w:r>
              <w:rPr>
                <w:color w:val="000000"/>
                <w:sz w:val="16"/>
                <w:lang w:val="ru-RU"/>
              </w:rPr>
              <w:t>)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en-US"/>
              </w:rPr>
              <w:t>цинков-bis-диметилдитиокарбам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-288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-30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T+; R26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Xn; R22-48/22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i; R37-41 R43 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+; N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2-26-37-41-43-48/ 22-50/53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22-26-28-36/37/ 39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T+, N; R22-26-37-41-43-48/ 22-50-53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</w:rPr>
              <w:t>20% ≤ C &lt; 25 %: T+, N; R26-37-41-43-48/22-50-53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10% ≤ C &lt; 20 %: T+, N; R26-41-43-48/ 22-50-53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7% ≤ C &lt; 10 %: T+, N; R26-36-43-50-53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% ≤ C &lt; 7 %: T, N; R23-36-43-50-53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% ≤ C &lt; 5 %: T, N; R23-43-50-53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5 % ≤ C &lt; 1 %: Xn, N; R20-50-53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</w:rPr>
              <w:t xml:space="preserve">0,1 % ≤ C &lt; 0,25 %: Xn, N; R20-51-53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25 % ≤ C &lt; 0,1 %: N; R51-53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 xml:space="preserve">0,0025 % ≤ C &lt; 0,025 %: R52-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19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алат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-2,2-дихлоралилдиизопропилтиокарбам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-(2,3-дихлоралил)-N,N-диизопропилтиокарбам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8</w:t>
              <w:noBreakHyphen/>
              <w:t>961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03</w:t>
              <w:noBreakHyphen/>
              <w:t>16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0</w:t>
              <w:noBreakHyphen/>
              <w:t>50/5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5</w:t>
              <w:noBreakHyphen/>
              <w:t>36/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20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арбан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4-хлорбут-2-инил)-3-хлорфенилкарбам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хлорбут-2-инил N-(3-хлорфенил)карбам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93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1</w:t>
              <w:noBreakHyphen/>
              <w:t>27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6/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6-021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en-US"/>
              </w:rPr>
              <w:t>линурон (ISO)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3-(3,4-дихлорфенил)-1-метокси-1-метилуре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-356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0-55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Репр. кат. 2; R61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Репр. кат. 3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62 Канц. кат. 3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0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2-48/22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T; N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61-22-40-48/22-62-50/53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22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екарбофура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-(N-мeтилкарбамоилокси)-2-метил-2,3-дихидробензофура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3-дихидро-2-метилбензофуран-7-ил метилкарбам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63</w:t>
              <w:noBreakHyphen/>
              <w:t>67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13</w:t>
              <w:noBreakHyphen/>
              <w:t>36/37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23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ркаптодиметур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иокарб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-мeтилтио-3,5-ксилилметилкарбамат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3,5-диметил-4-мeтилтиофенил N-метилкарбам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7</w:t>
              <w:noBreakHyphen/>
              <w:t>991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2032</w:t>
              <w:noBreakHyphen/>
              <w:t>65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5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2</w:t>
              <w:noBreakHyphen/>
              <w:t>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24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роксан-натрий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атриев-О-изопропил-дитиокарб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5</w:t>
              <w:noBreakHyphen/>
              <w:t>443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0</w:t>
              <w:noBreakHyphen/>
              <w:t>93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8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13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25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летр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RS)-3-алил-2-метил-4-oксоциклопент-2-eнил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RS,3RS:1RS,3SR)-2,2-диметил-3-(2-метилпроп-1-eнил)циклопропанкарбоксил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иоалетрин;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RS)-3-алил-2-метил-4-oксоциклопент-2-eни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1R,3R)-2,2-диметил-3-(2-метилпроп-1-eнил)циклопропанкарбокс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9</w:t>
              <w:noBreakHyphen/>
              <w:t>542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84</w:t>
              <w:noBreakHyphen/>
              <w:t>79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20/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25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сбиотр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RS)-3-алил-2-метил-4-оксоциклопент-2-eни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1R,3R)-2,2-диметил-3-(2-метилпроп-1-eнил)циклопропанкарбокс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4030</w:t>
              <w:noBreakHyphen/>
              <w:t>86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/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25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-биоалетр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S)-3-алил-2-метил-4-оксоцикло-пент-2-eни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1R,3R)-2,2-диметил-3-(2-метилпроп-1-eнил)циклопропанкарбокс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9</w:t>
              <w:noBreakHyphen/>
              <w:t>013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8434</w:t>
              <w:noBreakHyphen/>
              <w:t>0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/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26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рбофуран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3-дихидро-2,2-диметилбензофуран-7-илметилкарбам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3-дихидро-2,2-диметилбензофуран-7-ил-N-метилкарбам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6</w:t>
              <w:noBreakHyphen/>
              <w:t>353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63</w:t>
              <w:noBreakHyphen/>
              <w:t>66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6/28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28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нобутон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втор-бутил-4,6-динитрофенилизопропилкарбон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(1-метилпропил)-4,6-динитрофенилизопропилкарб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3</w:t>
              <w:noBreakHyphen/>
              <w:t>546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73</w:t>
              <w:noBreakHyphen/>
              <w:t>21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5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29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оксакарб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(1,3-диоксолан-2-ил)фенилметилкарбам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(1,3-диоксолан-2-ил)фенил-N-метилкарбам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0</w:t>
              <w:noBreakHyphen/>
              <w:t>253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988</w:t>
              <w:noBreakHyphen/>
              <w:t>21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25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7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30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EPTC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-етил-N,N-дипропилтиокарбам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-етилдипропилтиокарбам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2</w:t>
              <w:noBreakHyphen/>
              <w:t>073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59</w:t>
              <w:noBreakHyphen/>
              <w:t>94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31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ормета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4</w:t>
              <w:noBreakHyphen/>
              <w:t>879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259</w:t>
              <w:noBreakHyphen/>
              <w:t>3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6/28</w:t>
              <w:noBreakHyphen/>
              <w:t>43</w:t>
              <w:noBreakHyphen/>
              <w:t>50/5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4</w:t>
              <w:noBreakHyphen/>
              <w:t>28</w:t>
              <w:noBreakHyphen/>
              <w:t>37/39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32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oнолинурон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3-(4-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фенил)-1-метокси-1-метилуре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7</w:t>
              <w:noBreakHyphen/>
              <w:t>129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746</w:t>
              <w:noBreakHyphen/>
              <w:t>81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-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8/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33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оксурон (ISO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3-(3-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-4-метокси-фенил)-1,1-диметил-карб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243</w:t>
              <w:noBreakHyphen/>
              <w:t>433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9937</w:t>
              <w:noBreakHyphen/>
              <w:t>59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34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ебулат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S-пропилбутил(eтил)тиокарбамат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бутил-N-етил-S-пропилтиокарбам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4</w:t>
              <w:noBreakHyphen/>
              <w:t>215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14</w:t>
              <w:noBreakHyphen/>
              <w:t>71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35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иримикарб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,6-диметил-2-диметиламино-пиримидин-4-ил-N,N-диметил-карбам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5</w:t>
              <w:noBreakHyphen/>
              <w:t>43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103</w:t>
              <w:noBreakHyphen/>
              <w:t>98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5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2</w:t>
              <w:noBreakHyphen/>
              <w:t>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36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бензтиазурон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бензтиазол-2-ил-3-метилкарб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7</w:t>
              <w:noBreakHyphen/>
              <w:t>685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929</w:t>
              <w:noBreakHyphen/>
              <w:t>88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/2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37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ромекарб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-изопропил-3-толилметилкарбам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изопропил-5-метилфенил-N-метилкарбам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0</w:t>
              <w:noBreakHyphen/>
              <w:t>113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31</w:t>
              <w:noBreakHyphen/>
              <w:t>37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5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4</w:t>
              <w:noBreakHyphen/>
              <w:t>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38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улфалат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хлоралил- N-N-диметилдитиокарбам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хлоралилдиетилдитиокарбам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388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5</w:t>
              <w:noBreakHyphen/>
              <w:t>06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39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иалат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-2,3,3-трихлоралилдиизопропилтиокарбам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8</w:t>
              <w:noBreakHyphen/>
              <w:t>962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03</w:t>
              <w:noBreakHyphen/>
              <w:t>17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-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3</w:t>
              <w:noBreakHyphen/>
              <w:t>48/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40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3-мeтил-1H-пиразол-5-ил)-N,N-диметил-карбам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3-мeтил-пиразол-5-ил)-диметил-карбам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ономентил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32</w:t>
              <w:noBreakHyphen/>
              <w:t>43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1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41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метилкарбамоилди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208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9</w:t>
              <w:noBreakHyphen/>
              <w:t>44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22</w:t>
              <w:noBreakHyphen/>
              <w:t>23</w:t>
              <w:noBreakHyphen/>
              <w:t>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%=&lt;C ;T;R45</w:t>
              <w:noBreakHyphen/>
              <w:t>22</w:t>
              <w:noBreakHyphen/>
              <w:t>23</w:t>
              <w:noBreakHyphen/>
              <w:t>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%=&lt;C&lt;25%; T;R45</w:t>
              <w:noBreakHyphen/>
              <w:t>20</w:t>
              <w:noBreakHyphen/>
              <w:t>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%=&lt;C&lt;20% ;T;R45</w:t>
              <w:noBreakHyphen/>
              <w:t>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001%=&lt;C&lt;3% ;T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42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oнурон (ISO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3-(4-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фенил)-1,1-диметилкарб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5</w:t>
              <w:noBreakHyphen/>
              <w:t>766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0</w:t>
              <w:noBreakHyphen/>
              <w:t>68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0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43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oнурон-TCA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3-(4-хлорфенил)-1,1-диметилурониевтри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ацет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0</w:t>
              <w:noBreakHyphen/>
              <w:t>41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/38</w:t>
              <w:noBreakHyphen/>
              <w:t>40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6-044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изопротурон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3-(4-изопропилфенил)-1,1-диметилуре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1-835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123-59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3; R40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N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0-50/53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36/37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2,5 %: Xn, N; R40-50-53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% ≤ C &lt; 2,5 %: Xn, N; R40-51-53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5 % ≤ C &lt; 1 %: N; R51-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 xml:space="preserve">0,025% ≤ C &lt; 0,25 %: R52-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45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омил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(метилтио)етилиденамино-N-метилкарбамат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1-мeтилтиоетилиденамин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метилкарбам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0</w:t>
              <w:noBreakHyphen/>
              <w:t>815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6752</w:t>
              <w:noBreakHyphen/>
              <w:t>77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8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2</w:t>
              <w:noBreakHyphen/>
              <w:t>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46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ендиокарб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2-диметил-1,3-бензодиоксол-4-ил- N-метилкарбам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2-диметил-1,3-бензодиоксол-4-илметилкарбам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5</w:t>
              <w:noBreakHyphen/>
              <w:t>216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781</w:t>
              <w:noBreakHyphen/>
              <w:t>23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</w:t>
              <w:noBreakHyphen/>
              <w:t>23/25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2</w:t>
              <w:noBreakHyphen/>
              <w:t>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47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уфенкарб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смес от 3-(1-мeтилбутил)фенил-N-метилкарбамат и 3-(1-етилпропил)фенил-N-метилкарбамат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(1-мeтилбутил)фенилметилкарбамат-3-(1-етилпропил)фенилметилкарбамат (3:1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065</w:t>
              <w:noBreakHyphen/>
              <w:t>36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4/25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48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офенкарб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етилтиометилфенил- N-метилкарбам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етилтиометилфенилметилкарбам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9</w:t>
              <w:noBreakHyphen/>
              <w:t>981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973</w:t>
              <w:noBreakHyphen/>
              <w:t>13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49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диксантоге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исетилксантогендисулф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етилов естер на тиопероксикарбоксилна киселина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,о-диетилдитиобис(тиоформиа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7</w:t>
              <w:noBreakHyphen/>
              <w:t>944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02</w:t>
              <w:noBreakHyphen/>
              <w:t>55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50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енурон-TCA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1,1-диметилфенилурониев три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ацет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482</w:t>
              <w:noBreakHyphen/>
              <w:t>55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8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51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ербам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железен трис(диметилдитиокарбама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8</w:t>
              <w:noBreakHyphen/>
              <w:t>484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484</w:t>
              <w:noBreakHyphen/>
              <w:t>64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/37/38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52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орметанатхидро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5</w:t>
              <w:noBreakHyphen/>
              <w:t>656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422</w:t>
              <w:noBreakHyphen/>
              <w:t>53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6/28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4</w:t>
              <w:noBreakHyphen/>
              <w:t>28</w:t>
              <w:noBreakHyphen/>
              <w:t>37/39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53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изопрокарб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изопропилфенил-N-метилкарбам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-куменилметилкарбам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0</w:t>
              <w:noBreakHyphen/>
              <w:t>114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31</w:t>
              <w:noBreakHyphen/>
              <w:t>4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0/5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54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ксакарбат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5-диметил-4-диметиламинофенил-N-метилкарбам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диметиламино-3,5-ксилилметилкарбам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6</w:t>
              <w:noBreakHyphen/>
              <w:t>249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15</w:t>
              <w:noBreakHyphen/>
              <w:t>18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</w:t>
              <w:noBreakHyphen/>
              <w:t>28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55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силилкарб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4-ксилилметилкарбам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PM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4-диметилфенил N-метилкарбамат 3,4-ксилилметилкарбам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9</w:t>
              <w:noBreakHyphen/>
              <w:t>364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25</w:t>
              <w:noBreakHyphen/>
              <w:t>1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56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олкарб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-тoлилметилкарбам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TM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4</w:t>
              <w:noBreakHyphen/>
              <w:t>446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29</w:t>
              <w:noBreakHyphen/>
              <w:t>41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1/5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57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итрапирин (ISO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2-хлоро-6-три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метилпирид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7</w:t>
              <w:noBreakHyphen/>
              <w:t>682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929</w:t>
              <w:noBreakHyphen/>
              <w:t>82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58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орурон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1-диметил-3-(перхидро-4,7-метанолден-5-ил)карб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63</w:t>
              <w:noBreakHyphen/>
              <w:t>79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)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59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',N'-диметилкарбамоил(метилтио)метиленамин-N-метилкарбам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ксами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5</w:t>
              <w:noBreakHyphen/>
              <w:t>445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135</w:t>
              <w:noBreakHyphen/>
              <w:t>22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</w:t>
              <w:noBreakHyphen/>
              <w:t>26/28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6/37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60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ксикарбоксин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3-дихидро-6-метил-5-(N-фенилкарбамоил)-1,4 оксатиин-4,4-диокс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,6-дихидро-2-метил-1,4-oксатиин-3-карбоксанилид-4,4-диокс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6</w:t>
              <w:noBreakHyphen/>
              <w:t>066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259</w:t>
              <w:noBreakHyphen/>
              <w:t>88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61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-етил-N-(диметиламинопропил)тиокарбаматхидрохлор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ротиокарб хидро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3</w:t>
              <w:noBreakHyphen/>
              <w:t>193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9622</w:t>
              <w:noBreakHyphen/>
              <w:t>19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62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ил-3,4-дихлорфенилкарбамат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SWEP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918</w:t>
              <w:noBreakHyphen/>
              <w:t>18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)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63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-4-хлоробензилдиетилтиокарбам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иобенкар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8</w:t>
              <w:noBreakHyphen/>
              <w:t>924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8249</w:t>
              <w:noBreakHyphen/>
              <w:t>77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64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3-диметил-1-(метилтио)бутанон-О-(N-метилкарбамоил)oксим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иофанок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4</w:t>
              <w:noBreakHyphen/>
              <w:t>346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9196</w:t>
              <w:noBreakHyphen/>
              <w:t>18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7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7/28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7</w:t>
              <w:noBreakHyphen/>
              <w:t>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65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хлор-6-циан-бицикло(2,2,1)хептан-2-oн-О-(N-метилкарбамоил)oксим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и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271</w:t>
              <w:noBreakHyphen/>
              <w:t>41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4</w:t>
              <w:noBreakHyphen/>
              <w:t>28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66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-пропилдипропилтиокарбам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ерно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7</w:t>
              <w:noBreakHyphen/>
              <w:t>681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929</w:t>
              <w:noBreakHyphen/>
              <w:t>77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67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5-ксилилметилкарбам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M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5</w:t>
              <w:noBreakHyphen/>
              <w:t>14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)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68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азомет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6</w:t>
              <w:noBreakHyphen/>
              <w:t>382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34</w:t>
              <w:noBreakHyphen/>
              <w:t>88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69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иофанат-Meтил (ISO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5</w:t>
              <w:noBreakHyphen/>
              <w:t>74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564</w:t>
              <w:noBreakHyphen/>
              <w:t>05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утаг.кат.3;R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</w:t>
              <w:noBreakHyphen/>
              <w:t>43</w:t>
              <w:noBreakHyphen/>
              <w:t>50/53</w:t>
              <w:noBreakHyphen/>
              <w:t>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46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70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урмециклокс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циклохексил-N-метокси-2,5-диметил-3-фур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2</w:t>
              <w:noBreakHyphen/>
              <w:t>302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568</w:t>
              <w:noBreakHyphen/>
              <w:t>05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0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71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циклоокт-4-eн-1-илметилкарб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1</w:t>
              <w:noBreakHyphen/>
              <w:t>62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7731</w:t>
              <w:noBreakHyphen/>
              <w:t>18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6-072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-бензил-N,N-дипропилтиокарбамат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Просулфокарб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1-730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888-80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Xn; R22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43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N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22-43-51/53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24-37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73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(диметиламино)пропилкарб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1</w:t>
              <w:noBreakHyphen/>
              <w:t>95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1506</w:t>
              <w:noBreakHyphen/>
              <w:t>43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74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3-(проп-1-eн-2-ил)фенилпроп-2-илизоциа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2</w:t>
              <w:noBreakHyphen/>
              <w:t>44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94</w:t>
              <w:noBreakHyphen/>
              <w:t>99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48/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/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6</w:t>
              <w:noBreakHyphen/>
              <w:t>34</w:t>
              <w:noBreakHyphen/>
              <w:t>42/43</w:t>
              <w:noBreakHyphen/>
              <w:t>48/20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7</w:t>
              <w:noBreakHyphen/>
              <w:t>15</w:t>
              <w:noBreakHyphen/>
              <w:t>28</w:t>
              <w:noBreakHyphen/>
              <w:t>36/37/39</w:t>
              <w:noBreakHyphen/>
              <w:t>38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76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aнкозе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018</w:t>
              <w:noBreakHyphen/>
              <w:t>01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7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8</w:t>
              <w:noBreakHyphen/>
              <w:t>24/25</w:t>
              <w:noBreakHyphen/>
              <w:t>4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77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aне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5</w:t>
              <w:noBreakHyphen/>
              <w:t>654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427</w:t>
              <w:noBreakHyphen/>
              <w:t>38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Xi;R3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7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8</w:t>
              <w:noBreakHyphen/>
              <w:t>24/25</w:t>
              <w:noBreakHyphen/>
              <w:t>4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78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цине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5</w:t>
              <w:noBreakHyphen/>
              <w:t>18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122</w:t>
              <w:noBreakHyphen/>
              <w:t>67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7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8</w:t>
              <w:noBreakHyphen/>
              <w:t>24/25</w:t>
              <w:noBreakHyphen/>
              <w:t>4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79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дисулфирам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етраетилтиурамдисулф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607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7</w:t>
              <w:noBreakHyphen/>
              <w:t>77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-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3</w:t>
              <w:noBreakHyphen/>
              <w:t>48/22</w:t>
              <w:noBreakHyphen/>
              <w:t>50/5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80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eтраметилтиураммоносулф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605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7</w:t>
              <w:noBreakHyphen/>
              <w:t>74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26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81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цинков бис(дибутилдитиокарбама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5</w:t>
              <w:noBreakHyphen/>
              <w:t>232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6</w:t>
              <w:noBreakHyphen/>
              <w:t>23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/37/38</w:t>
              <w:noBreakHyphen/>
              <w:t>43</w:t>
              <w:noBreakHyphen/>
              <w:t>50/5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82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цинков бис(диетилдитиокарбама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8</w:t>
              <w:noBreakHyphen/>
              <w:t>27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324</w:t>
              <w:noBreakHyphen/>
              <w:t>55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6/37/38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83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утокарбоксим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(метилтио)-2-бутанон О-((метиламино)карбонил)окси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2</w:t>
              <w:noBreakHyphen/>
              <w:t>139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4681</w:t>
              <w:noBreakHyphen/>
              <w:t>1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23/24/25</w:t>
              <w:noBreakHyphen/>
              <w:t>36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84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3-дихидро-2,2-диметил-7-бензофурил-[(дибутиламино)тио]метилкарбам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рбосулф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9</w:t>
              <w:noBreakHyphen/>
              <w:t>565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5285</w:t>
              <w:noBreakHyphen/>
              <w:t>14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5</w:t>
              <w:noBreakHyphen/>
              <w:t>43</w:t>
              <w:noBreakHyphen/>
              <w:t>50/5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4</w:t>
              <w:noBreakHyphen/>
              <w:t>37</w:t>
              <w:noBreakHyphen/>
              <w:t>38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85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втор-бутилфенилметилкарбам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бутилфенилметилкарбам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енобукар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3</w:t>
              <w:noBreakHyphen/>
              <w:t>188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766</w:t>
              <w:noBreakHyphen/>
              <w:t>81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86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л-[2-(4-феноксифенокси)eтил]карбам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еноксикар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6</w:t>
              <w:noBreakHyphen/>
              <w:t>696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2490</w:t>
              <w:noBreakHyphen/>
              <w:t>01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87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3-дихидро-2,2-диметил-7-бензофурил-2,4-диметил-6-oкса-5-оксо-3-тиа-2,4-диазадекано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уратиокар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974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5907</w:t>
              <w:noBreakHyphen/>
              <w:t>3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5</w:t>
              <w:noBreakHyphen/>
              <w:t>26</w:t>
              <w:noBreakHyphen/>
              <w:t>36/38</w:t>
              <w:noBreakHyphen/>
              <w:t>43</w:t>
              <w:noBreakHyphen/>
              <w:t>48/22</w:t>
              <w:noBreakHyphen/>
              <w:t>50/5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</w:t>
              <w:noBreakHyphen/>
              <w:t>38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88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енфуракарб (ISO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етил-N-[2,3-дихидро-2,2-диметилбензофуран-7-илоксикарбонил (метил)аминотио]-N-изопропил-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</w:t>
            </w:r>
            <w:r>
              <w:rPr>
                <w:color w:val="000000"/>
                <w:sz w:val="16"/>
                <w:lang w:val="en-US"/>
              </w:rPr>
              <w:t>-алани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2560</w:t>
              <w:noBreakHyphen/>
              <w:t>54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5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6-089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хлордиокс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</w:rPr>
              <w:t>233-162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49-04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; R8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6 T+; R26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; R34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; T+; N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6-8-26-34-5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23-26-28-36/37/ 39-38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5 %: T+; N; R26-34-50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% ≤ C &lt; 5 %: T+; N; R26-36/37/38-5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% ≤ C &lt; 1 %: T; N; R23-36/37/38-5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% ≤ C &lt; 0,5 %: T; N; R23-50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 xml:space="preserve">0,02 % ≤ C &lt; 0,2 %: Xn; N; R20-5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6-089-01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lang w:val="en-US"/>
              </w:rPr>
              <w:t>хлордиоксид ...</w:t>
            </w:r>
            <w:r>
              <w:rPr>
                <w:color w:val="000000"/>
                <w:sz w:val="16"/>
              </w:rPr>
              <w:t xml:space="preserve"> 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-162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49-04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R25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; R34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N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25-34-50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23-26-28-36/37/ 39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25 %: T; N; R25-34-50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 % ≤ C &lt; 25 %: C, N; R22-34-50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3% ≤ C &lt; 10 %: Xn; N; R22-36/37/38-50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 xml:space="preserve">0,3 % ≤ C &lt; 3 %: Xi; R36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6</w:t>
              <w:noBreakHyphen/>
              <w:t>090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(3-Йодопроп-2-ин-1-илокси)eтилфенилкарбам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8</w:t>
              <w:noBreakHyphen/>
              <w:t>01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8558</w:t>
              <w:noBreakHyphen/>
              <w:t>41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</w:t>
              <w:noBreakHyphen/>
              <w:t>41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6</w:t>
              <w:noBreakHyphen/>
              <w:t>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7-001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en-US"/>
              </w:rPr>
              <w:t>амоняк, безводен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-635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64-41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10 T; R23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; R34 N; R50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</w:rPr>
              <w:t>T; N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10-23-34-50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9-16-26-36/37/ 39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T, N; R23-34-5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% ≤ C &lt; 25 %: T; R23-34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 xml:space="preserve">0,5 % ≤ C &lt; 5 %: Xn; R20-36/37/38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7</w:t>
              <w:noBreakHyphen/>
              <w:t>001</w:t>
              <w:noBreakHyphen/>
              <w:t>01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моняк ....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5</w:t>
              <w:noBreakHyphen/>
              <w:t>647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36</w:t>
              <w:noBreakHyphen/>
              <w:t>21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4</w:t>
              <w:noBreakHyphen/>
              <w:t>5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/37/39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%=&lt;C C;N;R34</w:t>
              <w:noBreakHyphen/>
              <w:t>5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&lt;25% 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%=&lt;C&lt;10%Xi;R36/37/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7</w:t>
              <w:noBreakHyphen/>
              <w:t>002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азотен тетраокс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4</w:t>
              <w:noBreakHyphen/>
              <w:t>126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544</w:t>
              <w:noBreakHyphen/>
              <w:t>72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6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9</w:t>
              <w:noBreakHyphen/>
              <w:t>26</w:t>
              <w:noBreakHyphen/>
              <w:t>28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 T+;R26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%=&lt;C&lt;10% T;R23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%=&lt;C&lt;5% T;R23</w:t>
              <w:noBreakHyphen/>
              <w:t>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5%=&lt;C&lt;1% Xn;R20</w:t>
              <w:noBreakHyphen/>
              <w:t>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0,5%Xn;R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7</w:t>
              <w:noBreakHyphen/>
              <w:t>002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зотен диокс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3</w:t>
              <w:noBreakHyphen/>
              <w:t>272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102</w:t>
              <w:noBreakHyphen/>
              <w:t>44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6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9</w:t>
              <w:noBreakHyphen/>
              <w:t>26</w:t>
              <w:noBreakHyphen/>
              <w:t>28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 T+;R26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%=&lt;C&lt;10% T;R23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%=&lt;C&lt;5% T;R23</w:t>
              <w:noBreakHyphen/>
              <w:t>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5%=&lt;C&lt;1% Xn;R20</w:t>
              <w:noBreakHyphen/>
              <w:t>36/37/38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0,1%=&lt;C&lt;0,5% Xn;R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7</w:t>
              <w:noBreakHyphen/>
              <w:t>003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лормекватхлорид (ISO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N-(2-</w:t>
            </w:r>
            <w:r>
              <w:rPr>
                <w:color w:val="000000"/>
                <w:sz w:val="16"/>
              </w:rPr>
              <w:t>х</w:t>
            </w:r>
            <w:r>
              <w:rPr>
                <w:color w:val="000000"/>
                <w:sz w:val="16"/>
                <w:lang w:val="en-US"/>
              </w:rPr>
              <w:t>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етил)-N,N-триметиламониев хлор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хлоретилтриметиламониев 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3</w:t>
              <w:noBreakHyphen/>
              <w:t>666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99</w:t>
              <w:noBreakHyphen/>
              <w:t>81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7</w:t>
              <w:noBreakHyphen/>
              <w:t>004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зотна киселина ...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1</w:t>
              <w:noBreakHyphen/>
              <w:t>714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697</w:t>
              <w:noBreakHyphen/>
              <w:t>37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;R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8</w:t>
              <w:noBreakHyphen/>
              <w:t>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3</w:t>
              <w:noBreakHyphen/>
              <w:t>26</w:t>
              <w:noBreakHyphen/>
              <w:t>36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%=&lt;C C;R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%=&lt;C&lt;20% 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7</w:t>
              <w:noBreakHyphen/>
              <w:t>006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лнитри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722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9</w:t>
              <w:noBreakHyphen/>
              <w:t>95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R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/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</w:t>
              <w:noBreakHyphen/>
              <w:t>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)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7</w:t>
              <w:noBreakHyphen/>
              <w:t>007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лнитр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0</w:t>
              <w:noBreakHyphen/>
              <w:t>903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25</w:t>
              <w:noBreakHyphen/>
              <w:t>58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R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24/2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7-008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идразин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-114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2-01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10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2; R45 T; R23/24/25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; R34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R43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N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5-10-23/24/25-34-43-50/53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T, N; R45-23/24/25-34-43-50/ 53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% ≤ C &lt; 25 %: T, N; R45-20/21/22-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4-43-51/53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% ≤ C &lt; 10 %: T, N; R45-20/21/22-36/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8-43-51/53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5 % ≤ C &lt; 3 %: T, N; R45-43-51/53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</w:rPr>
              <w:t xml:space="preserve">1% ≤ C &lt; 2,5 %: T; R45-43-52/53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5 % ≤ C &lt; 1 %: T; R45-52/53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 xml:space="preserve">0,1 % ≤ C &lt; 0,25 %: T; R45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7</w:t>
              <w:noBreakHyphen/>
              <w:t>009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циклохексиламониев нитри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1</w:t>
              <w:noBreakHyphen/>
              <w:t>515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129</w:t>
              <w:noBreakHyphen/>
              <w:t>91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15</w:t>
              <w:noBreakHyphen/>
              <w:t>4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  <w:r>
              <w:rPr>
                <w:color w:val="000000"/>
                <w:sz w:val="16"/>
              </w:rPr>
              <w:t>;</w:t>
            </w:r>
            <w:r>
              <w:rPr>
                <w:color w:val="000000"/>
                <w:sz w:val="16"/>
                <w:lang w:val="en-US"/>
              </w:rPr>
              <w:t>Xn;R20/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7-010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триев нитрит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-555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32-00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; R8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</w:rPr>
              <w:t xml:space="preserve">T; R25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; T; N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8-25-50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25 %: T, N; R25-50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% ≤ C &lt; 25 %: T; R25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 xml:space="preserve">1% ≤ C &lt; 5 %: Xn; R2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7-011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алиев нитри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-832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58-09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; R8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R25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; T; N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8-25-50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25 %: T, N; R25-50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% ≤ C &lt; 25 %: T; R25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 xml:space="preserve">1% ≤ C &lt; 5 %: Xn; R2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7</w:t>
              <w:noBreakHyphen/>
              <w:t>012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,N-диметилхидраз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1-диметилхидраз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316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7</w:t>
              <w:noBreakHyphen/>
              <w:t>14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11</w:t>
              <w:noBreakHyphen/>
              <w:t>23/25</w:t>
              <w:noBreakHyphen/>
              <w:t>34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7-013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1,2-диметилхидраз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0-73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2; R45 T; R23/24/25 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T; N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23/24/25-51/53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T, N; R45-23/24/25-51/53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% ≤ C &lt; 25 %: T; R45-20/21/22-52/53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 % ≤ C &lt; 3 %: T; R45-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 xml:space="preserve">0,01% ≤ C &lt; 2,5 %: T; R45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7</w:t>
              <w:noBreakHyphen/>
              <w:t>014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оли на хидраз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; 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23/24/25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7</w:t>
              <w:noBreakHyphen/>
              <w:t>015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-етилхидроксил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2</w:t>
              <w:noBreakHyphen/>
              <w:t>03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24</w:t>
              <w:noBreakHyphen/>
              <w:t>86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-48/2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23/24/25</w:t>
              <w:noBreakHyphen/>
              <w:t>36</w:t>
              <w:noBreakHyphen/>
              <w:t>43</w:t>
              <w:noBreakHyphen/>
              <w:t>48/23</w:t>
              <w:noBreakHyphen/>
              <w:t>5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16</w:t>
              <w:noBreakHyphen/>
              <w:t>26</w:t>
              <w:noBreakHyphen/>
              <w:t>36/37/39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7</w:t>
              <w:noBreakHyphen/>
              <w:t>016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утилнитри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8</w:t>
              <w:noBreakHyphen/>
              <w:t>862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44</w:t>
              <w:noBreakHyphen/>
              <w:t>16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23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16</w:t>
              <w:noBreakHyphen/>
              <w:t>24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7-017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изобутилнитрит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-819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42-56-3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; R11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0/22 Канц. кат. 2; R45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т. кат. 3; R68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; T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11-20/22-45-68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7</w:t>
              <w:noBreakHyphen/>
              <w:t>018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тор-бутилнитри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213</w:t>
              <w:noBreakHyphen/>
              <w:t>104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24</w:t>
              <w:noBreakHyphen/>
              <w:t>43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16</w:t>
              <w:noBreakHyphen/>
              <w:t>24</w:t>
              <w:noBreakHyphen/>
              <w:t>4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7</w:t>
              <w:noBreakHyphen/>
              <w:t>019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ет-бутилнитри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8</w:t>
              <w:noBreakHyphen/>
              <w:t>757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40</w:t>
              <w:noBreakHyphen/>
              <w:t>8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16</w:t>
              <w:noBreakHyphen/>
              <w:t>24</w:t>
              <w:noBreakHyphen/>
              <w:t>4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7</w:t>
              <w:noBreakHyphen/>
              <w:t>020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милнитрит, смес от изомери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изопентилнитри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мeтилбутилнитри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77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110</w:t>
              <w:noBreakHyphen/>
              <w:t>46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16</w:t>
              <w:noBreakHyphen/>
              <w:t>24</w:t>
              <w:noBreakHyphen/>
              <w:t>4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7</w:t>
              <w:noBreakHyphen/>
              <w:t>020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амилнитрит,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пентилнитрит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милнитри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7</w:t>
              <w:noBreakHyphen/>
              <w:t>332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63</w:t>
              <w:noBreakHyphen/>
              <w:t>04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16</w:t>
              <w:noBreakHyphen/>
              <w:t>24</w:t>
              <w:noBreakHyphen/>
              <w:t>4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7</w:t>
              <w:noBreakHyphen/>
              <w:t>021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идразобензе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2-дифенилхидраз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563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2</w:t>
              <w:noBreakHyphen/>
              <w:t>66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7</w:t>
              <w:noBreakHyphen/>
              <w:t>022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идразинбис(3-карбокси-4-хидроксибензенсулфона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5</w:t>
              <w:noBreakHyphen/>
              <w:t>03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22</w:t>
              <w:noBreakHyphen/>
              <w:t>34</w:t>
              <w:noBreakHyphen/>
              <w:t>43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7</w:t>
              <w:noBreakHyphen/>
              <w:t>023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атриев-3,5-бис(3-(2,4-ди-трет-пентилфенокси)пропилкарбамоил)бензен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5</w:t>
              <w:noBreakHyphen/>
              <w:t>51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7</w:t>
              <w:noBreakHyphen/>
              <w:t>024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(децилтио)етиламониев 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5</w:t>
              <w:noBreakHyphen/>
              <w:t>64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6362</w:t>
              <w:noBreakHyphen/>
              <w:t>09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-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8</w:t>
              <w:noBreakHyphen/>
              <w:t>41</w:t>
              <w:noBreakHyphen/>
              <w:t>48/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6/37/39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7</w:t>
              <w:noBreakHyphen/>
              <w:t>025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4-хидразинофенил)-N-метилметансулфонамидхидро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6</w:t>
              <w:noBreakHyphen/>
              <w:t>09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1880</w:t>
              <w:noBreakHyphen/>
              <w:t>96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утаг.кат.3;R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-48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5</w:t>
              <w:noBreakHyphen/>
              <w:t>43</w:t>
              <w:noBreakHyphen/>
              <w:t>48/25</w:t>
              <w:noBreakHyphen/>
              <w:t>50/53</w:t>
              <w:noBreakHyphen/>
              <w:t>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2</w:t>
              <w:noBreakHyphen/>
              <w:t>36/37/39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7</w:t>
              <w:noBreakHyphen/>
              <w:t>026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ксо-((2,2,6,6-тетраметилпиперидин-4-ил)aмино)карбонилацетохидраз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413</w:t>
              <w:noBreakHyphen/>
              <w:t>23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2035</w:t>
              <w:noBreakHyphen/>
              <w:t>71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  <w:noBreakHyphen/>
              <w:t>43</w:t>
              <w:noBreakHyphen/>
              <w:t>,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8</w:t>
              <w:noBreakHyphen/>
              <w:t>22</w:t>
              <w:noBreakHyphen/>
              <w:t>24</w:t>
              <w:noBreakHyphen/>
              <w:t>26</w:t>
              <w:noBreakHyphen/>
              <w:t>30</w:t>
              <w:noBreakHyphen/>
              <w:t>37/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7-027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,6-бис(3,3-бис(3-(1- метилпентилиденимино)пропил)уреидо) хекс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0-190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1/22-48/21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; R34 R43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C; N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21/22-34-43-48/21-50/53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</w:rPr>
              <w:t>S: (1/2-)7-26-36/37/39-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8</w:t>
              <w:noBreakHyphen/>
              <w:t>001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ислор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1</w:t>
              <w:noBreakHyphen/>
              <w:t>956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782</w:t>
              <w:noBreakHyphen/>
              <w:t>44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;R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1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8-003-00-9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водороден пероксид в разтвор...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-765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22-84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R5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O; R8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C; R35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0/22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; C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5-8-20/22-3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17-26-28-36/37/ 39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</w:rPr>
              <w:t xml:space="preserve">C ≥ 70 %: C; R20/22-35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0 % ≤ C &lt; 70 %: C; R20/22-34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 % ≤ C &lt; 50 %: Xn; R22-37/38-41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% ≤ C &lt; 35 %: Xn; R22-41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% ≤ C &lt; 8 %: Xi; R36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ележка: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70 %: R5, O;R8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 xml:space="preserve">50 % ≤ C &lt; 70 %: O; R8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9</w:t>
              <w:noBreakHyphen/>
              <w:t>001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луо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1</w:t>
              <w:noBreakHyphen/>
              <w:t>954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782</w:t>
              <w:noBreakHyphen/>
              <w:t>41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7</w:t>
              <w:noBreakHyphen/>
              <w:t>26</w:t>
              <w:noBreakHyphen/>
              <w:t>35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9</w:t>
              <w:noBreakHyphen/>
              <w:t>26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9</w:t>
              <w:noBreakHyphen/>
              <w:t>002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луорoводор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1</w:t>
              <w:noBreakHyphen/>
              <w:t>634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664</w:t>
              <w:noBreakHyphen/>
              <w:t>39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/27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6/27/28</w:t>
              <w:noBreakHyphen/>
              <w:t>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7/9</w:t>
              <w:noBreakHyphen/>
              <w:t>26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9</w:t>
              <w:noBreakHyphen/>
              <w:t>003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луорoводородна киселина...%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1</w:t>
              <w:noBreakHyphen/>
              <w:t>634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664</w:t>
              <w:noBreakHyphen/>
              <w:t>39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/27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6/27/28</w:t>
              <w:noBreakHyphen/>
              <w:t>35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7/9</w:t>
              <w:noBreakHyphen/>
              <w:t>26</w:t>
              <w:noBreakHyphen/>
              <w:t>36/37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%=&lt;C T+;C;R26/27/28</w:t>
              <w:noBreakHyphen/>
              <w:t>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%=&lt;C&lt;7% T;R23/24/25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0,1%=&lt;C&lt;1% Xn;R20/21/22</w:t>
              <w:noBreakHyphen/>
              <w:t>36/37/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9</w:t>
              <w:noBreakHyphen/>
              <w:t>004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en-US"/>
              </w:rPr>
              <w:t>натриев флу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1</w:t>
              <w:noBreakHyphen/>
              <w:t>667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681</w:t>
              <w:noBreakHyphen/>
              <w:t>49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5</w:t>
              <w:noBreakHyphen/>
              <w:t>32</w:t>
              <w:noBreakHyphen/>
              <w:t>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2</w:t>
              <w:noBreakHyphen/>
              <w:t>36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9</w:t>
              <w:noBreakHyphen/>
              <w:t>005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лиев флу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2</w:t>
              <w:noBreakHyphen/>
              <w:t>151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789</w:t>
              <w:noBreakHyphen/>
              <w:t>23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9</w:t>
              <w:noBreakHyphen/>
              <w:t>006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мониев флу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5</w:t>
              <w:noBreakHyphen/>
              <w:t>185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125</w:t>
              <w:noBreakHyphen/>
              <w:t>01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9</w:t>
              <w:noBreakHyphen/>
              <w:t>007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атриев хидрогендифлуор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атриев бифлу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5</w:t>
              <w:noBreakHyphen/>
              <w:t>608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33</w:t>
              <w:noBreakHyphen/>
              <w:t>83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5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2</w:t>
              <w:noBreakHyphen/>
              <w:t>26</w:t>
              <w:noBreakHyphen/>
              <w:t>37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10%=&lt;C T;C;R25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%=&lt;C&lt;10% C;R22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0,1%=&lt;C&lt;1% Xi;R36/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9</w:t>
              <w:noBreakHyphen/>
              <w:t>008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лиев хидрогендифлуор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лиев бифлу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2</w:t>
              <w:noBreakHyphen/>
              <w:t>156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789</w:t>
              <w:noBreakHyphen/>
              <w:t>29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5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2</w:t>
              <w:noBreakHyphen/>
              <w:t>26</w:t>
              <w:noBreakHyphen/>
              <w:t>37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 T;C;R25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%=&lt;C&lt;10% C;R22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0,1%=&lt;C&lt;1% Xi;R36/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9</w:t>
              <w:noBreakHyphen/>
              <w:t>009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мониев хидрогендифлуор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мониев дифлуор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мониев бифлу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5</w:t>
              <w:noBreakHyphen/>
              <w:t>676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41</w:t>
              <w:noBreakHyphen/>
              <w:t>49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5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2</w:t>
              <w:noBreakHyphen/>
              <w:t>26</w:t>
              <w:noBreakHyphen/>
              <w:t>37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 T;C;R25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%=&lt;C&lt;10% C;R22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0,1%=&lt;C&lt;1% Xi;R36/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9</w:t>
              <w:noBreakHyphen/>
              <w:t>010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eтрафлуорборна киселина, &gt;25%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луороборн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0</w:t>
              <w:noBreakHyphen/>
              <w:t>898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16872</w:t>
              <w:noBreakHyphen/>
              <w:t>11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27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%=&lt;C C;R34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0%=&lt;C&lt;25% Xi;R36/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9</w:t>
              <w:noBreakHyphen/>
              <w:t>011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ексафлуоросилициева киселина...%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луоросилициев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1</w:t>
              <w:noBreakHyphen/>
              <w:t>034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6961</w:t>
              <w:noBreakHyphen/>
              <w:t>83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27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 C;R34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5%=&lt;C&lt;10% Xi;R36/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9</w:t>
              <w:noBreakHyphen/>
              <w:t>012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ексафлуоросиликати, натриева со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илициев флуорнатрий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натриев хексафлуоросилик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0</w:t>
              <w:noBreakHyphen/>
              <w:t>934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6893</w:t>
              <w:noBreakHyphen/>
              <w:t>85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 T;R23/24/25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%=&lt;C&lt;10% Xn;R20/21/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9</w:t>
              <w:noBreakHyphen/>
              <w:t>012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ексафлуоросиликати, амониева с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0</w:t>
              <w:noBreakHyphen/>
              <w:t>968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6919</w:t>
              <w:noBreakHyphen/>
              <w:t>19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45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%=&lt;C&lt;10%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/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9</w:t>
              <w:noBreakHyphen/>
              <w:t>012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ексафлуоросиликати, кaлиева с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0</w:t>
              <w:noBreakHyphen/>
              <w:t>896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6871</w:t>
              <w:noBreakHyphen/>
              <w:t>9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 T;R23/24/25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%=&lt;C&lt;10% Xn;R20/21/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9</w:t>
              <w:noBreakHyphen/>
              <w:t>013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ексафлуоросиликати (с изключение на тези, изброени в това Приложение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13</w:t>
              <w:noBreakHyphen/>
              <w:t>24/2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9</w:t>
              <w:noBreakHyphen/>
              <w:t>014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оловен хексафлуорсилик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7</w:t>
              <w:noBreakHyphen/>
              <w:t>278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808</w:t>
              <w:noBreakHyphen/>
              <w:t>74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1;R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3;R6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1</w:t>
              <w:noBreakHyphen/>
              <w:t>20/22</w:t>
              <w:noBreakHyphen/>
              <w:t>33</w:t>
              <w:noBreakHyphen/>
              <w:t>50/53</w:t>
              <w:noBreakHyphen/>
              <w:t>6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9-015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сулфурилдифлуор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-281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9-79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R23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48/20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N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23-48/20-50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45-63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9</w:t>
              <w:noBreakHyphen/>
              <w:t>016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инатриев хексафлуороалумин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риоли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7</w:t>
              <w:noBreakHyphen/>
              <w:t>410</w:t>
              <w:noBreakHyphen/>
              <w:t>6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9</w:t>
              <w:noBreakHyphen/>
              <w:t>148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775</w:t>
              <w:noBreakHyphen/>
              <w:t>53</w:t>
              <w:noBreakHyphen/>
              <w:t>6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096</w:t>
              <w:noBreakHyphen/>
              <w:t>52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8/23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/22</w:t>
              <w:noBreakHyphen/>
              <w:t>48/23/25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2</w:t>
              <w:noBreakHyphen/>
              <w:t>37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9</w:t>
              <w:noBreakHyphen/>
              <w:t>017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aлиев флуорбистриетилалуми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0</w:t>
              <w:noBreakHyphen/>
              <w:t>04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091</w:t>
              <w:noBreakHyphen/>
              <w:t>08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-14/1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14/15</w:t>
              <w:noBreakHyphen/>
              <w:t>20</w:t>
              <w:noBreakHyphen/>
              <w:t>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16</w:t>
              <w:noBreakHyphen/>
              <w:t>30</w:t>
              <w:noBreakHyphen/>
              <w:t>36/39</w:t>
              <w:noBreakHyphen/>
              <w:t>4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09</w:t>
              <w:noBreakHyphen/>
              <w:t>018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aгнезиев хексафлуоросилик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1</w:t>
              <w:noBreakHyphen/>
              <w:t>022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16949</w:t>
              <w:noBreakHyphen/>
              <w:t>65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4/25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 T;R25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%=&lt;C&lt;10% Xn;R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1</w:t>
              <w:noBreakHyphen/>
              <w:t>001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атр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1</w:t>
              <w:noBreakHyphen/>
              <w:t>132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440</w:t>
              <w:noBreakHyphen/>
              <w:t>23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4/1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4/15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5</w:t>
              <w:noBreakHyphen/>
              <w:t>8</w:t>
              <w:noBreakHyphen/>
              <w:t>4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1</w:t>
              <w:noBreakHyphen/>
              <w:t>002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атриев хидроксид, безводе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атриева основа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ода каусти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5</w:t>
              <w:noBreakHyphen/>
              <w:t>185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10</w:t>
              <w:noBreakHyphen/>
              <w:t>73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%=&lt;C C;R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%=&lt;C&lt;5% C;R34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0,5%=&lt;C&lt;2% Xi;R36/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1</w:t>
              <w:noBreakHyphen/>
              <w:t>003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атриев перокс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5</w:t>
              <w:noBreakHyphen/>
              <w:t>209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13</w:t>
              <w:noBreakHyphen/>
              <w:t>6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;R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8</w:t>
              <w:noBreakHyphen/>
              <w:t>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8</w:t>
              <w:noBreakHyphen/>
              <w:t>27</w:t>
              <w:noBreakHyphen/>
              <w:t>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1</w:t>
              <w:noBreakHyphen/>
              <w:t>004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атриев aз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7</w:t>
              <w:noBreakHyphen/>
              <w:t>852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628</w:t>
              <w:noBreakHyphen/>
              <w:t>22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28</w:t>
              <w:noBreakHyphen/>
              <w:t>3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1</w:t>
              <w:noBreakHyphen/>
              <w:t>005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атриев карб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7</w:t>
              <w:noBreakHyphen/>
              <w:t>838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97</w:t>
              <w:noBreakHyphen/>
              <w:t>19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1</w:t>
              <w:noBreakHyphen/>
              <w:t>006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атриев циа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3</w:t>
              <w:noBreakHyphen/>
              <w:t>03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17</w:t>
              <w:noBreakHyphen/>
              <w:t>61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/2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75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1-007-00-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Натриев </w:t>
            </w:r>
            <w:r>
              <w:rPr>
                <w:rFonts w:cs="Times New Roman" w:ascii="Times New Roman" w:hAnsi="Times New Roman"/>
                <w:sz w:val="16"/>
              </w:rPr>
              <w:t>пропоксикарбазон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—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≥ 2,5 %: N; R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5 % ≤ C &lt; 2,5 %: N; R51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025 ≤ C &lt; 0,25 %: R52/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2</w:t>
              <w:noBreakHyphen/>
              <w:t>001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aгнезиев прах (нестабилизиран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1</w:t>
              <w:noBreakHyphen/>
              <w:t>104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439</w:t>
              <w:noBreakHyphen/>
              <w:t>95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5-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5</w:t>
              <w:noBreakHyphen/>
              <w:t>1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7/8</w:t>
              <w:noBreakHyphen/>
              <w:t>4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2</w:t>
              <w:noBreakHyphen/>
              <w:t>002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aгнезиев прах (флегматизиран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aгнезиеви стърготин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1</w:t>
              <w:noBreakHyphen/>
              <w:t>104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-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1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7/8</w:t>
              <w:noBreakHyphen/>
              <w:t>4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2</w:t>
              <w:noBreakHyphen/>
              <w:t>003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aгнезиеви алкили, с дължина на вергата C1-C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4</w:t>
              <w:noBreakHyphen/>
              <w:t>17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16</w:t>
              <w:noBreakHyphen/>
              <w:t>4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3</w:t>
              <w:noBreakHyphen/>
              <w:t>001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луминиев прах (нестабилизиран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1</w:t>
              <w:noBreakHyphen/>
              <w:t>072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7429</w:t>
              <w:noBreakHyphen/>
              <w:t>9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5-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5</w:t>
              <w:noBreakHyphen/>
              <w:t>1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7/8</w:t>
              <w:noBreakHyphen/>
              <w:t>4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3</w:t>
              <w:noBreakHyphen/>
              <w:t>002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луминиев прах (флегматизиран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1</w:t>
              <w:noBreakHyphen/>
              <w:t>072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1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7/8</w:t>
              <w:noBreakHyphen/>
              <w:t>4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3</w:t>
              <w:noBreakHyphen/>
              <w:t>003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луминиев хлорид, безвод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1</w:t>
              <w:noBreakHyphen/>
              <w:t>208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446</w:t>
              <w:noBreakHyphen/>
              <w:t>7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7/8</w:t>
              <w:noBreakHyphen/>
              <w:t>28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3</w:t>
              <w:noBreakHyphen/>
              <w:t>004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луминиев алкил С1-С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4</w:t>
              <w:noBreakHyphen/>
              <w:t>17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16</w:t>
              <w:noBreakHyphen/>
              <w:t>4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3</w:t>
              <w:noBreakHyphen/>
              <w:t>005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етил(eтилдиметилсиланоато)алуми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1</w:t>
              <w:noBreakHyphen/>
              <w:t>16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5426</w:t>
              <w:noBreakHyphen/>
              <w:t>95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4/15-1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4/15</w:t>
              <w:noBreakHyphen/>
              <w:t>17</w:t>
              <w:noBreakHyphen/>
              <w:t>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6</w:t>
              <w:noBreakHyphen/>
              <w:t>16</w:t>
              <w:noBreakHyphen/>
              <w:t>30</w:t>
              <w:noBreakHyphen/>
              <w:t>36/39</w:t>
              <w:noBreakHyphen/>
              <w:t>4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3</w:t>
              <w:noBreakHyphen/>
              <w:t>006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л-3-oксобутаноато-O'1,О'3-(2-диметиламиноетанолато)-1-метокси-2-пропанолатоалуминий(lll), димеризир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2</w:t>
              <w:noBreakHyphen/>
              <w:t>37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3</w:t>
              <w:noBreakHyphen/>
              <w:t>007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олиоксо-2-бутоксиетил-3-oксобутаноато-О'1,О'3-aлуми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3</w:t>
              <w:noBreakHyphen/>
              <w:t>43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3</w:t>
              <w:noBreakHyphen/>
              <w:t>008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-n-oктилалуминиев йод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8</w:t>
              <w:noBreakHyphen/>
              <w:t>19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585</w:t>
              <w:noBreakHyphen/>
              <w:t>14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C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4</w:t>
              <w:noBreakHyphen/>
              <w:t>17</w:t>
              <w:noBreakHyphen/>
              <w:t>34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6</w:t>
              <w:noBreakHyphen/>
              <w:t>16</w:t>
              <w:noBreakHyphen/>
              <w:t>26</w:t>
              <w:noBreakHyphen/>
              <w:t>36/37/39</w:t>
              <w:noBreakHyphen/>
              <w:t>43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3-009-00-X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натриев</w:t>
            </w:r>
            <w:r>
              <w:rPr>
                <w:color w:val="000000"/>
                <w:sz w:val="16"/>
                <w:lang w:val="ru-RU"/>
              </w:rPr>
              <w:t>((</w:t>
            </w: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  <w:lang w:val="ru-RU"/>
              </w:rPr>
              <w:t>бутил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</w:rPr>
              <w:t>x</w:t>
            </w:r>
            <w:r>
              <w:rPr>
                <w:color w:val="000000"/>
                <w:sz w:val="16"/>
                <w:lang w:val="ru-RU"/>
              </w:rPr>
              <w:t>(</w:t>
            </w:r>
            <w:r>
              <w:rPr>
                <w:color w:val="000000"/>
                <w:sz w:val="16"/>
                <w:lang w:val="ru-RU"/>
              </w:rPr>
              <w:t>етил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</w:rPr>
              <w:t>y</w:t>
            </w:r>
            <w:r>
              <w:rPr>
                <w:color w:val="000000"/>
                <w:sz w:val="16"/>
                <w:lang w:val="ru-RU"/>
              </w:rPr>
              <w:t>-1,5-</w:t>
            </w:r>
            <w:r>
              <w:rPr>
                <w:color w:val="000000"/>
                <w:sz w:val="16"/>
                <w:lang w:val="ru-RU"/>
              </w:rPr>
              <w:t>дихидро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алуминат</w:t>
            </w:r>
            <w:r>
              <w:rPr>
                <w:color w:val="000000"/>
                <w:sz w:val="16"/>
                <w:lang w:val="ru-RU"/>
              </w:rPr>
              <w:t xml:space="preserve">) </w:t>
            </w:r>
            <w:r>
              <w:rPr>
                <w:color w:val="000000"/>
                <w:sz w:val="16"/>
              </w:rPr>
              <w:t>x</w:t>
            </w:r>
            <w:r>
              <w:rPr>
                <w:color w:val="000000"/>
                <w:sz w:val="16"/>
                <w:lang w:val="ru-RU"/>
              </w:rPr>
              <w:t xml:space="preserve"> = 0.5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=1.5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8-720-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—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; R11 R14/15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17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0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; R35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; C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11-14/15-17-20-35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1/2-)6-16-26-30-36/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7/39-43-45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4</w:t>
              <w:noBreakHyphen/>
              <w:t>001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ихлорсил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3</w:t>
              <w:noBreakHyphen/>
              <w:t>042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025</w:t>
              <w:noBreakHyphen/>
              <w:t>78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R12;R1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2</w:t>
              <w:noBreakHyphen/>
              <w:t>14</w:t>
              <w:noBreakHyphen/>
              <w:t>17</w:t>
              <w:noBreakHyphen/>
              <w:t>20/22</w:t>
              <w:noBreakHyphen/>
              <w:t>29</w:t>
              <w:noBreakHyphen/>
              <w:t>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7/9</w:t>
              <w:noBreakHyphen/>
              <w:t>16</w:t>
              <w:noBreakHyphen/>
              <w:t>26</w:t>
              <w:noBreakHyphen/>
              <w:t>36/37/39</w:t>
              <w:noBreakHyphen/>
              <w:t>4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 C;R20/22</w:t>
              <w:noBreakHyphen/>
              <w:t>35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5%=&lt;C&lt;10% C;R34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%=&lt;C&lt;5% Xi;R36/37/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4</w:t>
              <w:noBreakHyphen/>
              <w:t>002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илициев тетра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3</w:t>
              <w:noBreakHyphen/>
              <w:t>054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026</w:t>
              <w:noBreakHyphen/>
              <w:t>04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4</w:t>
              <w:noBreakHyphen/>
              <w:t>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7/8</w:t>
              <w:noBreakHyphen/>
              <w:t>2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4</w:t>
              <w:noBreakHyphen/>
              <w:t>003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метилдихлорсил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901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5</w:t>
              <w:noBreakHyphen/>
              <w:t>78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)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4</w:t>
              <w:noBreakHyphen/>
              <w:t>004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илтрихлорсила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ихлор(метил)сил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902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5</w:t>
              <w:noBreakHyphen/>
              <w:t>79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14</w:t>
              <w:noBreakHyphen/>
              <w:t>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1%=&lt;C</w:t>
            </w:r>
            <w:r>
              <w:rPr>
                <w:color w:val="000000"/>
                <w:sz w:val="16"/>
              </w:rPr>
              <w:t>;</w:t>
            </w:r>
            <w:r>
              <w:rPr>
                <w:color w:val="000000"/>
                <w:sz w:val="16"/>
                <w:lang w:val="en-US"/>
              </w:rPr>
              <w:t>Xi;R36/37/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4</w:t>
              <w:noBreakHyphen/>
              <w:t>005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eтраетилсилик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лсилик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083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8</w:t>
              <w:noBreakHyphen/>
              <w:t>1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20</w:t>
              <w:noBreakHyphen/>
              <w:t>36/3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)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4</w:t>
              <w:noBreakHyphen/>
              <w:t>006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ис(4-флуорофенил)-метил-(1,2,4-триазол-4-илметил)силанхидро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1</w:t>
              <w:noBreakHyphen/>
              <w:t>38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4</w:t>
              <w:noBreakHyphen/>
              <w:t>007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иетоксиизобутилсил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2</w:t>
              <w:noBreakHyphen/>
              <w:t>81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7980</w:t>
              <w:noBreakHyphen/>
              <w:t>47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4</w:t>
              <w:noBreakHyphen/>
              <w:t>008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лорметилбисфлуорофенилметилсил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401</w:t>
              <w:noBreakHyphen/>
              <w:t>20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5491</w:t>
              <w:noBreakHyphen/>
              <w:t>26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4</w:t>
              <w:noBreakHyphen/>
              <w:t>009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изобутилизопропилдиметоксисил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2</w:t>
              <w:noBreakHyphen/>
              <w:t>58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1439</w:t>
              <w:noBreakHyphen/>
              <w:t>7&amp;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20</w:t>
              <w:noBreakHyphen/>
              <w:t>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5</w:t>
              <w:noBreakHyphen/>
              <w:t>26</w:t>
              <w:noBreakHyphen/>
              <w:t>36/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4</w:t>
              <w:noBreakHyphen/>
              <w:t>010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атриев метасилик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натриев метасилик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9</w:t>
              <w:noBreakHyphen/>
              <w:t>912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34</w:t>
              <w:noBreakHyphen/>
              <w:t>92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34</w:t>
              <w:noBreakHyphen/>
              <w:t>3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13</w:t>
              <w:noBreakHyphen/>
              <w:t>24/25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4</w:t>
              <w:noBreakHyphen/>
              <w:t>011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цилкохексилдиметоксиметилсил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2</w:t>
              <w:noBreakHyphen/>
              <w:t>14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7865</w:t>
              <w:noBreakHyphen/>
              <w:t>32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8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4</w:t>
              <w:noBreakHyphen/>
              <w:t>012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ис(3-(триметоксисилил)пропил))a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3</w:t>
              <w:noBreakHyphen/>
              <w:t>48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  <w:noBreakHyphen/>
              <w:t>51/5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26</w:t>
              <w:noBreakHyphen/>
              <w:t>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4</w:t>
              <w:noBreakHyphen/>
              <w:t>013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</w:t>
            </w:r>
            <w:r>
              <w:rPr>
                <w:color w:val="000000"/>
                <w:sz w:val="16"/>
                <w:lang w:val="en-US"/>
              </w:rPr>
              <w:t>-хидроксиполи(метил-(3-(2,2,6,6-тетраметилпиперидин-4-илокси)пропил)силоксан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4</w:t>
              <w:noBreakHyphen/>
              <w:t>92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/22</w:t>
              <w:noBreakHyphen/>
              <w:t>34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/37/39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4</w:t>
              <w:noBreakHyphen/>
              <w:t>014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-(2-хлороетил)-6-(2-метоксиетокси)-2,5,7,10-тетраокса-6-силаундека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асилаци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3</w:t>
              <w:noBreakHyphen/>
              <w:t>704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7894</w:t>
              <w:noBreakHyphen/>
              <w:t>46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2;R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-48/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1</w:t>
              <w:noBreakHyphen/>
              <w:t>22</w:t>
              <w:noBreakHyphen/>
              <w:t>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4</w:t>
              <w:noBreakHyphen/>
              <w:t>015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</w:t>
            </w:r>
            <w:r>
              <w:rPr>
                <w:color w:val="000000"/>
                <w:sz w:val="16"/>
                <w:lang w:val="en-US"/>
              </w:rPr>
              <w:t>-триметилсиланил-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</w:t>
            </w:r>
            <w:r>
              <w:rPr>
                <w:color w:val="000000"/>
                <w:sz w:val="16"/>
                <w:lang w:val="en-US"/>
              </w:rPr>
              <w:t xml:space="preserve"> -триметилсилоксиполи[oкси(метил-3-(2-(2-метоксипропокси)пропокси)пропилсиландиил]-co-oкси(диметилсилан)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6</w:t>
              <w:noBreakHyphen/>
              <w:t>42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9430</w:t>
              <w:noBreakHyphen/>
              <w:t>4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4</w:t>
              <w:noBreakHyphen/>
              <w:t>016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ес от: 1,3-дихекс-5-eн-1-ил-1,1,3,3-тетраметилдисилоксан;1,3-Дихекс-n-5-eн-1-ил-1,1,3,3-тетраметилдисилокс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6</w:t>
              <w:noBreakHyphen/>
              <w:t>49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4</w:t>
              <w:noBreakHyphen/>
              <w:t>017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лузилазол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ис(4-флуорфенил)(метил)(1H-1,2,4-триазол-1-илметил)сил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5509</w:t>
              <w:noBreakHyphen/>
              <w:t>19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2;R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1</w:t>
              <w:noBreakHyphen/>
              <w:t>22</w:t>
              <w:noBreakHyphen/>
              <w:t>40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4</w:t>
              <w:noBreakHyphen/>
              <w:t>018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ктаметилциклотетрасилокс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9</w:t>
              <w:noBreakHyphen/>
              <w:t>136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56</w:t>
              <w:noBreakHyphen/>
              <w:t>67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3;R6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3</w:t>
              <w:noBreakHyphen/>
              <w:t>6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46</w:t>
              <w:noBreakHyphen/>
              <w:t>51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4</w:t>
              <w:noBreakHyphen/>
              <w:t>019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ес от: 4-[[bis-(4-флуорфенил)метилсилилl]метил]-4H-1,2,4-триазол; 1-[[bis-(4-флуорфенил) метилсилилl]метил]-1H-1,2,4-триаз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3</w:t>
              <w:noBreakHyphen/>
              <w:t>25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2;R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1</w:t>
              <w:noBreakHyphen/>
              <w:t>22</w:t>
              <w:noBreakHyphen/>
              <w:t>40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4</w:t>
              <w:noBreakHyphen/>
              <w:t>020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ис(1,1-диметил-2-пропинилокси)диметилсил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4</w:t>
              <w:noBreakHyphen/>
              <w:t>96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3863</w:t>
              <w:noBreakHyphen/>
              <w:t>99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)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4</w:t>
              <w:noBreakHyphen/>
              <w:t>021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ис(изопропенилокси)фенилсил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1</w:t>
              <w:noBreakHyphen/>
              <w:t>34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2301</w:t>
              <w:noBreakHyphen/>
              <w:t>18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4</w:t>
              <w:noBreakHyphen/>
              <w:t>022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реакционen продукт на: (2-</w:t>
            </w:r>
            <w:r>
              <w:rPr>
                <w:color w:val="000000"/>
                <w:sz w:val="16"/>
              </w:rPr>
              <w:t>х</w:t>
            </w:r>
            <w:r>
              <w:rPr>
                <w:color w:val="000000"/>
                <w:sz w:val="16"/>
                <w:lang w:val="en-US"/>
              </w:rPr>
              <w:t>идрокси-4-(3-пропенокси)бензофенон и триетоксисилан) с (хидролозен продукт на силициев диоксид и мeтилтриметоксисилан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1</w:t>
              <w:noBreakHyphen/>
              <w:t>53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39/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/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20/21/22</w:t>
              <w:noBreakHyphen/>
              <w:t>39/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16</w:t>
              <w:noBreakHyphen/>
              <w:t>29</w:t>
              <w:noBreakHyphen/>
              <w:t>36/37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4</w:t>
              <w:noBreakHyphen/>
              <w:t>023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</w:t>
            </w:r>
            <w:r>
              <w:rPr>
                <w:color w:val="000000"/>
                <w:sz w:val="16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</w:t>
            </w:r>
            <w:r>
              <w:rPr>
                <w:color w:val="000000"/>
                <w:sz w:val="16"/>
                <w:lang w:val="en-US"/>
              </w:rPr>
              <w:t xml:space="preserve"> -дихидроксиполи(хекс-5-eн-1-илметилсилоксан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8</w:t>
              <w:noBreakHyphen/>
              <w:t>16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5613</w:t>
              <w:noBreakHyphen/>
              <w:t>45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4</w:t>
              <w:noBreakHyphen/>
              <w:t>024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((3-(3-хлор-4-флуорфенил)пропил)диметилсиланил)-4-етоксибенз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2</w:t>
              <w:noBreakHyphen/>
              <w:t>62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1626</w:t>
              <w:noBreakHyphen/>
              <w:t>74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4</w:t>
              <w:noBreakHyphen/>
              <w:t>025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[3-(диетоксиметилсилил-пропокси)-2,2,6,6-тетраметил]-пиперид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1</w:t>
              <w:noBreakHyphen/>
              <w:t>40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2089</w:t>
              <w:noBreakHyphen/>
              <w:t>33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-48/21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Xi;R38-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8</w:t>
              <w:noBreakHyphen/>
              <w:t>41</w:t>
              <w:noBreakHyphen/>
              <w:t>48/21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6/37/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302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4-026-00-5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дихлоро</w:t>
            </w:r>
            <w:r>
              <w:rPr>
                <w:color w:val="000000"/>
                <w:sz w:val="16"/>
              </w:rPr>
              <w:t>-(3-(3-</w:t>
            </w:r>
            <w:r>
              <w:rPr>
                <w:color w:val="000000"/>
                <w:sz w:val="16"/>
              </w:rPr>
              <w:t>хлоро</w:t>
            </w:r>
            <w:r>
              <w:rPr>
                <w:color w:val="000000"/>
                <w:sz w:val="16"/>
              </w:rPr>
              <w:t>-4-</w:t>
            </w:r>
            <w:r>
              <w:rPr>
                <w:color w:val="000000"/>
                <w:sz w:val="16"/>
              </w:rPr>
              <w:t>флуоро</w:t>
            </w:r>
            <w:r>
              <w:rPr>
                <w:color w:val="000000"/>
                <w:sz w:val="16"/>
              </w:rPr>
              <w:t>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фенил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пропил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метилсилан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7-180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—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; R35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35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1/2-)26-36/37/39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4-027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хлоро</w:t>
            </w:r>
            <w:r>
              <w:rPr>
                <w:color w:val="000000"/>
                <w:sz w:val="16"/>
                <w:lang w:val="ru-RU"/>
              </w:rPr>
              <w:t>(3-(3-</w:t>
            </w:r>
            <w:r>
              <w:rPr>
                <w:color w:val="000000"/>
                <w:sz w:val="16"/>
                <w:lang w:val="ru-RU"/>
              </w:rPr>
              <w:t>хлоро</w:t>
            </w:r>
            <w:r>
              <w:rPr>
                <w:color w:val="000000"/>
                <w:sz w:val="16"/>
                <w:lang w:val="ru-RU"/>
              </w:rPr>
              <w:t>-4-</w:t>
            </w:r>
            <w:r>
              <w:rPr>
                <w:color w:val="000000"/>
                <w:sz w:val="16"/>
                <w:lang w:val="ru-RU"/>
              </w:rPr>
              <w:t>флуорофенил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пропил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диметилсил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-270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—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; R35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35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1/2-)8-26-28-36/37/ 39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lang w:val="ru-RU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4-028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α</w:t>
            </w:r>
            <w:r>
              <w:rPr>
                <w:color w:val="000000"/>
                <w:sz w:val="16"/>
                <w:lang w:val="ru-RU"/>
              </w:rPr>
              <w:t>-[3-(1-</w:t>
            </w:r>
            <w:r>
              <w:rPr>
                <w:color w:val="000000"/>
                <w:sz w:val="16"/>
                <w:lang w:val="ru-RU"/>
              </w:rPr>
              <w:t>оксопроп</w:t>
            </w:r>
            <w:r>
              <w:rPr>
                <w:color w:val="000000"/>
                <w:sz w:val="16"/>
                <w:lang w:val="ru-RU"/>
              </w:rPr>
              <w:t>-2-</w:t>
            </w:r>
            <w:r>
              <w:rPr>
                <w:color w:val="000000"/>
                <w:sz w:val="16"/>
                <w:lang w:val="ru-RU"/>
              </w:rPr>
              <w:t>енил</w:t>
            </w:r>
            <w:r>
              <w:rPr>
                <w:color w:val="000000"/>
                <w:sz w:val="16"/>
                <w:lang w:val="ru-RU"/>
              </w:rPr>
              <w:t>)-1-</w:t>
            </w:r>
            <w:r>
              <w:rPr>
                <w:color w:val="000000"/>
                <w:sz w:val="16"/>
                <w:lang w:val="ru-RU"/>
              </w:rPr>
              <w:t>окси</w:t>
            </w:r>
            <w:r>
              <w:rPr>
                <w:color w:val="000000"/>
                <w:sz w:val="16"/>
                <w:lang w:val="ru-RU"/>
              </w:rPr>
              <w:t>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пропил</w:t>
            </w:r>
            <w:r>
              <w:rPr>
                <w:color w:val="000000"/>
                <w:sz w:val="16"/>
                <w:lang w:val="ru-RU"/>
              </w:rPr>
              <w:t>]</w:t>
            </w:r>
            <w:r>
              <w:rPr>
                <w:color w:val="000000"/>
                <w:sz w:val="16"/>
                <w:lang w:val="ru-RU"/>
              </w:rPr>
              <w:t>диметоксисилокси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</w:rPr>
              <w:t>ω</w:t>
            </w:r>
            <w:r>
              <w:rPr>
                <w:color w:val="000000"/>
                <w:sz w:val="16"/>
                <w:lang w:val="ru-RU"/>
              </w:rPr>
              <w:t>-[3(1-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оксопроп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2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ен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-1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оксипроп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]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метоксисилилпол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им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е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тилсилоксан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5-290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—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3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S: (2-)24-37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014-029-00-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lang w:val="ru-RU"/>
              </w:rPr>
              <w:t>′-(</w:t>
            </w:r>
            <w:r>
              <w:rPr>
                <w:color w:val="000000"/>
                <w:sz w:val="16"/>
                <w:lang w:val="ru-RU"/>
              </w:rPr>
              <w:t>етенилметилсилилен</w:t>
            </w:r>
            <w:r>
              <w:rPr>
                <w:color w:val="000000"/>
                <w:sz w:val="16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ди</w:t>
            </w:r>
            <w:r>
              <w:rPr>
                <w:color w:val="000000"/>
                <w:sz w:val="16"/>
                <w:lang w:val="ru-RU"/>
              </w:rPr>
              <w:t>[(4-</w:t>
            </w:r>
            <w:r>
              <w:rPr>
                <w:color w:val="000000"/>
                <w:sz w:val="16"/>
                <w:lang w:val="ru-RU"/>
              </w:rPr>
              <w:t>метилпентан</w:t>
            </w:r>
            <w:r>
              <w:rPr>
                <w:color w:val="000000"/>
                <w:sz w:val="16"/>
                <w:lang w:val="ru-RU"/>
              </w:rPr>
              <w:t>-2-</w:t>
            </w:r>
            <w:r>
              <w:rPr>
                <w:color w:val="000000"/>
                <w:sz w:val="16"/>
                <w:lang w:val="ru-RU"/>
              </w:rPr>
              <w:t>он</w:t>
            </w:r>
            <w:r>
              <w:rPr>
                <w:color w:val="000000"/>
                <w:sz w:val="16"/>
                <w:lang w:val="ru-RU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оксим</w:t>
            </w:r>
            <w:r>
              <w:rPr>
                <w:color w:val="000000"/>
                <w:sz w:val="16"/>
              </w:rPr>
              <w:t>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1-870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—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epr.Cat.3; R6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2-48/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22-48/22-6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36/37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bg-BG"/>
              </w:rPr>
            </w:pPr>
            <w:r>
              <w:rPr>
                <w:rFonts w:cs="Times New Roman"/>
                <w:color w:val="000000"/>
                <w:sz w:val="16"/>
                <w:lang w:val="bg-BG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4-030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[(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иметилсилинен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бис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((1,2,3,3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,7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</w:rPr>
              <w:t>η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-1</w:t>
            </w: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инден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1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илиден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име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]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хаф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422-060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390-08-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+; R28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+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28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1/2-)6-22-28-36/37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4-031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>бис</w:t>
            </w:r>
            <w:r>
              <w:rPr>
                <w:rFonts w:cs="Times New Roman" w:ascii="Times New Roman" w:hAnsi="Times New Roman"/>
                <w:sz w:val="16"/>
              </w:rPr>
              <w:t>(1-</w:t>
            </w:r>
            <w:r>
              <w:rPr>
                <w:rFonts w:cs="Times New Roman" w:ascii="Times New Roman" w:hAnsi="Times New Roman"/>
                <w:sz w:val="16"/>
              </w:rPr>
              <w:t>метилетил</w:t>
            </w:r>
            <w:r>
              <w:rPr>
                <w:rFonts w:cs="Times New Roman" w:ascii="Times New Roman" w:hAnsi="Times New Roman"/>
                <w:sz w:val="16"/>
              </w:rPr>
              <w:t>)-</w:t>
            </w:r>
            <w:r>
              <w:rPr>
                <w:rFonts w:cs="Times New Roman" w:ascii="Times New Roman" w:hAnsi="Times New Roman"/>
                <w:sz w:val="16"/>
              </w:rPr>
              <w:t>диметоксисилан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1-540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8230-61-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 10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38 R43 R 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i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10-38-43-52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4-37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4-032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дициклопентилдиметоксисил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4-370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6990-35-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38-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38-41-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6-37/39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01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eтрафосфор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ял фосфор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жълт фосфо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1</w:t>
              <w:noBreakHyphen/>
              <w:t>768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185</w:t>
              <w:noBreakHyphen/>
              <w:t>1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T+;C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7</w:t>
              <w:noBreakHyphen/>
              <w:t>26/28</w:t>
              <w:noBreakHyphen/>
              <w:t>35</w:t>
              <w:noBreakHyphen/>
              <w:t>5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5</w:t>
              <w:noBreakHyphen/>
              <w:t>26</w:t>
              <w:noBreakHyphen/>
              <w:t>38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5-002-00-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червен фосфо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-768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7723-14-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; R11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16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F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11-16-52/53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7-43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03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лциев фосф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5</w:t>
              <w:noBreakHyphen/>
              <w:t>142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05</w:t>
              <w:noBreakHyphen/>
              <w:t>99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5/29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5/29</w:t>
              <w:noBreakHyphen/>
              <w:t>28</w:t>
              <w:noBreakHyphen/>
              <w:t>5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2</w:t>
              <w:noBreakHyphen/>
              <w:t>43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04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луминиев фосф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4</w:t>
              <w:noBreakHyphen/>
              <w:t>088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859</w:t>
              <w:noBreakHyphen/>
              <w:t>73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F;R15/29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5/29</w:t>
              <w:noBreakHyphen/>
              <w:t>28</w:t>
              <w:noBreakHyphen/>
              <w:t>32</w:t>
              <w:noBreakHyphen/>
              <w:t>5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/9/14</w:t>
              <w:noBreakHyphen/>
              <w:t>30</w:t>
              <w:noBreakHyphen/>
              <w:t>36/37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05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aгнезиев фосф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5</w:t>
              <w:noBreakHyphen/>
              <w:t>023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057</w:t>
              <w:noBreakHyphen/>
              <w:t>74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5/29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5/29</w:t>
              <w:noBreakHyphen/>
              <w:t>28</w:t>
              <w:noBreakHyphen/>
              <w:t>5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2</w:t>
              <w:noBreakHyphen/>
              <w:t>43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06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цинков фосф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5</w:t>
              <w:noBreakHyphen/>
              <w:t>244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14</w:t>
              <w:noBreakHyphen/>
              <w:t>84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5/29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T+;R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5/29</w:t>
              <w:noBreakHyphen/>
              <w:t>28</w:t>
              <w:noBreakHyphen/>
              <w:t>3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/9/14</w:t>
              <w:noBreakHyphen/>
              <w:t>30</w:t>
              <w:noBreakHyphen/>
              <w:t>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07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осфорен три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1</w:t>
              <w:noBreakHyphen/>
              <w:t>749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719</w:t>
              <w:noBreakHyphen/>
              <w:t>12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48/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4</w:t>
              <w:noBreakHyphen/>
              <w:t>26/28</w:t>
              <w:noBreakHyphen/>
              <w:t>35</w:t>
              <w:noBreakHyphen/>
              <w:t>48/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7/8</w:t>
              <w:noBreakHyphen/>
              <w:t>26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08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осфорен пента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3</w:t>
              <w:noBreakHyphen/>
              <w:t>06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026</w:t>
              <w:noBreakHyphen/>
              <w:t>13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-48/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4</w:t>
              <w:noBreakHyphen/>
              <w:t>22</w:t>
              <w:noBreakHyphen/>
              <w:t>26</w:t>
              <w:noBreakHyphen/>
              <w:t>34</w:t>
              <w:noBreakHyphen/>
              <w:t>48/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7/8</w:t>
              <w:noBreakHyphen/>
              <w:t>26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09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осфорилтри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3</w:t>
              <w:noBreakHyphen/>
              <w:t>046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025</w:t>
              <w:noBreakHyphen/>
              <w:t>87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8/2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4</w:t>
              <w:noBreakHyphen/>
              <w:t>22</w:t>
              <w:noBreakHyphen/>
              <w:t>26</w:t>
              <w:noBreakHyphen/>
              <w:t>35</w:t>
              <w:noBreakHyphen/>
              <w:t>48/2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7/8</w:t>
              <w:noBreakHyphen/>
              <w:t>26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10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осфорен пентокс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нхидрид на фосфорнат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5</w:t>
              <w:noBreakHyphen/>
              <w:t>236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14</w:t>
              <w:noBreakHyphen/>
              <w:t>56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2</w:t>
              <w:noBreakHyphen/>
              <w:t>26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11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осфорна киселина...%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ртофосфорна киселина...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1</w:t>
              <w:noBreakHyphen/>
              <w:t>633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664</w:t>
              <w:noBreakHyphen/>
              <w:t>38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%=&lt;C C;R34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0%=&lt;C&lt;25% Xi;R36/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12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eтрафосфорен трисулф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осфорен секуисулф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5</w:t>
              <w:noBreakHyphen/>
              <w:t>245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14</w:t>
              <w:noBreakHyphen/>
              <w:t>85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22</w:t>
              <w:noBreakHyphen/>
              <w:t>5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7</w:t>
              <w:noBreakHyphen/>
              <w:t>16</w:t>
              <w:noBreakHyphen/>
              <w:t>24/2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13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иетилфос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иетилов естер на фосфорнат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114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8</w:t>
              <w:noBreakHyphen/>
              <w:t>4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5-014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рибутилфос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-800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-73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3; R40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2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i; R38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22-38-40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36/37-46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5-015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икрезилфос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итолилфосфат (o-o-o,o-o-m,o-o-p,o-m-m,o-m-p,o-p-р)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-103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-30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T; R39/23/24/25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; N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39/23/24/25-51/53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20/21-28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25 %: T, N; R39/23/24/25-51/53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 % ≤ C &lt; 25 %: T; R39/23/24/25-52/ 53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% ≤ C &lt; 2,5 %: T; R39/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 xml:space="preserve">0,2% ≤ C &lt; 1 %: Xn; R68/20/21/2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EU Albertina;Times New Roman" w:hAnsi="EU Albertina;Times New Roman" w:cs="EU Albertina;Times New Roman"/>
                <w:color w:val="000000"/>
                <w:sz w:val="17"/>
              </w:rPr>
            </w:pPr>
            <w:r>
              <w:rPr>
                <w:rFonts w:cs="EU Albertina;Times New Roman" w:ascii="EU Albertina;Times New Roman" w:hAnsi="EU Albertina;Times New Roman"/>
                <w:color w:val="000000"/>
                <w:sz w:val="17"/>
              </w:rPr>
              <w:t>015-016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lang w:val="en-US"/>
              </w:rPr>
            </w:pPr>
            <w:r>
              <w:rPr>
                <w:color w:val="000000"/>
                <w:sz w:val="17"/>
                <w:lang w:val="en-US"/>
              </w:rPr>
              <w:t>трикрезилфосфа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lang w:val="en-US"/>
              </w:rPr>
            </w:pPr>
            <w:r>
              <w:rPr>
                <w:color w:val="000000"/>
                <w:sz w:val="17"/>
                <w:lang w:val="en-US"/>
              </w:rPr>
              <w:t>тритолилфосфа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lang w:val="bg-BG"/>
              </w:rPr>
            </w:pPr>
            <w:r>
              <w:rPr>
                <w:color w:val="000000"/>
                <w:sz w:val="17"/>
              </w:rPr>
              <w:t>(</w:t>
            </w:r>
            <w:r>
              <w:rPr>
                <w:rFonts w:cs="EU Albertina;Times New Roman" w:ascii="EU Albertina;Times New Roman" w:hAnsi="EU Albertina;Times New Roman"/>
                <w:color w:val="000000"/>
                <w:sz w:val="17"/>
              </w:rPr>
              <w:t>m-m-m, m-m-p, m-p-p, p-p-p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lang w:val="bg-BG"/>
              </w:rPr>
            </w:pPr>
            <w:r>
              <w:rPr>
                <w:rFonts w:eastAsia="EU Albertina;Times New Roman" w:cs="EU Albertina;Times New Roman" w:ascii="EU Albertina;Times New Roman" w:hAnsi="EU Albertina;Times New Roman"/>
                <w:color w:val="000000"/>
                <w:sz w:val="17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EU Albertina;Times New Roman" w:hAnsi="EU Albertina;Times New Roman" w:cs="EU Albertina;Times New Roman"/>
                <w:color w:val="000000"/>
                <w:sz w:val="17"/>
              </w:rPr>
            </w:pPr>
            <w:r>
              <w:rPr>
                <w:rFonts w:cs="EU Albertina;Times New Roman" w:ascii="EU Albertina;Times New Roman" w:hAnsi="EU Albertina;Times New Roman"/>
                <w:color w:val="000000"/>
                <w:sz w:val="17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EU Albertina;Times New Roman" w:hAnsi="EU Albertina;Times New Roman" w:cs="EU Albertina;Times New Roman"/>
                <w:color w:val="000000"/>
                <w:sz w:val="17"/>
              </w:rPr>
            </w:pPr>
            <w:r>
              <w:rPr>
                <w:rFonts w:cs="EU Albertina;Times New Roman" w:ascii="EU Albertina;Times New Roman" w:hAnsi="EU Albertina;Times New Roman"/>
                <w:color w:val="000000"/>
                <w:sz w:val="17"/>
              </w:rPr>
              <w:t>201-105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EU Albertina;Times New Roman" w:hAnsi="EU Albertina;Times New Roman" w:cs="EU Albertina;Times New Roman"/>
                <w:color w:val="000000"/>
                <w:sz w:val="17"/>
              </w:rPr>
            </w:pPr>
            <w:r>
              <w:rPr>
                <w:rFonts w:cs="EU Albertina;Times New Roman" w:ascii="EU Albertina;Times New Roman" w:hAnsi="EU Albertina;Times New Roman"/>
                <w:color w:val="000000"/>
                <w:sz w:val="17"/>
              </w:rPr>
              <w:t>78-32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EU Albertina;Times New Roman" w:hAnsi="EU Albertina;Times New Roman" w:cs="EU Albertina;Times New Roman"/>
                <w:color w:val="000000"/>
                <w:sz w:val="17"/>
              </w:rPr>
            </w:pPr>
            <w:r>
              <w:rPr>
                <w:rFonts w:cs="EU Albertina;Times New Roman" w:ascii="EU Albertina;Times New Roman" w:hAnsi="EU Albertina;Times New Roman"/>
                <w:color w:val="000000"/>
                <w:sz w:val="17"/>
              </w:rPr>
              <w:t xml:space="preserve">Xn; R21/22 </w:t>
            </w:r>
          </w:p>
          <w:p>
            <w:pPr>
              <w:pStyle w:val="Normal"/>
              <w:widowControl w:val="false"/>
              <w:autoSpaceDE w:val="false"/>
              <w:rPr>
                <w:rFonts w:ascii="EU Albertina;Times New Roman" w:hAnsi="EU Albertina;Times New Roman" w:cs="EU Albertina;Times New Roman"/>
                <w:color w:val="000000"/>
                <w:sz w:val="17"/>
              </w:rPr>
            </w:pPr>
            <w:r>
              <w:rPr>
                <w:rFonts w:cs="EU Albertina;Times New Roman" w:ascii="EU Albertina;Times New Roman" w:hAnsi="EU Albertina;Times New Roman"/>
                <w:color w:val="000000"/>
                <w:sz w:val="17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EU Albertina;Times New Roman" w:hAnsi="EU Albertina;Times New Roman" w:cs="EU Albertina;Times New Roman"/>
                <w:color w:val="000000"/>
                <w:sz w:val="17"/>
              </w:rPr>
            </w:pPr>
            <w:r>
              <w:rPr>
                <w:rFonts w:cs="EU Albertina;Times New Roman" w:ascii="EU Albertina;Times New Roman" w:hAnsi="EU Albertina;Times New Roman"/>
                <w:color w:val="000000"/>
                <w:sz w:val="17"/>
              </w:rPr>
              <w:t xml:space="preserve">Xn; N </w:t>
            </w:r>
          </w:p>
          <w:p>
            <w:pPr>
              <w:pStyle w:val="Normal"/>
              <w:widowControl w:val="false"/>
              <w:autoSpaceDE w:val="false"/>
              <w:rPr>
                <w:rFonts w:ascii="EU Albertina;Times New Roman" w:hAnsi="EU Albertina;Times New Roman" w:cs="EU Albertina;Times New Roman"/>
                <w:color w:val="000000"/>
                <w:sz w:val="17"/>
              </w:rPr>
            </w:pPr>
            <w:r>
              <w:rPr>
                <w:rFonts w:cs="EU Albertina;Times New Roman" w:ascii="EU Albertina;Times New Roman" w:hAnsi="EU Albertina;Times New Roman"/>
                <w:color w:val="000000"/>
                <w:sz w:val="17"/>
              </w:rPr>
              <w:t xml:space="preserve">R: 21/22-51/53 </w:t>
            </w:r>
          </w:p>
          <w:p>
            <w:pPr>
              <w:pStyle w:val="Normal"/>
              <w:widowControl w:val="false"/>
              <w:autoSpaceDE w:val="false"/>
              <w:rPr>
                <w:rFonts w:ascii="EU Albertina;Times New Roman" w:hAnsi="EU Albertina;Times New Roman" w:cs="EU Albertina;Times New Roman"/>
                <w:color w:val="000000"/>
                <w:sz w:val="17"/>
              </w:rPr>
            </w:pPr>
            <w:r>
              <w:rPr>
                <w:rFonts w:cs="EU Albertina;Times New Roman" w:ascii="EU Albertina;Times New Roman" w:hAnsi="EU Albertina;Times New Roman"/>
                <w:color w:val="000000"/>
                <w:sz w:val="17"/>
              </w:rPr>
              <w:t xml:space="preserve">S: (2-)28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EU Albertina;Times New Roman" w:ascii="EU Albertina;Times New Roman" w:hAnsi="EU Albertina;Times New Roman"/>
                <w:color w:val="000000"/>
                <w:sz w:val="17"/>
              </w:rPr>
              <w:t xml:space="preserve">C </w:t>
            </w:r>
            <w:r>
              <w:rPr>
                <w:rFonts w:cs="EU Albertina+ 22;Times New Roman" w:ascii="EU Albertina+ 22;Times New Roman" w:hAnsi="EU Albertina+ 22;Times New Roman"/>
                <w:color w:val="000000"/>
                <w:sz w:val="17"/>
              </w:rPr>
              <w:t xml:space="preserve">≥ </w:t>
            </w:r>
            <w:r>
              <w:rPr>
                <w:rFonts w:cs="EU Albertina;Times New Roman" w:ascii="EU Albertina;Times New Roman" w:hAnsi="EU Albertina;Times New Roman"/>
                <w:color w:val="000000"/>
                <w:sz w:val="17"/>
              </w:rPr>
              <w:t xml:space="preserve">25 %: Xn, N; R21/22-51/5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EU Albertina;Times New Roman" w:ascii="EU Albertina;Times New Roman" w:hAnsi="EU Albertina;Times New Roman"/>
                <w:color w:val="000000"/>
                <w:sz w:val="17"/>
              </w:rPr>
              <w:t xml:space="preserve">5% </w:t>
            </w:r>
            <w:r>
              <w:rPr>
                <w:rFonts w:cs="EU Albertina+ 22;Times New Roman" w:ascii="EU Albertina+ 22;Times New Roman" w:hAnsi="EU Albertina+ 22;Times New Roman"/>
                <w:color w:val="000000"/>
                <w:sz w:val="17"/>
              </w:rPr>
              <w:t xml:space="preserve">≤ </w:t>
            </w:r>
            <w:r>
              <w:rPr>
                <w:rFonts w:cs="EU Albertina;Times New Roman" w:ascii="EU Albertina;Times New Roman" w:hAnsi="EU Albertina;Times New Roman"/>
                <w:color w:val="000000"/>
                <w:sz w:val="17"/>
              </w:rPr>
              <w:t xml:space="preserve">C &lt; 25 %: Xn; R21/22-52/5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EU Albertina;Times New Roman" w:ascii="EU Albertina;Times New Roman" w:hAnsi="EU Albertina;Times New Roman"/>
                <w:color w:val="000000"/>
                <w:sz w:val="17"/>
              </w:rPr>
              <w:t xml:space="preserve">2,5 % </w:t>
            </w:r>
            <w:r>
              <w:rPr>
                <w:rFonts w:cs="EU Albertina+ 22;Times New Roman" w:ascii="EU Albertina+ 22;Times New Roman" w:hAnsi="EU Albertina+ 22;Times New Roman"/>
                <w:color w:val="000000"/>
                <w:sz w:val="17"/>
              </w:rPr>
              <w:t xml:space="preserve">≤ </w:t>
            </w:r>
            <w:r>
              <w:rPr>
                <w:rFonts w:cs="EU Albertina;Times New Roman" w:ascii="EU Albertina;Times New Roman" w:hAnsi="EU Albertina;Times New Roman"/>
                <w:color w:val="000000"/>
                <w:sz w:val="17"/>
              </w:rPr>
              <w:t xml:space="preserve">C &lt; 5 %: R52/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 Albertina;Times New Roman" w:hAnsi="EU Albertina;Times New Roman" w:cs="EU Albertina;Times New Roman"/>
                <w:color w:val="000000"/>
                <w:sz w:val="16"/>
                <w:lang w:val="en-US"/>
              </w:rPr>
            </w:pPr>
            <w:r>
              <w:rPr>
                <w:rFonts w:cs="EU Albertina;Times New Roman" w:ascii="EU Albertina;Times New Roman" w:hAnsi="EU Albertina;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19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хлорфос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2-дихлорвинил-диметилов естер на фосфорнат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547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2</w:t>
              <w:noBreakHyphen/>
              <w:t>73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4/25</w:t>
              <w:noBreakHyphen/>
              <w:t>26</w:t>
              <w:noBreakHyphen/>
              <w:t>43</w:t>
              <w:noBreakHyphen/>
              <w:t>5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5-020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евинфос (ISO)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2-метоксикарбонил-1-метилвинилдиметилфосфат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16"/>
                <w:lang w:val="bg-BG"/>
              </w:rPr>
            </w:pPr>
            <w:r>
              <w:rPr>
                <w:rFonts w:cs="Times New Roman"/>
                <w:color w:val="000000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-095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86-34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T+; R27/28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+; N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7/28-50/53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</w:rPr>
              <w:t xml:space="preserve">S: (1/2-)23-28-36/37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7 %: T+, N; R27/28-50-53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% ≤ C &lt; 7 %: T, N; R24/25-50-53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1% ≤ C &lt; 1 %: Xn, N; R21/22-50-53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025 % ≤ C &lt; 0,1 %: N; R50-53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0025 % ≤ C &lt; 0,0025 %: N; R51-53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 xml:space="preserve">0,000025 % ≤ C &lt; 0,00025 %: R52-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5-021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 xml:space="preserve">трихлорфон (ISO)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диметил-2,2,2-трихлоро-1-хидроксиетилфос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-149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-68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Xn; R22 R43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n; N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2-43-50/53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24-37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Xn, N; R22-43-50-53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% ≤ C &lt; 25 %: Xi, N; R43-50-53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25 % ≤ C &lt; 1 %: N; R50-53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</w:rPr>
              <w:t xml:space="preserve">0,0025% ≤ C &lt; 0,025 %: N; R51-53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 xml:space="preserve">0,00025 % ≤ C &lt; 0,0025 %: R52-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22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осфамидо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2-хлоро-3-диетиламино-1-метил-3-oксопроп-1-eн-ил)диметилфос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хлоро-2-диетилкарбамоил-1-метилвинилдиметилфос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6</w:t>
              <w:noBreakHyphen/>
              <w:t>116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171</w:t>
              <w:noBreakHyphen/>
              <w:t>21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ут.кат.3;R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24</w:t>
              <w:noBreakHyphen/>
              <w:t>28</w:t>
              <w:noBreakHyphen/>
              <w:t>50/53</w:t>
              <w:noBreakHyphen/>
              <w:t>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3</w:t>
              <w:noBreakHyphen/>
              <w:t>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23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иразоксо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,О-диетил-О-(3-метил-1H-пиразол-5-ил)фос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етилтриметилпиразол-5-ил фос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8</w:t>
              <w:noBreakHyphen/>
              <w:t>34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/27/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6/27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13</w:t>
              <w:noBreakHyphen/>
              <w:t>28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24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иамифос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-амино-3-фенил-1-бисдиметиламинофосфорил-1H-1,2,4-триазо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-амино-3-фенил-1,2,4-триазол-1-ил-N,N,N',N'-тетраметилфосфорна киселина ди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31</w:t>
              <w:noBreakHyphen/>
              <w:t>47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7/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7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2</w:t>
              <w:noBreakHyphen/>
              <w:t>28</w:t>
              <w:noBreakHyphen/>
              <w:t>36/37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25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eтраетилпирофос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EPP (ISO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495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7</w:t>
              <w:noBreakHyphen/>
              <w:t>49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7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27/28</w:t>
              <w:noBreakHyphen/>
              <w:t>5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6/37/39</w:t>
              <w:noBreakHyphen/>
              <w:t>38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26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шрадан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ктаметилдифосфорна киселина тетрам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ктаметилпирофосфор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5</w:t>
              <w:noBreakHyphen/>
              <w:t>801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2</w:t>
              <w:noBreakHyphen/>
              <w:t>16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7/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7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6/37</w:t>
              <w:noBreakHyphen/>
              <w:t>38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5-027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сулфотеп (ISO) </w: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О,О,О,О-тeтраетилдитиопирофосфат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</w:rPr>
              <w:t>222-995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89-24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T+; R27/28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+; N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7/28-50/53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23-28-36/37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7 %: T+, N; R27/28-50-53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% ≤ C &lt; 7 %: T, N; R24/25-50-53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0,1% ≤ C &lt; 1 %: Xn, N; R21/22-50-53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25 % ≤ C &lt; 0,1 %: N; R50-53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025 % ≤ C &lt; 0,025 %: N; R51-53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 xml:space="preserve">0,00025 % ≤ C &lt; 0,0025 %: R52-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28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еметон-О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,О-диетил-О-2-eтилтиоетилтиофос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исток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6</w:t>
              <w:noBreakHyphen/>
              <w:t>053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8</w:t>
              <w:noBreakHyphen/>
              <w:t>03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7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7/28</w:t>
              <w:noBreakHyphen/>
              <w:t>5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29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еметон-S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,О-диетил-S-(2-етилтиоетил)тиофос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етил-S-2-етилтиоетилтиофос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801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6</w:t>
              <w:noBreakHyphen/>
              <w:t>75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7/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7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30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еметон-О-метил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-2-етилтиоетил-О,О-диметилтиофос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2</w:t>
              <w:noBreakHyphen/>
              <w:t>758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67</w:t>
              <w:noBreakHyphen/>
              <w:t>27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4</w:t>
              <w:noBreakHyphen/>
              <w:t>36/37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31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деметон-S-метил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-(2-етилтиоетил)-О,О-диметилтиофос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-2-етилтиоетилдиметилтиофос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3</w:t>
              <w:noBreakHyphen/>
              <w:t>052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19</w:t>
              <w:noBreakHyphen/>
              <w:t>86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4/25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95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5-032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ротоат (ISO)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,О-диетилизопропилкарбамоилметил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осфородитиоат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,О-диетилизопропилкарбамоилметил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en-US"/>
              </w:rPr>
              <w:t>дитиофосфат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-893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5-18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+; R27/28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+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27/28-52/53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28-36/37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5-033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орат (ISO)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,О-диетилетилтиометилфосфородитио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,О-диетилетилтиометилдитиофосфат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-052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8-02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+; R27/28 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+; N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</w:rPr>
              <w:t>R: 27/28-50/53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28-36/37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7 %: T+, N; R27/28-50-53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% ≤ C &lt; 7 %: T, N; R24/25-50-53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0,1 % ≤ C &lt; 1 %: Xn, N; R21/22-50-53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25% ≤ C &lt; 0,1 %: N; R50-53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025 % ≤ C &lt; 0,025 %: N; R51-53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 xml:space="preserve">0,00025 % ≤ C &lt; 0,0025 %: R52-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5-034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аратион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,О-диетил-О-4-нитрофенилтиофос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аратион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О,О-диетил-О-4-нитрофенилфосфоротиоат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-271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-38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+; R26/28 T; 24-48/25 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+; N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4-26/28-48/25-50/ 53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28-36/37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T+, N; R24-26/28-48/25-50-53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% ≤ C &lt; 25 %: T+, N; R21-26/28-48/ 25-50-53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7% ≤ C &lt; 10 %: T+, N; R21-26/28-48/ 22-50-53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% ≤ C &lt; 7 %: T, N; R21-23/25-48/22-50-53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% ≤ C &lt; 3 %: T, N; R23/25-48/22-50-53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5 % ≤ C &lt; 1 %: Xn, N; R20/22-50-53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% ≤ C &lt; 0,25 %: Xn, N; R20/22-51-53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25% ≤ C &lt; 0,1 %: N; R51-53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 xml:space="preserve">0,0025 % ≤ C &lt; 0,025 %: R52-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5-035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аратионметил (ISO)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О,О-диметил-О-4-нитрофенилтиофос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аратионметил (ISO)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lang w:val="ru-RU"/>
              </w:rPr>
              <w:t>О,О-диметил-О-4-нитрофенил</w:t>
            </w:r>
            <w:r>
              <w:rPr>
                <w:color w:val="000000"/>
                <w:sz w:val="16"/>
              </w:rPr>
              <w:t xml:space="preserve">фосфоротиоат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-050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8-00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5 R10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+; R26/28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R24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48/22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+; N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5-10-24-26/28-48/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2-50/53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: (1/2-)28-36/37-45-60-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T+, N; R24-26/28-48/22-50-53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% ≤ C &lt; 25 %: T+, N; R21-26/28-48/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2-50-53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7% ≤ C &lt; 10 %: T+, N; R21-26/28-50-53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% ≤ C &lt; 7 %: T, N; R21-23/25-50-53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</w:rPr>
              <w:t xml:space="preserve">1% ≤ C &lt; 3 %: T, N; R23/25-50-53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5 % ≤ C &lt; 1 %: Xn, N; R20/22-50-53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1 % ≤ C &lt; 0,25 %: Xn, N; R20/22-51-53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25 % ≤ C &lt; 0,1 %: N; R51-53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 xml:space="preserve">0,0025 % ≤ C &lt; 0,025 %: R52-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37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енкапто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-(2,5-дихлорофенилтио)метил-О,О-диетилдитиофос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8</w:t>
              <w:noBreakHyphen/>
              <w:t>892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75</w:t>
              <w:noBreakHyphen/>
              <w:t>14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4/25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13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38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умафос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-(3-хлоро-4-метилкумарин-7-ил)-О,О-диетилтиофос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285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6</w:t>
              <w:noBreakHyphen/>
              <w:t>72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</w:t>
              <w:noBreakHyphen/>
              <w:t>28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39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зинфос-метил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,O-диметил-4-oксобензотриазин-3-илметилдитиофос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676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6</w:t>
              <w:noBreakHyphen/>
              <w:t>5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4</w:t>
              <w:noBreakHyphen/>
              <w:t>26/28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40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азинон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,О-диетил-О-(2-изопропил-4-метилпиримидин-6-ил)-тиофос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,О-диетил-О-2-изопропил-6-метилпиримидин-4-ил-тиофос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6</w:t>
              <w:noBreakHyphen/>
              <w:t>373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33</w:t>
              <w:noBreakHyphen/>
              <w:t>41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/2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EU Albertina;Times New Roman" w:hAnsi="EU Albertina;Times New Roman" w:cs="EU Albertina;Times New Roman"/>
                <w:color w:val="000000"/>
                <w:sz w:val="17"/>
              </w:rPr>
            </w:pPr>
            <w:r>
              <w:rPr>
                <w:rFonts w:cs="EU Albertina;Times New Roman" w:ascii="EU Albertina;Times New Roman" w:hAnsi="EU Albertina;Times New Roman"/>
                <w:color w:val="000000"/>
                <w:sz w:val="17"/>
              </w:rPr>
              <w:t xml:space="preserve">015-041-00-X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малатион (ISO)</w:t>
            </w:r>
          </w:p>
          <w:p>
            <w:pPr>
              <w:pStyle w:val="Normal"/>
              <w:rPr>
                <w:color w:val="000000"/>
                <w:sz w:val="17"/>
                <w:lang w:val="bg-BG"/>
              </w:rPr>
            </w:pPr>
            <w:r>
              <w:rPr>
                <w:color w:val="000000"/>
                <w:sz w:val="17"/>
                <w:lang w:val="en-US"/>
              </w:rPr>
              <w:t xml:space="preserve">1,2-бис(eтоксикарбонил)eтил-О,О-диметилфосфородитиоат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lang w:val="bg-BG"/>
              </w:rPr>
            </w:pPr>
            <w:r>
              <w:rPr>
                <w:color w:val="000000"/>
                <w:sz w:val="17"/>
                <w:lang w:val="en-US"/>
              </w:rPr>
              <w:t>1,2-бис(eтоксикарбонил)eтил-О,О-диметилдитиофос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EU Albertina;Times New Roman" w:hAnsi="EU Albertina;Times New Roman" w:cs="EU Albertina;Times New Roman"/>
                <w:color w:val="000000"/>
                <w:sz w:val="17"/>
                <w:lang w:val="ru-RU"/>
              </w:rPr>
            </w:pPr>
            <w:r>
              <w:rPr>
                <w:rFonts w:cs="EU Albertina;Times New Roman" w:ascii="EU Albertina;Times New Roman" w:hAnsi="EU Albertina;Times New Roman"/>
                <w:color w:val="000000"/>
                <w:sz w:val="17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EU Albertina;Times New Roman" w:hAnsi="EU Albertina;Times New Roman" w:cs="EU Albertina;Times New Roman"/>
                <w:color w:val="000000"/>
                <w:sz w:val="17"/>
              </w:rPr>
            </w:pPr>
            <w:r>
              <w:rPr>
                <w:rFonts w:cs="EU Albertina;Times New Roman" w:ascii="EU Albertina;Times New Roman" w:hAnsi="EU Albertina;Times New Roman"/>
                <w:color w:val="000000"/>
                <w:sz w:val="17"/>
              </w:rPr>
              <w:t>204-497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EU Albertina;Times New Roman" w:hAnsi="EU Albertina;Times New Roman" w:cs="EU Albertina;Times New Roman"/>
                <w:color w:val="000000"/>
                <w:sz w:val="17"/>
              </w:rPr>
            </w:pPr>
            <w:r>
              <w:rPr>
                <w:rFonts w:cs="EU Albertina;Times New Roman" w:ascii="EU Albertina;Times New Roman" w:hAnsi="EU Albertina;Times New Roman"/>
                <w:color w:val="000000"/>
                <w:sz w:val="17"/>
              </w:rPr>
              <w:t>121-75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EU Albertina;Times New Roman" w:hAnsi="EU Albertina;Times New Roman" w:cs="EU Albertina;Times New Roman"/>
                <w:color w:val="000000"/>
                <w:sz w:val="16"/>
              </w:rPr>
            </w:pPr>
            <w:r>
              <w:rPr>
                <w:rFonts w:cs="EU Albertina;Times New Roman" w:ascii="EU Albertina;Times New Roman" w:hAnsi="EU Albertina;Times New Roman"/>
                <w:color w:val="000000"/>
                <w:sz w:val="16"/>
              </w:rPr>
              <w:t xml:space="preserve">Xn; R2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EU Albertina;Times New Roman" w:ascii="EU Albertina;Times New Roman" w:hAnsi="EU Albertina;Times New Roman"/>
                <w:color w:val="000000"/>
                <w:sz w:val="16"/>
              </w:rPr>
              <w:t>N; R50-53</w:t>
            </w:r>
            <w:r>
              <w:rPr>
                <w:rFonts w:cs="EU Albertina;Times New Roman" w:ascii="EU Albertina;Times New Roman" w:hAnsi="EU Albertina;Times New Roman"/>
                <w:color w:val="000000"/>
                <w:sz w:val="17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EU Albertina;Times New Roman" w:hAnsi="EU Albertina;Times New Roman" w:cs="EU Albertina;Times New Roman"/>
                <w:color w:val="000000"/>
                <w:sz w:val="16"/>
              </w:rPr>
            </w:pPr>
            <w:r>
              <w:rPr>
                <w:rFonts w:cs="EU Albertina;Times New Roman" w:ascii="EU Albertina;Times New Roman" w:hAnsi="EU Albertina;Times New Roman"/>
                <w:color w:val="000000"/>
                <w:sz w:val="16"/>
              </w:rPr>
              <w:t xml:space="preserve">Xn; N </w:t>
            </w:r>
          </w:p>
          <w:p>
            <w:pPr>
              <w:pStyle w:val="Normal"/>
              <w:widowControl w:val="false"/>
              <w:autoSpaceDE w:val="false"/>
              <w:rPr>
                <w:rFonts w:ascii="EU Albertina;Times New Roman" w:hAnsi="EU Albertina;Times New Roman" w:cs="EU Albertina;Times New Roman"/>
                <w:color w:val="000000"/>
                <w:sz w:val="16"/>
              </w:rPr>
            </w:pPr>
            <w:r>
              <w:rPr>
                <w:rFonts w:cs="EU Albertina;Times New Roman" w:ascii="EU Albertina;Times New Roman" w:hAnsi="EU Albertina;Times New Roman"/>
                <w:color w:val="000000"/>
                <w:sz w:val="16"/>
              </w:rPr>
              <w:t xml:space="preserve">R: 22-50/5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EU Albertina;Times New Roman" w:ascii="EU Albertina;Times New Roman" w:hAnsi="EU Albertina;Times New Roman"/>
                <w:color w:val="000000"/>
                <w:sz w:val="16"/>
              </w:rPr>
              <w:t>S: (2-)24-60-61</w:t>
            </w:r>
            <w:r>
              <w:rPr>
                <w:rFonts w:cs="EU Albertina;Times New Roman" w:ascii="EU Albertina;Times New Roman" w:hAnsi="EU Albertina;Times New Roman"/>
                <w:color w:val="000000"/>
                <w:sz w:val="17"/>
              </w:rPr>
              <w:t xml:space="preserve">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EU Albertina;Times New Roman" w:ascii="EU Albertina;Times New Roman" w:hAnsi="EU Albertina;Times New Roman"/>
                <w:color w:val="000000"/>
                <w:sz w:val="16"/>
              </w:rPr>
              <w:t xml:space="preserve">C </w:t>
            </w:r>
            <w:r>
              <w:rPr>
                <w:rFonts w:cs="EU Albertina+ 22;Times New Roman" w:ascii="EU Albertina+ 22;Times New Roman" w:hAnsi="EU Albertina+ 22;Times New Roman"/>
                <w:color w:val="000000"/>
                <w:sz w:val="16"/>
              </w:rPr>
              <w:t xml:space="preserve">≥ </w:t>
            </w:r>
            <w:r>
              <w:rPr>
                <w:rFonts w:cs="EU Albertina;Times New Roman" w:ascii="EU Albertina;Times New Roman" w:hAnsi="EU Albertina;Times New Roman"/>
                <w:color w:val="000000"/>
                <w:sz w:val="16"/>
              </w:rPr>
              <w:t xml:space="preserve">25 %: Xn, N; R22-50-5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EU Albertina;Times New Roman" w:ascii="EU Albertina;Times New Roman" w:hAnsi="EU Albertina;Times New Roman"/>
                <w:color w:val="000000"/>
                <w:sz w:val="16"/>
              </w:rPr>
              <w:t xml:space="preserve">0,25 % </w:t>
            </w:r>
            <w:r>
              <w:rPr>
                <w:rFonts w:cs="EU Albertina+ 22;Times New Roman" w:ascii="EU Albertina+ 22;Times New Roman" w:hAnsi="EU Albertina+ 22;Times New Roman"/>
                <w:color w:val="000000"/>
                <w:sz w:val="16"/>
              </w:rPr>
              <w:t xml:space="preserve">≤ </w:t>
            </w:r>
            <w:r>
              <w:rPr>
                <w:rFonts w:cs="EU Albertina;Times New Roman" w:ascii="EU Albertina;Times New Roman" w:hAnsi="EU Albertina;Times New Roman"/>
                <w:color w:val="000000"/>
                <w:sz w:val="16"/>
              </w:rPr>
              <w:t xml:space="preserve">C &lt; 25 %: N; R50-5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EU Albertina;Times New Roman" w:ascii="EU Albertina;Times New Roman" w:hAnsi="EU Albertina;Times New Roman"/>
                <w:color w:val="000000"/>
                <w:sz w:val="16"/>
              </w:rPr>
              <w:t xml:space="preserve">0,025 % </w:t>
            </w:r>
            <w:r>
              <w:rPr>
                <w:rFonts w:cs="EU Albertina+ 22;Times New Roman" w:ascii="EU Albertina+ 22;Times New Roman" w:hAnsi="EU Albertina+ 22;Times New Roman"/>
                <w:color w:val="000000"/>
                <w:sz w:val="16"/>
              </w:rPr>
              <w:t xml:space="preserve">≤ </w:t>
            </w:r>
            <w:r>
              <w:rPr>
                <w:rFonts w:cs="EU Albertina;Times New Roman" w:ascii="EU Albertina;Times New Roman" w:hAnsi="EU Albertina;Times New Roman"/>
                <w:color w:val="000000"/>
                <w:sz w:val="16"/>
              </w:rPr>
              <w:t xml:space="preserve">C &lt; 0,25 %: N; R51-5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EU Albertina;Times New Roman" w:ascii="EU Albertina;Times New Roman" w:hAnsi="EU Albertina;Times New Roman"/>
                <w:color w:val="000000"/>
                <w:sz w:val="16"/>
              </w:rPr>
              <w:t xml:space="preserve">0,0025 % </w:t>
            </w:r>
            <w:r>
              <w:rPr>
                <w:rFonts w:cs="EU Albertina+ 22;Times New Roman" w:ascii="EU Albertina+ 22;Times New Roman" w:hAnsi="EU Albertina+ 22;Times New Roman"/>
                <w:color w:val="000000"/>
                <w:sz w:val="16"/>
              </w:rPr>
              <w:t xml:space="preserve">≤ </w:t>
            </w:r>
            <w:r>
              <w:rPr>
                <w:rFonts w:cs="EU Albertina;Times New Roman" w:ascii="EU Albertina;Times New Roman" w:hAnsi="EU Albertina;Times New Roman"/>
                <w:color w:val="000000"/>
                <w:sz w:val="16"/>
              </w:rPr>
              <w:t>C &lt; 0,025 %: R52-53</w:t>
            </w:r>
            <w:r>
              <w:rPr>
                <w:rFonts w:cs="EU Albertina;Times New Roman" w:ascii="EU Albertina;Times New Roman" w:hAnsi="EU Albertina;Times New Roman"/>
                <w:color w:val="000000"/>
                <w:sz w:val="17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 Albertina;Times New Roman" w:hAnsi="EU Albertina;Times New Roman" w:cs="EU Albertina;Times New Roman"/>
                <w:color w:val="000000"/>
                <w:sz w:val="16"/>
                <w:lang w:val="en-US"/>
              </w:rPr>
            </w:pPr>
            <w:r>
              <w:rPr>
                <w:rFonts w:cs="EU Albertina;Times New Roman" w:ascii="EU Albertina;Times New Roman" w:hAnsi="EU Albertina;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5-042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хлортион  (тривиалното название не съобразено с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ISO</w:t>
            </w:r>
            <w:r>
              <w:rPr>
                <w:color w:val="000000"/>
                <w:sz w:val="16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О-(3-хлоро-4-нитрофенил)-О,О-диметилфосфоротио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-902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-28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0/21/22 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n; N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0/21/22-50/53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13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Xn, N; R20/21/22-50-53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5 % ≤ C &lt; 25 %: N; R50-53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25% ≤ C &lt; 0,25: N; R51-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 xml:space="preserve">0,0025% ≤ C &lt; 0,025 %: R52-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43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оснихлор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-(4-хлоро-3-нитрофенил)-О,О-диметилтиофос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826</w:t>
              <w:noBreakHyphen/>
              <w:t>76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/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1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44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рбонфенотион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-(4-хлорофенилтио)-метил-О,О-диетилдитиофос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хлорофенилтиометил-О,О-диетилдитиофос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2</w:t>
              <w:noBreakHyphen/>
              <w:t>324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86</w:t>
              <w:noBreakHyphen/>
              <w:t>19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4/25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45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карбам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,О-диетил-S-(3-метил-2,4-диоксо-5-oкса-3-aза-хептил)дитиофос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етоксикарбонил-N-метилкарбамоилметил-О,О-диетилдитиофос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219</w:t>
              <w:noBreakHyphen/>
              <w:t>993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95</w:t>
              <w:noBreakHyphen/>
              <w:t>54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4/25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46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ксидеметонмети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-2-етилсулфинилетил-О,О-диметилтиофос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6</w:t>
              <w:noBreakHyphen/>
              <w:t>11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1</w:t>
              <w:noBreakHyphen/>
              <w:t>12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4/25</w:t>
              <w:noBreakHyphen/>
              <w:t>5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3</w:t>
              <w:noBreakHyphen/>
              <w:t>36/37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5-047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етион (ISO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6"/>
              </w:rPr>
              <w:t>O</w:t>
            </w:r>
            <w:r>
              <w:rPr>
                <w:i/>
                <w:color w:val="000000"/>
                <w:sz w:val="16"/>
                <w:lang w:val="ru-RU"/>
              </w:rPr>
              <w:t>,</w:t>
            </w:r>
            <w:r>
              <w:rPr>
                <w:i/>
                <w:color w:val="000000"/>
                <w:sz w:val="16"/>
              </w:rPr>
              <w:t>O</w:t>
            </w:r>
            <w:r>
              <w:rPr>
                <w:i/>
                <w:color w:val="000000"/>
                <w:sz w:val="16"/>
                <w:lang w:val="ru-RU"/>
              </w:rPr>
              <w:t>,</w:t>
            </w:r>
            <w:r>
              <w:rPr>
                <w:i/>
                <w:color w:val="000000"/>
                <w:sz w:val="16"/>
              </w:rPr>
              <w:t>O</w:t>
            </w:r>
            <w:r>
              <w:rPr>
                <w:i/>
                <w:color w:val="000000"/>
                <w:sz w:val="16"/>
                <w:lang w:val="ru-RU"/>
              </w:rPr>
              <w:t>′,</w:t>
            </w:r>
            <w:r>
              <w:rPr>
                <w:i/>
                <w:color w:val="000000"/>
                <w:sz w:val="16"/>
              </w:rPr>
              <w:t>O</w:t>
            </w:r>
            <w:r>
              <w:rPr>
                <w:i/>
                <w:color w:val="000000"/>
                <w:sz w:val="16"/>
                <w:lang w:val="ru-RU"/>
              </w:rPr>
              <w:t>′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</w:rPr>
              <w:t>тетраетил-</w:t>
            </w:r>
            <w:r>
              <w:rPr>
                <w:color w:val="000000"/>
                <w:sz w:val="16"/>
                <w:lang w:val="ru-RU"/>
              </w:rPr>
              <w:t>S</w:t>
            </w:r>
            <w:r>
              <w:rPr>
                <w:i/>
                <w:color w:val="000000"/>
                <w:sz w:val="16"/>
                <w:lang w:val="ru-RU"/>
              </w:rPr>
              <w:t>,</w:t>
            </w:r>
            <w:r>
              <w:rPr>
                <w:i/>
                <w:color w:val="000000"/>
                <w:sz w:val="16"/>
              </w:rPr>
              <w:t>S</w:t>
            </w:r>
            <w:r>
              <w:rPr>
                <w:color w:val="000000"/>
                <w:sz w:val="16"/>
                <w:lang w:val="ru-RU"/>
              </w:rPr>
              <w:t>′-</w:t>
            </w:r>
            <w:r>
              <w:rPr>
                <w:color w:val="000000"/>
                <w:sz w:val="16"/>
              </w:rPr>
              <w:t>метиленди</w:t>
            </w:r>
            <w:r>
              <w:rPr>
                <w:color w:val="000000"/>
                <w:sz w:val="16"/>
                <w:lang w:val="bg-BG"/>
              </w:rPr>
              <w:t xml:space="preserve">  </w:t>
            </w:r>
            <w:r>
              <w:rPr>
                <w:color w:val="000000"/>
                <w:sz w:val="16"/>
                <w:lang w:val="ru-RU"/>
              </w:rPr>
              <w:t>(</w:t>
            </w:r>
            <w:r>
              <w:rPr>
                <w:color w:val="000000"/>
                <w:sz w:val="16"/>
              </w:rPr>
              <w:t>фосфородитиоат</w:t>
            </w:r>
            <w:r>
              <w:rPr>
                <w:color w:val="000000"/>
                <w:sz w:val="16"/>
                <w:lang w:val="ru-RU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диетион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[О,О,О',О'-тeтраетил-S,S'-метиленди (дитиофосфат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,О,О',О'-тeтраетил-S,S'-метиленди (дитиофосфат)]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9-242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3-12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R25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1 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N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1-25-50/53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: (1/2-)25-36/37-45-60-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25 %: T, N; R21-25-50-53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% ≤ C &lt; 25 %: Xn, N; R22-50-53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025 % ≤ C &lt; 3 %: N; R50-53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0025 % ≤ C &lt; 0,0025 %: N; R51-53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 xml:space="preserve">0,000025 % ≤ C &lt; 0,00025 %: R52-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48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ентион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,О-диметил-О-(4-метилтио-m-толил)тиофос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231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5</w:t>
              <w:noBreakHyphen/>
              <w:t>38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утаг.кат.3;R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-48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/22</w:t>
              <w:noBreakHyphen/>
              <w:t>23</w:t>
              <w:noBreakHyphen/>
              <w:t>68/25</w:t>
              <w:noBreakHyphen/>
              <w:t>50/53</w:t>
              <w:noBreakHyphen/>
              <w:t>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49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ндотион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-(5-мeтокси-4H-пирон-2-ил)-метил-О,О-диметилтиофос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-5-мeтокси-4-oксопиран-2-илметилдиметилтиофос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0</w:t>
              <w:noBreakHyphen/>
              <w:t>472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2778</w:t>
              <w:noBreakHyphen/>
              <w:t>04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4/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6/37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50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тиометон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-2-етилтиоетил-О,О-диметилдитиофос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1</w:t>
              <w:noBreakHyphen/>
              <w:t>362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0</w:t>
              <w:noBreakHyphen/>
              <w:t>15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</w:t>
              <w:noBreakHyphen/>
              <w:t>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6/37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51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метоат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,О-диметил-S-(N-метилкарбамоил)метилдитиофос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,О-диметилметилкарбамоилметилдитио фос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48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</w:t>
              <w:noBreakHyphen/>
              <w:t>51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5-052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енхлорфос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О,О-диметил-О-2,4,5-трихлорофенилфосфоротиоат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[фенхлорфос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,О-диметил-О-2,4,5-трихлорофенилтиофосфат]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-082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-84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</w:rPr>
              <w:t xml:space="preserve">Xn; R21/22 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n; N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1/22-50/53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25-36/37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53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назо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-(4,6-диамино-1,3,5-триазин-2-ил)метил-О,О-диметилдитиофос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123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8</w:t>
              <w:noBreakHyphen/>
              <w:t>57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54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енитротион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,О-диметил-О-(3-метил-4-нитрофенил)тиофос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,О-диметил-О-4-нитро-m-толилтиофос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524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2</w:t>
              <w:noBreakHyphen/>
              <w:t>14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5-055-00-6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алед (ISO)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2-дибромо-2,2-дихлороетил диметилфосфат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-098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-76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1/22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i; R36/38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</w:rPr>
              <w:t xml:space="preserve">N; R50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N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21/22-36/38-50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36/37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25 %: Xn, N; R21/22-36/38-50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 % ≤ C &lt; 25 %: Xi, N; R36/38-50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 xml:space="preserve">0,025 % ≤ C &lt; 20 %: N; R5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56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зинфос-eтил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,O-диетил-4-oксобензотриазин-3-илметилдитиофос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0</w:t>
              <w:noBreakHyphen/>
              <w:t>147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42</w:t>
              <w:noBreakHyphen/>
              <w:t>71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8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T;R2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4</w:t>
              <w:noBreakHyphen/>
              <w:t>28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57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ормотион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,О-диметил-S-(3-метил-2,4-диоксо-3-aза-бутил)дитиофос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формил-N-метилкарбамоилметил-О,О-диметилдитиофос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9</w:t>
              <w:noBreakHyphen/>
              <w:t>818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40</w:t>
              <w:noBreakHyphen/>
              <w:t>82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/2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58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oрфотио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,О-диметил-S-(морфолинокарбонил)метилдитиофос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5</w:t>
              <w:noBreakHyphen/>
              <w:t>628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4</w:t>
              <w:noBreakHyphen/>
              <w:t>41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4/25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13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59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вамидотион (ISO)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,О-диметил-S-5-(N-метил-2-метил-3-тиавалерамид)тиофос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метил-S-2-(1-метилкарбамоилетилтио)eтилтиофос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8</w:t>
              <w:noBreakHyphen/>
              <w:t>894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75</w:t>
              <w:noBreakHyphen/>
              <w:t>23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</w:t>
              <w:noBreakHyphen/>
              <w:t>25</w:t>
              <w:noBreakHyphen/>
              <w:t>5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6/37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60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дисулфотон (ISO)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,О-диетил-S-(2-eтилтиоетил)дитиофос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,О-диетил-2-eтилтиоетилдитиофос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6</w:t>
              <w:noBreakHyphen/>
              <w:t>054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8</w:t>
              <w:noBreakHyphen/>
              <w:t>04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T+;R27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7/28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61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мефокс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,N,N',N'-тeтраметилдиамидфосфорна киселина флуор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eтраметилфосфородиамидна киселина флу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076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5</w:t>
              <w:noBreakHyphen/>
              <w:t>26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7/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7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3</w:t>
              <w:noBreakHyphen/>
              <w:t>28</w:t>
              <w:noBreakHyphen/>
              <w:t>36/37</w:t>
              <w:noBreakHyphen/>
              <w:t>38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62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ипафокс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луорид на N,N'-диизопропилдиамидофосфорна киселина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,N'-ди-изопропилфосфородиамидна киселина флу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6</w:t>
              <w:noBreakHyphen/>
              <w:t>742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71</w:t>
              <w:noBreakHyphen/>
              <w:t>86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39/26/27/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9/26/27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1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5-063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оксатион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4-диоксан-2,3-диил-О,О,О',О'-тетраетилди(фосфородитиоат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[1,4-диоксан-2,3-диил-О,О,О',О'-тетраетилди(тиофосфат)]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-107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-34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T+; R26/28 T; R24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+; N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4-26/28-50/53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28-36/37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T+, N; R24-26/28-50-53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</w:rPr>
              <w:t>7% ≤ C &lt; 25 %: T+, N; R21-26/28-50-53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% ≤ C &lt; 7 %: T, N; R21-23/25-50-53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% ≤ C &lt; 3 %: T, N; R23/25-50-53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1% ≤ C &lt; 1 %: Xn, N; R20/22-50-53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25 % ≤ C &lt; 0,1 %: N; R50-53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025 % ≤ C &lt; 0,025 %: N; R51-53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 xml:space="preserve">0,00025 % ≤ C &lt; 0,0025 %: R52-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64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ромофосетил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-4-бромо-2,5-дихлорофенил-О,О-диетилтиофос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5</w:t>
              <w:noBreakHyphen/>
              <w:t>399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824</w:t>
              <w:noBreakHyphen/>
              <w:t>78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</w:t>
              <w:noBreakHyphen/>
              <w:t>25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5-065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-[2-(етилсулфинил)етил]-О,О-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диметилфосфородитиоат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[S-[2-(етилсулфинил)етил]-О,О-диметилдитиофосфат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3-37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</w:rPr>
              <w:t xml:space="preserve">T+; R26/27/28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+; N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26/27/28-51/53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13-28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66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метоат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,О-диметил-S-метилкарбамоилметилтиофос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4</w:t>
              <w:noBreakHyphen/>
              <w:t>197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13</w:t>
              <w:noBreakHyphen/>
              <w:t>02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</w:t>
              <w:noBreakHyphen/>
              <w:t>25</w:t>
              <w:noBreakHyphen/>
              <w:t>5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3</w:t>
              <w:noBreakHyphen/>
              <w:t>36/37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67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осало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,О-диетил-S-(6-хлор-2-oксо-бенз(b)-1,3-oксалин-3-ил)метилдитиофос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-(6-хлоро-2-оксобензоксазолин-3-илметил)-О,О-дитиофос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8</w:t>
              <w:noBreakHyphen/>
              <w:t>996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10</w:t>
              <w:noBreakHyphen/>
              <w:t>17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</w:t>
              <w:noBreakHyphen/>
              <w:t>25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68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хлофентион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-2,4-дихлорофенил-О,О-диетилтиофос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564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7</w:t>
              <w:noBreakHyphen/>
              <w:t>17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69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идатион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,О-диметил-S-(2-метокси-1,3,4(4H)-тиадиазол-5-oн-4-ил)метилдитиофос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3-дихидро-5-метокси-2-oксо-1,3,4-тиадиазол-3-илметил-О,О-диметилдитиофос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3</w:t>
              <w:noBreakHyphen/>
              <w:t>449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50</w:t>
              <w:noBreakHyphen/>
              <w:t>37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</w:t>
              <w:noBreakHyphen/>
              <w:t>28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2</w:t>
              <w:noBreakHyphen/>
              <w:t>28</w:t>
              <w:noBreakHyphen/>
              <w:t>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70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циантоат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-(N-(1-циано-1-метилетил)карбамоил)-О,О-диетилметилтиофос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-(N-(1-циано-1-метилетил)карбомоилметил)-О,О-диетил фосфоротио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223</w:t>
              <w:noBreakHyphen/>
              <w:t>099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734</w:t>
              <w:noBreakHyphen/>
              <w:t>95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4</w:t>
              <w:noBreakHyphen/>
              <w:t>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6/37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71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лорфенвинфос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-2-хлор-1-(2,4-дихлорофенил)винил-О,О-диетилфос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хлоро-1-(2,4-дихлорофенил)винилдиетилфос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7</w:t>
              <w:noBreakHyphen/>
              <w:t>432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70</w:t>
              <w:noBreakHyphen/>
              <w:t>9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4</w:t>
              <w:noBreakHyphen/>
              <w:t>28</w:t>
              <w:noBreakHyphen/>
              <w:t>50/5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72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oнокротофос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метил-1-метил-2-(метилкарбамоил)винилфос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0</w:t>
              <w:noBreakHyphen/>
              <w:t>042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923</w:t>
              <w:noBreakHyphen/>
              <w:t>22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утаг.кат.3;R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4</w:t>
              <w:noBreakHyphen/>
              <w:t>26/28</w:t>
              <w:noBreakHyphen/>
              <w:t>50/53</w:t>
              <w:noBreakHyphen/>
              <w:t>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73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кротофос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,О-диметил-О-cis-(2-диметилкарбамоил-1-метилвинил)фосфатдикротофос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Z)-2-диметилкарбамоил-1-метилвинилдиметилфос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5</w:t>
              <w:noBreakHyphen/>
              <w:t>494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1</w:t>
              <w:noBreakHyphen/>
              <w:t>66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4</w:t>
              <w:noBreakHyphen/>
              <w:t>28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74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руформат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-(4-трет-бутил-2-хлорофенил)-О-метилфосфорна киселина-N-метиламидкруформ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трет-бутил-2-хлорофенил(метил)метиламидофос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трет-бутил-2-хлорофенилметил метилфосфороамид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6</w:t>
              <w:noBreakHyphen/>
              <w:t>083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9</w:t>
              <w:noBreakHyphen/>
              <w:t>86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/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75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-2-етилсулфинилизопропил-О,О-диметилтиофос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-[2-(изопропилсулфинил)етил]-О,О-тиофос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35</w:t>
              <w:noBreakHyphen/>
              <w:t>5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1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5-076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Потасан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,О-диетил-О-(4-метилкумарин-7-ил)фосфоротио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[О,О-диетил-О-(4-метилкумарин-7-ил)тиофосфат]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-45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T+; R26/27/28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+; N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6/27/28-50/53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13-28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7 %: T+, N; R26/27/28-50-53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% ≤ C &lt; 7 %: T, N; R23/24/25-50-53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1 % ≤ C &lt; 1 %: Xn, N; R20/21/22-50-53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25 % ≤ C &lt; 0,1 %: N; R50-53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025 % ≤ C &lt; 0,025 %: N; R51-53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 xml:space="preserve">0,00025 % ≤ C &lt; 0,0025 %: R52-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77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-(2,2-дихлоровинил)-О-метил-О-(2-eтилсулфинилетил)фос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2-дихлоровинил-2-етилсулфинилетилметил фос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076</w:t>
              <w:noBreakHyphen/>
              <w:t>53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1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5-078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еметон-S-метилсулфо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-2-етилсулфонилетилдиметилфосфоротиоа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en-US"/>
              </w:rPr>
              <w:t>[S-2-етилсулфонилетилдиметилтиофосфат]</w:t>
            </w: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-109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40-19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T; R2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1 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1-25-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22-28-36/37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79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цефат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,S-диметилацетамидотиофос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,S-диметилацетамидтиофос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,S-диметилацетилфосфорамидотио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0</w:t>
              <w:noBreakHyphen/>
              <w:t>241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560</w:t>
              <w:noBreakHyphen/>
              <w:t>19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80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мидитион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,О-диметил-S-((N-2-метоксиетил)карбамоил-метил)дитиофос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2-мeтоксиетилкарбамоилметил-О,О-диметилдитиофосфат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19</w:t>
              <w:noBreakHyphen/>
              <w:t>76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81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,О,О',О'-тeтрапропилдитиопирофос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1</w:t>
              <w:noBreakHyphen/>
              <w:t>817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244</w:t>
              <w:noBreakHyphen/>
              <w:t>9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/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82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зото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-4-(4-хлорофенилазо)фенил-O,O-диметилтиофос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7</w:t>
              <w:noBreakHyphen/>
              <w:t>419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834</w:t>
              <w:noBreakHyphen/>
              <w:t>96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1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5-083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бенсулид (ISO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,О-диизопропил-2-фенилсулфониламиноетилфосфородитиоа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en-US"/>
              </w:rPr>
              <w:t>[О,О-диизопропил-2-фенилсулфониламиноетилдитиофосфат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-010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1-58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Xn; R2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n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2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24-36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5-084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лорпирифос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,О-диетил-О-3,5,6-трихлоро-2-пиридилфосфоротиоа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en-US"/>
              </w:rPr>
              <w:t>[О,О-диетил-О-3,5,6-трихлоро-2-пиридилтиофосфат</w:t>
            </w:r>
            <w:r>
              <w:rPr>
                <w:color w:val="000000"/>
                <w:sz w:val="16"/>
                <w:lang w:val="ru-RU"/>
              </w:rPr>
              <w:t xml:space="preserve"> 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-864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21-88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T; R2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5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T, N; R25-50-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% ≤ C &lt; 25 %: Xn, N; R22-50-5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0,0025 % ≤ C &lt; 3 %: N; R50-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0025 % ≤ C &lt; 0,0025 %: N; R51-53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 xml:space="preserve">0,000025 % ≤ C &lt; 0,00025 %: R52-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85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лорфониев хлорид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ибутил(2,4-дихлоробензил)фосфониев 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105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5</w:t>
              <w:noBreakHyphen/>
              <w:t>78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</w:t>
              <w:noBreakHyphen/>
              <w:t>25</w:t>
              <w:noBreakHyphen/>
              <w:t>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6/37/39</w:t>
              <w:noBreakHyphen/>
              <w:t>45.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86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умитоат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,О-диетил-О-(6-oкао-7,8,9,10-тетрахидробензо(c)хромен-3-ил)-тиофос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,О-диетил-О-7,8,9,10-тетрахидро-6-oксобензо(c)хромен-3-илтиофос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72</w:t>
              <w:noBreakHyphen/>
              <w:t>48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87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цианофос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-4-цианофенил-О,О-диметилтиофос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0</w:t>
              <w:noBreakHyphen/>
              <w:t>13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36</w:t>
              <w:noBreakHyphen/>
              <w:t>26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/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88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алифос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-(2-хлоро-1-фталимидоетил)-О,О-диетилдитиофос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хлоро-1-фталимидоетил-О,О-диетилдитиофос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3</w:t>
              <w:noBreakHyphen/>
              <w:t>689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311</w:t>
              <w:noBreakHyphen/>
              <w:t>84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4</w:t>
              <w:noBreakHyphen/>
              <w:t>28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89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оатметил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-(N-етилкарбамоилметил)-О,О-диметилдитиофос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лкарбамоилметил-O,O-диметилдитиофос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121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6</w:t>
              <w:noBreakHyphen/>
              <w:t>01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90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фенсулфотион(ISO)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,O-диетил-O-4-метилсулфинилфенилтиофос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114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5</w:t>
              <w:noBreakHyphen/>
              <w:t>9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7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7/28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3</w:t>
              <w:noBreakHyphen/>
              <w:t>28</w:t>
              <w:noBreakHyphen/>
              <w:t>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91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онофос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л-О-етил-S-фенилдитиофос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-етилетилфенилдитиофос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3</w:t>
              <w:noBreakHyphen/>
              <w:t>408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44</w:t>
              <w:noBreakHyphen/>
              <w:t>22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7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7/28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92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осацетим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,О-бис(4-хлорофенил)-N-ацетимидоилтиофосфорамид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3</w:t>
              <w:noBreakHyphen/>
              <w:t>874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04</w:t>
              <w:noBreakHyphen/>
              <w:t>14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7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7/28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93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лептофос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-4-бромо-2,5-дихлорофенил-О-метилфенилтиофос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4</w:t>
              <w:noBreakHyphen/>
              <w:t>472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609</w:t>
              <w:noBreakHyphen/>
              <w:t>9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-39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</w:t>
              <w:noBreakHyphen/>
              <w:t>25</w:t>
              <w:noBreakHyphen/>
              <w:t>39/25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5</w:t>
              <w:noBreakHyphen/>
              <w:t>36/37/39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94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фосфолан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(диетоксифосфинилимино)-4-метил-1,3-дитиола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етил-4-метил-1,3-дитиолан-2-илиденфосфорамид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3</w:t>
              <w:noBreakHyphen/>
              <w:t>447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50</w:t>
              <w:noBreakHyphen/>
              <w:t>1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7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7/28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6/37/39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5-095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амидофос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O,S-диметилфосфорамидотиоат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[O,S-диметиламидотиофосфат]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-606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65-92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+; R26/2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R24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+; 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R: 24-26/28-50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28-36/37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015-096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оксидисулфот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en-US"/>
              </w:rPr>
              <w:t>О,О-диетил-S-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  <w:lang w:val="en-US"/>
              </w:rPr>
              <w:t>2-(eтилсулфинил)етил</w:t>
            </w:r>
            <w:r>
              <w:rPr>
                <w:color w:val="000000"/>
                <w:sz w:val="16"/>
                <w:lang w:val="ru-RU"/>
              </w:rPr>
              <w:t>]</w:t>
            </w:r>
            <w:r>
              <w:rPr>
                <w:color w:val="000000"/>
                <w:sz w:val="16"/>
                <w:lang w:val="en-US"/>
              </w:rPr>
              <w:t>фосфородитиоа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en-US"/>
              </w:rPr>
              <w:t>[О,О-диетил-S-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  <w:lang w:val="en-US"/>
              </w:rPr>
              <w:t>2-(eтилсулфинил)етил</w:t>
            </w:r>
            <w:r>
              <w:rPr>
                <w:color w:val="000000"/>
                <w:sz w:val="16"/>
                <w:lang w:val="ru-RU"/>
              </w:rPr>
              <w:t>]</w:t>
            </w:r>
            <w:r>
              <w:rPr>
                <w:color w:val="000000"/>
                <w:sz w:val="16"/>
                <w:lang w:val="en-US"/>
              </w:rPr>
              <w:t>дитиофосфат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-679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97-07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T+; R2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T; R24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+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4-28-50/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S: (1/2-)28-36/37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T+, N; R24-28-50-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% ≤ C &lt; 25 %: T+, N; R21-28-50-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% ≤ C &lt; 7 %: T, N; R21-25-50-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% ≤ C &lt; 3 %: T, N; R25-50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5 % ≤ C &lt; 1 %: Xn, N; R22-50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1 % ≤ C &lt; 0,25 %: Xn, N; R22-51-53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 xml:space="preserve">0,025 % ≤ C &lt; 0,1 %: R52-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015-097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фентоат (ISO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л-2-(диметоксифосфинотиоилтио)-2-фенилацета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en-US"/>
              </w:rPr>
              <w:t>[етил-2-(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</w:t>
            </w:r>
            <w:r>
              <w:rPr>
                <w:color w:val="000000"/>
                <w:sz w:val="16"/>
                <w:lang w:val="en-US"/>
              </w:rPr>
              <w:t xml:space="preserve"> -етоксикарбонилбензил)-О,О-диметилдитиофосфат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-997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97-03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1/22 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n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1/22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22-36/37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Xn, N; R21/22-50-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0,25% ≤ C &lt; 25 %: N; R50-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25% ≤ C &lt; 0,25 %: N; R51-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 xml:space="preserve">0,0025% ≤ C &lt; 0,025 %: R52-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98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ихлоронат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л-О-eтил-О-2,4,5-трихлорофенилтиофосфон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-етил-О-2,4,5-трихлорофенил етилтиофос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6</w:t>
              <w:noBreakHyphen/>
              <w:t>326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27</w:t>
              <w:noBreakHyphen/>
              <w:t>98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4</w:t>
              <w:noBreakHyphen/>
              <w:t>28</w:t>
              <w:noBreakHyphen/>
              <w:t>50/5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3</w:t>
              <w:noBreakHyphen/>
              <w:t>28</w:t>
              <w:noBreakHyphen/>
              <w:t>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099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иримифосетил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иофосфорна киселина-О-(2-(диетиламино)-6-метил-4-пиримидинил)-О,О-диетилов естер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,О-диетил-О-2-диетиламино-6-метилпиримидин-4-илтиофос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5</w:t>
              <w:noBreakHyphen/>
              <w:t>704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505</w:t>
              <w:noBreakHyphen/>
              <w:t>41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21</w:t>
              <w:noBreakHyphen/>
              <w:t>25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3</w:t>
              <w:noBreakHyphen/>
              <w:t>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5-100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фоксим (ISO)</w:t>
            </w:r>
          </w:p>
          <w:p>
            <w:pPr>
              <w:pStyle w:val="BodyText3"/>
              <w:widowControl w:val="false"/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color w:val="000000"/>
              </w:rPr>
              <w:t>- (диетоксифосфинотиоилимино)</w:t>
            </w:r>
          </w:p>
          <w:p>
            <w:pPr>
              <w:pStyle w:val="BodyText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нилацетонитри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-887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16-18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2 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n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22-50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36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Xn, N; R22-50-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25% ≤ C &lt; 25 %: N; R50-5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0,0025 % ≤ C &lt; 0,025 %: N; R51-53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 xml:space="preserve">0,00025 % ≤ C &lt; 0,0025 %: R52-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5-101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фосмет (ISO)</w:t>
            </w:r>
          </w:p>
          <w:p>
            <w:pPr>
              <w:pStyle w:val="BodyText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,О-диметилфталимидометил-S-фосфородитиоа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en-US"/>
              </w:rPr>
              <w:t>[О,О-диметилфталимидометил-S-дитиофосфат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-987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2-11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1/22 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n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21/22-50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22-36/37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Xn, N; R21/22-50-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5 % ≤ C &lt; 25 %: N; R50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25 % ≤ C &lt; 0,25 %: N; R51-53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 xml:space="preserve">0,0025 % ≤ C &lt; 0,025 %: R52-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102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ris-(2-хлороетил)фос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118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5</w:t>
              <w:noBreakHyphen/>
              <w:t>96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0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103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осфорен трибро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2</w:t>
              <w:noBreakHyphen/>
              <w:t>178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789</w:t>
              <w:noBreakHyphen/>
              <w:t>6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4</w:t>
              <w:noBreakHyphen/>
              <w:t>34</w:t>
              <w:noBreakHyphen/>
              <w:t>3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104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фосфоропентасулф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осфорен пентасулф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5</w:t>
              <w:noBreakHyphen/>
              <w:t>242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14</w:t>
              <w:noBreakHyphen/>
              <w:t>8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29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?;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20/22</w:t>
              <w:noBreakHyphen/>
              <w:t>29</w:t>
              <w:noBreakHyphen/>
              <w:t>5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5-105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en-US"/>
              </w:rPr>
              <w:t>трифенилфосфи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-908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-02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i; R36/38 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i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36/38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28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Xi, N; R36/38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% ≤ C &lt; 25 %: Xi, N; R36/38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5 % ≤ C &lt; 5 %: N; R51/53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 xml:space="preserve">0,25 % ≤ C &lt; 2,5 %: R52/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106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иамид на хексаметилфосфорн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1</w:t>
              <w:noBreakHyphen/>
              <w:t>653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0</w:t>
              <w:noBreakHyphen/>
              <w:t>31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утаг.кат.2;R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4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; T;R45</w:t>
              <w:noBreakHyphen/>
              <w:t>46</w:t>
            </w:r>
          </w:p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en-US"/>
              </w:rPr>
              <w:t>0,01%=&lt;C&lt;0,1%; T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5-107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етопрофос (ISO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етил-S,S-дипропилфосфородитиоат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en-US"/>
              </w:rPr>
              <w:t>[етил-S,S-дипропилдитиофосфат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6-152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94-48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T+; R26/27 T; R25 R43 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+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5-26/27-43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27/28-36/37/39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5-108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бромофос (ISO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-4-бромо-2,5-дихлорофенил-О,О-диметилфосфоротиоа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en-US"/>
              </w:rPr>
              <w:t>[О-4-бромо-2,5-дихлорофенил-О,О-диметилтиофосфат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-277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4-96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R: 22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36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25 %: Xn, N; R22-50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5 % ≤ C &lt; 25 %: N; R50-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25% ≤ C &lt; 0,25: N; R51-53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 xml:space="preserve">0,0025 % ≤ C &lt; 0,025 %: R52-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5-109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кротоксифос (ISO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en-US"/>
              </w:rPr>
              <w:t>1-фенилетил-3-(диметоксифосфинилокси)изокрот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-720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00-17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T; R24/2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4/25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28-36/37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T, N; R24/25-50-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% ≤ C &lt; 25 %: Xn, N; R21/22-50-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 % ≤ C &lt; 3 %: N; R50-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5% ≤ C &lt; 2,5 %: N; R51-53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 xml:space="preserve">0,025 % ≤ C &lt; 0,25 %: R52-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5-110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цианофенфос (ISO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-4-цианофенил-O-eтилфенилфосфонотиоа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en-US"/>
              </w:rPr>
              <w:t>[О-4-цианофенил-O-eтилфенилтиофосфат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67-93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R25-39/2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Xn; R2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i; R3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21-25-36-39/25-51/ 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36/37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111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осфолан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етил-1,3-дитиолан-2-илиденфосфорамид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213</w:t>
              <w:noBreakHyphen/>
              <w:t>423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47</w:t>
              <w:noBreakHyphen/>
              <w:t>02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7/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7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112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ионаз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,О-диетил-О-пиразин-2-илтиофос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6</w:t>
              <w:noBreakHyphen/>
              <w:t>049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7</w:t>
              <w:noBreakHyphen/>
              <w:t>97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7/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7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6/37/39</w:t>
              <w:noBreakHyphen/>
              <w:t>38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5-114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лормефос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S-хлорометил-O,O-диетил фосфородитиоат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en-US"/>
              </w:rPr>
              <w:t>S-хлорметил-O,O-диетилдитиофос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-538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934-91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+; R27/28 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+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7/28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28-36/37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115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лортиофос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иофосфорна киселина-О-(2,5-дихлоро-4-(метилтио)-фенил-О,О-диетилов есте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4</w:t>
              <w:noBreakHyphen/>
              <w:t>663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923</w:t>
              <w:noBreakHyphen/>
              <w:t>23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T+;R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4</w:t>
              <w:noBreakHyphen/>
              <w:t>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5-115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лортиофос (ISO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en-US"/>
              </w:rPr>
              <w:t>тиофосфорна киселина-О-(2,5-дихлоро-4-(метилтио)-фенил-О,О-диетилов естер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-663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23-23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T+; R2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T; R24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+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4-28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28-36/37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116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емефион-О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,О-диметил-О-2-метилтиоетилтиофос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1</w:t>
              <w:noBreakHyphen/>
              <w:t>666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2</w:t>
              <w:noBreakHyphen/>
              <w:t>8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4</w:t>
              <w:noBreakHyphen/>
              <w:t>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117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емефион-S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метил-S-2-метилтиоетилтиофос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илдеметонмети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,О-диметил-S-2-метилтиоетилтиофос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219</w:t>
              <w:noBreakHyphen/>
              <w:t>971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87</w:t>
              <w:noBreakHyphen/>
              <w:t>9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4</w:t>
              <w:noBreakHyphen/>
              <w:t>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118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емет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065</w:t>
              <w:noBreakHyphen/>
              <w:t>48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7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7/28</w:t>
              <w:noBreakHyphen/>
              <w:t>5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119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метил-4-(метилтио)фенилфос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254</w:t>
              <w:noBreakHyphen/>
              <w:t>63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7/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7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120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талимфос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,О-Диетилфталимидотиофосфон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5</w:t>
              <w:noBreakHyphen/>
              <w:t>875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131</w:t>
              <w:noBreakHyphen/>
              <w:t>24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121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дифенфос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л-S,S-дифенилдитиофос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1</w:t>
              <w:noBreakHyphen/>
              <w:t>178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7109</w:t>
              <w:noBreakHyphen/>
              <w:t>49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</w:t>
              <w:noBreakHyphen/>
              <w:t>23/25</w:t>
              <w:noBreakHyphen/>
              <w:t>43</w:t>
              <w:noBreakHyphen/>
              <w:t>50/5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5-122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-6-етокси-2-eтилпиримидин-4-ил-О,О-диметилфосфоротиоа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римфос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[О-6-етокси-2-eтилпиримидин-4-ил-О,О-диметилтиофосфат ]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3-855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260-54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Xn; R2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n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22-50/53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25 %: Xn, N; R22-50-5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2,5 % ≤ C &lt; 25 %: N; R50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5 % ≤ C &lt; 2,5 %: N; R51-53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 xml:space="preserve">0,025 % ≤ C &lt; 0,25 %: R52-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5-123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фенамифос (ISO)</w: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 xml:space="preserve">етил-4-метилтио-m-толил-изопропилфосфорамидат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-848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24-92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T+; R2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T; R24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+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4-28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23-28-36/37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T+, N; R24-28-50-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% ≤ C &lt; 25 %: T+, N; R21-28-50-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% ≤ C &lt; 7 %: T, N; R21-25-50-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% ≤ C &lt; 3 %: T, N; R25-50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5 % ≤ C &lt; 1 %: Xn, N; R22-50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1 % ≤ C &lt; 0,25 %: Xn, N; R22-51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25 % ≤ C &lt; 0,25 %: N; R51-53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 xml:space="preserve">0,0025 % ≤ C &lt;0,025%: R52-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124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остиета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диетоксифосфонилимино)-1,3-дитиета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етил-1,3-диетан-2-илиденфосфорамид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4</w:t>
              <w:noBreakHyphen/>
              <w:t>437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548</w:t>
              <w:noBreakHyphen/>
              <w:t>32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7/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7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6/37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125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глифозин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,N-бис(фосфонометил)глиц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9</w:t>
              <w:noBreakHyphen/>
              <w:t>468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39</w:t>
              <w:noBreakHyphen/>
              <w:t>99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5-126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ептенофос (ISO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7-хлоробицикло-(3.2.0)-хепта-2,6-диен-6-илдиметилфос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-737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60-59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T; R2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5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23-28-37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T, N; R25-50-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% ≤ C &lt; 25 %: Xn, N; R22-50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5 % ≤ C &lt; 3 %: N; R50-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25% ≤ C &lt; 0,25 %: N; R51-53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 xml:space="preserve">0,0025 % ≤ C &lt; 0,025 %: R52-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5-127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en-US"/>
              </w:rPr>
              <w:t>Ипробенфос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S-бензилдиизопропилфосфоротиоат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[S-бензилдиизопропилтиофосфат]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7-449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87-47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22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128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-етилсулфинилметил-O,O-диизопропилдитиофос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PSP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827</w:t>
              <w:noBreakHyphen/>
              <w:t>05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5</w:t>
              <w:noBreakHyphen/>
              <w:t>2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5-128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en-US"/>
              </w:rPr>
              <w:t>S-етилсулфинилметил-O,O-диизопропил фосфородитио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[S-етилсулфинилметил-O,O-диизопропилдитиофосфат]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27-05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T+; R27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T; R2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+; 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5-27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28-36/37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25 %: T+, N; R25-27-50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% ≤ C &lt; 25 %: T+, N; R22-27-50-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% ≤ C &lt; 7 %: T, N; R22-24-50-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% ≤ C &lt; 3 %: T, N; R24-50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5 % ≤ C &lt; 1 %: Xn, N; R21-50-5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0,1 % ≤ C &lt; 0,25 %: Xn, N; R21-51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25 % ≤ C &lt; 0,1 %: N; R51-53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 xml:space="preserve">0,0025 % ≤ C &lt; 0,025 %: R52-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5-129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изофенфос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O-етил-O-2-изопропоксикарбонилфенил- изопропилфосфорамидотиоат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[О-етил-О-(2-изопропоксикарбонилфенил-изопропиламидотиофосфат]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-814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25311-71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T; R24/2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4/25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36/37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T, N; R24/25-50-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% ≤ C &lt; 25 %: Xn, N; R21/22-50-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5 % ≤ C &lt; 3 %: N; R50-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25% ≤ C &lt; 0,25: N; R51-53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 xml:space="preserve">0,0025 % ≤ C &lt; 0,025 %: R52-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130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изотиоат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-2-изопропилтиоетил-О,О-диметилдитиофос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6614</w:t>
              <w:noBreakHyphen/>
              <w:t>38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4/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5-131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изоксатион (ISO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О,О-диетил-О-5-фенилизоксазол-3-илфосфоротиоат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en-US"/>
              </w:rPr>
              <w:t>[О,О-диетил-О-5-фенилизоксазол-3-илтиофосфат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-624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54-01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T; R24/2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4/25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28-36/37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5-132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S-(хлорофенилтиометил)-О,О-диметилфосфородитиоат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метилкарботиофеноат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-(хлорофенилтиометил)-О,О-диметилдитиофосфа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en-US"/>
              </w:rPr>
              <w:t>метилкарботиофено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3-17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T; R24/2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T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4/25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: (1/2-)28-36/37-45-60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T, N; R24/25-50-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3% ≤ C &lt; 25 %: Xn, N; R21/22-50-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25 % ≤ C &lt; 3 %: N; R50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025 % ≤ C &lt; 0,025 %: N; R51-53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 xml:space="preserve">0,00025 % ≤ C &lt; 0,0025 %: R52-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5-133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пиперофос (ISO)</w:t>
            </w:r>
          </w:p>
          <w:p>
            <w:pPr>
              <w:pStyle w:val="BodyText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-2-мeтилпиперидинокарбонилметил-О,О-дипропилфосфородитиоа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en-US"/>
              </w:rPr>
              <w:t>[S-2-мeтилпиперидинокарбонилметил-О,О-дипропилдитиофосфат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51-93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Xn; R2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n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2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Xn, N; R22-50-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5% ≤ C &lt; 25 %: N; R50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5 % ≤ C &lt; 2,5 %: N; R51-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 xml:space="preserve">0,025% ≤ C &lt; 0,25 %: R52-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5-134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пиримифосметил</w:t>
            </w:r>
            <w:r>
              <w:rPr>
                <w:color w:val="000000"/>
                <w:sz w:val="16"/>
                <w:lang w:val="ru-RU"/>
              </w:rPr>
              <w:t xml:space="preserve"> (</w:t>
            </w:r>
            <w:r>
              <w:rPr>
                <w:color w:val="000000"/>
                <w:sz w:val="16"/>
              </w:rPr>
              <w:t>ISO</w:t>
            </w:r>
            <w:r>
              <w:rPr>
                <w:color w:val="000000"/>
                <w:sz w:val="16"/>
                <w:lang w:val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i/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lang w:val="ru-RU"/>
              </w:rPr>
              <w:t>-(2-</w:t>
            </w:r>
            <w:r>
              <w:rPr>
                <w:color w:val="000000"/>
                <w:sz w:val="16"/>
                <w:lang w:val="bg-BG"/>
              </w:rPr>
              <w:t>диетиламино</w:t>
            </w:r>
            <w:r>
              <w:rPr>
                <w:color w:val="000000"/>
                <w:sz w:val="16"/>
                <w:lang w:val="ru-RU"/>
              </w:rPr>
              <w:t>-6-</w:t>
            </w:r>
            <w:r>
              <w:rPr>
                <w:color w:val="000000"/>
                <w:sz w:val="16"/>
                <w:lang w:val="bg-BG"/>
              </w:rPr>
              <w:t>метилпиримидин</w:t>
            </w:r>
            <w:r>
              <w:rPr>
                <w:color w:val="000000"/>
                <w:sz w:val="16"/>
                <w:lang w:val="ru-RU"/>
              </w:rPr>
              <w:t>-4-</w:t>
            </w:r>
            <w:r>
              <w:rPr>
                <w:color w:val="000000"/>
                <w:sz w:val="16"/>
                <w:lang w:val="bg-BG"/>
              </w:rPr>
              <w:t>ил</w:t>
            </w:r>
            <w:r>
              <w:rPr>
                <w:color w:val="000000"/>
                <w:sz w:val="16"/>
                <w:lang w:val="ru-RU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  <w:sz w:val="16"/>
              </w:rPr>
              <w:t>O,O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z w:val="16"/>
                <w:lang w:val="bg-BG"/>
              </w:rPr>
              <w:t xml:space="preserve">диметилфосфоротиоат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9-528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232-93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Xn; R2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n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2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5-135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О-(4-бромо-2-хлорофенил)-О-eтил-S-пропилфосфоротиоат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[О-(4-бромо-2-хлорофенил)-О-eтил-S-пропилтиофосфат]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en-US"/>
              </w:rPr>
              <w:t>профенофо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5-255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198-08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Xn; R20/21/22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n; N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20/21/22-50/53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36/37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25 %: Xn, N; R20/21/22-50-53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25 % ≤ C &lt; 25 %: N; R50-53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</w:rPr>
              <w:t xml:space="preserve">0,0025 % ≤ C &lt; 0,025 %: N; R51-53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 xml:space="preserve">0,00025 % ≤ C &lt; 0,0025 %: R52-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136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ропентамфос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-2-изопропосикарбонил-1-метилвинил-O-метилетиламидотиофос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-етил-О-(2-изопропоксикарбонил)-1-метилвинилетиламидотиофос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изопропил-3-етиламино(метокси)фосфинотиоилокси)изокротон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0</w:t>
              <w:noBreakHyphen/>
              <w:t>517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1218</w:t>
              <w:noBreakHyphen/>
              <w:t>83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7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5-136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highlight w:val="green"/>
                <w:lang w:val="en-US"/>
              </w:rPr>
              <w:t>trans</w:t>
            </w:r>
            <w:r>
              <w:rPr>
                <w:color w:val="000000"/>
                <w:sz w:val="16"/>
                <w:lang w:val="en-US"/>
              </w:rPr>
              <w:t>-изопропил-3-</w:t>
            </w:r>
            <w:r>
              <w:rPr>
                <w:color w:val="000000"/>
                <w:sz w:val="16"/>
                <w:lang w:val="ru-RU"/>
              </w:rPr>
              <w:t>[[(</w:t>
            </w:r>
            <w:r>
              <w:rPr>
                <w:color w:val="000000"/>
                <w:sz w:val="16"/>
                <w:lang w:val="en-US"/>
              </w:rPr>
              <w:t>етиламино)метоксифосфинотиоил]окси]кротононат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lang w:val="ru-RU"/>
              </w:rPr>
              <w:t>[[(</w:t>
            </w:r>
            <w:r>
              <w:rPr>
                <w:color w:val="000000"/>
                <w:sz w:val="16"/>
                <w:lang w:val="bg-BG"/>
              </w:rPr>
              <w:t>етиламино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bg-BG"/>
              </w:rPr>
              <w:t>метоксифосфинотиоил</w:t>
            </w:r>
            <w:r>
              <w:rPr>
                <w:color w:val="000000"/>
                <w:sz w:val="16"/>
                <w:lang w:val="ru-RU"/>
              </w:rPr>
              <w:t>]</w:t>
            </w:r>
            <w:r>
              <w:rPr>
                <w:color w:val="000000"/>
                <w:sz w:val="16"/>
                <w:lang w:val="bg-BG"/>
              </w:rPr>
              <w:t>окси</w:t>
            </w:r>
            <w:r>
              <w:rPr>
                <w:color w:val="000000"/>
                <w:sz w:val="16"/>
                <w:lang w:val="ru-RU"/>
              </w:rPr>
              <w:t>]</w:t>
            </w:r>
            <w:r>
              <w:rPr>
                <w:color w:val="000000"/>
                <w:sz w:val="16"/>
                <w:lang w:val="bg-BG"/>
              </w:rPr>
              <w:t>изокротонат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пропетамфос (</w:t>
            </w:r>
            <w:r>
              <w:rPr>
                <w:color w:val="000000"/>
                <w:sz w:val="16"/>
              </w:rPr>
              <w:t>ISO</w:t>
            </w:r>
            <w:r>
              <w:rPr>
                <w:color w:val="000000"/>
                <w:sz w:val="16"/>
                <w:lang w:val="ru-RU"/>
              </w:rPr>
              <w:t>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-517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18-83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T; R25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; N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5-50/53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37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T, N; R25-50-53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% ≤ C &lt; 25 %: Xn, N; R22-50-53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5 % ≤ C &lt; 3 %: N; R50-53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25% ≤ C &lt; 0,25 %: N; R51-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 xml:space="preserve">0,0025% ≤ C &lt; 0,025 %: R52-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137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иразофос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диетокситиофосфорилокси-5-метил-пиразоло[1,5-a]пиримидин-6-карбоксилова киселина-етилов есте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6</w:t>
              <w:noBreakHyphen/>
              <w:t>656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457</w:t>
              <w:noBreakHyphen/>
              <w:t>18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/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46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5-138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en-US"/>
              </w:rPr>
              <w:t>хиналфос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О,О-диетил-О-хиноксалин-2-илфосфоротиоат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en-US"/>
              </w:rPr>
              <w:t>[О,О-диетил-О-хиноксалин-2-илтиофосфат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</w:rPr>
              <w:t>237-031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93-03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T; R25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Xn; R21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; N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1-25-50/53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22-36/37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T, N; R21-25-50-53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% ≤ C &lt; 25 %: Xn, N; R22-50-53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25 % ≤ C &lt; 3 %: N; R50-53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025% ≤ C &lt; 0,025 %: N; R51-53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 xml:space="preserve">0,00025 % ≤ C &lt; 0,0025 %: R52-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139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eрбуфос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-трет-бутилтиометилдиетилдитиофос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-трет-бутилтиометил-O-O-диетилдитиофос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5</w:t>
              <w:noBreakHyphen/>
              <w:t>963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071</w:t>
              <w:noBreakHyphen/>
              <w:t>79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7/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7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6/37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5-139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i/>
                <w:color w:val="000000"/>
                <w:sz w:val="16"/>
              </w:rPr>
              <w:t>S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  <w:lang w:val="bg-BG"/>
              </w:rPr>
              <w:t>трет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  <w:lang w:val="bg-BG"/>
              </w:rPr>
              <w:t>бутилтиометил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i/>
                <w:color w:val="000000"/>
                <w:sz w:val="16"/>
              </w:rPr>
              <w:t>O</w:t>
            </w:r>
            <w:r>
              <w:rPr>
                <w:i/>
                <w:color w:val="000000"/>
                <w:sz w:val="16"/>
                <w:lang w:val="ru-RU"/>
              </w:rPr>
              <w:t>,</w:t>
            </w:r>
            <w:r>
              <w:rPr>
                <w:i/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  <w:lang w:val="bg-BG"/>
              </w:rPr>
              <w:t>диетилфосфородитиоат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[S-трет-бутилтиометил-O-O-диетилдитиофосфат]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тeрбуфос </w:t>
            </w:r>
            <w:r>
              <w:rPr>
                <w:color w:val="000000"/>
                <w:sz w:val="16"/>
              </w:rPr>
              <w:t>(ISO)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-963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71-79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+; R27/28 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+; N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7/28-50/53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36/37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7 %: T+, N; R27/28-50-53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% ≤ C &lt; 7 %: T, N; R24/25-50-53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% ≤ C &lt; 1 %: Xn, N; R21/22-50-53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25 % ≤ C &lt; 0,1 %: N; R50-53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025 % ≤ C &lt; 0,025 %: N; R51-53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 xml:space="preserve">0,00025 % ≤ C &lt; 0,0025 %: R52-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140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иазофос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,О-диетил-O-1-фенил-1,2,4-триазол-3-илтиофос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5</w:t>
              <w:noBreakHyphen/>
              <w:t>986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017</w:t>
              <w:noBreakHyphen/>
              <w:t>47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</w:t>
              <w:noBreakHyphen/>
              <w:t>23/25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141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лендиамониев-О,О-бис(oктил)дитиофосфат, изомерна сме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0</w:t>
              <w:noBreakHyphen/>
              <w:t>52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4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4/25</w:t>
              <w:noBreakHyphen/>
              <w:t>26</w:t>
              <w:noBreakHyphen/>
              <w:t>28</w:t>
              <w:noBreakHyphen/>
              <w:t>39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142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утил(диалкилокси(дибутоксифосфорилокси))титанов)(триалкилокси)титанов фос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1</w:t>
              <w:noBreakHyphen/>
              <w:t>10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36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7/9</w:t>
              <w:noBreakHyphen/>
              <w:t>16</w:t>
              <w:noBreakHyphen/>
              <w:t>26</w:t>
              <w:noBreakHyphen/>
              <w:t>43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143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хлороетилхлоропропил-2-хлоретилфосфонат и 2-хлороетилхлоропропил 2-хлорпропилфосфонат, изомерна сме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1</w:t>
              <w:noBreakHyphen/>
              <w:t>74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)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144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ентилметилфосфинат и 2-мeтилбутил метилфосфинат, сме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2</w:t>
              <w:noBreakHyphen/>
              <w:t>09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7025</w:t>
              <w:noBreakHyphen/>
              <w:t>52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145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еден(l)-О,О-диизопропилидитиофосфат и меден(l)-О-изопропил-О-(4-метилпент-2-ил)дитиофосфат и меден(l)-О,О-бис(4-метилпент-2-ил)дитиофосфат, сме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1</w:t>
              <w:noBreakHyphen/>
              <w:t>52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146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-(трицикло(5.2.1.0'2,6)дека-3-eн-8(или 9)-ил-О-(изопропил или изобутил или 2-eтилхексил)-О-(изопропил или изобутил или 2-eтилхексил)дитиофос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1</w:t>
              <w:noBreakHyphen/>
              <w:t>85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147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12-C14-трет-алкиламониев дифенилтиофосфат и динонилсулфид (или-дисулфид), сме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0</w:t>
              <w:noBreakHyphen/>
              <w:t>93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-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8</w:t>
              <w:noBreakHyphen/>
              <w:t>41</w:t>
              <w:noBreakHyphen/>
              <w:t>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26</w:t>
              <w:noBreakHyphen/>
              <w:t>37/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148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(дифосфонометил)янтарн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3</w:t>
              <w:noBreakHyphen/>
              <w:t>07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1395</w:t>
              <w:noBreakHyphen/>
              <w:t>42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4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149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ес от: хексилдиоктилфосфиноксид, дихексилоктилфосфиноксид, триоктилфосфинокс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3</w:t>
              <w:noBreakHyphen/>
              <w:t>47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4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/37/39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150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2-(1,3-диоксолан-2-ил)eтил)трифенилфосфониев бро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4</w:t>
              <w:noBreakHyphen/>
              <w:t>94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86608</w:t>
              <w:noBreakHyphen/>
              <w:t>7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-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3</w:t>
              <w:noBreakHyphen/>
              <w:t>41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6</w:t>
              <w:noBreakHyphen/>
              <w:t>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151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ис(изопропил-трет-бутилфенил)фос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5</w:t>
              <w:noBreakHyphen/>
              <w:t>01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152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мeтокси-4H-1,3,2-бензодиоксафосфорин-2-сулф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оксабензофо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3</w:t>
              <w:noBreakHyphen/>
              <w:t>292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811</w:t>
              <w:noBreakHyphen/>
              <w:t>49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4/25-39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4/25</w:t>
              <w:noBreakHyphen/>
              <w:t>39/25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6/37</w:t>
              <w:noBreakHyphen/>
              <w:t>38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153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-(5-хлоро-1-изопропил-1,2,4-триазол-3-ил)-О,О-диетилтиофос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изазофо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5</w:t>
              <w:noBreakHyphen/>
              <w:t>863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2509</w:t>
              <w:noBreakHyphen/>
              <w:t>8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48/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4/25</w:t>
              <w:noBreakHyphen/>
              <w:t>26</w:t>
              <w:noBreakHyphen/>
              <w:t>43</w:t>
              <w:noBreakHyphen/>
              <w:t>48/20</w:t>
              <w:noBreakHyphen/>
              <w:t>50/5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</w:t>
              <w:noBreakHyphen/>
              <w:t>38</w:t>
              <w:noBreakHyphen/>
              <w:t>45</w:t>
              <w:noBreakHyphen/>
              <w:t>5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5-154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хлороетилфосфорна киселина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en-US"/>
              </w:rPr>
              <w:t>етхефон</w:t>
            </w: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-718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72-87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Xn; R20/21 C; R34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0/21-34-52/53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26-28-36/37/39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C; R20/21-34-52/53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% ≤ C &lt; 25 %: C; 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 xml:space="preserve">5% ≤ C &lt; 10 %: Xi; R36/37/38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155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мониев-2-aмино-4-(хидроксиметилфосфинил)бутир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мониев глусифи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8</w:t>
              <w:noBreakHyphen/>
              <w:t>636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7182</w:t>
              <w:noBreakHyphen/>
              <w:t>82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2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156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акрифос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ил (E)-3-[(диметоксифосфинотиоил) окси] метакр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2610</w:t>
              <w:noBreakHyphen/>
              <w:t>77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156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илов 3-(диметоксифосфинотиоил)oкси] метакр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0</w:t>
              <w:noBreakHyphen/>
              <w:t>366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864</w:t>
              <w:noBreakHyphen/>
              <w:t>28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157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осфорн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3</w:t>
              <w:noBreakHyphen/>
              <w:t>663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294</w:t>
              <w:noBreakHyphen/>
              <w:t>56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5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157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осфорист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7</w:t>
              <w:noBreakHyphen/>
              <w:t>066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598</w:t>
              <w:noBreakHyphen/>
              <w:t>36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158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(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</w:t>
            </w:r>
            <w:r>
              <w:rPr>
                <w:color w:val="000000"/>
                <w:sz w:val="16"/>
                <w:lang w:val="en-US"/>
              </w:rPr>
              <w:t>-цикллопентадиенил)(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</w:t>
            </w:r>
            <w:r>
              <w:rPr>
                <w:color w:val="000000"/>
                <w:sz w:val="16"/>
                <w:lang w:val="en-US"/>
              </w:rPr>
              <w:t>- куменил)железен(1+)хексафлуорофосфат(1-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2</w:t>
              <w:noBreakHyphen/>
              <w:t>34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2760</w:t>
              <w:noBreakHyphen/>
              <w:t>8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159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идроксифосфонооцетн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5</w:t>
              <w:noBreakHyphen/>
              <w:t>71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783</w:t>
              <w:noBreakHyphen/>
              <w:t>26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-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4</w:t>
              <w:noBreakHyphen/>
              <w:t>43</w:t>
              <w:noBreakHyphen/>
              <w:t>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2</w:t>
              <w:noBreakHyphen/>
              <w:t>26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160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анадилпирофос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6</w:t>
              <w:noBreakHyphen/>
              <w:t>26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8834</w:t>
              <w:noBreakHyphen/>
              <w:t>75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</w:t>
              <w:noBreakHyphen/>
              <w:t>43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26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161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ванадилпирофос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7</w:t>
              <w:noBreakHyphen/>
              <w:t>13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5232</w:t>
              <w:noBreakHyphen/>
              <w:t>89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1</w:t>
              <w:noBreakHyphen/>
              <w:t>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26</w:t>
              <w:noBreakHyphen/>
              <w:t>37/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162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анадиев(IV)oксидхидрогенфосфатхемихидрат, дотирани с литий, цинк, молибден, желязо и хло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7</w:t>
              <w:noBreakHyphen/>
              <w:t>35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-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</w:t>
              <w:noBreakHyphen/>
              <w:t>41</w:t>
              <w:noBreakHyphen/>
              <w:t>48/22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6</w:t>
              <w:noBreakHyphen/>
              <w:t>36/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163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ис(2,6-диметоксибензоил)-2,4,4-триметилпентилфосфинокс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2</w:t>
              <w:noBreakHyphen/>
              <w:t>01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5052</w:t>
              <w:noBreakHyphen/>
              <w:t>34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164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лциев-P,P'-(1-хидроксиетилен)бис(хидрогенфосфонат)дихидр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0</w:t>
              <w:noBreakHyphen/>
              <w:t>48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6669</w:t>
              <w:noBreakHyphen/>
              <w:t>85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165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ес от: тиобис(4,1-фенилен)-S,S,S',S'-тетрафенилдидисулфониев бисхексафлуорфосфат; дифенил(4-фенилтиофенил)сулфониев хексафлуорофос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4</w:t>
              <w:noBreakHyphen/>
              <w:t>986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  <w:noBreakHyphen/>
              <w:t>50/5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15</w:t>
              <w:noBreakHyphen/>
              <w:t>26</w:t>
              <w:noBreakHyphen/>
              <w:t>39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166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9-бис(2,6-ди-трет-бутил-4-метилфенокси)-2,4,8,10-тетраокса-3,9-дифосфаспиро[5.5]ундек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0</w:t>
              <w:noBreakHyphen/>
              <w:t>29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0693</w:t>
              <w:noBreakHyphen/>
              <w:t>0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167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(хидроксифенилфосфинил)пропанов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1</w:t>
              <w:noBreakHyphen/>
              <w:t>20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657</w:t>
              <w:noBreakHyphen/>
              <w:t>64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168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остиазат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RS)-S-втор-бутил-О-eтил-2-oксо-1,3-тиазолидин-3-илтиофос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8886</w:t>
              <w:noBreakHyphen/>
              <w:t>44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5-39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</w:t>
              <w:noBreakHyphen/>
              <w:t>23/25</w:t>
              <w:noBreakHyphen/>
              <w:t>39</w:t>
              <w:noBreakHyphen/>
              <w:t>41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(</w:t>
              <w:noBreakHyphen/>
              <w:t>1/2</w:t>
              <w:noBreakHyphen/>
              <w:t>)25</w:t>
              <w:noBreakHyphen/>
              <w:t>26</w:t>
              <w:noBreakHyphen/>
              <w:t>39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169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ибутилтетрадецилфосфониев тетрафлуоробор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3</w:t>
              <w:noBreakHyphen/>
              <w:t>52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-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4</w:t>
              <w:noBreakHyphen/>
              <w:t>43</w:t>
              <w:noBreakHyphen/>
              <w:t>48/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.)26</w:t>
              <w:noBreakHyphen/>
              <w:t>28</w:t>
              <w:noBreakHyphen/>
              <w:t>36/37/39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170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ес от: ди-(1-октил-N,N,N-триметиламониев)-oктилфосфат; 1-октил-N,N,N-триметиламониев-ди-oктилфосфат;1-октил-N,N,N-триметиламониев-oктилфос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7</w:t>
              <w:noBreakHyphen/>
              <w:t>49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/22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171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,О,О-трис(2(или 4)-C9-10-изоалкилфенил)тиофос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6</w:t>
              <w:noBreakHyphen/>
              <w:t>94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172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ес от: бис(изотридециламониев)моно(ди-(4-метилпент-2-илокси)тиофосфоротионилизопропил) фосфат; изотридециламониев бис(ди-(4-метилпент-2-илокси)тиофосфоротионилизопропил) фос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6</w:t>
              <w:noBreakHyphen/>
              <w:t>24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34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3</w:t>
              <w:noBreakHyphen/>
              <w:t>26</w:t>
              <w:noBreakHyphen/>
              <w:t>2a</w:t>
              <w:noBreakHyphen/>
              <w:t>36/37/39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173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ил [2-(1,1-диметилетил)-6-метоксипиримидин-4-ил]eтилтиофос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4</w:t>
              <w:noBreakHyphen/>
              <w:t>08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7291</w:t>
              <w:noBreakHyphen/>
              <w:t>73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36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174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хлор-N,N-диетил-1,1-дифенил-1-(фенилметил)фосфор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1</w:t>
              <w:noBreakHyphen/>
              <w:t>37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2857</w:t>
              <w:noBreakHyphen/>
              <w:t>68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5</w:t>
              <w:noBreakHyphen/>
              <w:t>41</w:t>
              <w:noBreakHyphen/>
              <w:t>51/5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7/39</w:t>
              <w:noBreakHyphen/>
              <w:t>41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175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ет-бутил-трифенилфосфоранилиден)aцет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2</w:t>
              <w:noBreakHyphen/>
              <w:t>88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5000</w:t>
              <w:noBreakHyphen/>
              <w:t>38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5</w:t>
              <w:noBreakHyphen/>
              <w:t>36</w:t>
              <w:noBreakHyphen/>
              <w:t>43</w:t>
              <w:noBreakHyphen/>
              <w:t>48/22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/37/39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176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3-bis-(ди-oрто-метоксифенилфосфино)проп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413</w:t>
              <w:noBreakHyphen/>
              <w:t>43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6163</w:t>
              <w:noBreakHyphen/>
              <w:t>96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177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хидрокси-(4-фенилбутил)-фосфиноил)оцетн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2</w:t>
              <w:noBreakHyphen/>
              <w:t>17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3623</w:t>
              <w:noBreakHyphen/>
              <w:t>61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  <w:noBreakHyphen/>
              <w:t>43</w:t>
              <w:noBreakHyphen/>
              <w:t>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6</w:t>
              <w:noBreakHyphen/>
              <w:t>36/37/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5</w:t>
              <w:noBreakHyphen/>
              <w:t>178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(R)-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</w:t>
            </w:r>
            <w:r>
              <w:rPr>
                <w:color w:val="000000"/>
                <w:sz w:val="16"/>
                <w:lang w:val="en-US"/>
              </w:rPr>
              <w:t xml:space="preserve"> -фенилетиламониев-(-)-(1R,2S)-(1,2-eпоксипропил)фосфонатмонохидр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8</w:t>
              <w:noBreakHyphen/>
              <w:t>57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383</w:t>
              <w:noBreakHyphen/>
              <w:t>07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3;R6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1/53</w:t>
              <w:noBreakHyphen/>
              <w:t>6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36/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5-179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</w:rPr>
              <w:t>UVCB</w:t>
            </w:r>
            <w:r>
              <w:rPr>
                <w:color w:val="000000"/>
                <w:sz w:val="16"/>
                <w:lang w:val="en-US"/>
              </w:rPr>
              <w:t xml:space="preserve"> кондензационни продукти от: тeтракис(хидроксиметил)фосфониев хлорид с карбамат и дестилирана хидрирана C16-18-твърда мазнина алкиламин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2-720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242-53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Канц. кат. 3; R40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Xn; R22-48/22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; R34 R43 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; N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2-34-40-43-48/22-50/53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26-36/37/39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015-180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>-(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>*,</w:t>
            </w:r>
            <w:r>
              <w:rPr>
                <w:color w:val="000000"/>
                <w:sz w:val="16"/>
              </w:rPr>
              <w:t>S</w:t>
            </w:r>
            <w:r>
              <w:rPr>
                <w:color w:val="000000"/>
                <w:sz w:val="16"/>
                <w:lang w:val="ru-RU"/>
              </w:rPr>
              <w:t>*)]-[[2-</w:t>
            </w:r>
            <w:r>
              <w:rPr>
                <w:color w:val="000000"/>
                <w:sz w:val="16"/>
                <w:lang w:val="ru-RU"/>
              </w:rPr>
              <w:t>метил</w:t>
            </w:r>
            <w:r>
              <w:rPr>
                <w:color w:val="000000"/>
                <w:sz w:val="16"/>
                <w:lang w:val="ru-RU"/>
              </w:rPr>
              <w:t>-1-(1-</w:t>
            </w:r>
            <w:r>
              <w:rPr>
                <w:color w:val="000000"/>
                <w:sz w:val="16"/>
                <w:lang w:val="ru-RU"/>
              </w:rPr>
              <w:t>оксо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  <w:lang w:val="ru-RU"/>
              </w:rPr>
              <w:t>пропокси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</w:rPr>
              <w:t>prop</w:t>
            </w:r>
            <w:r>
              <w:rPr>
                <w:color w:val="000000"/>
                <w:sz w:val="16"/>
                <w:lang w:val="ru-RU"/>
              </w:rPr>
              <w:t>окси</w:t>
            </w:r>
            <w:r>
              <w:rPr>
                <w:color w:val="000000"/>
                <w:sz w:val="16"/>
                <w:lang w:val="ru-RU"/>
              </w:rPr>
              <w:t>]-(4-</w:t>
            </w:r>
            <w:r>
              <w:rPr>
                <w:color w:val="000000"/>
                <w:sz w:val="16"/>
                <w:lang w:val="ru-RU"/>
              </w:rPr>
              <w:t>фенилбутил</w:t>
            </w:r>
            <w:r>
              <w:rPr>
                <w:color w:val="000000"/>
                <w:sz w:val="16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фосфинил</w:t>
            </w:r>
            <w:r>
              <w:rPr>
                <w:color w:val="000000"/>
                <w:sz w:val="16"/>
                <w:lang w:val="ru-RU"/>
              </w:rPr>
              <w:t xml:space="preserve">] </w:t>
            </w:r>
            <w:r>
              <w:rPr>
                <w:color w:val="000000"/>
                <w:sz w:val="16"/>
                <w:lang w:val="ru-RU"/>
              </w:rPr>
              <w:t>оцетна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киселина</w:t>
            </w:r>
            <w:r>
              <w:rPr>
                <w:color w:val="000000"/>
                <w:sz w:val="16"/>
                <w:lang w:val="ru-RU"/>
              </w:rPr>
              <w:t xml:space="preserve">,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(-)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цинхонидин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(1:1)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с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5-820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7590-32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R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 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i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1-43-52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4-26-37/39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5-181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фосфин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2-260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03-51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+; R12 R17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+; R26 C; R34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+; T+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12-17-26-34-50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1/2-)28-36/37-45-61-63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5-184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Соли на глифозат с изключение на посочените в това приложение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51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5-186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хлорпирифосмети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7-011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98-13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3-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36/37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≥ 1 %: N; R43-50-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0025 % ≤C &lt; 1 %: N; R50-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00025 % ≤C &lt; 0,0025 %: N; R51-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000025 % ≤C &lt; 0,00025 %: R52-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5-187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Смес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от</w:t>
            </w:r>
            <w:r>
              <w:rPr>
                <w:color w:val="000000"/>
                <w:sz w:val="16"/>
                <w:lang w:val="ru-RU"/>
              </w:rPr>
              <w:t xml:space="preserve">: </w:t>
            </w:r>
            <w:r>
              <w:rPr>
                <w:color w:val="000000"/>
                <w:sz w:val="16"/>
                <w:lang w:val="ru-RU"/>
              </w:rPr>
              <w:t>тетранатриев</w:t>
            </w:r>
            <w:r>
              <w:rPr>
                <w:color w:val="000000"/>
                <w:sz w:val="16"/>
                <w:lang w:val="ru-RU"/>
              </w:rPr>
              <w:t>(((2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хидроксиетил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имино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бис</w:t>
            </w:r>
            <w:r>
              <w:rPr>
                <w:color w:val="000000"/>
                <w:sz w:val="16"/>
                <w:lang w:val="ru-RU"/>
              </w:rPr>
              <w:t>(</w:t>
            </w:r>
            <w:r>
              <w:rPr>
                <w:color w:val="000000"/>
                <w:sz w:val="16"/>
                <w:lang w:val="ru-RU"/>
              </w:rPr>
              <w:t>метил</w:t>
            </w:r>
            <w:r>
              <w:rPr>
                <w:color w:val="000000"/>
                <w:sz w:val="16"/>
              </w:rPr>
              <w:t>e</w:t>
            </w:r>
            <w:r>
              <w:rPr>
                <w:color w:val="000000"/>
                <w:sz w:val="16"/>
                <w:lang w:val="ru-RU"/>
              </w:rPr>
              <w:t>н</w:t>
            </w:r>
            <w:r>
              <w:rPr>
                <w:color w:val="000000"/>
                <w:sz w:val="16"/>
                <w:lang w:val="ru-RU"/>
              </w:rPr>
              <w:t>)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бисфосфонат</w:t>
            </w:r>
            <w:r>
              <w:rPr>
                <w:color w:val="000000"/>
                <w:sz w:val="16"/>
                <w:lang w:val="ru-RU"/>
              </w:rPr>
              <w:t xml:space="preserve">, </w:t>
            </w: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  <w:lang w:val="ru-RU"/>
              </w:rPr>
              <w:t>оксид</w:t>
            </w:r>
            <w:r>
              <w:rPr>
                <w:color w:val="000000"/>
                <w:sz w:val="16"/>
                <w:lang w:val="ru-RU"/>
              </w:rPr>
              <w:t xml:space="preserve">; </w:t>
            </w:r>
            <w:r>
              <w:rPr>
                <w:color w:val="000000"/>
                <w:sz w:val="16"/>
                <w:lang w:val="ru-RU"/>
              </w:rPr>
              <w:t>тринатриев</w:t>
            </w:r>
            <w:r>
              <w:rPr>
                <w:color w:val="000000"/>
                <w:sz w:val="16"/>
                <w:lang w:val="ru-RU"/>
              </w:rPr>
              <w:t xml:space="preserve"> ((</w:t>
            </w:r>
            <w:r>
              <w:rPr>
                <w:color w:val="000000"/>
                <w:sz w:val="16"/>
                <w:lang w:val="ru-RU"/>
              </w:rPr>
              <w:t>тетрахидро</w:t>
            </w:r>
            <w:r>
              <w:rPr>
                <w:color w:val="000000"/>
                <w:sz w:val="16"/>
                <w:lang w:val="ru-RU"/>
              </w:rPr>
              <w:t>-2-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идрокси</w:t>
            </w:r>
            <w:r>
              <w:rPr>
                <w:color w:val="000000"/>
                <w:sz w:val="16"/>
              </w:rPr>
              <w:t>-4H-1,4,2-</w:t>
            </w:r>
            <w:r>
              <w:rPr>
                <w:color w:val="000000"/>
                <w:sz w:val="16"/>
              </w:rPr>
              <w:t>оксазафофорин</w:t>
            </w:r>
            <w:r>
              <w:rPr>
                <w:color w:val="000000"/>
                <w:sz w:val="16"/>
              </w:rPr>
              <w:t>-4-</w:t>
            </w:r>
            <w:r>
              <w:rPr>
                <w:color w:val="000000"/>
                <w:sz w:val="16"/>
              </w:rPr>
              <w:t>ил</w:t>
            </w:r>
            <w:r>
              <w:rPr>
                <w:color w:val="000000"/>
                <w:sz w:val="16"/>
              </w:rPr>
              <w:t>)-</w:t>
            </w:r>
            <w:r>
              <w:rPr>
                <w:color w:val="000000"/>
                <w:sz w:val="16"/>
              </w:rPr>
              <w:t>метил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фосфонат</w:t>
            </w:r>
            <w:r>
              <w:rPr>
                <w:color w:val="000000"/>
                <w:sz w:val="16"/>
              </w:rPr>
              <w:t>,N-</w:t>
            </w:r>
            <w:r>
              <w:rPr>
                <w:color w:val="000000"/>
                <w:sz w:val="16"/>
              </w:rPr>
              <w:t>оксид</w:t>
            </w:r>
            <w:r>
              <w:rPr>
                <w:color w:val="000000"/>
                <w:sz w:val="16"/>
              </w:rPr>
              <w:t>, P-</w:t>
            </w:r>
            <w:r>
              <w:rPr>
                <w:color w:val="000000"/>
                <w:sz w:val="16"/>
              </w:rPr>
              <w:t>оксид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-540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1-51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6-39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5-189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фенил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бис</w:t>
            </w:r>
            <w:r>
              <w:rPr>
                <w:color w:val="000000"/>
                <w:sz w:val="16"/>
              </w:rPr>
              <w:t>(2,4,6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триметилбензоил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фосфин</w:t>
            </w: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3-340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2881-26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3-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2-24-37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5-180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>-(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>*,</w:t>
            </w:r>
            <w:r>
              <w:rPr>
                <w:color w:val="000000"/>
                <w:sz w:val="16"/>
              </w:rPr>
              <w:t>S</w:t>
            </w:r>
            <w:r>
              <w:rPr>
                <w:color w:val="000000"/>
                <w:sz w:val="16"/>
                <w:lang w:val="ru-RU"/>
              </w:rPr>
              <w:t>*)]-[[2-</w:t>
            </w:r>
            <w:r>
              <w:rPr>
                <w:color w:val="000000"/>
                <w:sz w:val="16"/>
                <w:lang w:val="ru-RU"/>
              </w:rPr>
              <w:t>метил</w:t>
            </w:r>
            <w:r>
              <w:rPr>
                <w:color w:val="000000"/>
                <w:sz w:val="16"/>
                <w:lang w:val="ru-RU"/>
              </w:rPr>
              <w:t>-1-(1-</w:t>
            </w:r>
            <w:r>
              <w:rPr>
                <w:color w:val="000000"/>
                <w:sz w:val="16"/>
                <w:lang w:val="ru-RU"/>
              </w:rPr>
              <w:t>оксо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  <w:lang w:val="ru-RU"/>
              </w:rPr>
              <w:t>пропокси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</w:rPr>
              <w:t>prop</w:t>
            </w:r>
            <w:r>
              <w:rPr>
                <w:color w:val="000000"/>
                <w:sz w:val="16"/>
                <w:lang w:val="ru-RU"/>
              </w:rPr>
              <w:t>окси</w:t>
            </w:r>
            <w:r>
              <w:rPr>
                <w:color w:val="000000"/>
                <w:sz w:val="16"/>
                <w:lang w:val="ru-RU"/>
              </w:rPr>
              <w:t>]-(4-</w:t>
            </w:r>
            <w:r>
              <w:rPr>
                <w:color w:val="000000"/>
                <w:sz w:val="16"/>
                <w:lang w:val="ru-RU"/>
              </w:rPr>
              <w:t>фенилбутил</w:t>
            </w:r>
            <w:r>
              <w:rPr>
                <w:color w:val="000000"/>
                <w:sz w:val="16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фосфинил</w:t>
            </w:r>
            <w:r>
              <w:rPr>
                <w:color w:val="000000"/>
                <w:sz w:val="16"/>
                <w:lang w:val="ru-RU"/>
              </w:rPr>
              <w:t xml:space="preserve">] </w:t>
            </w:r>
            <w:r>
              <w:rPr>
                <w:color w:val="000000"/>
                <w:sz w:val="16"/>
                <w:lang w:val="ru-RU"/>
              </w:rPr>
              <w:t>оцетна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киселина</w:t>
            </w:r>
            <w:r>
              <w:rPr>
                <w:color w:val="000000"/>
                <w:sz w:val="16"/>
                <w:lang w:val="ru-RU"/>
              </w:rPr>
              <w:t xml:space="preserve">,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(-)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цинхонидин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(1:1)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с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5-820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7590-32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R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 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i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1-43-52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4-26-37/39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6-001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lang w:val="en-US"/>
              </w:rPr>
              <w:t>хидрогенсулфид</w:t>
            </w: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-977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83-06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F+; R12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</w:rPr>
              <w:t xml:space="preserve">T+; R2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+; T+; N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12-26-50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9-16-36-38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02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ариев сулф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4</w:t>
              <w:noBreakHyphen/>
              <w:t>214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109</w:t>
              <w:noBreakHyphen/>
              <w:t>95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/22</w:t>
              <w:noBreakHyphen/>
              <w:t>31</w:t>
              <w:noBreakHyphen/>
              <w:t>5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8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03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ариев полисулф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6</w:t>
              <w:noBreakHyphen/>
              <w:t>814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0864</w:t>
              <w:noBreakHyphen/>
              <w:t>67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31</w:t>
              <w:noBreakHyphen/>
              <w:t>36/37/38</w:t>
              <w:noBreakHyphen/>
              <w:t>5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8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04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лциев сулф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3</w:t>
              <w:noBreakHyphen/>
              <w:t>873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548</w:t>
              <w:noBreakHyphen/>
              <w:t>54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1</w:t>
              <w:noBreakHyphen/>
              <w:t>36/37/38</w:t>
              <w:noBreakHyphen/>
              <w:t>5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8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05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лциев полисулф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5</w:t>
              <w:noBreakHyphen/>
              <w:t>709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44</w:t>
              <w:noBreakHyphen/>
              <w:t>81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1</w:t>
              <w:noBreakHyphen/>
              <w:t>36/37/38</w:t>
              <w:noBreakHyphen/>
              <w:t>5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8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06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калиев сулф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лиев сулф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5</w:t>
              <w:noBreakHyphen/>
              <w:t>197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12</w:t>
              <w:noBreakHyphen/>
              <w:t>73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1</w:t>
              <w:noBreakHyphen/>
              <w:t>34</w:t>
              <w:noBreakHyphen/>
              <w:t>5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07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лиеви полисулфиди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калиев сулфид (K</w:t>
            </w:r>
            <w:r>
              <w:rPr>
                <w:color w:val="000000"/>
                <w:sz w:val="16"/>
                <w:vertAlign w:val="subscript"/>
                <w:lang w:val="en-US"/>
              </w:rPr>
              <w:t>2</w:t>
            </w:r>
            <w:r>
              <w:rPr>
                <w:color w:val="000000"/>
                <w:sz w:val="16"/>
                <w:lang w:val="en-US"/>
              </w:rPr>
              <w:t>(Sx)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3</w:t>
              <w:noBreakHyphen/>
              <w:t>39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7199</w:t>
              <w:noBreakHyphen/>
              <w:t>66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1</w:t>
              <w:noBreakHyphen/>
              <w:t>34</w:t>
              <w:noBreakHyphen/>
              <w:t>5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6-008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мониеви полисулфиди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-989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80-17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31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; R34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; N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31-34-50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26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25 %: C, N ; R31-34-50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% ≤ C &lt; 25 %: C; R31-34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 xml:space="preserve">1% ≤ C &lt; 5 %: Xi; R31-36/38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09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натриев сулф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атриев сулф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5</w:t>
              <w:noBreakHyphen/>
              <w:t>211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13</w:t>
              <w:noBreakHyphen/>
              <w:t>82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1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1</w:t>
              <w:noBreakHyphen/>
              <w:t>34</w:t>
              <w:noBreakHyphen/>
              <w:t>5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10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атриеви полисулфиди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натриев сулфид (Na</w:t>
            </w:r>
            <w:r>
              <w:rPr>
                <w:color w:val="000000"/>
                <w:sz w:val="16"/>
                <w:vertAlign w:val="subscript"/>
                <w:lang w:val="en-US"/>
              </w:rPr>
              <w:t>2</w:t>
            </w:r>
            <w:r>
              <w:rPr>
                <w:color w:val="000000"/>
                <w:sz w:val="16"/>
                <w:lang w:val="en-US"/>
              </w:rPr>
              <w:t>(Sx)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5</w:t>
              <w:noBreakHyphen/>
              <w:t>686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44</w:t>
              <w:noBreakHyphen/>
              <w:t>08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5</w:t>
              <w:noBreakHyphen/>
              <w:t>31</w:t>
              <w:noBreakHyphen/>
              <w:t>34</w:t>
              <w:noBreakHyphen/>
              <w:t>5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/37/39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11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ерен диокс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1</w:t>
              <w:noBreakHyphen/>
              <w:t>195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446</w:t>
              <w:noBreakHyphen/>
              <w:t>09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9</w:t>
              <w:noBreakHyphen/>
              <w:t>26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%=&lt;C T;R23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%=&lt;C&lt;20% C;R20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0,5%=&lt;C&lt;5% Xi;R36/37/38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6-012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en-US"/>
              </w:rPr>
              <w:t>дисерен дихлорид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серен моно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-036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25-67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R14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R25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Xn; R20 R29 C; R35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; C; N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14-20-25-29-35-50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</w:rPr>
              <w:t xml:space="preserve">S: (1/2-)26-36/37/39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T, C, N; R20-25-35-5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% ≤ C &lt; 25 %: C; R22-35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% ≤ C &lt; 10 %: C; R22-34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% ≤ C &lt; 5 %: Xn; R22-36/37/38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% ≤ C &lt; 3 %: Xi; R36/37/38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6-013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lang w:val="en-US"/>
              </w:rPr>
              <w:t>серен дихлорид</w:t>
            </w: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-129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45-99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14 C; R34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Xi; R37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; N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14-34-37-50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</w:rPr>
              <w:t xml:space="preserve">S: (1/2-)26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C, N ; R34-5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% ≤ C &lt; 25 %: C; R34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% ≤ C &lt; 10 %: Xi; 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6-014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bg-BG"/>
              </w:rPr>
              <w:t>серен тетра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51-08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14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; R34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; N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14-34-50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26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25 %: C, N; R34-50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 ≤ C &lt; 25 %: C; R34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5 ≤ C &lt; 10 %: Xi; R36/37/38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15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ионилдихлор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ионил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1</w:t>
              <w:noBreakHyphen/>
              <w:t>748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719</w:t>
              <w:noBreakHyphen/>
              <w:t>09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4</w:t>
              <w:noBreakHyphen/>
              <w:t>20/22</w:t>
              <w:noBreakHyphen/>
              <w:t>29</w:t>
              <w:noBreakHyphen/>
              <w:t>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%=&lt;C C;R20/22</w:t>
              <w:noBreakHyphen/>
              <w:t>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&lt;25% C;R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%=&lt;C&lt;10% C;R34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%=&lt;C&lt;5% Xi;R36/37/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16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улфурилхлор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улфурилди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2</w:t>
              <w:noBreakHyphen/>
              <w:t>245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791</w:t>
              <w:noBreakHyphen/>
              <w:t>25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4</w:t>
              <w:noBreakHyphen/>
              <w:t>34</w:t>
              <w:noBreakHyphen/>
              <w:t>3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17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лорсулфонов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2</w:t>
              <w:noBreakHyphen/>
              <w:t>234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790</w:t>
              <w:noBreakHyphen/>
              <w:t>94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4</w:t>
              <w:noBreakHyphen/>
              <w:t>35</w:t>
              <w:noBreakHyphen/>
              <w:t>3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18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луоросулфонов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2</w:t>
              <w:noBreakHyphen/>
              <w:t>149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789</w:t>
              <w:noBreakHyphen/>
              <w:t>21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</w:t>
              <w:noBreakHyphen/>
              <w:t>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19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Oлеум...% SO</w:t>
            </w:r>
            <w:r>
              <w:rPr>
                <w:color w:val="000000"/>
                <w:sz w:val="16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ерен триокс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4</w:t>
              <w:noBreakHyphen/>
              <w:t>35</w:t>
              <w:noBreakHyphen/>
              <w:t>3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0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20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ярна киселина...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1</w:t>
              <w:noBreakHyphen/>
              <w:t>639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664</w:t>
              <w:noBreakHyphen/>
              <w:t>93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0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%=&lt;C C;R35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5%=&lt;C&lt;15% Xi;R36/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6-021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етантиол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метилмеркапт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-822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-93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+; R12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R23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+; T; N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12-23-50/53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16-2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22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антио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л меркапт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837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5</w:t>
              <w:noBreakHyphen/>
              <w:t>08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20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16</w:t>
              <w:noBreakHyphen/>
              <w:t>2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6-023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bg-BG"/>
              </w:rPr>
              <w:t>диметилсул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-058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-78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Канц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Мут. кат. 3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68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+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5-25-26-34-43-68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25 %: T+; R45-R25-R26-R34-R43-R68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 % ≤ C &lt; 25 %: T+; R45-R22-R26-R34-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43-R68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% ≤ C &lt; 10 %: T+; R45-R22-R26-R36/ 37/38-R43-R68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</w:rPr>
              <w:t xml:space="preserve">5% ≤ C &lt; 7 %: T; R45-R22-R23-R36/37/ 38-R43-R68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% ≤ C &lt; 5 %: T; R45-R22-R23-R43-R68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% ≤ C &lt; 3 %: T; R45-R23-R43-R68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1 % ≤ C &lt; 1 %: T; R45-R20-R68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 xml:space="preserve">0,01 % ≤ C &lt; 0,1 %: T; R45-R68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24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мексано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ис(метокси-тиокарбонил) дисулф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5</w:t>
              <w:noBreakHyphen/>
              <w:t>993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68</w:t>
              <w:noBreakHyphen/>
              <w:t>37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25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су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(2,4-дихлорофенокси)eтилхидрогенсул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4-D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5</w:t>
              <w:noBreakHyphen/>
              <w:t>259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9</w:t>
              <w:noBreakHyphen/>
              <w:t>26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-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8</w:t>
              <w:noBreakHyphen/>
              <w:t>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26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улфамидн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6</w:t>
              <w:noBreakHyphen/>
              <w:t>218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329</w:t>
              <w:noBreakHyphen/>
              <w:t>14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36/38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28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27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етилсул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589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</w:t>
              <w:noBreakHyphen/>
              <w:t>67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утаг.кат.2;R4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46</w:t>
              <w:noBreakHyphen/>
              <w:t>20/21/22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28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атриев дитиони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атриев хидросулфи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1</w:t>
              <w:noBreakHyphen/>
              <w:t>89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775</w:t>
              <w:noBreakHyphen/>
              <w:t>14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7</w:t>
              <w:noBreakHyphen/>
              <w:t>22</w:t>
              <w:noBreakHyphen/>
              <w:t>31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7/8</w:t>
              <w:noBreakHyphen/>
              <w:t>26</w:t>
              <w:noBreakHyphen/>
              <w:t>28</w:t>
              <w:noBreakHyphen/>
              <w:t>4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29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p-тoлуенсулфонова киселина (&gt; 5% H</w:t>
            </w:r>
            <w:r>
              <w:rPr>
                <w:color w:val="000000"/>
                <w:sz w:val="16"/>
                <w:vertAlign w:val="subscript"/>
                <w:lang w:val="en-US"/>
              </w:rPr>
              <w:t>2</w:t>
            </w:r>
            <w:r>
              <w:rPr>
                <w:color w:val="000000"/>
                <w:sz w:val="16"/>
                <w:lang w:val="en-US"/>
              </w:rPr>
              <w:t>SO</w:t>
            </w:r>
            <w:r>
              <w:rPr>
                <w:color w:val="000000"/>
                <w:sz w:val="16"/>
                <w:vertAlign w:val="subscript"/>
                <w:lang w:val="en-US"/>
              </w:rPr>
              <w:t>4</w:t>
            </w:r>
            <w:r>
              <w:rPr>
                <w:color w:val="000000"/>
                <w:sz w:val="16"/>
                <w:lang w:val="en-US"/>
              </w:rPr>
              <w:t>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%=&lt;C 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&lt;25% Xi;R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30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p-тoлуенсулфонова киселина (&lt;= 5% H</w:t>
            </w:r>
            <w:r>
              <w:rPr>
                <w:color w:val="000000"/>
                <w:sz w:val="16"/>
                <w:vertAlign w:val="subscript"/>
                <w:lang w:val="en-US"/>
              </w:rPr>
              <w:t>2</w:t>
            </w:r>
            <w:r>
              <w:rPr>
                <w:color w:val="000000"/>
                <w:sz w:val="16"/>
                <w:lang w:val="en-US"/>
              </w:rPr>
              <w:t>SO</w:t>
            </w:r>
            <w:r>
              <w:rPr>
                <w:color w:val="000000"/>
                <w:sz w:val="16"/>
                <w:vertAlign w:val="subscript"/>
                <w:lang w:val="en-US"/>
              </w:rPr>
              <w:t>4</w:t>
            </w:r>
            <w:r>
              <w:rPr>
                <w:color w:val="000000"/>
                <w:sz w:val="16"/>
                <w:lang w:val="en-US"/>
              </w:rPr>
              <w:t>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18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4</w:t>
              <w:noBreakHyphen/>
              <w:t>15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/37/38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20%=&lt;C</w:t>
            </w:r>
            <w:r>
              <w:rPr>
                <w:color w:val="000000"/>
                <w:sz w:val="16"/>
              </w:rPr>
              <w:t>;</w:t>
            </w:r>
            <w:r>
              <w:rPr>
                <w:color w:val="000000"/>
                <w:sz w:val="16"/>
                <w:lang w:val="en-US"/>
              </w:rPr>
              <w:t>Xi;R36/37/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31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улфола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eтрахидротиофен-1,1-диокс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783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6</w:t>
              <w:noBreakHyphen/>
              <w:t>33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25%=&lt;C</w:t>
            </w:r>
            <w:r>
              <w:rPr>
                <w:color w:val="000000"/>
                <w:sz w:val="16"/>
              </w:rPr>
              <w:t>;</w:t>
            </w:r>
            <w:r>
              <w:rPr>
                <w:color w:val="000000"/>
                <w:sz w:val="16"/>
                <w:lang w:val="en-US"/>
              </w:rPr>
              <w:t>Xn;R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32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3-пропансулто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2-оксатиолан 2,2-диокс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4</w:t>
              <w:noBreakHyphen/>
              <w:t>317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20</w:t>
              <w:noBreakHyphen/>
              <w:t>71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21/2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%=&lt;C T;R45</w:t>
              <w:noBreakHyphen/>
              <w:t>21/22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0,01%=&lt;C&lt;25% 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33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метилсулфамоил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6</w:t>
              <w:noBreakHyphen/>
              <w:t>412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360</w:t>
              <w:noBreakHyphen/>
              <w:t>57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21/22</w:t>
              <w:noBreakHyphen/>
              <w:t>26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34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етранатриев-3,3'-(пиперазин-1,4-диилбис((6-хлоро-1,3,5-триазин-4,2-диил)имино(2-aцетамидо)-4,1-фениленазо))бис(нафталин-1,5-дисулфона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0</w:t>
              <w:noBreakHyphen/>
              <w:t>01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1898</w:t>
              <w:noBreakHyphen/>
              <w:t>6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35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ентанатриев-5-aнилино-3-(4-(4-(6-хлоро-4-(3-сулфонатоанилино)-1,3,5-триазин-2-иламино)-2,5-диметилфенилазо)-2,5-дисулфонатофенилазо)-4-хидроксинафталин-2,7-ди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0</w:t>
              <w:noBreakHyphen/>
              <w:t>12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36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етранатриев-5'-(4,6-дихлоро-5-цианопиримидин-2-иламино)-4'-хидрокси-2,3'-aзодинафталин-1,2',5,7'ди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0</w:t>
              <w:noBreakHyphen/>
              <w:t>13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2</w:t>
              <w:noBreakHyphen/>
              <w:t>51/5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37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натриев-1-aмино-4-(4-бензенсулфонамидо-3-сулфонатоанилино)антрахинон-2-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0</w:t>
              <w:noBreakHyphen/>
              <w:t>35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5153</w:t>
              <w:noBreakHyphen/>
              <w:t>93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38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натриев-6-((4-хлоро-6-(N-метил)-2-толуидино)-1,3,5-триазин-2-иламино)-1-хидрокси-2-(4-метокси-2-сулфонатофенилазо)нафталин-3-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0</w:t>
              <w:noBreakHyphen/>
              <w:t>38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6393</w:t>
              <w:noBreakHyphen/>
              <w:t>35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39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етранатриев-2-(6-хлоро-4-(4-(2,5-диметил-4-(2,5-дисулфонатофенилазо)фенилазо)-3-уреидоанилино)-1,3,5-триазин-2-иламино)бензен-1,4-ди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0</w:t>
              <w:noBreakHyphen/>
              <w:t>43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40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ес от динатриев-6-(2,4-дихидриксифенилазо)-3-(4-(4-(2,4-дихидроксифенилазо)aнилино)-3-сулфонатофенилазо)-4-хидроксинафталин-2-сулфонат и динатриев-6-(2,4-диаминофенилазо)-3-(4-(4-(2,4-диаминофенилазо)aнилино)-3-сулфонатофенилазо)-4-хидроксинафталин-2-сулфонат и тринатриев-6-(2,4-дихидроксифенилазо)-3(4-(4-(7-(2,4-дихидроксифенилазо)-1-хидрокси-3-сулфонато-2-нафтилазо)анилино)-3-сулфонатофенилазо)-4-хидроксинафталин-2-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0</w:t>
              <w:noBreakHyphen/>
              <w:t>57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41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лциев-2,5-дихлоро-4-(4-((5-хлоро-4-метил-2-сулфонатофенил)aзо)-5-хидрокси-3-метил-пиразол-1-ил) бензен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0</w:t>
              <w:noBreakHyphen/>
              <w:t>71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)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42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етранатриев-5-бензамидо-3-(5-(4-флуоро-6-(1-сулфонато-2-нафтиламино)-1,3,5-триазин-2-иламино)-2-улфонатофенилазо)-4-хидроксинафталин-2,7-ди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0</w:t>
              <w:noBreakHyphen/>
              <w:t>79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5665</w:t>
              <w:noBreakHyphen/>
              <w:t>97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/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/25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43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литиев-6-ацетамидо-4-хидрокси-3-(4-((2-сулфонатоокси)eтилсулфонил)фенилазо)нафталин-2-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1</w:t>
              <w:noBreakHyphen/>
              <w:t>01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44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натриев-S,S'-хексан-1,6-диилди(тиосулфат)дихидр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1</w:t>
              <w:noBreakHyphen/>
              <w:t>32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45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литиево-натриев хидроген-4-aмино-6-(5-(5-хлоро-2,6-дифлуоропиримидин-4-иламино)-2-сулфонатофенилазо)-5-хидрокси-3-(4-(2-(сулфонатоокси) eтилсулфонил)фенилазо)-нафталин-2,7-ди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1</w:t>
              <w:noBreakHyphen/>
              <w:t>56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8624</w:t>
              <w:noBreakHyphen/>
              <w:t>0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46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атриев хидрогенсул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1</w:t>
              <w:noBreakHyphen/>
              <w:t>665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681</w:t>
              <w:noBreakHyphen/>
              <w:t>38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2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47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ексантриев-7-(4-(4-(4-(2,5-дисулфонатоанилино)-6-флуоро-1,3,5-триазин-2-иламино)-2-метилфенилазо)-7-сулфонатонафтилазо)нафталин-1,3,5-три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1</w:t>
              <w:noBreakHyphen/>
              <w:t>65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5665</w:t>
              <w:noBreakHyphen/>
              <w:t>96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48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атриев-3,5-дихлоро-2(5-циано-2,6-бис(3-хидроксипропиламино)-4-метилпиридин-3-илазо)бензен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1</w:t>
              <w:noBreakHyphen/>
              <w:t>87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49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лциев октадецилксилен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2</w:t>
              <w:noBreakHyphen/>
              <w:t>04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4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28</w:t>
              <w:noBreakHyphen/>
              <w:t>36/37/39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50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лиево-натриев-5-(4-хлоро-6-(N-(4-(4-хлоро-6-(5-хидрокси-2,7-дисулфонато-6-(2-сулфонатофенилазо)-4-нафтиламино)-1,3,5-триазин-2-иламино)фенил-N-метил)aмино)-1,3,5-триазин-2-иламино)-4-хидрокси-3-(2-сулфонатофенилазо) нафталин-2,7-ди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402</w:t>
              <w:noBreakHyphen/>
              <w:t>15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26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51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инатриев-7-(4-(6-флуоро-4-(2-(2-винилсулфонилетокси)eтиламино)-1,3,5-триaзин-2-иламино)-2-уреидофенилaзо)нафталин-1,3,6-три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2</w:t>
              <w:noBreakHyphen/>
              <w:t>17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6359</w:t>
              <w:noBreakHyphen/>
              <w:t>91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52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ензилтрибутиламониев-4-хидроксинафталин-1-сулфон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,N,N-трибутилбензенметанамин,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ол с хидтроксинафталинсулфонов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2</w:t>
              <w:noBreakHyphen/>
              <w:t>24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2561</w:t>
              <w:noBreakHyphen/>
              <w:t>46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53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C16 или C18-n-алкил, C16 или C18-n-алкил)амониев ((2-C16 или C18-n-алкил), ((C16 или 18-n-алкил)карбамоил)бензен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2</w:t>
              <w:noBreakHyphen/>
              <w:t>46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8</w:t>
              <w:noBreakHyphen/>
              <w:t>43</w:t>
              <w:noBreakHyphen/>
              <w:t>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54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атриев-4-(2,4,4-триметилпентилкарбонилокси)бензен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0</w:t>
              <w:noBreakHyphen/>
              <w:t>03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-48/2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23</w:t>
              <w:noBreakHyphen/>
              <w:t>36/37</w:t>
              <w:noBreakHyphen/>
              <w:t>43</w:t>
              <w:noBreakHyphen/>
              <w:t>48/2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2</w:t>
              <w:noBreakHyphen/>
              <w:t>24</w:t>
              <w:noBreakHyphen/>
              <w:t>36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55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етранатриев-4-aмино-3,6-бис(5-(6-хлоро-4-(2-хидроксиетиламино)-1,3,5-триазин-2-иламино)-2-сулфонатофенилазо)-5-хидроксинафталин-2,7-сулфонат (съдъжащ &gt;35% натриев хлорид и натриев ацета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400</w:t>
              <w:noBreakHyphen/>
              <w:t>51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26</w:t>
              <w:noBreakHyphen/>
              <w:t>37/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56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лиев хидрогенсул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1</w:t>
              <w:noBreakHyphen/>
              <w:t>594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646</w:t>
              <w:noBreakHyphen/>
              <w:t>93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4</w:t>
              <w:noBreakHyphen/>
              <w:t>3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57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тирен-4-сулфонил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4</w:t>
              <w:noBreakHyphen/>
              <w:t>77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33</w:t>
              <w:noBreakHyphen/>
              <w:t>67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-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8</w:t>
              <w:noBreakHyphen/>
              <w:t>41</w:t>
              <w:noBreakHyphen/>
              <w:t>4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26</w:t>
              <w:noBreakHyphen/>
              <w:t>37/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58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ионилхлорид, реакционни продукти с 1,3,4-тиадиазол-2,5-дитиол, трет-нонантиол и C12-14-трет-алкил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4</w:t>
              <w:noBreakHyphen/>
              <w:t>82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8</w:t>
              <w:noBreakHyphen/>
              <w:t>43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6-059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N,N,N',N'-тeтраметилдитиобис(етилен)</w: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диаминдихидрохлорид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5-300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7339-60-5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2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i; R36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R43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N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22-36-43-50/53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26-36/37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60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амониев пероксиддисул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мониев персул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1</w:t>
              <w:noBreakHyphen/>
              <w:t>786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727</w:t>
              <w:noBreakHyphen/>
              <w:t>54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;R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/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;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8</w:t>
              <w:noBreakHyphen/>
              <w:t>22</w:t>
              <w:noBreakHyphen/>
              <w:t>36/37/38</w:t>
              <w:noBreakHyphen/>
              <w:t>42/4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26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61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калиев пероксодисул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лиев персул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1</w:t>
              <w:noBreakHyphen/>
              <w:t>781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727</w:t>
              <w:noBreakHyphen/>
              <w:t>21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;R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/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;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8</w:t>
              <w:noBreakHyphen/>
              <w:t>22</w:t>
              <w:noBreakHyphen/>
              <w:t>36/37/38</w:t>
              <w:noBreakHyphen/>
              <w:t>42/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26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62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3-бис(фенилсулфонилтио)-2-(N,N-диметиламино)пропа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енсулта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17606</w:t>
              <w:noBreakHyphen/>
              <w:t>31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63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натриев дисулфи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1</w:t>
              <w:noBreakHyphen/>
              <w:t>673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681</w:t>
              <w:noBreakHyphen/>
              <w:t>57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1</w:t>
              <w:noBreakHyphen/>
              <w:t>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9</w:t>
              <w:noBreakHyphen/>
              <w:t>4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64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атриев хидрогенсулфит...%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атриев бисулфит...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1</w:t>
              <w:noBreakHyphen/>
              <w:t>548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631</w:t>
              <w:noBreakHyphen/>
              <w:t>9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5</w:t>
              <w:noBreakHyphen/>
              <w:t>4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65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атриев-1-aмино-4-[2-метил-5-(4-метилфенилсулфониламино)фениламино]aнтрахинон-2-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0</w:t>
              <w:noBreakHyphen/>
              <w:t>10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4057</w:t>
              <w:noBreakHyphen/>
              <w:t>97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66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етранатриев-[5-((4-aмино-6-хлоро-1,3,5-триазин-2-ил)aмино)-2-((2-хидрокси-3,5-дисулфонатофенилазо)-2-сулфонатобензилиденхидразино)бензоат]мед(II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4</w:t>
              <w:noBreakHyphen/>
              <w:t>07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6912</w:t>
              <w:noBreakHyphen/>
              <w:t>62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67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4-мeтилфенил)мезитилен 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7</w:t>
              <w:noBreakHyphen/>
              <w:t>53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7811</w:t>
              <w:noBreakHyphen/>
              <w:t>06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68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атриев-3,5-бис(тетрадецилоксикарбонил)бензенсулфи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7</w:t>
              <w:noBreakHyphen/>
              <w:t>72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5160</w:t>
              <w:noBreakHyphen/>
              <w:t>86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69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5-бис(тетрадецилоксикарбонил)бензенсулфинов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7</w:t>
              <w:noBreakHyphen/>
              <w:t>99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1915</w:t>
              <w:noBreakHyphen/>
              <w:t>64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70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бензилокси-4'-(2,3-eпокси-2-метилпроп-1-илокси)дифенилсулф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8</w:t>
              <w:noBreakHyphen/>
              <w:t>22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71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инатриев-3-амино-6,13-дихлоро-10-[[3-[[4-хлоро-6-(2-сулфонатофениламино)-1,3,5-триaзин-2-ил]амино]пропил]амино]-4,11-трифеноксидиоксазинди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0</w:t>
              <w:noBreakHyphen/>
              <w:t>13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136248</w:t>
              <w:noBreakHyphen/>
              <w:t>03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72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амино-4-хидрокси-N-(2-метоксиетил)-бензенсулфон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1</w:t>
              <w:noBreakHyphen/>
              <w:t>52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2195</w:t>
              <w:noBreakHyphen/>
              <w:t>27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  <w:noBreakHyphen/>
              <w:t>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26</w:t>
              <w:noBreakHyphen/>
              <w:t>37/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73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етракис(фенилметил)тиопероксид(карботиоами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404</w:t>
              <w:noBreakHyphen/>
              <w:t>31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591</w:t>
              <w:noBreakHyphen/>
              <w:t>85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74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-флуор-2-метил-3-(4-метилтиобензил)инд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5</w:t>
              <w:noBreakHyphen/>
              <w:t>41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-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8</w:t>
              <w:noBreakHyphen/>
              <w:t>41</w:t>
              <w:noBreakHyphen/>
              <w:t>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6/37/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75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2'-диалил-4,4'-сулфонилдифе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1</w:t>
              <w:noBreakHyphen/>
              <w:t>57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481</w:t>
              <w:noBreakHyphen/>
              <w:t>66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76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3-бис(2-меркаптоетилсулфанил)пропан-1-ти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1</w:t>
              <w:noBreakHyphen/>
              <w:t>29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1538</w:t>
              <w:noBreakHyphen/>
              <w:t>0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-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8/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24/25</w:t>
              <w:noBreakHyphen/>
              <w:t>36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77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хлоро-4-метил-бензенсулфонол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2</w:t>
              <w:noBreakHyphen/>
              <w:t>89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2413</w:t>
              <w:noBreakHyphen/>
              <w:t>03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4</w:t>
              <w:noBreakHyphen/>
              <w:t>43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3</w:t>
              <w:noBreakHyphen/>
              <w:t>26</w:t>
              <w:noBreakHyphen/>
              <w:t>36/37/39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78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мeтил-N,N-бис(2-(((4-метилфенил)сулфонил)aмино)eтил)-бензенсулфон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3</w:t>
              <w:noBreakHyphen/>
              <w:t>30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6187</w:t>
              <w:noBreakHyphen/>
              <w:t>04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79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,N-бис(2-(p-толуеносулфонилокси)eтил)-p-толуенсулфон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2</w:t>
              <w:noBreakHyphen/>
              <w:t>92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6695</w:t>
              <w:noBreakHyphen/>
              <w:t>22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80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атриев-2-aнилино-5-(2-нитро-4-(N-фенилсулфамоил))aнилинобензен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2</w:t>
              <w:noBreakHyphen/>
              <w:t>32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1361</w:t>
              <w:noBreakHyphen/>
              <w:t>99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81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ексхидроциклопента[c]пирол-1-(1H)-aмониев-N-eтоксикарбонил-N-(p-толилсулфонил)aзан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8</w:t>
              <w:noBreakHyphen/>
              <w:t>35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утаг.кат.3;R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6</w:t>
              <w:noBreakHyphen/>
              <w:t>43</w:t>
              <w:noBreakHyphen/>
              <w:t>51/53</w:t>
              <w:noBreakHyphen/>
              <w:t>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6/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82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оксисулфуро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(4,6-диметоксипиримидин-2-ил)-3-(2-eтоксифеноксисулфонил)карб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126801</w:t>
              <w:noBreakHyphen/>
              <w:t>58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83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цибензенар-S-мети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ензо[1,2,3]тиадиазол-7-тиокарбоксилова киселина-S-метилов есте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20</w:t>
              <w:noBreakHyphen/>
              <w:t>05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5158</w:t>
              <w:noBreakHyphen/>
              <w:t>54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с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/37/38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/25</w:t>
              <w:noBreakHyphen/>
              <w:t>37</w:t>
              <w:noBreakHyphen/>
              <w:t>46</w:t>
              <w:noBreakHyphen/>
              <w:t>59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84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росулфоро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(4-мeтокси-6-метил-1,3,5-триазин-2-ил)-3-[2-(3,3,3-трифлуоропропил)фенилсулфонил]карб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4125</w:t>
              <w:noBreakHyphen/>
              <w:t>34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6</w:t>
              <w:noBreakHyphen/>
              <w:t>085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флазасул</w:t>
            </w:r>
            <w:r>
              <w:rPr>
                <w:color w:val="000000"/>
                <w:sz w:val="16"/>
                <w:lang w:val="bg-BG"/>
              </w:rPr>
              <w:t>ф</w:t>
            </w:r>
            <w:r>
              <w:rPr>
                <w:color w:val="000000"/>
                <w:sz w:val="16"/>
                <w:lang w:val="en-US"/>
              </w:rPr>
              <w:t>урон</w:t>
            </w:r>
          </w:p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en-US"/>
              </w:rPr>
              <w:t>1-(4,6-диметоксипиримидин-2-ил)-3-(3-трифлуорометил-2-пиридилсулфонил)карб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4040</w:t>
              <w:noBreakHyphen/>
              <w:t>78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6-086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тетранатриев</w:t>
            </w:r>
            <w:r>
              <w:rPr>
                <w:color w:val="000000"/>
                <w:sz w:val="16"/>
                <w:lang w:val="ru-RU"/>
              </w:rPr>
              <w:t xml:space="preserve"> 10-</w:t>
            </w:r>
            <w:r>
              <w:rPr>
                <w:color w:val="000000"/>
                <w:sz w:val="16"/>
                <w:lang w:val="ru-RU"/>
              </w:rPr>
              <w:t>амино</w:t>
            </w:r>
            <w:r>
              <w:rPr>
                <w:color w:val="000000"/>
                <w:sz w:val="16"/>
                <w:lang w:val="ru-RU"/>
              </w:rPr>
              <w:t>-6,13-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дихлор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3-(3-(4-(2,5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исулфонатоанилин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-6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флуор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1,3,5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три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зин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2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иламин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проп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3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иламин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-5,12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и</w:t>
            </w: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кса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7,14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иазапентасцен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4,11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и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2-590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09125-56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41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2-26-39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6-087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>Смес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от</w:t>
            </w:r>
            <w:r>
              <w:rPr>
                <w:rFonts w:cs="Times New Roman" w:ascii="Times New Roman" w:hAnsi="Times New Roman"/>
                <w:sz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</w:rPr>
              <w:t>тиобис</w:t>
            </w:r>
            <w:r>
              <w:rPr>
                <w:rFonts w:cs="Times New Roman" w:ascii="Times New Roman" w:hAnsi="Times New Roman"/>
                <w:sz w:val="16"/>
              </w:rPr>
              <w:t>(4,1-</w:t>
            </w:r>
            <w:r>
              <w:rPr>
                <w:rFonts w:cs="Times New Roman" w:ascii="Times New Roman" w:hAnsi="Times New Roman"/>
                <w:sz w:val="16"/>
              </w:rPr>
              <w:t>фенилен</w:t>
            </w:r>
            <w:r>
              <w:rPr>
                <w:rFonts w:cs="Times New Roman" w:ascii="Times New Roman" w:hAnsi="Times New Roman"/>
                <w:sz w:val="16"/>
              </w:rPr>
              <w:t>)-S,S,S′,S′-</w:t>
            </w:r>
            <w:r>
              <w:rPr>
                <w:rFonts w:cs="Times New Roman" w:ascii="Times New Roman" w:hAnsi="Times New Roman"/>
                <w:sz w:val="16"/>
              </w:rPr>
              <w:t>тетрафенилди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сулфониев </w:t>
            </w:r>
            <w:r>
              <w:rPr>
                <w:rFonts w:cs="Times New Roman" w:ascii="Times New Roman" w:hAnsi="Times New Roman"/>
                <w:sz w:val="16"/>
              </w:rPr>
              <w:t>бисхексафлуоро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фосфат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дифенил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(4-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фенилтиофенил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)сулфониев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хексафлуоро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фосфат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пропил</w:t>
            </w:r>
            <w:r>
              <w:rPr>
                <w:rFonts w:cs="Times New Roman" w:ascii="Times New Roman" w:hAnsi="Times New Roman"/>
                <w:sz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н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карбо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3-490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227-35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36 R43 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>Xi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36-43-50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4-26-37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6-088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4-(</w:t>
            </w:r>
            <w:r>
              <w:rPr>
                <w:color w:val="000000"/>
                <w:sz w:val="16"/>
                <w:lang w:val="ru-RU"/>
              </w:rPr>
              <w:t>бис</w:t>
            </w:r>
            <w:r>
              <w:rPr>
                <w:color w:val="000000"/>
                <w:sz w:val="16"/>
                <w:lang w:val="ru-RU"/>
              </w:rPr>
              <w:t>(4-(</w:t>
            </w:r>
            <w:r>
              <w:rPr>
                <w:color w:val="000000"/>
                <w:sz w:val="16"/>
                <w:lang w:val="ru-RU"/>
              </w:rPr>
              <w:t>диетиламино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фенил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метил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бензен</w:t>
            </w:r>
            <w:r>
              <w:rPr>
                <w:color w:val="000000"/>
                <w:sz w:val="16"/>
                <w:lang w:val="ru-RU"/>
              </w:rPr>
              <w:t>-1,2-</w:t>
            </w:r>
            <w:r>
              <w:rPr>
                <w:color w:val="000000"/>
                <w:sz w:val="16"/>
                <w:lang w:val="ru-RU"/>
              </w:rPr>
              <w:t>диметан</w:t>
            </w:r>
            <w:r>
              <w:rPr>
                <w:color w:val="000000"/>
                <w:sz w:val="16"/>
              </w:rPr>
              <w:t>сулфонова киселина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lang w:val="bg-BG"/>
              </w:rPr>
            </w:pPr>
            <w:r>
              <w:rPr>
                <w:rFonts w:cs="Times New Roman"/>
                <w:color w:val="000000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7-280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297-11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 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52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6-089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Смес от естери на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5,5′,6,6′,7,7′-</w:t>
            </w:r>
            <w:r>
              <w:rPr>
                <w:color w:val="000000"/>
                <w:sz w:val="16"/>
                <w:lang w:val="ru-RU"/>
              </w:rPr>
              <w:t>хексахидрокси</w:t>
            </w:r>
            <w:r>
              <w:rPr>
                <w:color w:val="000000"/>
                <w:sz w:val="16"/>
                <w:lang w:val="ru-RU"/>
              </w:rPr>
              <w:t>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3,3,3′,3′-</w:t>
            </w:r>
            <w:r>
              <w:rPr>
                <w:color w:val="000000"/>
                <w:sz w:val="16"/>
                <w:lang w:val="ru-RU"/>
              </w:rPr>
              <w:t>тетраметил</w:t>
            </w:r>
            <w:r>
              <w:rPr>
                <w:color w:val="000000"/>
                <w:sz w:val="16"/>
                <w:lang w:val="ru-RU"/>
              </w:rPr>
              <w:t>-1,1′-</w:t>
            </w:r>
            <w:r>
              <w:rPr>
                <w:color w:val="000000"/>
                <w:sz w:val="16"/>
              </w:rPr>
              <w:t>спиробииндан и</w:t>
            </w:r>
            <w:r>
              <w:rPr>
                <w:color w:val="000000"/>
                <w:sz w:val="16"/>
                <w:lang w:val="ru-RU"/>
              </w:rPr>
              <w:t xml:space="preserve"> 2-</w:t>
            </w:r>
            <w:r>
              <w:rPr>
                <w:color w:val="000000"/>
                <w:sz w:val="16"/>
                <w:lang w:val="ru-RU"/>
              </w:rPr>
              <w:t>диазо</w:t>
            </w:r>
            <w:r>
              <w:rPr>
                <w:color w:val="000000"/>
                <w:sz w:val="16"/>
                <w:lang w:val="ru-RU"/>
              </w:rPr>
              <w:t>-1,2-</w:t>
            </w:r>
            <w:r>
              <w:rPr>
                <w:color w:val="000000"/>
                <w:sz w:val="16"/>
                <w:lang w:val="ru-RU"/>
              </w:rPr>
              <w:t>дихидро</w:t>
            </w:r>
            <w:r>
              <w:rPr>
                <w:color w:val="000000"/>
                <w:sz w:val="16"/>
                <w:lang w:val="ru-RU"/>
              </w:rPr>
              <w:t>-1-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lang w:val="ru-RU"/>
              </w:rPr>
              <w:t>ксо</w:t>
            </w:r>
            <w:r>
              <w:rPr>
                <w:color w:val="000000"/>
                <w:sz w:val="16"/>
                <w:lang w:val="ru-RU"/>
              </w:rPr>
              <w:t>-5-</w:t>
            </w:r>
            <w:r>
              <w:rPr>
                <w:color w:val="000000"/>
                <w:sz w:val="16"/>
                <w:lang w:val="ru-RU"/>
              </w:rPr>
              <w:t>сулфонафтален</w:t>
            </w: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3-840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E; R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; R1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E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2-11-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33-35-4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6-090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4-</w:t>
            </w:r>
            <w:r>
              <w:rPr>
                <w:rFonts w:cs="Times New Roman" w:ascii="Times New Roman" w:hAnsi="Times New Roman"/>
                <w:sz w:val="16"/>
              </w:rPr>
              <w:t>метил</w:t>
            </w:r>
            <w:r>
              <w:rPr>
                <w:rFonts w:cs="Times New Roman" w:ascii="Times New Roman" w:hAnsi="Times New Roman"/>
                <w:sz w:val="16"/>
              </w:rPr>
              <w:t>-N-(</w:t>
            </w:r>
            <w:r>
              <w:rPr>
                <w:rFonts w:cs="Times New Roman" w:ascii="Times New Roman" w:hAnsi="Times New Roman"/>
                <w:sz w:val="16"/>
              </w:rPr>
              <w:t>метилсулфонил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бензенсулфонамид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5-040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653-91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37-4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R: 22-37-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6-39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6-091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12-14-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трет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алкиламониев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1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амин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9,10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ихидр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9,10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иокс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4-(2,4,6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триметиланилин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антрацен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2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сулфонат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4-110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i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41-50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6-39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6-093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Смес от </w:t>
            </w:r>
            <w:r>
              <w:rPr>
                <w:color w:val="000000"/>
                <w:sz w:val="16"/>
                <w:lang w:val="ru-RU"/>
              </w:rPr>
              <w:t xml:space="preserve"> 2:1: </w:t>
            </w:r>
          </w:p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4-(7-</w:t>
            </w:r>
            <w:r>
              <w:rPr>
                <w:color w:val="000000"/>
                <w:sz w:val="16"/>
                <w:lang w:val="ru-RU"/>
              </w:rPr>
              <w:t>хидрокси</w:t>
            </w:r>
            <w:r>
              <w:rPr>
                <w:color w:val="000000"/>
                <w:sz w:val="16"/>
                <w:lang w:val="ru-RU"/>
              </w:rPr>
              <w:t>-2,4,4-</w:t>
            </w:r>
            <w:r>
              <w:rPr>
                <w:color w:val="000000"/>
                <w:sz w:val="16"/>
                <w:lang w:val="ru-RU"/>
              </w:rPr>
              <w:t>триметил</w:t>
            </w:r>
            <w:r>
              <w:rPr>
                <w:color w:val="000000"/>
                <w:sz w:val="16"/>
                <w:lang w:val="ru-RU"/>
              </w:rPr>
              <w:t>-2-</w:t>
            </w:r>
            <w:r>
              <w:rPr>
                <w:color w:val="000000"/>
                <w:sz w:val="16"/>
                <w:lang w:val="ru-RU"/>
              </w:rPr>
              <w:t>хромамил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резорцинол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сорцинол</w:t>
            </w:r>
            <w:r>
              <w:rPr>
                <w:color w:val="000000"/>
                <w:sz w:val="16"/>
                <w:lang w:val="ru-RU"/>
              </w:rPr>
              <w:t>-4-</w:t>
            </w:r>
            <w:r>
              <w:rPr>
                <w:color w:val="000000"/>
                <w:sz w:val="16"/>
                <w:lang w:val="ru-RU"/>
              </w:rPr>
              <w:t>ил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  <w:lang w:val="ru-RU"/>
              </w:rPr>
              <w:t>трис</w:t>
            </w:r>
            <w:r>
              <w:rPr>
                <w:color w:val="000000"/>
                <w:sz w:val="16"/>
                <w:lang w:val="ru-RU"/>
              </w:rPr>
              <w:t>(6-</w:t>
            </w:r>
            <w:r>
              <w:rPr>
                <w:color w:val="000000"/>
                <w:sz w:val="16"/>
                <w:lang w:val="ru-RU"/>
              </w:rPr>
              <w:t>диазо</w:t>
            </w:r>
            <w:r>
              <w:rPr>
                <w:color w:val="000000"/>
                <w:sz w:val="16"/>
                <w:lang w:val="ru-RU"/>
              </w:rPr>
              <w:t>-5,6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дихидро</w:t>
            </w:r>
            <w:r>
              <w:rPr>
                <w:color w:val="000000"/>
                <w:sz w:val="16"/>
                <w:lang w:val="ru-RU"/>
              </w:rPr>
              <w:t>-5-</w:t>
            </w:r>
            <w:r>
              <w:rPr>
                <w:color w:val="000000"/>
                <w:sz w:val="16"/>
                <w:lang w:val="ru-RU"/>
              </w:rPr>
              <w:t>оксонафтален</w:t>
            </w:r>
            <w:r>
              <w:rPr>
                <w:color w:val="000000"/>
                <w:sz w:val="16"/>
                <w:lang w:val="ru-RU"/>
              </w:rPr>
              <w:t>-1-</w:t>
            </w:r>
            <w:r>
              <w:rPr>
                <w:color w:val="000000"/>
                <w:sz w:val="16"/>
                <w:lang w:val="ru-RU"/>
              </w:rPr>
              <w:t>сулфонат</w:t>
            </w:r>
            <w:r>
              <w:rPr>
                <w:color w:val="000000"/>
                <w:sz w:val="16"/>
                <w:lang w:val="ru-RU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4-(7-</w:t>
            </w:r>
            <w:r>
              <w:rPr>
                <w:color w:val="000000"/>
                <w:sz w:val="16"/>
                <w:lang w:val="ru-RU"/>
              </w:rPr>
              <w:t>хидрокси</w:t>
            </w:r>
            <w:r>
              <w:rPr>
                <w:color w:val="000000"/>
                <w:sz w:val="16"/>
                <w:lang w:val="ru-RU"/>
              </w:rPr>
              <w:t>-2,4,4-</w:t>
            </w:r>
            <w:r>
              <w:rPr>
                <w:color w:val="000000"/>
                <w:sz w:val="16"/>
                <w:lang w:val="ru-RU"/>
              </w:rPr>
              <w:t>триметил</w:t>
            </w:r>
            <w:r>
              <w:rPr>
                <w:color w:val="000000"/>
                <w:sz w:val="16"/>
                <w:lang w:val="ru-RU"/>
              </w:rPr>
              <w:t>-2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хромамил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резорцинолбис</w:t>
            </w:r>
            <w:r>
              <w:rPr>
                <w:color w:val="000000"/>
                <w:sz w:val="16"/>
                <w:lang w:val="ru-RU"/>
              </w:rPr>
              <w:t>(6-</w:t>
            </w:r>
            <w:r>
              <w:rPr>
                <w:color w:val="000000"/>
                <w:sz w:val="16"/>
                <w:lang w:val="ru-RU"/>
              </w:rPr>
              <w:t>ди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lang w:val="ru-RU"/>
              </w:rPr>
              <w:t>з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lang w:val="ru-RU"/>
              </w:rPr>
              <w:t>-5,6-</w:t>
            </w:r>
            <w:r>
              <w:rPr>
                <w:color w:val="000000"/>
                <w:sz w:val="16"/>
                <w:lang w:val="ru-RU"/>
              </w:rPr>
              <w:t>дихидро</w:t>
            </w:r>
            <w:r>
              <w:rPr>
                <w:color w:val="000000"/>
                <w:sz w:val="16"/>
                <w:lang w:val="ru-RU"/>
              </w:rPr>
              <w:t>-5-</w:t>
            </w:r>
            <w:r>
              <w:rPr>
                <w:color w:val="000000"/>
                <w:sz w:val="16"/>
                <w:lang w:val="ru-RU"/>
              </w:rPr>
              <w:t>оксонафтален</w:t>
            </w:r>
            <w:r>
              <w:rPr>
                <w:color w:val="000000"/>
                <w:sz w:val="16"/>
                <w:lang w:val="ru-RU"/>
              </w:rPr>
              <w:t>-1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сулфонат</w:t>
            </w:r>
            <w:r>
              <w:rPr>
                <w:color w:val="000000"/>
                <w:sz w:val="16"/>
              </w:rPr>
              <w:t xml:space="preserve">)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4-770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698-96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F; R11 Канц. кат.3; R40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; X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11-40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7-36/37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6-095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Смес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реакционен продукт на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4,4′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метил</w:t>
            </w:r>
            <w:r>
              <w:rPr>
                <w:rFonts w:cs="Times New Roman" w:ascii="Times New Roman" w:hAnsi="Times New Roman"/>
                <w:sz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нбис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[2-(4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хидроксибенз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-3,6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име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фено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]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и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6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иаз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5,6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ихидр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5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окс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нафталенсулфонат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(1:2)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реакционен продукт на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4,4′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метил</w:t>
            </w:r>
            <w:r>
              <w:rPr>
                <w:rFonts w:cs="Times New Roman" w:ascii="Times New Roman" w:hAnsi="Times New Roman"/>
                <w:sz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н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бис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[2-(4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хидрокси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бенз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-3,6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иметилфено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]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>6-</w:t>
            </w:r>
            <w:r>
              <w:rPr>
                <w:rFonts w:cs="Times New Roman" w:ascii="Times New Roman" w:hAnsi="Times New Roman"/>
                <w:sz w:val="16"/>
              </w:rPr>
              <w:t>диазо</w:t>
            </w:r>
            <w:r>
              <w:rPr>
                <w:rFonts w:cs="Times New Roman" w:ascii="Times New Roman" w:hAnsi="Times New Roman"/>
                <w:sz w:val="16"/>
              </w:rPr>
              <w:t>-5,6-</w:t>
            </w:r>
            <w:r>
              <w:rPr>
                <w:rFonts w:cs="Times New Roman" w:ascii="Times New Roman" w:hAnsi="Times New Roman"/>
                <w:sz w:val="16"/>
              </w:rPr>
              <w:t>дихидро</w:t>
            </w:r>
            <w:r>
              <w:rPr>
                <w:rFonts w:cs="Times New Roman" w:ascii="Times New Roman" w:hAnsi="Times New Roman"/>
                <w:sz w:val="16"/>
              </w:rPr>
              <w:t>-5-</w:t>
            </w:r>
            <w:r>
              <w:rPr>
                <w:rFonts w:cs="Times New Roman" w:ascii="Times New Roman" w:hAnsi="Times New Roman"/>
                <w:sz w:val="16"/>
              </w:rPr>
              <w:t>оксо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</w:rPr>
              <w:t>нафталенсулфонат</w:t>
            </w:r>
            <w:r>
              <w:rPr>
                <w:rFonts w:cs="Times New Roman" w:ascii="Times New Roman" w:hAnsi="Times New Roman"/>
                <w:sz w:val="16"/>
              </w:rPr>
              <w:t xml:space="preserve"> (1:3)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-980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; R11 Канц. кат.3; R40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; X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11-40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7-36/37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6-096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тифенсулфуро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</w:rPr>
              <w:t>метил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277-27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7</w:t>
              <w:noBreakHyphen/>
              <w:t>001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ло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1</w:t>
              <w:noBreakHyphen/>
              <w:t>959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7782</w:t>
              <w:noBreakHyphen/>
              <w:t>5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</w:t>
              <w:noBreakHyphen/>
              <w:t>36/37/38</w:t>
              <w:noBreakHyphen/>
              <w:t>5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9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7</w:t>
              <w:noBreakHyphen/>
              <w:t>002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лороводоро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идроген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1</w:t>
              <w:noBreakHyphen/>
              <w:t>595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647</w:t>
              <w:noBreakHyphen/>
              <w:t>01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</w:t>
              <w:noBreakHyphen/>
              <w:t>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9</w:t>
              <w:noBreakHyphen/>
              <w:t>26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%=&lt;C T;C;R23</w:t>
              <w:noBreakHyphen/>
              <w:t>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%=&lt;C&lt;5% C;R20</w:t>
              <w:noBreakHyphen/>
              <w:t>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5%=&lt;C&lt;1% C;R20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2%=&lt;C&lt;0,5% C;R34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0,02%=&lt;C&lt;0,2% Xi;R36/37/38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7</w:t>
              <w:noBreakHyphen/>
              <w:t>002</w:t>
              <w:noBreakHyphen/>
              <w:t>01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олна киселина...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1</w:t>
              <w:noBreakHyphen/>
              <w:t>595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4</w:t>
              <w:noBreakHyphen/>
              <w:t>3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%=&lt;C C;R34</w:t>
              <w:noBreakHyphen/>
              <w:t>3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&lt;25% 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7-003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ариев хлорат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6-760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77-00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; R9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0/22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; Xn; N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</w:rPr>
              <w:t xml:space="preserve">R: 9-20/22-51/53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13-27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7-004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лиев хлорат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-289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3811-04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; R9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0/22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; Xn; N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9-20/22-51/53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13-16-27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7-005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триев хлор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-887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75-09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; R9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2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; Xn; N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</w:rPr>
              <w:t xml:space="preserve">R: 9-22-51/53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13-17-46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7</w:t>
              <w:noBreakHyphen/>
              <w:t>006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ерхлорна киселина ...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1</w:t>
              <w:noBreakHyphen/>
              <w:t>512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601</w:t>
              <w:noBreakHyphen/>
              <w:t>9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О;R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</w:t>
              <w:noBreakHyphen/>
              <w:t>8</w:t>
              <w:noBreakHyphen/>
              <w:t>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3</w:t>
              <w:noBreakHyphen/>
              <w:t>26</w:t>
              <w:noBreakHyphen/>
              <w:t>36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0%=&lt;C C;R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&lt;50% C;R34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%=&lt;C&lt;10% Xi;R36/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7</w:t>
              <w:noBreakHyphen/>
              <w:t>007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ариев перхлор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6</w:t>
              <w:noBreakHyphen/>
              <w:t>71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465</w:t>
              <w:noBreakHyphen/>
              <w:t>95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;R9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;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9</w:t>
              <w:noBreakHyphen/>
              <w:t>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7</w:t>
              <w:noBreakHyphen/>
              <w:t>008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лиев перхлор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1</w:t>
              <w:noBreakHyphen/>
              <w:t>912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778</w:t>
              <w:noBreakHyphen/>
              <w:t>74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;R9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;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9</w:t>
              <w:noBreakHyphen/>
              <w:t>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13</w:t>
              <w:noBreakHyphen/>
              <w:t>22</w:t>
              <w:noBreakHyphen/>
              <w:t>2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7</w:t>
              <w:noBreakHyphen/>
              <w:t>009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мониев перхлор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2</w:t>
              <w:noBreakHyphen/>
              <w:t>235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790</w:t>
              <w:noBreakHyphen/>
              <w:t>98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;R9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9</w:t>
              <w:noBreakHyphen/>
              <w:t>4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14</w:t>
              <w:noBreakHyphen/>
              <w:t>16</w:t>
              <w:noBreakHyphen/>
              <w:t>27</w:t>
              <w:noBreakHyphen/>
              <w:t>36/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7</w:t>
              <w:noBreakHyphen/>
              <w:t>010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атриев перхлор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1</w:t>
              <w:noBreakHyphen/>
              <w:t>511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7601</w:t>
              <w:noBreakHyphen/>
              <w:t>89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;R9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;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9</w:t>
              <w:noBreakHyphen/>
              <w:t>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13</w:t>
              <w:noBreakHyphen/>
              <w:t>22</w:t>
              <w:noBreakHyphen/>
              <w:t>2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7-011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% разтвор на натриев хипохлорит- активен С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-668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81-52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; R34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3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; 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31-34-50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28-45-5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25 %: C, N; R31-34-50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 % ≤ C &lt; 25 %: C; R31-3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5% ≤ C &lt; 10 %: Xi; R31-36/38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7-012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bg-BG"/>
              </w:rPr>
              <w:t>калциев</w:t>
            </w:r>
            <w:r>
              <w:rPr>
                <w:color w:val="000000"/>
                <w:sz w:val="16"/>
              </w:rPr>
              <w:t xml:space="preserve"> хипохлори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-908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78-54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O; R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Xn; R2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R3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; R34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; C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8-22-31-34-50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26-36/37/39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C, N; R22-34-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% ≤ C &lt; 25 %: C; R34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% ≤ C &lt; 10 %: Xi; R37/38-4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0,5% ≤ C &lt; 3 %: Xi; R36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7</w:t>
              <w:noBreakHyphen/>
              <w:t>013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лциев 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3</w:t>
              <w:noBreakHyphen/>
              <w:t>14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043</w:t>
              <w:noBreakHyphen/>
              <w:t>52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7</w:t>
              <w:noBreakHyphen/>
              <w:t>014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мониев 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5</w:t>
              <w:noBreakHyphen/>
              <w:t>186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125</w:t>
              <w:noBreakHyphen/>
              <w:t>02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017-015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2-(</w:t>
            </w:r>
            <w:r>
              <w:rPr>
                <w:rFonts w:cs="Times New Roman" w:ascii="Times New Roman" w:hAnsi="Times New Roman"/>
                <w:sz w:val="16"/>
              </w:rPr>
              <w:t>аминометил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фенил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  <w:r>
              <w:rPr>
                <w:rFonts w:cs="Times New Roman" w:ascii="Times New Roman" w:hAnsi="Times New Roman"/>
                <w:sz w:val="16"/>
              </w:rPr>
              <w:t>ацетилхлоридхидрохлорид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-410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61807-67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; R35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22-35-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1/2-)26-36/37/39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7-016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метилтрифенилфосфониев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хлорид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8-400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1-15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1/22 Xi; R38-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n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21/22-38-41-51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2-26-36/37/39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7-017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>Z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-13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окозен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бис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2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хидроксие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-</w:t>
            </w:r>
            <w:r>
              <w:rPr>
                <w:rFonts w:cs="Times New Roman" w:ascii="Times New Roman" w:hAnsi="Times New Roman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метиламониев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хлорид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6-210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086-58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; R34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34-50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6-36/37/39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017-018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  <w:lang w:val="ru-RU"/>
              </w:rPr>
              <w:t>триметил</w:t>
            </w:r>
            <w:r>
              <w:rPr>
                <w:color w:val="000000"/>
                <w:sz w:val="16"/>
                <w:lang w:val="ru-RU"/>
              </w:rPr>
              <w:t>-2,3-</w:t>
            </w:r>
            <w:r>
              <w:rPr>
                <w:color w:val="000000"/>
                <w:sz w:val="16"/>
                <w:lang w:val="ru-RU"/>
              </w:rPr>
              <w:t>бис</w:t>
            </w:r>
            <w:r>
              <w:rPr>
                <w:color w:val="000000"/>
                <w:sz w:val="16"/>
                <w:lang w:val="ru-RU"/>
              </w:rPr>
              <w:t>(</w:t>
            </w:r>
            <w:r>
              <w:rPr>
                <w:color w:val="000000"/>
                <w:sz w:val="16"/>
              </w:rPr>
              <w:t xml:space="preserve">стеароил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окси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пропиламониев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хлорид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5-660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51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7-019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(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>)-1,2,3,4-</w:t>
            </w:r>
            <w:r>
              <w:rPr>
                <w:color w:val="000000"/>
                <w:sz w:val="16"/>
                <w:lang w:val="ru-RU"/>
              </w:rPr>
              <w:t>тетрахидро</w:t>
            </w:r>
            <w:r>
              <w:rPr>
                <w:color w:val="000000"/>
                <w:sz w:val="16"/>
                <w:lang w:val="ru-RU"/>
              </w:rPr>
              <w:t>-6,7-</w:t>
            </w:r>
          </w:p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диметокси</w:t>
            </w:r>
            <w:r>
              <w:rPr>
                <w:color w:val="000000"/>
                <w:sz w:val="16"/>
                <w:lang w:val="ru-RU"/>
              </w:rPr>
              <w:t>-1-</w:t>
            </w:r>
            <w:r>
              <w:rPr>
                <w:color w:val="000000"/>
                <w:sz w:val="16"/>
              </w:rPr>
              <w:t xml:space="preserve">вератрилизохинолин </w:t>
            </w:r>
          </w:p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хидро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5-110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417-53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22-52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2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7-020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тилпропоксиалуминиев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хлорид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1-790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; R35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; R14/15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; F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>R: 14/15-35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1/2-)16-23-26-30-36/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7/39-4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7-021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енен</w:t>
            </w:r>
            <w:r>
              <w:rPr>
                <w:color w:val="000000"/>
                <w:sz w:val="16"/>
              </w:rPr>
              <w:t>амидопропилдиметил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дихидроксипропил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амониев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орид</w:t>
            </w:r>
          </w:p>
          <w:p>
            <w:pPr>
              <w:pStyle w:val="Normal"/>
              <w:rPr>
                <w:color w:val="000000"/>
                <w:sz w:val="16"/>
                <w:highlight w:val="green"/>
              </w:rPr>
            </w:pPr>
            <w:r>
              <w:rPr>
                <w:color w:val="000000"/>
                <w:sz w:val="16"/>
                <w:highlight w:val="gree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highlight w:val="gree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3-420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6920-10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1-43-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6-36/37/39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9</w:t>
              <w:noBreakHyphen/>
              <w:t>001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л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1</w:t>
              <w:noBreakHyphen/>
              <w:t>119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7440</w:t>
              <w:noBreakHyphen/>
              <w:t>09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4/15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5</w:t>
              <w:noBreakHyphen/>
              <w:t>8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9</w:t>
              <w:noBreakHyphen/>
              <w:t>002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лиев хидрокс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лиева осно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5</w:t>
              <w:noBreakHyphen/>
              <w:t>181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10</w:t>
              <w:noBreakHyphen/>
              <w:t>58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%=&lt;C C;R22</w:t>
              <w:noBreakHyphen/>
              <w:t>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%=&lt;C&lt;25% C;R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%=&lt;C&lt;5% C;R34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0,5%=&lt;C&lt;2% Xi;R36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20</w:t>
              <w:noBreakHyphen/>
              <w:t>001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лц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1</w:t>
              <w:noBreakHyphen/>
              <w:t>179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440</w:t>
              <w:noBreakHyphen/>
              <w:t>7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8</w:t>
              <w:noBreakHyphen/>
              <w:t>24/25</w:t>
              <w:noBreakHyphen/>
              <w:t>4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20</w:t>
              <w:noBreakHyphen/>
              <w:t>002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лциев циан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9</w:t>
              <w:noBreakHyphen/>
              <w:t>74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92</w:t>
              <w:noBreakHyphen/>
              <w:t>01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8</w:t>
              <w:noBreakHyphen/>
              <w:t>3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7/8</w:t>
              <w:noBreakHyphen/>
              <w:t>23</w:t>
              <w:noBreakHyphen/>
              <w:t>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0-003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Смес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от</w:t>
            </w:r>
            <w:r>
              <w:rPr>
                <w:color w:val="000000"/>
                <w:sz w:val="16"/>
                <w:lang w:val="ru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дикалциев</w:t>
            </w:r>
            <w:r>
              <w:rPr>
                <w:color w:val="000000"/>
                <w:sz w:val="16"/>
                <w:lang w:val="ru-RU"/>
              </w:rPr>
              <w:t xml:space="preserve"> (</w:t>
            </w:r>
            <w:r>
              <w:rPr>
                <w:color w:val="000000"/>
                <w:sz w:val="16"/>
                <w:lang w:val="ru-RU"/>
              </w:rPr>
              <w:t>бис</w:t>
            </w:r>
            <w:r>
              <w:rPr>
                <w:color w:val="000000"/>
                <w:sz w:val="16"/>
                <w:lang w:val="ru-RU"/>
              </w:rPr>
              <w:t>(2-</w:t>
            </w:r>
            <w:r>
              <w:rPr>
                <w:color w:val="000000"/>
                <w:sz w:val="16"/>
                <w:lang w:val="ru-RU"/>
              </w:rPr>
              <w:t>хидрокси</w:t>
            </w:r>
            <w:r>
              <w:rPr>
                <w:color w:val="000000"/>
                <w:sz w:val="16"/>
                <w:lang w:val="ru-RU"/>
              </w:rPr>
              <w:t>-5-</w:t>
            </w:r>
            <w:r>
              <w:rPr>
                <w:color w:val="000000"/>
                <w:sz w:val="16"/>
                <w:lang w:val="ru-RU"/>
              </w:rPr>
              <w:t>тетра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  <w:lang w:val="ru-RU"/>
              </w:rPr>
              <w:t>пропенилфенил</w:t>
            </w:r>
            <w:r>
              <w:rPr>
                <w:color w:val="000000"/>
                <w:sz w:val="16"/>
                <w:lang w:val="ru-RU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метил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метиламин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дихидроксид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три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  <w:lang w:val="ru-RU"/>
              </w:rPr>
              <w:t>калциев</w:t>
            </w:r>
            <w:r>
              <w:rPr>
                <w:color w:val="000000"/>
                <w:sz w:val="16"/>
                <w:lang w:val="ru-RU"/>
              </w:rPr>
              <w:t xml:space="preserve"> (</w:t>
            </w:r>
            <w:r>
              <w:rPr>
                <w:color w:val="000000"/>
                <w:sz w:val="16"/>
                <w:lang w:val="ru-RU"/>
              </w:rPr>
              <w:t>трис</w:t>
            </w:r>
            <w:r>
              <w:rPr>
                <w:color w:val="000000"/>
                <w:sz w:val="16"/>
                <w:lang w:val="ru-RU"/>
              </w:rPr>
              <w:t>(2-</w:t>
            </w:r>
            <w:r>
              <w:rPr>
                <w:color w:val="000000"/>
                <w:sz w:val="16"/>
                <w:lang w:val="ru-RU"/>
              </w:rPr>
              <w:t>хидрокси</w:t>
            </w:r>
            <w:r>
              <w:rPr>
                <w:color w:val="000000"/>
                <w:sz w:val="16"/>
                <w:lang w:val="ru-RU"/>
              </w:rPr>
              <w:t>-5-</w:t>
            </w:r>
            <w:r>
              <w:rPr>
                <w:color w:val="000000"/>
                <w:sz w:val="16"/>
                <w:lang w:val="ru-RU"/>
              </w:rPr>
              <w:t>тетра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  <w:lang w:val="ru-RU"/>
              </w:rPr>
              <w:t>пропенилфенилметил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метиламин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bg-BG"/>
              </w:rPr>
              <w:t xml:space="preserve"> -</w:t>
            </w:r>
            <w:r>
              <w:rPr>
                <w:color w:val="000000"/>
                <w:sz w:val="16"/>
                <w:lang w:val="ru-RU"/>
              </w:rPr>
              <w:t>трихидроксид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поли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  <w:lang w:val="ru-RU"/>
              </w:rPr>
              <w:t>калциев</w:t>
            </w:r>
            <w:r>
              <w:rPr>
                <w:color w:val="000000"/>
                <w:sz w:val="16"/>
                <w:lang w:val="ru-RU"/>
              </w:rPr>
              <w:t xml:space="preserve"> ((2-</w:t>
            </w:r>
            <w:r>
              <w:rPr>
                <w:color w:val="000000"/>
                <w:sz w:val="16"/>
                <w:lang w:val="ru-RU"/>
              </w:rPr>
              <w:t>хидрокси</w:t>
            </w:r>
            <w:r>
              <w:rPr>
                <w:color w:val="000000"/>
                <w:sz w:val="16"/>
                <w:lang w:val="ru-RU"/>
              </w:rPr>
              <w:t>-5-</w:t>
            </w:r>
            <w:r>
              <w:rPr>
                <w:color w:val="000000"/>
                <w:sz w:val="16"/>
                <w:lang w:val="ru-RU"/>
              </w:rPr>
              <w:t>тетра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  <w:lang w:val="ru-RU"/>
              </w:rPr>
              <w:t>пропенил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  <w:lang w:val="ru-RU"/>
              </w:rPr>
              <w:t>фенилметил</w:t>
            </w:r>
            <w:r>
              <w:rPr>
                <w:color w:val="000000"/>
                <w:sz w:val="16"/>
                <w:lang w:val="ru-RU"/>
              </w:rPr>
              <w:t>)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метиламин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хидроксид</w:t>
            </w:r>
            <w:r>
              <w:rPr>
                <w:color w:val="000000"/>
                <w:sz w:val="16"/>
              </w:rPr>
              <w:t xml:space="preserve">]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0-470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36/38 R4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i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36/38-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4-26-37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22</w:t>
              <w:noBreakHyphen/>
              <w:t>001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итаниев тетра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1</w:t>
              <w:noBreakHyphen/>
              <w:t>441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550</w:t>
              <w:noBreakHyphen/>
              <w:t>45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4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7/8</w:t>
              <w:noBreakHyphen/>
              <w:t>26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 C;R34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5%=&lt;C&lt;10% Xi;R36/37/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22</w:t>
              <w:noBreakHyphen/>
              <w:t>002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итаниев(IV+)oкса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3</w:t>
              <w:noBreakHyphen/>
              <w:t>26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22</w:t>
              <w:noBreakHyphen/>
              <w:t>003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ис(циклопента-1,3-диенид,бис(2,6-дифлуоро-3-(1H-пирол-1-ил)фенолид)титан(IV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2</w:t>
              <w:noBreakHyphen/>
              <w:t>00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5051</w:t>
              <w:noBreakHyphen/>
              <w:t>32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3;R6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48/22</w:t>
              <w:noBreakHyphen/>
              <w:t>51/53</w:t>
              <w:noBreakHyphen/>
              <w:t>6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7</w:t>
              <w:noBreakHyphen/>
              <w:t>22</w:t>
              <w:noBreakHyphen/>
              <w:t>33</w:t>
              <w:noBreakHyphen/>
              <w:t>36/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23</w:t>
              <w:noBreakHyphen/>
              <w:t>001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ванадиев пентаокс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анадиев пентокс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5</w:t>
              <w:noBreakHyphen/>
              <w:t>239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14</w:t>
              <w:noBreakHyphen/>
              <w:t>62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утаг.кат.3;R68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Репр.кат.3;R6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8/2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/22</w:t>
              <w:noBreakHyphen/>
              <w:t>37</w:t>
              <w:noBreakHyphen/>
              <w:t>48/23</w:t>
              <w:noBreakHyphen/>
              <w:t>51/53</w:t>
              <w:noBreakHyphen/>
              <w:t>63</w:t>
              <w:noBreakHyphen/>
              <w:t>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6/37</w:t>
              <w:noBreakHyphen/>
              <w:t>38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024-001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хромен (VI) триокс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-607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3-82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; R9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1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т. кат. 2; R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Репр. кат. 3; R6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+; R2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R24/25-48/2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C; R35 R42/4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; T+; 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-9-24/25-26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5-42/43-48/23-62-50/ 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25 %: T+, N; R24/25-26-35-42/43-45-46-48/23-50/53-6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 % ≤ C &lt; 25 %: T+, N; R21/22-26-35-42/43-45-46-48/23-51/53-6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7% ≤ C &lt; 10 %: T+, N; R21/22-26-34-42/43-45-46-48/20-51/53-6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% ≤ C &lt; 7 %: T, N; R21/22-23-34-42/ 43-45-46-48/20-51/53-6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% ≤ C &lt; 5 %: T, N; R21/22-23-36/37/ 38-42/43-45-46-48/20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5 % ≤ C &lt; 3 %: T, N; R23-36/37/38-42/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3-45-46-48/20-51/5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1% ≤ C &lt; 2,5 %: T; R23-36/37/38-42/43-45-46-48/20-52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5 % ≤ C &lt; 1 %: T; R20-45-46-52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1 % ≤ C &lt; 0,25 %: T; R20-45-46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4-002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алиев дихром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-906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78-50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; R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Канц. кат. 2: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Репр. кат. 2; R60-6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+; R2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R25-48/2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; R34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42/4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T+; N; O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-60-61-8-21-25-26-34-42/43-48/23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0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T+, N; R45-46-60-61-21-25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-34-42/43-48/23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% ≤ C &lt; 25 %: T+, N; R45-46-60-61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2-26-34-42/43-48/23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% ≤ C &lt; 10 %: T+, N; R45-46-60-61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22-26-36/37/38-42/43-48/20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% ≤ C &lt; 7 %: T, N; R45-46-60-61-22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3-36/37/38-42/43-48/20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% ≤ C &lt; 5 %: T, N; R45-46-60-61-22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3-42/43-48/20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 % ≤ C &lt; 3 %: T, N; R45-46-60-61-23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2/43-48/20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% ≤ C &lt; 2,5 %: T; R45-46-60-61-23-42/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3-48/20-52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5 % ≤ C &lt; 1 %: T; R45-46-60-61-20-42/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3-52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5 % ≤ C &lt; 0,5 %: T; R45-46-20-42/43-52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 % ≤ C &lt; 0,25 %: T; R45-46-20-42/4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1 % ≤ C &lt; 0,2 %: T; R45-46-2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98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4-003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амониев дихромат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-143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89-09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; R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; R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Канц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Репр. кат. 2; R60-6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+; R26 T; R25-48/2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; R34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42/4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; T+; 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-60-61-2-8-21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5-26-34-42/43-48/23-50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T+, N; R45-46-60-61-21-25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6-34-42/43-48/23-50/5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10 % ≤ C &lt; 25 %: T+, N; R45-46-60-61-22-26-34-42/43-48/23-50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7% ≤ C &lt; 10 %: T+, N; R45-46-60-61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-26-36/37/38-42/43-48/20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5% ≤ C &lt; 7 %: T, N; R45-46-60-61-22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3-36/37/38-42/43-48/20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% ≤ C &lt; 5 %: T, N; R45-46-60-61-22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3-42/43-48/20-51/5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2,5 % ≤ C &lt; 3 %: T, N; R45-46-60-61-23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42/43-48/20-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% ≤ C &lt; 2,5 %: T; R45-46-60-61-23-42/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3-48/20-52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5 % ≤ C &lt; 1 %: T; R45-46-60-61-20-42/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3-52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5 % ≤ C &lt; 0,5 %: T; R45-46-20-42/43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2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 % ≤ C &lt; 0,25 %: T; R45-46-20-42/4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0,1 % ≤ C &lt; 0,2 %: T; R45-46-2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024-004-0</w:t>
            </w:r>
            <w:r>
              <w:rPr>
                <w:color w:val="000000"/>
                <w:sz w:val="16"/>
                <w:lang w:val="bg-BG"/>
              </w:rPr>
              <w:t>0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z w:val="16"/>
                <w:lang w:val="bg-BG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натриев дихромат, </w:t>
            </w:r>
            <w:r>
              <w:rPr>
                <w:color w:val="000000"/>
                <w:sz w:val="16"/>
                <w:lang w:val="bg-BG"/>
              </w:rPr>
              <w:t>анхидр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-190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10588-01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; R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Канц. Кат.2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т. Кат. 2; R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Репр. Кат. 2; R60-6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+; R2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R25-48/2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; R34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42/4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+; N; O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-60-61-8-21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25-26-34-42/43-48/23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0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T+, N; R45-46-60-61-21-25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6-34-42/43-48/23-50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 % ≤ C &lt; 25 %: T+, N; R45-46-60-61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2-26-34-42/43-48/23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% ≤ C &lt; 10 %: T+, N; R45-46-60-61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2-26-36/37/38-42/43-48/20-51/5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5% ≤ C &lt; 7 %: T, N; R45-46-60-61-22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3-36/37/38-42/43-48/20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% ≤ C &lt; 5 %: T, N; R45-46-60-61-22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-42/43-48/20-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% ≤ C &lt; 3 %: T, N; R45-46-60-61-23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2/43-48/20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% ≤ C &lt; 2,5 %: T; R45-46-60-61-23-42/ 43-48/20-52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5 % ≤ C &lt; 1 %: T; R45-46-60-61-20-42/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43-52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5% ≤ C &lt; 0,5 %: T; R45-46-20-42/43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2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 % ≤ C &lt; 0,25 %: T; R45-46-20-42/4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1 % ≤ C &lt; 0,2 %: T; R45-46-2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024-004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натриев дихромат, </w:t>
            </w:r>
            <w:r>
              <w:rPr>
                <w:color w:val="000000"/>
                <w:sz w:val="16"/>
                <w:lang w:val="bg-BG"/>
              </w:rPr>
              <w:t>дихидр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-190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7789-12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; R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Канц. Кат.2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т. Кат. 2; R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Репр. Кат. 2; R60-6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T+; R2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R25-48/2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; R34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42/4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+; N; O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-60-61-8-21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5-26-34-42/43-48/23-50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T+, N; R45-46-60-61-21-25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6-34-42/43-48/23-50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 % ≤ C &lt; 25 %: T+, N; R45-46-60-61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22-26-34-42/43-48/23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% ≤ C &lt; 10 %: T+, N; R45-46-60-61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2-26-36/37/38-42/43-48/20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% ≤ C &lt; 7 %: T, N; R45-46-60-61-22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3-36/37/38-42/43-48/20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% ≤ C &lt; 5 %: T, N; R45-46-60-61-22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-42/43-48/20-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% ≤ C &lt; 3 %: T, N; R45-46-60-61-23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2/43-48/20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% ≤ C &lt; 2,5 %: T; R45-46-60-61-23-42/ 43-48/20-52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5 % ≤ C &lt; 1 %: T; R45-46-60-61-20-42/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-52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5% ≤ C &lt; 0,5 %: T; R45-46-20-42/43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2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 % ≤ C &lt; 0,25 %: T; R45-46-20-42/4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1 % ≤ C &lt; 0,2 %: T; R45-46-2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24</w:t>
              <w:noBreakHyphen/>
              <w:t>005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ромоксихлор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ромилдихлор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ромил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9</w:t>
              <w:noBreakHyphen/>
              <w:t>056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977</w:t>
              <w:noBreakHyphen/>
              <w:t>61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;R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9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ут.кат.2;R4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;T;C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9</w:t>
              <w:noBreakHyphen/>
              <w:t>46</w:t>
              <w:noBreakHyphen/>
              <w:t>8</w:t>
              <w:noBreakHyphen/>
              <w:t>35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; T;C;R49</w:t>
              <w:noBreakHyphen/>
              <w:t>46</w:t>
              <w:noBreakHyphen/>
              <w:t>35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%=&lt;C&lt;10%; T;R49</w:t>
              <w:noBreakHyphen/>
              <w:t>46</w:t>
              <w:noBreakHyphen/>
              <w:t>34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5%=&lt;C&lt;5%; T;R49</w:t>
              <w:noBreakHyphen/>
              <w:t>46</w:t>
              <w:noBreakHyphen/>
              <w:t>36/37/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0,1%=&lt;C&lt;0,5%; T;R49</w:t>
              <w:noBreakHyphen/>
              <w:t>4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24</w:t>
              <w:noBreakHyphen/>
              <w:t>006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лиев хром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2</w:t>
              <w:noBreakHyphen/>
              <w:t>14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789</w:t>
              <w:noBreakHyphen/>
              <w:t>0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9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утаг.кат.2;R4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9</w:t>
              <w:noBreakHyphen/>
              <w:t>46</w:t>
              <w:noBreakHyphen/>
              <w:t>36/37/38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%=&lt;C; T;R49</w:t>
              <w:noBreakHyphen/>
              <w:t>46</w:t>
              <w:noBreakHyphen/>
              <w:t>36/37/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5%=&lt;C&lt;20%; T;R49</w:t>
              <w:noBreakHyphen/>
              <w:t>46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0,5%; T;R49</w:t>
              <w:noBreakHyphen/>
              <w:t>4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24</w:t>
              <w:noBreakHyphen/>
              <w:t>007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цинкови хромати, включващи цинк, калий и хром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; 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1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22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24</w:t>
              <w:noBreakHyphen/>
              <w:t>008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лциев хром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7</w:t>
              <w:noBreakHyphen/>
              <w:t>366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765</w:t>
              <w:noBreakHyphen/>
              <w:t>19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24</w:t>
              <w:noBreakHyphen/>
              <w:t>009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тронциев хром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2</w:t>
              <w:noBreakHyphen/>
              <w:t>142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789</w:t>
              <w:noBreakHyphen/>
              <w:t>06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24</w:t>
              <w:noBreakHyphen/>
              <w:t>010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ром-III-хром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хромтрис(хромат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ром(III)-сол на хромова(VI)-киселина Cr</w:t>
            </w:r>
            <w:r>
              <w:rPr>
                <w:color w:val="000000"/>
                <w:sz w:val="16"/>
                <w:vertAlign w:val="subscript"/>
                <w:lang w:val="en-US"/>
              </w:rPr>
              <w:t>2</w:t>
            </w:r>
            <w:r>
              <w:rPr>
                <w:color w:val="000000"/>
                <w:sz w:val="16"/>
                <w:lang w:val="en-US"/>
              </w:rPr>
              <w:t>(CrО</w:t>
            </w:r>
            <w:r>
              <w:rPr>
                <w:color w:val="000000"/>
                <w:sz w:val="16"/>
                <w:vertAlign w:val="subscript"/>
                <w:lang w:val="en-US"/>
              </w:rPr>
              <w:t>4</w:t>
            </w:r>
            <w:r>
              <w:rPr>
                <w:color w:val="000000"/>
                <w:sz w:val="16"/>
                <w:lang w:val="en-US"/>
              </w:rPr>
              <w:t>)</w:t>
            </w:r>
            <w:r>
              <w:rPr>
                <w:color w:val="000000"/>
                <w:sz w:val="16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6</w:t>
              <w:noBreakHyphen/>
              <w:t>356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613</w:t>
              <w:noBreakHyphen/>
              <w:t>89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;R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;T;C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8</w:t>
              <w:noBreakHyphen/>
              <w:t>35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4-011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амониев бис(1-(3,5-динитро-2-oксидофенилазо)-3-(N-фенилкарбамоил)-2-нафтилато)хромат(1-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-110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; R1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; 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11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33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24</w:t>
              <w:noBreakHyphen/>
              <w:t>012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инатриевbis-(7-aцетамидо-2-(4-нитро-2-oксидофенилазо)-3-сулфонато-1-нафтолато)хромат(1-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0</w:t>
              <w:noBreakHyphen/>
              <w:t>81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утаг.кат.3;R6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36/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24</w:t>
              <w:noBreakHyphen/>
              <w:t>013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инатриев-(6-aнилино-2-(5-нитро-2-oксидофенилaзо)-3-сулфонато-1-нафтолато)-4-сулфонато-1,1'-aзоди-2,2'-нафтолато)хромат(1-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2</w:t>
              <w:noBreakHyphen/>
              <w:t>50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24</w:t>
              <w:noBreakHyphen/>
              <w:t>014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инатриевbis-(2-(5-хлоро-4-нитро-2-oксидофенилaзо)5-сулфонато-1-нафтолато)хромат(1-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2</w:t>
              <w:noBreakHyphen/>
              <w:t>87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3952</w:t>
              <w:noBreakHyphen/>
              <w:t>24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24</w:t>
              <w:noBreakHyphen/>
              <w:t>015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натриев(3-метил-4-(5-нитро-2-oксидофенилазо)-1-фенилпиразолато)(1-(3-нитро-2-oксидо-5-сулфонатофенилазо)-2-нафтолато)хромат(1-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4</w:t>
              <w:noBreakHyphen/>
              <w:t>93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</w:t>
              <w:noBreakHyphen/>
              <w:t>41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24</w:t>
              <w:noBreakHyphen/>
              <w:t>016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eтрадециламониев бис(1-(5-хлор-2-oксидофенилазо)-2-нафтолато)хромат(1-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ромат(1-)бис(1-((5-хлоро-2-хидроксифенил)aзо)-2-нафталинолат(2-)) хидроген, съединение с 1-тeтрадеканамин (1:1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5</w:t>
              <w:noBreakHyphen/>
              <w:t>11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8377</w:t>
              <w:noBreakHyphen/>
              <w:t>66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8/22</w:t>
              <w:noBreakHyphen/>
              <w:t>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36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24</w:t>
              <w:noBreakHyphen/>
              <w:t>017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хром(VI)съединения, с изключение на бариев хромат и съединения, отразени в това приложение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; 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9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9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4-018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триев хром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-889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75-11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2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т. кат. 2; R46 Репр. кат.2; R60-61 T+; R26 T; R25-48/23 Xn; R2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C; R34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42/43 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+; 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-60-61-21-25-26-34-42/43-48/23-50/ 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T+, N; R45-46-60-61-21-25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-34-42/43-48/23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% ≤ C &lt; 25 %: T+, N; R45-46-60-61-22-26-34-42/43-48/23-51/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7% ≤ C &lt; 10 %: T+, N; R45-46-60-61-22-26-36/37/38-42/43-48/20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% ≤ C &lt; 7 %: T, N; R45-46-60-61-22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-36/37/38-42/43-48/20-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% ≤ C &lt; 5 %: T, N; R45-46-60-61-22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3-42/43-48/20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 % ≤ C &lt; 3 %: T, N; R45-46-60-61-23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/43-48/20-51/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1% ≤ C &lt; 2,5 %: T; R45-46-60-61-23-42/ 43-48/20-52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% ≤ C &lt; 1 %: T; R45-46-60-61-20-42/ 43-52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5% ≤ C &lt; 0,5 %: T; R45-46-20-42/43-52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 % ≤ C &lt; 0,25 %: T; R45-46-20-42/4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 % ≤ C &lt; 0,2 %: T; R45-46-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4-019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Основен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компонент</w:t>
            </w:r>
            <w:r>
              <w:rPr>
                <w:color w:val="000000"/>
                <w:sz w:val="16"/>
                <w:lang w:val="ru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ацетоцетен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анилид</w:t>
            </w:r>
            <w:r>
              <w:rPr>
                <w:color w:val="000000"/>
                <w:sz w:val="16"/>
                <w:lang w:val="ru-RU"/>
              </w:rPr>
              <w:t xml:space="preserve"> / 3-</w:t>
            </w:r>
            <w:r>
              <w:rPr>
                <w:color w:val="000000"/>
                <w:sz w:val="16"/>
                <w:lang w:val="ru-RU"/>
              </w:rPr>
              <w:t>амино</w:t>
            </w:r>
            <w:r>
              <w:rPr>
                <w:color w:val="000000"/>
                <w:sz w:val="16"/>
                <w:lang w:val="ru-RU"/>
              </w:rPr>
              <w:t>-1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хидроксибензен</w:t>
            </w:r>
            <w:r>
              <w:rPr>
                <w:color w:val="000000"/>
                <w:sz w:val="16"/>
                <w:lang w:val="ru-RU"/>
              </w:rPr>
              <w:t xml:space="preserve"> (</w:t>
            </w:r>
            <w:r>
              <w:rPr>
                <w:color w:val="000000"/>
                <w:sz w:val="16"/>
              </w:rPr>
              <w:t>ATAN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</w:rPr>
              <w:t>MAP</w:t>
            </w:r>
            <w:r>
              <w:rPr>
                <w:color w:val="000000"/>
                <w:sz w:val="16"/>
                <w:lang w:val="ru-RU"/>
              </w:rPr>
              <w:t xml:space="preserve">):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тринатриев</w:t>
            </w:r>
            <w:r>
              <w:rPr>
                <w:color w:val="000000"/>
                <w:sz w:val="16"/>
                <w:lang w:val="ru-RU"/>
              </w:rPr>
              <w:t xml:space="preserve"> {6-[(2 </w:t>
            </w:r>
            <w:r>
              <w:rPr>
                <w:color w:val="000000"/>
                <w:sz w:val="16"/>
                <w:lang w:val="ru-RU"/>
              </w:rPr>
              <w:t>или</w:t>
            </w:r>
            <w:r>
              <w:rPr>
                <w:color w:val="000000"/>
                <w:sz w:val="16"/>
                <w:lang w:val="ru-RU"/>
              </w:rPr>
              <w:t xml:space="preserve"> 3 </w:t>
            </w:r>
            <w:r>
              <w:rPr>
                <w:color w:val="000000"/>
                <w:sz w:val="16"/>
                <w:lang w:val="ru-RU"/>
              </w:rPr>
              <w:t>или</w:t>
            </w:r>
            <w:r>
              <w:rPr>
                <w:color w:val="000000"/>
                <w:sz w:val="16"/>
                <w:lang w:val="ru-RU"/>
              </w:rPr>
              <w:t xml:space="preserve"> 4)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амино</w:t>
            </w:r>
            <w:r>
              <w:rPr>
                <w:color w:val="000000"/>
                <w:sz w:val="16"/>
                <w:lang w:val="ru-RU"/>
              </w:rPr>
              <w:t xml:space="preserve"> (4 </w:t>
            </w:r>
            <w:r>
              <w:rPr>
                <w:color w:val="000000"/>
                <w:sz w:val="16"/>
                <w:lang w:val="ru-RU"/>
              </w:rPr>
              <w:t>или</w:t>
            </w:r>
            <w:r>
              <w:rPr>
                <w:color w:val="000000"/>
                <w:sz w:val="16"/>
                <w:lang w:val="ru-RU"/>
              </w:rPr>
              <w:t xml:space="preserve"> 5 </w:t>
            </w:r>
            <w:r>
              <w:rPr>
                <w:color w:val="000000"/>
                <w:sz w:val="16"/>
                <w:lang w:val="ru-RU"/>
              </w:rPr>
              <w:t>или</w:t>
            </w:r>
            <w:r>
              <w:rPr>
                <w:color w:val="000000"/>
                <w:sz w:val="16"/>
                <w:lang w:val="ru-RU"/>
              </w:rPr>
              <w:t xml:space="preserve"> 6)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хидроксифенилазо</w:t>
            </w:r>
            <w:r>
              <w:rPr>
                <w:color w:val="000000"/>
                <w:sz w:val="16"/>
                <w:lang w:val="ru-RU"/>
              </w:rPr>
              <w:t>]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-5′-(</w:t>
            </w:r>
            <w:r>
              <w:rPr>
                <w:color w:val="000000"/>
                <w:sz w:val="16"/>
                <w:lang w:val="ru-RU"/>
              </w:rPr>
              <w:t>фенилсулфамоил</w:t>
            </w:r>
            <w:r>
              <w:rPr>
                <w:color w:val="000000"/>
                <w:sz w:val="16"/>
                <w:lang w:val="ru-RU"/>
              </w:rPr>
              <w:t>)-3-</w:t>
            </w:r>
            <w:r>
              <w:rPr>
                <w:color w:val="000000"/>
                <w:sz w:val="16"/>
                <w:lang w:val="ru-RU"/>
              </w:rPr>
              <w:t>сулфонатонафтален</w:t>
            </w:r>
            <w:r>
              <w:rPr>
                <w:color w:val="000000"/>
                <w:sz w:val="16"/>
                <w:lang w:val="ru-RU"/>
              </w:rPr>
              <w:t>-2-</w:t>
            </w:r>
            <w:r>
              <w:rPr>
                <w:color w:val="000000"/>
                <w:sz w:val="16"/>
                <w:lang w:val="ru-RU"/>
              </w:rPr>
              <w:t>азобензен</w:t>
            </w:r>
            <w:r>
              <w:rPr>
                <w:color w:val="000000"/>
                <w:sz w:val="16"/>
                <w:lang w:val="ru-RU"/>
              </w:rPr>
              <w:t>-1,2′-</w:t>
            </w:r>
            <w:r>
              <w:rPr>
                <w:color w:val="000000"/>
                <w:sz w:val="16"/>
                <w:lang w:val="ru-RU"/>
              </w:rPr>
              <w:t>ди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lang w:val="ru-RU"/>
              </w:rPr>
              <w:t>лато</w:t>
            </w:r>
            <w:r>
              <w:rPr>
                <w:color w:val="000000"/>
                <w:sz w:val="16"/>
                <w:lang w:val="ru-RU"/>
              </w:rPr>
              <w:t>}-{6″-[1-(</w:t>
            </w:r>
            <w:r>
              <w:rPr>
                <w:color w:val="000000"/>
                <w:sz w:val="16"/>
                <w:lang w:val="ru-RU"/>
              </w:rPr>
              <w:t>фенилкарбамоил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етилазо</w:t>
            </w:r>
            <w:r>
              <w:rPr>
                <w:color w:val="000000"/>
                <w:sz w:val="16"/>
                <w:lang w:val="ru-RU"/>
              </w:rPr>
              <w:t>]-5</w:t>
            </w:r>
            <w:r>
              <w:rPr>
                <w:color w:val="000000"/>
                <w:sz w:val="16"/>
              </w:rPr>
              <w:t>’’’</w:t>
            </w:r>
            <w:r>
              <w:rPr>
                <w:color w:val="000000"/>
                <w:sz w:val="16"/>
                <w:lang w:val="ru-RU"/>
              </w:rPr>
              <w:t>-(</w:t>
            </w:r>
            <w:r>
              <w:rPr>
                <w:color w:val="000000"/>
                <w:sz w:val="16"/>
                <w:lang w:val="ru-RU"/>
              </w:rPr>
              <w:t>фенилсулфамоил</w:t>
            </w:r>
            <w:r>
              <w:rPr>
                <w:color w:val="000000"/>
                <w:sz w:val="16"/>
                <w:lang w:val="ru-RU"/>
              </w:rPr>
              <w:t>)-3″-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сулфонатонафтален</w:t>
            </w:r>
            <w:r>
              <w:rPr>
                <w:color w:val="000000"/>
                <w:sz w:val="16"/>
                <w:lang w:val="ru-RU"/>
              </w:rPr>
              <w:t>-2″-</w:t>
            </w:r>
            <w:r>
              <w:rPr>
                <w:color w:val="000000"/>
                <w:sz w:val="16"/>
                <w:lang w:val="ru-RU"/>
              </w:rPr>
              <w:t>азобен</w:t>
            </w:r>
            <w:r>
              <w:rPr>
                <w:color w:val="000000"/>
                <w:sz w:val="16"/>
              </w:rPr>
              <w:t>зен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  <w:lang w:val="ru-RU"/>
              </w:rPr>
              <w:t>″,2</w:t>
            </w:r>
            <w:r>
              <w:rPr>
                <w:color w:val="000000"/>
                <w:sz w:val="16"/>
              </w:rPr>
              <w:t>’’’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  <w:lang w:val="ru-RU"/>
              </w:rPr>
              <w:t>ди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lang w:val="ru-RU"/>
              </w:rPr>
              <w:t>лато</w:t>
            </w:r>
            <w:r>
              <w:rPr>
                <w:color w:val="000000"/>
                <w:sz w:val="16"/>
                <w:lang w:val="ru-RU"/>
              </w:rPr>
              <w:t>}</w:t>
            </w:r>
            <w:r>
              <w:rPr>
                <w:color w:val="000000"/>
                <w:sz w:val="16"/>
                <w:lang w:val="ru-RU"/>
              </w:rPr>
              <w:t>хромат</w:t>
            </w:r>
            <w:r>
              <w:rPr>
                <w:color w:val="000000"/>
                <w:sz w:val="16"/>
                <w:lang w:val="ru-RU"/>
              </w:rPr>
              <w:t xml:space="preserve"> (</w:t>
            </w:r>
            <w:r>
              <w:rPr>
                <w:color w:val="000000"/>
                <w:sz w:val="16"/>
              </w:rPr>
              <w:t>III</w:t>
            </w:r>
            <w:r>
              <w:rPr>
                <w:color w:val="000000"/>
                <w:sz w:val="16"/>
                <w:lang w:val="ru-RU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</w:rPr>
              <w:t>продукт</w:t>
            </w:r>
            <w:r>
              <w:rPr>
                <w:color w:val="000000"/>
                <w:sz w:val="16"/>
                <w:lang w:val="ru-RU"/>
              </w:rPr>
              <w:t xml:space="preserve"> 1: </w:t>
            </w:r>
            <w:r>
              <w:rPr>
                <w:color w:val="000000"/>
                <w:sz w:val="16"/>
                <w:lang w:val="ru-RU"/>
              </w:rPr>
              <w:t>ацетоцетна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киселина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анилид</w:t>
            </w:r>
            <w:r>
              <w:rPr>
                <w:color w:val="000000"/>
                <w:sz w:val="16"/>
                <w:lang w:val="ru-RU"/>
              </w:rPr>
              <w:t xml:space="preserve"> /</w:t>
            </w:r>
            <w:r>
              <w:rPr>
                <w:color w:val="000000"/>
                <w:sz w:val="16"/>
                <w:lang w:val="ru-RU"/>
              </w:rPr>
              <w:t>ацетооцетна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киселина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анилид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(ATAN-ATAN): </w:t>
            </w:r>
            <w:r>
              <w:rPr>
                <w:color w:val="000000"/>
                <w:sz w:val="16"/>
              </w:rPr>
              <w:t>тринатриев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бис</w:t>
            </w:r>
            <w:r>
              <w:rPr>
                <w:color w:val="000000"/>
                <w:sz w:val="16"/>
              </w:rPr>
              <w:t>{6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[1-(</w:t>
            </w:r>
            <w:r>
              <w:rPr>
                <w:color w:val="000000"/>
                <w:sz w:val="16"/>
              </w:rPr>
              <w:t>фенилкарбамоил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етилазо</w:t>
            </w:r>
            <w:r>
              <w:rPr>
                <w:color w:val="000000"/>
                <w:sz w:val="16"/>
              </w:rPr>
              <w:t>]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5′-(</w:t>
            </w:r>
            <w:r>
              <w:rPr>
                <w:color w:val="000000"/>
                <w:sz w:val="16"/>
                <w:lang w:val="ru-RU"/>
              </w:rPr>
              <w:t>фенилсулфонил</w:t>
            </w:r>
            <w:r>
              <w:rPr>
                <w:color w:val="000000"/>
                <w:sz w:val="16"/>
                <w:lang w:val="ru-RU"/>
              </w:rPr>
              <w:t>)-3-</w:t>
            </w:r>
            <w:r>
              <w:rPr>
                <w:color w:val="000000"/>
                <w:sz w:val="16"/>
                <w:lang w:val="ru-RU"/>
              </w:rPr>
              <w:t>сулфонато</w:t>
            </w:r>
            <w:r>
              <w:rPr>
                <w:color w:val="000000"/>
                <w:sz w:val="16"/>
                <w:lang w:val="ru-RU"/>
              </w:rPr>
              <w:t>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нафтален</w:t>
            </w:r>
            <w:r>
              <w:rPr>
                <w:color w:val="000000"/>
                <w:sz w:val="16"/>
                <w:lang w:val="ru-RU"/>
              </w:rPr>
              <w:t>-2-</w:t>
            </w:r>
            <w:r>
              <w:rPr>
                <w:color w:val="000000"/>
                <w:sz w:val="16"/>
                <w:lang w:val="ru-RU"/>
              </w:rPr>
              <w:t>азобензен</w:t>
            </w:r>
            <w:r>
              <w:rPr>
                <w:color w:val="000000"/>
                <w:sz w:val="16"/>
                <w:lang w:val="ru-RU"/>
              </w:rPr>
              <w:t>-1,2′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ди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lang w:val="ru-RU"/>
              </w:rPr>
              <w:t>лато</w:t>
            </w:r>
            <w:r>
              <w:rPr>
                <w:color w:val="000000"/>
                <w:sz w:val="16"/>
                <w:lang w:val="ru-RU"/>
              </w:rPr>
              <w:t>}</w:t>
            </w:r>
            <w:r>
              <w:rPr>
                <w:color w:val="000000"/>
                <w:sz w:val="16"/>
                <w:lang w:val="ru-RU"/>
              </w:rPr>
              <w:t>хромат</w:t>
            </w:r>
            <w:r>
              <w:rPr>
                <w:color w:val="000000"/>
                <w:sz w:val="16"/>
                <w:lang w:val="ru-RU"/>
              </w:rPr>
              <w:t xml:space="preserve"> (</w:t>
            </w:r>
            <w:r>
              <w:rPr>
                <w:color w:val="000000"/>
                <w:sz w:val="16"/>
              </w:rPr>
              <w:t>III</w:t>
            </w:r>
            <w:r>
              <w:rPr>
                <w:color w:val="000000"/>
                <w:sz w:val="16"/>
                <w:lang w:val="ru-RU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одукт 2</w:t>
            </w:r>
            <w:r>
              <w:rPr>
                <w:color w:val="000000"/>
                <w:sz w:val="16"/>
                <w:lang w:val="ru-RU"/>
              </w:rPr>
              <w:t>: 3-</w:t>
            </w:r>
            <w:r>
              <w:rPr>
                <w:color w:val="000000"/>
                <w:sz w:val="16"/>
                <w:lang w:val="ru-RU"/>
              </w:rPr>
              <w:t>амино</w:t>
            </w:r>
            <w:r>
              <w:rPr>
                <w:color w:val="000000"/>
                <w:sz w:val="16"/>
                <w:lang w:val="ru-RU"/>
              </w:rPr>
              <w:t>-1-</w:t>
            </w:r>
            <w:r>
              <w:rPr>
                <w:color w:val="000000"/>
                <w:sz w:val="16"/>
                <w:lang w:val="ru-RU"/>
              </w:rPr>
              <w:t>хидроксибензен</w:t>
            </w:r>
            <w:r>
              <w:rPr>
                <w:color w:val="000000"/>
                <w:sz w:val="16"/>
                <w:lang w:val="ru-RU"/>
              </w:rPr>
              <w:t xml:space="preserve"> / 3-</w:t>
            </w:r>
            <w:r>
              <w:rPr>
                <w:color w:val="000000"/>
                <w:sz w:val="16"/>
                <w:lang w:val="ru-RU"/>
              </w:rPr>
              <w:t>амино</w:t>
            </w:r>
            <w:r>
              <w:rPr>
                <w:color w:val="000000"/>
                <w:sz w:val="16"/>
                <w:lang w:val="ru-RU"/>
              </w:rPr>
              <w:t>-1-</w:t>
            </w:r>
            <w:r>
              <w:rPr>
                <w:color w:val="000000"/>
                <w:sz w:val="16"/>
                <w:lang w:val="ru-RU"/>
              </w:rPr>
              <w:t>хидроксибензен</w:t>
            </w:r>
            <w:r>
              <w:rPr>
                <w:color w:val="000000"/>
                <w:sz w:val="16"/>
                <w:lang w:val="ru-RU"/>
              </w:rPr>
              <w:t xml:space="preserve"> (</w:t>
            </w:r>
            <w:r>
              <w:rPr>
                <w:color w:val="000000"/>
                <w:sz w:val="16"/>
              </w:rPr>
              <w:t>MAP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</w:rPr>
              <w:t>MAP</w:t>
            </w:r>
            <w:r>
              <w:rPr>
                <w:color w:val="000000"/>
                <w:sz w:val="16"/>
                <w:lang w:val="ru-RU"/>
              </w:rPr>
              <w:t xml:space="preserve">):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тринатриев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бис</w:t>
            </w:r>
            <w:r>
              <w:rPr>
                <w:color w:val="000000"/>
                <w:sz w:val="16"/>
                <w:lang w:val="ru-RU"/>
              </w:rPr>
              <w:t xml:space="preserve">{6-[(2 </w:t>
            </w:r>
            <w:r>
              <w:rPr>
                <w:color w:val="000000"/>
                <w:sz w:val="16"/>
              </w:rPr>
              <w:t>или</w:t>
            </w:r>
            <w:r>
              <w:rPr>
                <w:color w:val="000000"/>
                <w:sz w:val="16"/>
                <w:lang w:val="ru-RU"/>
              </w:rPr>
              <w:t xml:space="preserve"> 3 </w:t>
            </w:r>
            <w:r>
              <w:rPr>
                <w:color w:val="000000"/>
                <w:sz w:val="16"/>
              </w:rPr>
              <w:t>или</w:t>
            </w:r>
            <w:r>
              <w:rPr>
                <w:color w:val="000000"/>
                <w:sz w:val="16"/>
                <w:lang w:val="ru-RU"/>
              </w:rPr>
              <w:t xml:space="preserve"> 4)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амино</w:t>
            </w:r>
            <w:r>
              <w:rPr>
                <w:color w:val="000000"/>
                <w:sz w:val="16"/>
                <w:lang w:val="ru-RU"/>
              </w:rPr>
              <w:t xml:space="preserve">-(4 </w:t>
            </w:r>
            <w:r>
              <w:rPr>
                <w:color w:val="000000"/>
                <w:sz w:val="16"/>
              </w:rPr>
              <w:t>или</w:t>
            </w:r>
            <w:r>
              <w:rPr>
                <w:color w:val="000000"/>
                <w:sz w:val="16"/>
                <w:lang w:val="ru-RU"/>
              </w:rPr>
              <w:t xml:space="preserve"> 5 </w:t>
            </w:r>
            <w:r>
              <w:rPr>
                <w:color w:val="000000"/>
                <w:sz w:val="16"/>
              </w:rPr>
              <w:t>или</w:t>
            </w:r>
            <w:r>
              <w:rPr>
                <w:color w:val="000000"/>
                <w:sz w:val="16"/>
                <w:lang w:val="ru-RU"/>
              </w:rPr>
              <w:t xml:space="preserve"> 6)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хидроксифенилазо</w:t>
            </w:r>
            <w:r>
              <w:rPr>
                <w:color w:val="000000"/>
                <w:sz w:val="16"/>
                <w:lang w:val="ru-RU"/>
              </w:rPr>
              <w:t>]-5′-(</w:t>
            </w:r>
            <w:r>
              <w:rPr>
                <w:color w:val="000000"/>
                <w:sz w:val="16"/>
                <w:lang w:val="ru-RU"/>
              </w:rPr>
              <w:t>фенил</w:t>
            </w:r>
            <w:r>
              <w:rPr>
                <w:color w:val="000000"/>
                <w:sz w:val="16"/>
                <w:lang w:val="ru-RU"/>
              </w:rPr>
              <w:t>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сулфамоил</w:t>
            </w:r>
            <w:r>
              <w:rPr>
                <w:color w:val="000000"/>
                <w:sz w:val="16"/>
                <w:lang w:val="ru-RU"/>
              </w:rPr>
              <w:t>)-3-</w:t>
            </w:r>
            <w:r>
              <w:rPr>
                <w:color w:val="000000"/>
                <w:sz w:val="16"/>
                <w:lang w:val="ru-RU"/>
              </w:rPr>
              <w:t>сулфонатонафта</w:t>
            </w:r>
            <w:r>
              <w:rPr>
                <w:color w:val="000000"/>
                <w:sz w:val="16"/>
                <w:lang w:val="ru-RU"/>
              </w:rPr>
              <w:t>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лен</w:t>
            </w:r>
            <w:r>
              <w:rPr>
                <w:color w:val="000000"/>
                <w:sz w:val="16"/>
                <w:lang w:val="ru-RU"/>
              </w:rPr>
              <w:t>-2-</w:t>
            </w:r>
            <w:r>
              <w:rPr>
                <w:color w:val="000000"/>
                <w:sz w:val="16"/>
                <w:lang w:val="ru-RU"/>
              </w:rPr>
              <w:t>азобензен</w:t>
            </w:r>
            <w:r>
              <w:rPr>
                <w:color w:val="000000"/>
                <w:sz w:val="16"/>
                <w:lang w:val="ru-RU"/>
              </w:rPr>
              <w:t>-1,2′-</w:t>
            </w:r>
            <w:r>
              <w:rPr>
                <w:color w:val="000000"/>
                <w:sz w:val="16"/>
                <w:lang w:val="ru-RU"/>
              </w:rPr>
              <w:t>диолато</w:t>
            </w:r>
            <w:r>
              <w:rPr>
                <w:color w:val="000000"/>
                <w:sz w:val="16"/>
                <w:lang w:val="ru-RU"/>
              </w:rPr>
              <w:t xml:space="preserve">}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хромат</w:t>
            </w:r>
            <w:r>
              <w:rPr>
                <w:color w:val="000000"/>
                <w:sz w:val="16"/>
              </w:rPr>
              <w:t xml:space="preserve"> (III)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9-230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3-52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2-24-37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4-020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тринатриев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бис</w:t>
            </w:r>
            <w:r>
              <w:rPr>
                <w:color w:val="000000"/>
                <w:sz w:val="16"/>
                <w:lang w:val="ru-RU"/>
              </w:rPr>
              <w:t>[(3′-</w:t>
            </w:r>
            <w:r>
              <w:rPr>
                <w:color w:val="000000"/>
                <w:sz w:val="16"/>
                <w:lang w:val="ru-RU"/>
              </w:rPr>
              <w:t>нитро</w:t>
            </w:r>
            <w:r>
              <w:rPr>
                <w:color w:val="000000"/>
                <w:sz w:val="16"/>
                <w:lang w:val="ru-RU"/>
              </w:rPr>
              <w:t>-5′-</w:t>
            </w:r>
            <w:r>
              <w:rPr>
                <w:color w:val="000000"/>
                <w:sz w:val="16"/>
              </w:rPr>
              <w:t>сулфонато</w:t>
            </w:r>
            <w:r>
              <w:rPr>
                <w:color w:val="000000"/>
                <w:sz w:val="16"/>
                <w:lang w:val="ru-RU"/>
              </w:rPr>
              <w:t>(6-</w:t>
            </w:r>
            <w:r>
              <w:rPr>
                <w:color w:val="000000"/>
                <w:sz w:val="16"/>
                <w:lang w:val="ru-RU"/>
              </w:rPr>
              <w:t>амино</w:t>
            </w:r>
            <w:r>
              <w:rPr>
                <w:color w:val="000000"/>
                <w:sz w:val="16"/>
                <w:lang w:val="ru-RU"/>
              </w:rPr>
              <w:t>-2-[4-(2-</w:t>
            </w:r>
            <w:r>
              <w:rPr>
                <w:color w:val="000000"/>
                <w:sz w:val="16"/>
                <w:lang w:val="ru-RU"/>
              </w:rPr>
              <w:t>хидрокси</w:t>
            </w:r>
            <w:r>
              <w:rPr>
                <w:color w:val="000000"/>
                <w:sz w:val="16"/>
                <w:lang w:val="ru-RU"/>
              </w:rPr>
              <w:t>-1-</w:t>
            </w:r>
            <w:r>
              <w:rPr>
                <w:color w:val="000000"/>
                <w:sz w:val="16"/>
              </w:rPr>
              <w:t>нафтил</w:t>
            </w:r>
            <w:r>
              <w:rPr>
                <w:color w:val="000000"/>
                <w:sz w:val="16"/>
                <w:lang w:val="ru-RU"/>
              </w:rPr>
              <w:t>азо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фенилсулфониламино</w:t>
            </w:r>
            <w:r>
              <w:rPr>
                <w:color w:val="000000"/>
                <w:sz w:val="16"/>
                <w:lang w:val="ru-RU"/>
              </w:rPr>
              <w:t>]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пиримидин</w:t>
            </w:r>
            <w:r>
              <w:rPr>
                <w:color w:val="000000"/>
                <w:sz w:val="16"/>
                <w:lang w:val="ru-RU"/>
              </w:rPr>
              <w:t>-5-</w:t>
            </w:r>
            <w:r>
              <w:rPr>
                <w:color w:val="000000"/>
                <w:sz w:val="16"/>
                <w:lang w:val="ru-RU"/>
              </w:rPr>
              <w:t>азо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бензен</w:t>
            </w:r>
            <w:r>
              <w:rPr>
                <w:color w:val="000000"/>
                <w:sz w:val="16"/>
                <w:lang w:val="ru-RU"/>
              </w:rPr>
              <w:t>-2′,4-</w:t>
            </w:r>
            <w:r>
              <w:rPr>
                <w:color w:val="000000"/>
                <w:sz w:val="16"/>
                <w:lang w:val="ru-RU"/>
              </w:rPr>
              <w:t>ди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lang w:val="ru-RU"/>
              </w:rPr>
              <w:t>лат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lang w:val="ru-RU"/>
              </w:rPr>
              <w:t>)]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хромат</w:t>
            </w:r>
            <w:r>
              <w:rPr>
                <w:color w:val="000000"/>
                <w:sz w:val="16"/>
                <w:lang w:val="ru-RU"/>
              </w:rPr>
              <w:t>(</w:t>
            </w:r>
            <w:r>
              <w:rPr>
                <w:color w:val="000000"/>
                <w:sz w:val="16"/>
              </w:rPr>
              <w:t>III</w:t>
            </w:r>
            <w:r>
              <w:rPr>
                <w:color w:val="000000"/>
                <w:sz w:val="16"/>
                <w:lang w:val="ru-RU"/>
              </w:rPr>
              <w:t>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8-220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R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i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3-52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2-24-37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025</w:t>
              <w:noBreakHyphen/>
              <w:t>001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aнганов диокс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анганова ру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5</w:t>
              <w:noBreakHyphen/>
              <w:t>202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13</w:t>
              <w:noBreakHyphen/>
              <w:t>13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25</w:t>
              <w:noBreakHyphen/>
              <w:t>002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лиев перманга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1</w:t>
              <w:noBreakHyphen/>
              <w:t>76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722</w:t>
              <w:noBreakHyphen/>
              <w:t>64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;R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;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8</w:t>
              <w:noBreakHyphen/>
              <w:t>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25</w:t>
              <w:noBreakHyphen/>
              <w:t>003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aнганов сул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2</w:t>
              <w:noBreakHyphen/>
              <w:t>089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785</w:t>
              <w:noBreakHyphen/>
              <w:t>87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Xn;R48/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8/20/22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25</w:t>
              <w:noBreakHyphen/>
              <w:t>004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ис(N,N',N"-триметил-1,4,7-триазациклононан)-триоксо-диманган(IV)-ди(хексафлуорофосфат) монохидр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1</w:t>
              <w:noBreakHyphen/>
              <w:t>76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6633</w:t>
              <w:noBreakHyphen/>
              <w:t>53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5-005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Смес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от</w:t>
            </w:r>
            <w:r>
              <w:rPr>
                <w:color w:val="000000"/>
                <w:sz w:val="16"/>
                <w:lang w:val="ru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тринатриев</w:t>
            </w:r>
            <w:r>
              <w:rPr>
                <w:color w:val="000000"/>
                <w:sz w:val="16"/>
                <w:lang w:val="ru-RU"/>
              </w:rPr>
              <w:t xml:space="preserve"> [29</w:t>
            </w: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ru-RU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31</w:t>
            </w: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  <w:lang w:val="ru-RU"/>
              </w:rPr>
              <w:t>фталоцианин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</w:rPr>
              <w:t>C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C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C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  <w:lang w:val="ru-RU"/>
              </w:rPr>
              <w:t>трисулфонато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(6-)-</w:t>
            </w: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>29,</w:t>
            </w: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>30,</w:t>
            </w: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>31,</w:t>
            </w: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 xml:space="preserve">32] </w:t>
            </w:r>
            <w:r>
              <w:rPr>
                <w:color w:val="000000"/>
                <w:sz w:val="16"/>
              </w:rPr>
              <w:t>манганат</w:t>
            </w:r>
            <w:r>
              <w:rPr>
                <w:color w:val="000000"/>
                <w:sz w:val="16"/>
                <w:lang w:val="ru-RU"/>
              </w:rPr>
              <w:t xml:space="preserve"> (3-) </w:t>
            </w:r>
          </w:p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тетранатриев</w:t>
            </w:r>
            <w:r>
              <w:rPr>
                <w:color w:val="000000"/>
                <w:sz w:val="16"/>
                <w:lang w:val="ru-RU"/>
              </w:rPr>
              <w:t xml:space="preserve"> [29</w:t>
            </w: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ru-RU"/>
              </w:rPr>
              <w:t>,31</w:t>
            </w: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ru-RU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фталоцианин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</w:rPr>
              <w:t>C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C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C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C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  <w:lang w:val="ru-RU"/>
              </w:rPr>
              <w:t>тетрасулфонато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(6-)-</w:t>
            </w: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>29,</w:t>
            </w: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>30,</w:t>
            </w: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>31,</w:t>
            </w: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 xml:space="preserve">32], </w:t>
            </w:r>
            <w:r>
              <w:rPr>
                <w:color w:val="000000"/>
                <w:sz w:val="16"/>
              </w:rPr>
              <w:t>манганат</w:t>
            </w:r>
            <w:r>
              <w:rPr>
                <w:color w:val="000000"/>
                <w:sz w:val="16"/>
                <w:lang w:val="ru-RU"/>
              </w:rPr>
              <w:t xml:space="preserve"> (3-) </w:t>
            </w:r>
          </w:p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пентанатриев</w:t>
            </w:r>
            <w:r>
              <w:rPr>
                <w:color w:val="000000"/>
                <w:sz w:val="16"/>
                <w:lang w:val="ru-RU"/>
              </w:rPr>
              <w:t xml:space="preserve"> [29</w:t>
            </w: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ru-RU"/>
              </w:rPr>
              <w:t>,31</w:t>
            </w: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  <w:lang w:val="ru-RU"/>
              </w:rPr>
              <w:t>фталоцианин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</w:rPr>
              <w:t>C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C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C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C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C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  <w:lang w:val="ru-RU"/>
              </w:rPr>
              <w:t>пентасулфонато</w:t>
            </w:r>
            <w:r>
              <w:rPr>
                <w:color w:val="000000"/>
                <w:sz w:val="16"/>
                <w:lang w:val="ru-RU"/>
              </w:rPr>
              <w:t>(6-)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>29,</w:t>
            </w: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>30,</w:t>
            </w: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>31,</w:t>
            </w: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>32]</w:t>
            </w:r>
            <w:r>
              <w:rPr>
                <w:color w:val="000000"/>
                <w:sz w:val="16"/>
              </w:rPr>
              <w:t>,</w:t>
            </w:r>
            <w:r>
              <w:rPr>
                <w:color w:val="000000"/>
                <w:sz w:val="16"/>
                <w:lang w:val="ru-RU"/>
              </w:rPr>
              <w:t>манганат</w:t>
            </w:r>
            <w:r>
              <w:rPr>
                <w:color w:val="000000"/>
                <w:sz w:val="16"/>
                <w:lang w:val="ru-RU"/>
              </w:rPr>
              <w:t xml:space="preserve">(3-)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-660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26</w:t>
              <w:noBreakHyphen/>
              <w:t>001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(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</w:t>
            </w:r>
            <w:r>
              <w:rPr>
                <w:color w:val="000000"/>
                <w:sz w:val="16"/>
                <w:lang w:val="en-US"/>
              </w:rPr>
              <w:t>-кумен)- (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</w:t>
            </w:r>
            <w:r>
              <w:rPr>
                <w:color w:val="000000"/>
                <w:sz w:val="16"/>
                <w:lang w:val="en-US"/>
              </w:rPr>
              <w:t>-циклопентадиенил)железен(II)-хексафлуороантим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7</w:t>
              <w:noBreakHyphen/>
              <w:t>84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0011</w:t>
              <w:noBreakHyphen/>
              <w:t>37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1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6</w:t>
              <w:noBreakHyphen/>
              <w:t>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26</w:t>
              <w:noBreakHyphen/>
              <w:t>002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(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</w:t>
            </w:r>
            <w:r>
              <w:rPr>
                <w:color w:val="000000"/>
                <w:sz w:val="16"/>
                <w:lang w:val="en-US"/>
              </w:rPr>
              <w:t xml:space="preserve">-uумен)-( 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</w:t>
            </w:r>
            <w:r>
              <w:rPr>
                <w:color w:val="000000"/>
                <w:sz w:val="16"/>
                <w:lang w:val="en-US"/>
              </w:rPr>
              <w:t>-циклопентадиенил)железен(II)-трифлуорfметансул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7</w:t>
              <w:noBreakHyphen/>
              <w:t>88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7549</w:t>
              <w:noBreakHyphen/>
              <w:t>13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27</w:t>
              <w:noBreakHyphen/>
              <w:t>001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обал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1</w:t>
              <w:noBreakHyphen/>
              <w:t>158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440</w:t>
              <w:noBreakHyphen/>
              <w:t>48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/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2/43</w:t>
              <w:noBreakHyphen/>
              <w:t>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27</w:t>
              <w:noBreakHyphen/>
              <w:t>002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обалтов оксид (CoO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5</w:t>
              <w:noBreakHyphen/>
              <w:t>154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07</w:t>
              <w:noBreakHyphen/>
              <w:t>96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27</w:t>
              <w:noBreakHyphen/>
              <w:t>003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обалтов сулф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5</w:t>
              <w:noBreakHyphen/>
              <w:t>273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17</w:t>
              <w:noBreakHyphen/>
              <w:t>42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7-004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балтов ди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-589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46-79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2; R49 Xn; R22 R42/43 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; 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R: 49-22-42/43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22-53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25 %: T, N; R49-22-42/43-50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 % ≤ C &lt; 25 %: T, N; R49-22-42/43-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% ≤ C &lt; 2,5 %: T; R49-42/43-52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5 % ≤ C &lt; 1 %: T; R49-52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1% ≤ C &lt; 0,25 %: T; R49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7-005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кобалтов сул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233-334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24-43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Канц. кат. 2; R49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Xn; R22 R42/4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9-22-42/43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22-53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25 %: T, N; R49-22-42/43-50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 % ≤ C &lt; 25 %: T, N; R49-42/43-51/ 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% ≤ C &lt; 2,5 %: T; R49-42/43-52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5 % ≤ C &lt; 1 %: T; R49-52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1% ≤ C &lt; 0,25 %: T; R49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28</w:t>
              <w:noBreakHyphen/>
              <w:t>001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eтракарбонилнике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икелтетракарбони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6</w:t>
              <w:noBreakHyphen/>
              <w:t>669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463</w:t>
              <w:noBreakHyphen/>
              <w:t>39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2;R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1</w:t>
              <w:noBreakHyphen/>
              <w:t>11</w:t>
              <w:noBreakHyphen/>
              <w:t>26</w:t>
              <w:noBreakHyphen/>
              <w:t>40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28</w:t>
              <w:noBreakHyphen/>
              <w:t>002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ике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1</w:t>
              <w:noBreakHyphen/>
              <w:t>111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440</w:t>
              <w:noBreakHyphen/>
              <w:t>02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0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3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92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28</w:t>
              <w:noBreakHyphen/>
              <w:t>003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икелов монокс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5</w:t>
              <w:noBreakHyphen/>
              <w:t>215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13</w:t>
              <w:noBreakHyphen/>
              <w:t>99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1;R49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9</w:t>
              <w:noBreakHyphen/>
              <w:t>43</w:t>
              <w:noBreakHyphen/>
              <w:t>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28</w:t>
              <w:noBreakHyphen/>
              <w:t>004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икелов диокс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4</w:t>
              <w:noBreakHyphen/>
              <w:t>823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035</w:t>
              <w:noBreakHyphen/>
              <w:t>36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1;R49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9</w:t>
              <w:noBreakHyphen/>
              <w:t>43</w:t>
              <w:noBreakHyphen/>
              <w:t>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28</w:t>
              <w:noBreakHyphen/>
              <w:t>005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никелов триокс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5</w:t>
              <w:noBreakHyphen/>
              <w:t>217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14</w:t>
              <w:noBreakHyphen/>
              <w:t>06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1;R49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9</w:t>
              <w:noBreakHyphen/>
              <w:t>43</w:t>
              <w:noBreakHyphen/>
              <w:t>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28</w:t>
              <w:noBreakHyphen/>
              <w:t>006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икелов сулф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0</w:t>
              <w:noBreakHyphen/>
              <w:t>841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6812</w:t>
              <w:noBreakHyphen/>
              <w:t>54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1;R49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9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28</w:t>
              <w:noBreakHyphen/>
              <w:t>007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иникелов сулф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4</w:t>
              <w:noBreakHyphen/>
              <w:t>829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035</w:t>
              <w:noBreakHyphen/>
              <w:t>72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1;R49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9</w:t>
              <w:noBreakHyphen/>
              <w:t>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28</w:t>
              <w:noBreakHyphen/>
              <w:t>008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икелов дихидрокс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5</w:t>
              <w:noBreakHyphen/>
              <w:t>008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054</w:t>
              <w:noBreakHyphen/>
              <w:t>48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/22</w:t>
              <w:noBreakHyphen/>
              <w:t>40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36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28</w:t>
              <w:noBreakHyphen/>
              <w:t>009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икелов сул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2</w:t>
              <w:noBreakHyphen/>
              <w:t>104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786</w:t>
              <w:noBreakHyphen/>
              <w:t>81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/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0</w:t>
              <w:noBreakHyphen/>
              <w:t>42/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36/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28</w:t>
              <w:noBreakHyphen/>
              <w:t>010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икелов карб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2</w:t>
              <w:noBreakHyphen/>
              <w:t>068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333</w:t>
              <w:noBreakHyphen/>
              <w:t>67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0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36/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29</w:t>
              <w:noBreakHyphen/>
              <w:t>001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еден хлор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еден(I) хлор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1</w:t>
              <w:noBreakHyphen/>
              <w:t>842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7758</w:t>
              <w:noBreakHyphen/>
              <w:t>89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9-002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меден окси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меден (I) oкс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-270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7-39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22-50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22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29</w:t>
              <w:noBreakHyphen/>
              <w:t>003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афтенови киселини, медни соли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еден нафта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5</w:t>
              <w:noBreakHyphen/>
              <w:t>657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1338</w:t>
              <w:noBreakHyphen/>
              <w:t>02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29</w:t>
              <w:noBreakHyphen/>
              <w:t>004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еден сул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1</w:t>
              <w:noBreakHyphen/>
              <w:t>847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758</w:t>
              <w:noBreakHyphen/>
              <w:t>98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6/38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29</w:t>
              <w:noBreakHyphen/>
              <w:t>005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трис(хлорометил)фталоцианинато)мед(II), реакционни продукти с N-метилпиперазин и метоксиоцетн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1</w:t>
              <w:noBreakHyphen/>
              <w:t>26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29</w:t>
              <w:noBreakHyphen/>
              <w:t>006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трис-oктадек-9-eниламониев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 трисулфонатофталоцианинато)мед(II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3</w:t>
              <w:noBreakHyphen/>
              <w:t>21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6</w:t>
              <w:noBreakHyphen/>
              <w:t>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29</w:t>
              <w:noBreakHyphen/>
              <w:t>007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тринатриев-(2-((3-(6-(2-хлоро-5-сулфонато)aнилино-4-(3-карбоксипиридино)-1,3,5-триaзин-2-иламино)-2-oксидо-5-сулфонатофенилaзо)фенилметилaзо)-4-сулфонатобензоато)меден(3-)) хидрокс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4</w:t>
              <w:noBreakHyphen/>
              <w:t>67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9797</w:t>
              <w:noBreakHyphen/>
              <w:t>01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R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35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29</w:t>
              <w:noBreakHyphen/>
              <w:t>008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еден(II)метан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5</w:t>
              <w:noBreakHyphen/>
              <w:t>40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4253</w:t>
              <w:noBreakHyphen/>
              <w:t>62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1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6/37/39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29</w:t>
              <w:noBreakHyphen/>
              <w:t>009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талоцианин-N-[3-(диетиламино)пропил]сулфонамид меден комплек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3</w:t>
              <w:noBreakHyphen/>
              <w:t>65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3971</w:t>
              <w:noBreakHyphen/>
              <w:t>95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29</w:t>
              <w:noBreakHyphen/>
              <w:t>010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ес от съединения на (додекакис(p-толилтио)фталоцианинато)мед(II) до (хексадекакис(p-толилтио)фталоцианинато)мед(II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7</w:t>
              <w:noBreakHyphen/>
              <w:t>70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1408</w:t>
              <w:noBreakHyphen/>
              <w:t>3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29</w:t>
              <w:noBreakHyphen/>
              <w:t>011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атриев-[29H,31H-фталоцианато-(2-)-N29,N30,N31,N32]-((3-(N-метил-N-(2-хидроксиетил)aмино)пропил)aмино)сулфонилсулфонат, меден комплек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2</w:t>
              <w:noBreakHyphen/>
              <w:t>73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0522</w:t>
              <w:noBreakHyphen/>
              <w:t>1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2</w:t>
              <w:noBreakHyphen/>
              <w:t>26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9-012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натриев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((</w:t>
            </w:r>
            <w:r>
              <w:rPr>
                <w:rFonts w:cs="Times New Roman" w:ascii="Times New Roman" w:hAnsi="Times New Roman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(3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триметил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мониопроп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сулфамо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метилсулфонатофталоцианинат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мед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>II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)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7-340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719-24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i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41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6-39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029-013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>тринатриев</w:t>
            </w:r>
            <w:r>
              <w:rPr>
                <w:rFonts w:cs="Times New Roman" w:ascii="Times New Roman" w:hAnsi="Times New Roman"/>
                <w:sz w:val="16"/>
              </w:rPr>
              <w:t>(2-(</w:t>
            </w:r>
            <w:r>
              <w:rPr>
                <w:rFonts w:cs="Times New Roman" w:ascii="Times New Roman" w:hAnsi="Times New Roman"/>
                <w:sz w:val="16"/>
              </w:rPr>
              <w:t>α</w:t>
            </w:r>
            <w:r>
              <w:rPr>
                <w:rFonts w:cs="Times New Roman" w:ascii="Times New Roman" w:hAnsi="Times New Roman"/>
                <w:sz w:val="16"/>
              </w:rPr>
              <w:t>-(3-(4-</w:t>
            </w:r>
            <w:r>
              <w:rPr>
                <w:rFonts w:cs="Times New Roman" w:ascii="Times New Roman" w:hAnsi="Times New Roman"/>
                <w:sz w:val="16"/>
              </w:rPr>
              <w:t>хлоро</w:t>
            </w:r>
            <w:r>
              <w:rPr>
                <w:rFonts w:cs="Times New Roman" w:ascii="Times New Roman" w:hAnsi="Times New Roman"/>
                <w:sz w:val="16"/>
              </w:rPr>
              <w:t>-6-(2-(2-(</w:t>
            </w:r>
            <w:r>
              <w:rPr>
                <w:rFonts w:cs="Times New Roman" w:ascii="Times New Roman" w:hAnsi="Times New Roman"/>
                <w:sz w:val="16"/>
              </w:rPr>
              <w:t>винилсулфонил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  <w:r>
              <w:rPr>
                <w:rFonts w:cs="Times New Roman" w:ascii="Times New Roman" w:hAnsi="Times New Roman"/>
                <w:sz w:val="16"/>
              </w:rPr>
              <w:t>етокси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  <w:r>
              <w:rPr>
                <w:rFonts w:cs="Times New Roman" w:ascii="Times New Roman" w:hAnsi="Times New Roman"/>
                <w:sz w:val="16"/>
              </w:rPr>
              <w:t>етил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</w:rPr>
              <w:t>мино</w:t>
            </w:r>
            <w:r>
              <w:rPr>
                <w:rFonts w:cs="Times New Roman" w:ascii="Times New Roman" w:hAnsi="Times New Roman"/>
                <w:sz w:val="16"/>
              </w:rPr>
              <w:t>)-1,3,5-</w:t>
            </w:r>
            <w:r>
              <w:rPr>
                <w:rFonts w:cs="Times New Roman" w:ascii="Times New Roman" w:hAnsi="Times New Roman"/>
                <w:sz w:val="16"/>
              </w:rPr>
              <w:t>три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</w:rPr>
              <w:t>зин</w:t>
            </w:r>
            <w:r>
              <w:rPr>
                <w:rFonts w:cs="Times New Roman" w:ascii="Times New Roman" w:hAnsi="Times New Roman"/>
                <w:sz w:val="16"/>
              </w:rPr>
              <w:t>-2-</w:t>
            </w:r>
            <w:r>
              <w:rPr>
                <w:rFonts w:cs="Times New Roman" w:ascii="Times New Roman" w:hAnsi="Times New Roman"/>
                <w:sz w:val="16"/>
              </w:rPr>
              <w:t>иламино</w:t>
            </w:r>
            <w:r>
              <w:rPr>
                <w:rFonts w:cs="Times New Roman" w:ascii="Times New Roman" w:hAnsi="Times New Roman"/>
                <w:sz w:val="16"/>
              </w:rPr>
              <w:t>)-2-</w:t>
            </w:r>
            <w:r>
              <w:rPr>
                <w:rFonts w:cs="Times New Roman" w:ascii="Times New Roman" w:hAnsi="Times New Roman"/>
                <w:sz w:val="16"/>
              </w:rPr>
              <w:t>оксидо</w:t>
            </w:r>
            <w:r>
              <w:rPr>
                <w:rFonts w:cs="Times New Roman" w:ascii="Times New Roman" w:hAnsi="Times New Roman"/>
                <w:sz w:val="16"/>
              </w:rPr>
              <w:t>-5-</w:t>
            </w:r>
            <w:r>
              <w:rPr>
                <w:rFonts w:cs="Times New Roman" w:ascii="Times New Roman" w:hAnsi="Times New Roman"/>
                <w:sz w:val="16"/>
              </w:rPr>
              <w:t>сулфонатофенилазо</w:t>
            </w:r>
            <w:r>
              <w:rPr>
                <w:rFonts w:cs="Times New Roman" w:ascii="Times New Roman" w:hAnsi="Times New Roman"/>
                <w:sz w:val="16"/>
              </w:rPr>
              <w:t>)-</w:t>
            </w:r>
            <w:r>
              <w:rPr>
                <w:rFonts w:cs="Times New Roman" w:ascii="Times New Roman" w:hAnsi="Times New Roman"/>
                <w:sz w:val="16"/>
              </w:rPr>
              <w:t>ензилиденхидр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</w:rPr>
              <w:t>зино</w:t>
            </w:r>
            <w:r>
              <w:rPr>
                <w:rFonts w:cs="Times New Roman" w:ascii="Times New Roman" w:hAnsi="Times New Roman"/>
                <w:sz w:val="16"/>
              </w:rPr>
              <w:t>) -4-</w:t>
            </w:r>
            <w:r>
              <w:rPr>
                <w:rFonts w:cs="Times New Roman" w:ascii="Times New Roman" w:hAnsi="Times New Roman"/>
                <w:sz w:val="16"/>
              </w:rPr>
              <w:t>сулфонатобензоато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  <w:r>
              <w:rPr>
                <w:rFonts w:cs="Times New Roman" w:ascii="Times New Roman" w:hAnsi="Times New Roman"/>
                <w:sz w:val="16"/>
              </w:rPr>
              <w:t>мед</w:t>
            </w:r>
            <w:r>
              <w:rPr>
                <w:rFonts w:cs="Times New Roman" w:ascii="Times New Roman" w:hAnsi="Times New Roman"/>
                <w:sz w:val="16"/>
              </w:rPr>
              <w:t xml:space="preserve">(II)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7-580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201-51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R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i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41-52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4-37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0-001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en-US"/>
              </w:rPr>
              <w:t>цинков прах, цинкова пепел (пирофорн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-175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40-66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; R15-17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; 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15-17-50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43-46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0-002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en-US"/>
              </w:rPr>
              <w:t>цинков прах, цинкова пепел (стабилизиран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-175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40-66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50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030-003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цинков 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-592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46-85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C; R34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; 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2-34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: (1/2-)26-36/37/39-45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25 %: C, N; R22-34-50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 % ≤ C &lt; 25 %: C, N; R34-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% ≤ C &lt; 10 %: Xn, N; R36/37/38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5 % ≤ C &lt; 5 %: N; R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.25 % ≤ C &lt; 2.5 %: R52/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30</w:t>
              <w:noBreakHyphen/>
              <w:t>004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етилцин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9</w:t>
              <w:noBreakHyphen/>
              <w:t>161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57</w:t>
              <w:noBreakHyphen/>
              <w:t>2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C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4</w:t>
              <w:noBreakHyphen/>
              <w:t>17</w:t>
              <w:noBreakHyphen/>
              <w:t>34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16</w:t>
              <w:noBreakHyphen/>
              <w:t>43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30</w:t>
              <w:noBreakHyphen/>
              <w:t>004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метилцинк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8</w:t>
              <w:noBreakHyphen/>
              <w:t>884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highlight w:val="red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44</w:t>
              <w:noBreakHyphen/>
              <w:t>97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C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4</w:t>
              <w:noBreakHyphen/>
              <w:t>17</w:t>
              <w:noBreakHyphen/>
              <w:t>34</w:t>
              <w:noBreakHyphen/>
              <w:t>50/5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16</w:t>
              <w:noBreakHyphen/>
              <w:t>43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30</w:t>
              <w:noBreakHyphen/>
              <w:t>005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аминодиизоцианатоцин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1</w:t>
              <w:noBreakHyphen/>
              <w:t>61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/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1</w:t>
              <w:noBreakHyphen/>
              <w:t>42/43</w:t>
              <w:noBreakHyphen/>
              <w:t>5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6</w:t>
              <w:noBreakHyphen/>
              <w:t>36/37/39</w:t>
              <w:noBreakHyphen/>
              <w:t>41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0-006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цинков сулфат </w:t>
            </w:r>
            <w:r>
              <w:rPr>
                <w:color w:val="000000"/>
                <w:sz w:val="16"/>
                <w:lang w:val="ru-RU"/>
              </w:rPr>
              <w:t>(</w:t>
            </w:r>
            <w:r>
              <w:rPr>
                <w:color w:val="000000"/>
                <w:sz w:val="16"/>
              </w:rPr>
              <w:t>воден</w:t>
            </w:r>
            <w:r>
              <w:rPr>
                <w:color w:val="000000"/>
                <w:sz w:val="16"/>
                <w:lang w:val="ru-RU"/>
              </w:rPr>
              <w:t>),(</w:t>
            </w:r>
            <w:r>
              <w:rPr>
                <w:color w:val="000000"/>
                <w:sz w:val="16"/>
              </w:rPr>
              <w:t>моно-,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</w:rPr>
              <w:t>хекса- и херта хидрат</w:t>
            </w:r>
            <w:r>
              <w:rPr>
                <w:color w:val="000000"/>
                <w:sz w:val="16"/>
                <w:lang w:val="ru-RU"/>
              </w:rPr>
              <w:t>) [1]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цинков сулфат (безводен) [2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231-793-3 [1] 231-793-3 [2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46-19-7 [1] 7733-02-0 [2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2 R41 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n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2-41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22-26-39-46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30</w:t>
              <w:noBreakHyphen/>
              <w:t>007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ис(3,5-ди-трет-бутилсалицилато-О1,О2)цинк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цинк, бис(3,5-бис(1,1-диметилетил)-2-хидроксибензоато-О1,О2)-(T-4)-3,5-бис(1,1-диметилетил)-2-хидроксибензоена киселина, цинков комплек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3</w:t>
              <w:noBreakHyphen/>
              <w:t>36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2405</w:t>
              <w:noBreakHyphen/>
              <w:t>4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7</w:t>
              <w:noBreakHyphen/>
              <w:t>22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30</w:t>
              <w:noBreakHyphen/>
              <w:t>008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идроксо(2-(бензенсулфонамидо)бензоато)цинк(II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3</w:t>
              <w:noBreakHyphen/>
              <w:t>75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3036</w:t>
              <w:noBreakHyphen/>
              <w:t>91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</w:t>
              <w:noBreakHyphen/>
              <w:t>51/5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5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0-011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трицинк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ов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бис</w:t>
            </w: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>ортофосфат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-944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79-90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0-013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цинков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окс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-222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4-13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3-001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рс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-148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40-38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T; R23/2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3/25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20/21-28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3-002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 xml:space="preserve">арсенови съединения, с изключение на поименно означените в приложението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T; R23/2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3/25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20/21-28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T, N; R23/25-50/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2,5% ≤ C &lt; 25 %: T, N; R23/25-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5% ≤ C &lt; 2,5 %: T; R23/25-52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 % ≤ C &lt; 0,25 %: T; R23/2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1 % ≤ C &lt; 0,2 %: Xn; R20/2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33</w:t>
              <w:noBreakHyphen/>
              <w:t>003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арсенов триокс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рсенов триокс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5</w:t>
              <w:noBreakHyphen/>
              <w:t>481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27</w:t>
              <w:noBreakHyphen/>
              <w:t>53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1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28</w:t>
              <w:noBreakHyphen/>
              <w:t>34</w:t>
              <w:noBreakHyphen/>
              <w:t>50/5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33</w:t>
              <w:noBreakHyphen/>
              <w:t>004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арсенов пентаокс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рсенов пентаокс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рсенов окс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5</w:t>
              <w:noBreakHyphen/>
              <w:t>116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03</w:t>
              <w:noBreakHyphen/>
              <w:t>28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1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23/25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33</w:t>
              <w:noBreakHyphen/>
              <w:t>005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рсенова киселина и солите 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; 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1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5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23/25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33</w:t>
              <w:noBreakHyphen/>
              <w:t>006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рс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рсеноводор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2</w:t>
              <w:noBreakHyphen/>
              <w:t>066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784</w:t>
              <w:noBreakHyphen/>
              <w:t>42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R1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48/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2</w:t>
              <w:noBreakHyphen/>
              <w:t>26</w:t>
              <w:noBreakHyphen/>
              <w:t>48/20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9</w:t>
              <w:noBreakHyphen/>
              <w:t>16</w:t>
              <w:noBreakHyphen/>
              <w:t>28</w:t>
              <w:noBreakHyphen/>
              <w:t>33</w:t>
              <w:noBreakHyphen/>
              <w:t>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33</w:t>
              <w:noBreakHyphen/>
              <w:t>007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ет-бутиларс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23</w:t>
              <w:noBreakHyphen/>
              <w:t>32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262</w:t>
              <w:noBreakHyphen/>
              <w:t>43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F;T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7</w:t>
              <w:noBreakHyphen/>
              <w:t>2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9</w:t>
              <w:noBreakHyphen/>
              <w:t>28</w:t>
              <w:noBreakHyphen/>
              <w:t>36/37</w:t>
              <w:noBreakHyphen/>
              <w:t>4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34</w:t>
              <w:noBreakHyphen/>
              <w:t>001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ел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1</w:t>
              <w:noBreakHyphen/>
              <w:t>957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782</w:t>
              <w:noBreakHyphen/>
              <w:t>49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5</w:t>
              <w:noBreakHyphen/>
              <w:t>33</w:t>
              <w:noBreakHyphen/>
              <w:t>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0/21</w:t>
              <w:noBreakHyphen/>
              <w:t>28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34</w:t>
              <w:noBreakHyphen/>
              <w:t>002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еленови съединения с изключение на кадмиев сулфоселен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5</w:t>
              <w:noBreakHyphen/>
              <w:t>3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0/21</w:t>
              <w:noBreakHyphen/>
              <w:t>28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034-003-00-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натриев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селенит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3-267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02-18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+; R28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; R23 R31 R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+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23-28-31-43-51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1/2-)28-36/37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35</w:t>
              <w:noBreakHyphen/>
              <w:t>001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ро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1</w:t>
              <w:noBreakHyphen/>
              <w:t>778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726</w:t>
              <w:noBreakHyphen/>
              <w:t>95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C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6</w:t>
              <w:noBreakHyphen/>
              <w:t>35</w:t>
              <w:noBreakHyphen/>
              <w:t>50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7/9</w:t>
              <w:noBreakHyphen/>
              <w:t>26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35</w:t>
              <w:noBreakHyphen/>
              <w:t>002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бромоводород, несъдържащ вода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идрогенбро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3</w:t>
              <w:noBreakHyphen/>
              <w:t>113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035</w:t>
              <w:noBreakHyphen/>
              <w:t>1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5</w:t>
              <w:noBreakHyphen/>
              <w:t>3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7/9</w:t>
              <w:noBreakHyphen/>
              <w:t>26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35</w:t>
              <w:noBreakHyphen/>
              <w:t>002</w:t>
              <w:noBreakHyphen/>
              <w:t>01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ромоводород...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4</w:t>
              <w:noBreakHyphen/>
              <w:t>3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7/9</w:t>
              <w:noBreakHyphen/>
              <w:t>26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%=&lt;C; C;R34</w:t>
              <w:noBreakHyphen/>
              <w:t>37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0%=&lt;C&lt;40%; 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35</w:t>
              <w:noBreakHyphen/>
              <w:t>003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лиев бром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1</w:t>
              <w:noBreakHyphen/>
              <w:t>829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758</w:t>
              <w:noBreakHyphen/>
              <w:t>01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;R9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;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9</w:t>
              <w:noBreakHyphen/>
              <w:t>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35</w:t>
              <w:noBreakHyphen/>
              <w:t>004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хидроксиетиламониев пербро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7</w:t>
              <w:noBreakHyphen/>
              <w:t>44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;R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;C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8</w:t>
              <w:noBreakHyphen/>
              <w:t>22</w:t>
              <w:noBreakHyphen/>
              <w:t>35</w:t>
              <w:noBreakHyphen/>
              <w:t>43</w:t>
              <w:noBreakHyphen/>
              <w:t>5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/7</w:t>
              <w:noBreakHyphen/>
              <w:t>14</w:t>
              <w:noBreakHyphen/>
              <w:t>26</w:t>
              <w:noBreakHyphen/>
              <w:t>36/37/39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040</w:t>
              <w:noBreakHyphen/>
              <w:t>001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циркониев прах (нестабилизиран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1</w:t>
              <w:noBreakHyphen/>
              <w:t>176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440</w:t>
              <w:noBreakHyphen/>
              <w:t>67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5-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5</w:t>
              <w:noBreakHyphen/>
              <w:t>1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7/8</w:t>
              <w:noBreakHyphen/>
              <w:t>4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40</w:t>
              <w:noBreakHyphen/>
              <w:t>002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циркониев прах (стабилизиран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7/8</w:t>
              <w:noBreakHyphen/>
              <w:t>4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42</w:t>
              <w:noBreakHyphen/>
              <w:t>001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oлибденов триокс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5</w:t>
              <w:noBreakHyphen/>
              <w:t>204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13</w:t>
              <w:noBreakHyphen/>
              <w:t>27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48/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36/37</w:t>
              <w:noBreakHyphen/>
              <w:t>48/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2-002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en-US"/>
              </w:rPr>
              <w:t>тетракис(диметилдитетрадециламониев)хекса-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</w:t>
            </w:r>
            <w:r>
              <w:rPr>
                <w:color w:val="000000"/>
                <w:sz w:val="16"/>
                <w:lang w:val="en-US"/>
              </w:rPr>
              <w:t>-oксотетра-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</w:t>
            </w:r>
            <w:r>
              <w:rPr>
                <w:color w:val="000000"/>
                <w:sz w:val="16"/>
                <w:lang w:val="en-US"/>
              </w:rPr>
              <w:t>3-оксоди-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</w:t>
            </w:r>
            <w:r>
              <w:rPr>
                <w:color w:val="000000"/>
                <w:sz w:val="16"/>
                <w:lang w:val="en-US"/>
              </w:rPr>
              <w:t>5-oксотетрадекаоксооктамолибдат(4-)</w:t>
            </w: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4-760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342-25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R2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i; R41 R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3-41-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26-37/39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42</w:t>
              <w:noBreakHyphen/>
              <w:t>003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тетракис(триметилхексадециламониев)хекса-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</w:t>
            </w:r>
            <w:r>
              <w:rPr>
                <w:color w:val="000000"/>
                <w:sz w:val="16"/>
                <w:lang w:val="en-US"/>
              </w:rPr>
              <w:t>-oксотетра-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</w:t>
            </w:r>
            <w:r>
              <w:rPr>
                <w:color w:val="000000"/>
                <w:sz w:val="16"/>
                <w:lang w:val="en-US"/>
              </w:rPr>
              <w:t>3-oксоди-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</w:t>
            </w:r>
            <w:r>
              <w:rPr>
                <w:color w:val="000000"/>
                <w:sz w:val="16"/>
                <w:lang w:val="en-US"/>
              </w:rPr>
              <w:t>5-oксотетрадекаоксооктамолибдат(4-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4</w:t>
              <w:noBreakHyphen/>
              <w:t>86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6810</w:t>
              <w:noBreakHyphen/>
              <w:t>46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41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9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42</w:t>
              <w:noBreakHyphen/>
              <w:t>004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акционни продукти от: диамониев молибдат във вода с диетоксилиран алкиламин (C12-C24, типични C18-ненаситен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2</w:t>
              <w:noBreakHyphen/>
              <w:t>78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8</w:t>
              <w:noBreakHyphen/>
              <w:t>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24/25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47</w:t>
              <w:noBreakHyphen/>
              <w:t>001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ребърен нитр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1</w:t>
              <w:noBreakHyphen/>
              <w:t>853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761</w:t>
              <w:noBreakHyphen/>
              <w:t>88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4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8-001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съединения на кадмий с изключение на кадмиев сулфоселенид (xCdS.yCdSe), смес от кадмиев сулфид с цинков сулфид (xCdS.yZnS), смес от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</w:rPr>
              <w:t>кадмиев сулфид с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</w:rPr>
              <w:t>живачен сулфид (xCdS.yHgS) и тези които са посочени  в приложениет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0/21/2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20/21/22-50/5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S: (2-)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25 %: Xn, N; R20/21/22-50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 % ≤ C &lt; 25 %: Xn, N; R20/21/22-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5% ≤ C &lt; 2,5 %: Xn; R20/21/22-52/ 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1 % ≤ C &lt; 0,25 %: Xn; R20/21/2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048-002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 xml:space="preserve">Кадмий 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  <w:lang w:val="bg-BG"/>
              </w:rPr>
              <w:t>непирофорен-незапалим</w:t>
            </w:r>
            <w:r>
              <w:rPr>
                <w:color w:val="000000"/>
                <w:sz w:val="16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[1]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bg-BG"/>
              </w:rPr>
              <w:t xml:space="preserve">Кадмиев оксид </w:t>
            </w:r>
            <w:r>
              <w:rPr>
                <w:color w:val="000000"/>
                <w:sz w:val="16"/>
              </w:rPr>
              <w:t xml:space="preserve"> (</w:t>
            </w:r>
            <w:r>
              <w:rPr>
                <w:color w:val="000000"/>
                <w:sz w:val="16"/>
                <w:lang w:val="bg-BG"/>
              </w:rPr>
              <w:t>непирофорен-незапалим</w:t>
            </w:r>
            <w:r>
              <w:rPr>
                <w:color w:val="000000"/>
                <w:sz w:val="16"/>
              </w:rPr>
              <w:t xml:space="preserve">) 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[2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31-152-8 [1]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-146-2 [2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40-43-9 [1]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6-19-0 [2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анц. кат. 2; R45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ут. кат. 3; R68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lang w:val="fr-FR"/>
              </w:rPr>
              <w:t xml:space="preserve">Репр. кат. 3; R62-63 T; R48/23/25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+; R26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+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45-26-48/23/25-62-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-68-50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53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8-003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дмиев диформи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дмиев формиа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224-729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64-23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T; R23/25 R3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68 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3/25-33-68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22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25 %: T, N; R23/25-33-50/53-6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 % ≤ C &lt; 25 %: T, N; R23/25-33-51/ 53-6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5 % ≤ C &lt; 10 %: Xn, N; R20/22-33-51/ 53-6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1% ≤ C &lt; 2,5 %: Xn; R20/22-33-52/53-6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 % ≤ C &lt; 1 %: Xn; R20/22-33-52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0,25 % ≤ C &lt; 0,1 %: Xn; R20/22-33-52/ 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8-004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адмиев циан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-829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2-83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T+; R26/27/28 R32 R3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Xn; R6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+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6/27/28-32-33-68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7-28-29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C ≥ 25 %: T+, N; R26/27/28-32-33-50/ 53-6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7% ≤ C &lt; 25 %: T+, N; R26/27/28-32-33-51/53-6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 % ≤ C &lt; 7 %: T, N; R23/24/25-32-33-51/53-6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% ≤ C &lt; 2,5 %: T; R23/24/25-32-33-52/ 53-6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5 % ≤ C &lt; 1 %: Xn; R20/21/22-33-52/ 53 </w:t>
            </w:r>
          </w:p>
          <w:p>
            <w:pPr>
              <w:pStyle w:val="Normal"/>
              <w:rPr>
                <w:color w:val="000000"/>
                <w:sz w:val="16"/>
                <w:highlight w:val="magenta"/>
                <w:lang w:val="en-US"/>
              </w:rPr>
            </w:pPr>
            <w:r>
              <w:rPr>
                <w:color w:val="000000"/>
                <w:sz w:val="16"/>
              </w:rPr>
              <w:t xml:space="preserve">0,1 % ≤ C &lt; 0,25 %: Xn; R20/21/22-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highlight w:val="magenta"/>
                <w:lang w:val="en-US"/>
              </w:rPr>
            </w:pPr>
            <w:r>
              <w:rPr>
                <w:color w:val="000000"/>
                <w:sz w:val="16"/>
                <w:highlight w:val="magenta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8-005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дмиев хексафлуоросиликат(2-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 xml:space="preserve">кадмиев флуорокварц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-084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10-21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R23/25 R33 Xn; R68 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3/25-33-68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22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T, N; R23/25-33-50/53-6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% ≤ C &lt; 25 %: T, N; R23/25-33-51/ 53-6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2,5% ≤ C &lt; 10 %: Xn, N; R20/22-33-51/ 53-6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% ≤ C &lt; 2,5 %: Xn; R20/22-33-52/53-6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5 % ≤ C &lt; 1 %: Xn; R20/22-33-52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1 % ≤ C &lt; 0,25 %: Xn; R20/22-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8-006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адмиев флу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-222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90-79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2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т. кат. 2; R4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Репр. кат. 2; R60-6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+; R2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R25-48/23/2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+; 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-60-61-25-26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8/23/25-50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: T+, N; R45-46-60-61-25-26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8/23/25-50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 % ≤ C &lt; 25 %: T+, N; R45-46-60-61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5-26-48/23/25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% ≤ C &lt; 10 %: T+, N; R45-46-60-61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22-26-48/23/25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 % ≤ C &lt; 7 %: T, N; R45-46-60-61-22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3-48/20/22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% ≤ C &lt; 2,5 %: T; R45-46-60-61-22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3-48/20/22-52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5 % ≤ C &lt; 1 %: T; R45-46-60-61-20/22-48/20/22-52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5 % ≤ C &lt; 0,5 %: T; R45-46-20/22-48/ 20/22-52/5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0,1 % ≤ C &lt; 0,25 %: T; R45-46-20/22-48/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/2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1 % ≤ C &lt; 0,1 %: T; R45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8-007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адмиев йод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-223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90-80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T; R23/25 R3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68 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3/25-33-68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22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C ≥ 25 %: T, N; R23/25-33-50/53-6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10 % ≤ C &lt; 25 %: T, N; R23/25-33-51/ 53-6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5% ≤ C &lt; 10 %: Xn, N; R20/22-33-51/ 53-6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% ≤ C &lt; 2,5 %: Xn; R20/22-33-52/53-6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5 % ≤ C &lt; 1 %: Xn; R20/22-33-52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1% ≤ C &lt; 0,25 %: Xn; R20/22-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8-008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адмиев 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-296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08-64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2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Репр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60-6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T</w:t>
            </w:r>
            <w:r>
              <w:rPr>
                <w:color w:val="000000"/>
                <w:sz w:val="16"/>
                <w:lang w:val="ru-RU"/>
              </w:rPr>
              <w:t xml:space="preserve">+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2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R25-48/23/2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+; 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-60-61-25-26-48/23/25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T+, N; R45-46-60-61-25-26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/23/25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% ≤ C &lt; 25 %: T+, N; R45-46-60-61-25-26-48/23/25-51/5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7% ≤ C &lt; 10 %: T+, N; R45-46-60-61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2-26-48/23/25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 % ≤ C &lt; 7 %: T, N; R45-46-60-61-22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3-48/20/22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% ≤ C &lt; 2,5 %: T; R45-46-60-61-22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3-48/20/22-52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 % ≤ C &lt; 1 %: T; R45-46-60-61-20/22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8/20/22-52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5 % ≤ C &lt; 0,5 %: T; R45-46-20/22-48/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20/22-52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1 % ≤ C &lt; 0,25 %: T; R45-46-20/22-48/ 20/2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1 % ≤ C &lt; 0,1 %: T; R45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8-009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дмиев сулфат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-331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24-36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2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т. кат. 2; R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Репр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60-6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T</w:t>
            </w:r>
            <w:r>
              <w:rPr>
                <w:color w:val="000000"/>
                <w:sz w:val="16"/>
                <w:lang w:val="ru-RU"/>
              </w:rPr>
              <w:t xml:space="preserve">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8/23/2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+; R2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R2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+; 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R: 45-46-60-61-25-26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/23/25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T+, N; R45-46-60-61-25-26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8/23/25-50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 % ≤ C &lt; 25 %: T+, N; R45-46-60-61-25-26-48/23/25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% ≤ C &lt; 10 %: T+, N; R45-46-60-61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2-26-48/23/25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 % ≤ C &lt; 7 %: T, N; R45-46-60-61-22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23-48/20/22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% ≤ C &lt; 2,5 %: T; R45-46-60-61-22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3-48/20/22-52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 % ≤ C &lt; 1 %: T; R45-46-60-61-20/22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8/20/22-52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5 % ≤ C &lt; 0,5 %: T; R45-46-20/22-48/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/22-52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1 % ≤ C &lt; 0,25 %: T; R45-46-20/22-48/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/2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1 % ≤ C &lt; 0,1 %: T; R45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048-010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дмиев сулфид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-147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6-23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Мут. кат. 3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68 Репр. кат. 3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62-6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</w:rPr>
              <w:t xml:space="preserve">T; R48/23/25 Xn; R22 R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R: 45-22-48/23/25-62-63-68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T; R45-22-48/23/25-62-63-68-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10% ≤ C &lt; 25 %: T; R45-22-48/23/25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-63-6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% ≤ C &lt; 10 %: T; R45-48/20/22-62-63-6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% ≤ C &lt; 5 %: T; R45-48/20/22-6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1% ≤ C &lt; 1 %: T; R45-48/20/2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8-011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Кадмий </w:t>
            </w: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пирофорен, запалим</w:t>
            </w:r>
            <w:r>
              <w:rPr>
                <w:rFonts w:cs="Times New Roman" w:ascii="Times New Roman" w:hAnsi="Times New Roman"/>
                <w:sz w:val="16"/>
              </w:rPr>
              <w:t xml:space="preserve">)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-152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40-43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анц. кат. 2; R45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ут. кат. 3; R68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епр. кат. 3; R62-63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T; R48/23/25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+; R26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; R17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F; T+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45-17-26-48/23/25-62-63-68-50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53-45-7/8-43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0-001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лаен тетрахлори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калаен 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-588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46-78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; R34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34-52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7/8-26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25 %: C; R34-52/5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10 % ≤ C &lt; 25 %: C; R34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% ≤ C &lt; 10 %: Xi; R36/37/38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50</w:t>
              <w:noBreakHyphen/>
              <w:t>002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цихексатин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и(циклохексил)калаен хидрокс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идрокситрициклохексилстан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6</w:t>
              <w:noBreakHyphen/>
              <w:t>049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121</w:t>
              <w:noBreakHyphen/>
              <w:t>7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/21/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13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50</w:t>
              <w:noBreakHyphen/>
              <w:t>003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енкалаенацет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ифенилкалаен ацет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2</w:t>
              <w:noBreakHyphen/>
              <w:t>984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00</w:t>
              <w:noBreakHyphen/>
              <w:t>95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3;R6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4/25-48/2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7/38-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4/25</w:t>
              <w:noBreakHyphen/>
              <w:t>26</w:t>
              <w:noBreakHyphen/>
              <w:t>37/38</w:t>
              <w:noBreakHyphen/>
              <w:t>40</w:t>
              <w:noBreakHyphen/>
              <w:t>41</w:t>
              <w:noBreakHyphen/>
              <w:t>48/23</w:t>
              <w:noBreakHyphen/>
              <w:t>50/53</w:t>
              <w:noBreakHyphen/>
              <w:t>6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28</w:t>
              <w:noBreakHyphen/>
              <w:t>36/37/39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50</w:t>
              <w:noBreakHyphen/>
              <w:t>004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енкалаенхидрокс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ифенилкалаен хидрокс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99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6</w:t>
              <w:noBreakHyphen/>
              <w:t>87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3;R6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4/25-48/2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7/38-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4/25</w:t>
              <w:noBreakHyphen/>
              <w:t>26</w:t>
              <w:noBreakHyphen/>
              <w:t>37/38</w:t>
              <w:noBreakHyphen/>
              <w:t>40</w:t>
              <w:noBreakHyphen/>
              <w:t>41</w:t>
              <w:noBreakHyphen/>
              <w:t>48/23</w:t>
              <w:noBreakHyphen/>
              <w:t>50/53</w:t>
              <w:noBreakHyphen/>
              <w:t>6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28</w:t>
              <w:noBreakHyphen/>
              <w:t>36/37/39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0-005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триметилкалаени съединения с изключение на поименно означените в това прилож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T+; R26/27/2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+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6/27/28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26-27-28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T+, N; R26/27/28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5% ≤ C &lt; 25 %: T+, N; R26/27/28-51/ 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 % ≤ C &lt; 2,5 %: T+; R26/27/28-52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5% ≤ C &lt; 0,5 %: T; R23/24/25-52/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0,1% ≤ C &lt; 0,25 %: T; R23/24/2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5 % ≤ C &lt; 0,1 %: Xn; R20/21/2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0-006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en-US"/>
              </w:rPr>
              <w:t>триетилкалаени съединения, с изключение на поименно означените в това прилож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T+; R26/27/2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+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26/27/28-50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: (1/2-)26-27-28-45-60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C ≥ 25 %: T+, N; R26/27/28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5% ≤ C &lt; 25 %: T+, N; R26/27/28-51/ 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 % ≤ C &lt; 2,5 %: T+; R26/27/28-52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5% ≤ C &lt; 0,5 %: T; R23/24/25-52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1 % ≤ C &lt; 0,25 %: T; R23/24/2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5 % ≤ C &lt; 0,1 %: Xn; R20/21/2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0-007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трипропилкалаени съединения, с изключение на поименно означените в това пролож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R23/24/25 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3/24/25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26-27-28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T, N; R23/24/25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% ≤ C &lt; 25 %: T, N; R23/24/25-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% ≤ C &lt; 2,5 %: T; R23/24/25-52/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0,25 % ≤ C &lt; 0,5 %: Xn; R20/21/22-52/ 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1 % ≤ C &lt; 0,25 %: Xn; R20/21/2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0-008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bg-BG"/>
              </w:rPr>
              <w:t>т</w:t>
            </w:r>
            <w:r>
              <w:rPr>
                <w:color w:val="000000"/>
                <w:sz w:val="16"/>
                <w:lang w:val="en-US"/>
              </w:rPr>
              <w:t>рибутилкалаени   съединения, с изключение на поименно означениете в това прилож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R25-48/23/2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i; R36/3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21-25-36/38-48/23/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5-50/5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S: (1/2-)35-36/37/39-45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25 %: T, N; R21-25-36/38-48/23/25-50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 % ≤ C &lt; 25 %: T, N; R21-25-36/38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48/23/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</w:rPr>
              <w:t xml:space="preserve">25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% ≤ C &lt; 2,5 %: T; R21-25-36/38-48/23/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-52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5% ≤ C &lt; 1 %: Xn; R22-48/20/22-52/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50</w:t>
              <w:noBreakHyphen/>
              <w:t>009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луоротрипентилкала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243</w:t>
              <w:noBreakHyphen/>
              <w:t>546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53</w:t>
              <w:noBreakHyphen/>
              <w:t>49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/21/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28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%=&lt;C; Xn;R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0-009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en-US"/>
              </w:rPr>
              <w:t xml:space="preserve">флуоротрипентилкалай </w:t>
            </w:r>
            <w:r>
              <w:rPr>
                <w:color w:val="000000"/>
                <w:sz w:val="16"/>
              </w:rPr>
              <w:t xml:space="preserve">[1] </w:t>
            </w:r>
            <w:r>
              <w:rPr>
                <w:color w:val="000000"/>
                <w:sz w:val="16"/>
                <w:lang w:val="en-US"/>
              </w:rPr>
              <w:t xml:space="preserve">хексапентилдистаноксан </w:t>
            </w:r>
            <w:r>
              <w:rPr>
                <w:color w:val="000000"/>
                <w:sz w:val="16"/>
              </w:rPr>
              <w:t>[2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-546-7 [1] 247-143-7 [2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53-49-5 [1] 25637-27-8 [2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Xn; R20/21/2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Xn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0/21/22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26-28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Xn, N; R20/21/22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% ≤ C &lt; 25 %: Xn, N; R20/21/22-51/ 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% ≤ C &lt; 2,5 %: Xn; R20/21/22-52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5 % ≤ C &lt; 1 %: R52/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0-010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 xml:space="preserve">флуоротрихексилкалай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-547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53-50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Xn; R20/21/2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n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0/21/22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26-28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25 %: Xn, N; R20/21/22-50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 % ≤ C &lt; 25 %: Xn, N; R20/21/22-51/ 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% ≤ C &lt; 2,5 %: Xn; R20/21/22-52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5 % ≤ C &lt; 1 %: R52/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0-011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трифенилкалаени съединения с </w:t>
            </w:r>
            <w:r>
              <w:rPr>
                <w:color w:val="000000"/>
                <w:sz w:val="16"/>
                <w:lang w:val="en-US"/>
              </w:rPr>
              <w:t>изключение на поименно означениете в това прилож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R23/24/25 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3/24/25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26-27-28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T, N; R23/24/25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% ≤ C &lt; 25 %: T, N; R23/24/25-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% ≤ C &lt; 2,5 %: T; R23/24/25-52/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0,25 % ≤ C &lt; 1 %: Xn; R20/21/22-52/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0-012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en-US"/>
              </w:rPr>
              <w:t xml:space="preserve">тeтрациклохексилкалай </w:t>
            </w:r>
            <w:r>
              <w:rPr>
                <w:color w:val="000000"/>
                <w:sz w:val="16"/>
              </w:rPr>
              <w:t>[1]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хлоро</w:t>
            </w:r>
            <w:r>
              <w:rPr>
                <w:color w:val="000000"/>
                <w:sz w:val="16"/>
                <w:lang w:val="bg-BG"/>
              </w:rPr>
              <w:t>три</w:t>
            </w:r>
            <w:r>
              <w:rPr>
                <w:color w:val="000000"/>
                <w:sz w:val="16"/>
              </w:rPr>
              <w:t>циклохексилкалай[2]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утилтрициклохексилкалай [3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-910-5 [1] 221-437-5 [2]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-358-5 [3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9-55-4 [1] 3091-32-5 [2]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67-44-9 [3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Xn; R20/21/2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n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20/21/22-50/5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S: (2-)26-28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Xn, N; R20/21/22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5% ≤ C &lt; 25 %: Xn, N; R20/21/22-51/ 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% ≤ C &lt; 2,5 %: Xn; R20/21/22-52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5 % ≤ C &lt; 1 %: R52/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0-013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en-US"/>
              </w:rPr>
              <w:t>триoктилкалаени съединения с изключение на поименно означените в това пролож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Xi; R36/37/3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i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36/37/38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25 %: Xi; R36/37/38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% ≤ C &lt; 25 %: Xi; R36/37/38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50</w:t>
              <w:noBreakHyphen/>
              <w:t>017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енбутакалаен-оксид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ис(трис(2-метил-2-фенилпропил)калаен)oкс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6</w:t>
              <w:noBreakHyphen/>
              <w:t>407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356</w:t>
              <w:noBreakHyphen/>
              <w:t>08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6</w:t>
              <w:noBreakHyphen/>
              <w:t>36/38</w:t>
              <w:noBreakHyphen/>
              <w:t>50/5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50</w:t>
              <w:noBreakHyphen/>
              <w:t>018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лаен(II)метан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1</w:t>
              <w:noBreakHyphen/>
              <w:t>64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3408</w:t>
              <w:noBreakHyphen/>
              <w:t>94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4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2</w:t>
              <w:noBreakHyphen/>
              <w:t>26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50</w:t>
              <w:noBreakHyphen/>
              <w:t>019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(трициклохексилстанил)-1H-1,2,4-триазо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зоциклокала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5</w:t>
              <w:noBreakHyphen/>
              <w:t>209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083</w:t>
              <w:noBreakHyphen/>
              <w:t>11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Xi;R37/38-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5</w:t>
              <w:noBreakHyphen/>
              <w:t>26</w:t>
              <w:noBreakHyphen/>
              <w:t>37/38</w:t>
              <w:noBreakHyphen/>
              <w:t>41</w:t>
              <w:noBreakHyphen/>
              <w:t>5016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28</w:t>
              <w:noBreakHyphen/>
              <w:t>36/37/39</w:t>
              <w:noBreakHyphen/>
              <w:t>38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50</w:t>
              <w:noBreakHyphen/>
              <w:t>020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иоктилкала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3</w:t>
              <w:noBreakHyphen/>
              <w:t>32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69</w:t>
              <w:noBreakHyphen/>
              <w:t>59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8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8</w:t>
              <w:noBreakHyphen/>
              <w:t>48/25</w:t>
              <w:noBreakHyphen/>
              <w:t>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3</w:t>
              <w:noBreakHyphen/>
              <w:t>36/37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51</w:t>
              <w:noBreakHyphen/>
              <w:t>001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нтимонов три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3</w:t>
              <w:noBreakHyphen/>
              <w:t>047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025</w:t>
              <w:noBreakHyphen/>
              <w:t>91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4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-&lt;C; C;R34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5%=&lt;C&lt;10%; 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1-002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антимонов пента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-601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47-18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C; R34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34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26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C, N; R34-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% ≤ C &lt; 25 %: C; R34-52/5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5% ≤ C &lt; 10 %: Xi; R36/37/38-52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5 % ≤ C &lt; 5 %: R52/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1-003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антимонови съединения, с изключение на диантимониев трераоксид (Sb</w:t>
            </w:r>
            <w:r>
              <w:rPr>
                <w:color w:val="000000"/>
                <w:sz w:val="16"/>
                <w:vertAlign w:val="subscript"/>
                <w:lang w:val="en-US"/>
              </w:rPr>
              <w:t>2</w:t>
            </w:r>
            <w:r>
              <w:rPr>
                <w:color w:val="000000"/>
                <w:sz w:val="16"/>
                <w:lang w:val="en-US"/>
              </w:rPr>
              <w:t>O</w:t>
            </w:r>
            <w:r>
              <w:rPr>
                <w:color w:val="000000"/>
                <w:sz w:val="16"/>
                <w:vertAlign w:val="subscript"/>
                <w:lang w:val="en-US"/>
              </w:rPr>
              <w:t>4</w:t>
            </w:r>
            <w:r>
              <w:rPr>
                <w:color w:val="000000"/>
                <w:sz w:val="16"/>
                <w:lang w:val="en-US"/>
              </w:rPr>
              <w:t>), диантимонов пентаокид (Sb</w:t>
            </w:r>
            <w:r>
              <w:rPr>
                <w:color w:val="000000"/>
                <w:sz w:val="16"/>
                <w:vertAlign w:val="subscript"/>
                <w:lang w:val="en-US"/>
              </w:rPr>
              <w:t>2</w:t>
            </w:r>
            <w:r>
              <w:rPr>
                <w:color w:val="000000"/>
                <w:sz w:val="16"/>
                <w:lang w:val="en-US"/>
              </w:rPr>
              <w:t>O</w:t>
            </w:r>
            <w:r>
              <w:rPr>
                <w:color w:val="000000"/>
                <w:sz w:val="16"/>
                <w:vertAlign w:val="subscript"/>
                <w:lang w:val="en-US"/>
              </w:rPr>
              <w:t>5</w:t>
            </w:r>
            <w:r>
              <w:rPr>
                <w:color w:val="000000"/>
                <w:sz w:val="16"/>
                <w:lang w:val="en-US"/>
              </w:rPr>
              <w:t>), диантимонов трисулфид (Sb</w:t>
            </w:r>
            <w:r>
              <w:rPr>
                <w:color w:val="000000"/>
                <w:sz w:val="16"/>
                <w:vertAlign w:val="subscript"/>
                <w:lang w:val="en-US"/>
              </w:rPr>
              <w:t>2</w:t>
            </w:r>
            <w:r>
              <w:rPr>
                <w:color w:val="000000"/>
                <w:sz w:val="16"/>
                <w:lang w:val="en-US"/>
              </w:rPr>
              <w:t>S</w:t>
            </w:r>
            <w:r>
              <w:rPr>
                <w:color w:val="000000"/>
                <w:sz w:val="16"/>
                <w:vertAlign w:val="subscript"/>
                <w:lang w:val="en-US"/>
              </w:rPr>
              <w:t>3</w:t>
            </w:r>
            <w:r>
              <w:rPr>
                <w:color w:val="000000"/>
                <w:sz w:val="16"/>
                <w:lang w:val="en-US"/>
              </w:rPr>
              <w:t>) , диантимонов пентасулфид (Sb</w:t>
            </w:r>
            <w:r>
              <w:rPr>
                <w:color w:val="000000"/>
                <w:sz w:val="16"/>
                <w:vertAlign w:val="subscript"/>
                <w:lang w:val="en-US"/>
              </w:rPr>
              <w:t>2</w:t>
            </w:r>
            <w:r>
              <w:rPr>
                <w:color w:val="000000"/>
                <w:sz w:val="16"/>
                <w:lang w:val="en-US"/>
              </w:rPr>
              <w:t>S</w:t>
            </w:r>
            <w:r>
              <w:rPr>
                <w:color w:val="000000"/>
                <w:sz w:val="16"/>
                <w:vertAlign w:val="subscript"/>
                <w:lang w:val="en-US"/>
              </w:rPr>
              <w:t>5</w:t>
            </w:r>
            <w:r>
              <w:rPr>
                <w:color w:val="000000"/>
                <w:sz w:val="16"/>
                <w:lang w:val="en-US"/>
              </w:rPr>
              <w:t>) както и антимонови съединения, които са посочени в приложениет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0/22 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n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0/22-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Xn, N; R20/22-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% ≤ C &lt; 25 %: Xn; R20/22-52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5% ≤ C &lt; 2,5 %: Xn; R20/2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51</w:t>
              <w:noBreakHyphen/>
              <w:t>004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нтимонов трифлу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2</w:t>
              <w:noBreakHyphen/>
              <w:t>009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783</w:t>
              <w:noBreakHyphen/>
              <w:t>56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4/25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7</w:t>
              <w:noBreakHyphen/>
              <w:t>26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51</w:t>
              <w:noBreakHyphen/>
              <w:t>005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антимонов триоксид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антимонов триокс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5</w:t>
              <w:noBreakHyphen/>
              <w:t>175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09</w:t>
              <w:noBreakHyphen/>
              <w:t>64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36/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51</w:t>
              <w:noBreakHyphen/>
              <w:t>006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фенил(4-фенилтиофенил)сулфониев хексафлуороантим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3</w:t>
              <w:noBreakHyphen/>
              <w:t>50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51</w:t>
              <w:noBreakHyphen/>
              <w:t>007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ис(4-додецилфенил)йодeн хексафлуороантим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4</w:t>
              <w:noBreakHyphen/>
              <w:t>42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1786</w:t>
              <w:noBreakHyphen/>
              <w:t>7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53</w:t>
              <w:noBreakHyphen/>
              <w:t>001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й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1</w:t>
              <w:noBreakHyphen/>
              <w:t>442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553</w:t>
              <w:noBreakHyphen/>
              <w:t>56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/21</w:t>
              <w:noBreakHyphen/>
              <w:t>5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2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53</w:t>
              <w:noBreakHyphen/>
              <w:t>002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йодоводоро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идрогенйод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3</w:t>
              <w:noBreakHyphen/>
              <w:t>109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034</w:t>
              <w:noBreakHyphen/>
              <w:t>85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5</w:t>
              <w:noBreakHyphen/>
              <w:t>3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7/9</w:t>
              <w:noBreakHyphen/>
              <w:t>26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53</w:t>
              <w:noBreakHyphen/>
              <w:t>003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йодобензе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йодилбенз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96</w:t>
              <w:noBreakHyphen/>
              <w:t>33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R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53</w:t>
              <w:noBreakHyphen/>
              <w:t>004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лциев йодилбензо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лциев йодоксибензо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R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053-005-00-5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(4-(1-</w:t>
            </w:r>
            <w:r>
              <w:rPr>
                <w:color w:val="000000"/>
                <w:sz w:val="16"/>
                <w:lang w:val="ru-RU"/>
              </w:rPr>
              <w:t>метилетил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фенил</w:t>
            </w:r>
            <w:r>
              <w:rPr>
                <w:color w:val="000000"/>
                <w:sz w:val="16"/>
                <w:lang w:val="ru-RU"/>
              </w:rPr>
              <w:t>)-(4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метилфенил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йод</w:t>
            </w:r>
            <w:r>
              <w:rPr>
                <w:color w:val="000000"/>
                <w:sz w:val="16"/>
                <w:lang w:val="bg-BG"/>
              </w:rPr>
              <w:t>ен-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тетра</w:t>
            </w:r>
            <w:r>
              <w:rPr>
                <w:color w:val="000000"/>
                <w:sz w:val="16"/>
                <w:lang w:val="ru-RU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  <w:highlight w:val="green"/>
                <w:lang w:val="bg-BG"/>
              </w:rPr>
            </w:pPr>
            <w:r>
              <w:rPr>
                <w:color w:val="000000"/>
                <w:sz w:val="16"/>
              </w:rPr>
              <w:t>кис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пентафлуорофенил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борат</w:t>
            </w:r>
            <w:r>
              <w:rPr>
                <w:color w:val="000000"/>
                <w:sz w:val="16"/>
              </w:rPr>
              <w:t xml:space="preserve"> (1-)</w:t>
            </w:r>
          </w:p>
          <w:p>
            <w:pPr>
              <w:pStyle w:val="Normal"/>
              <w:rPr>
                <w:color w:val="000000"/>
                <w:sz w:val="16"/>
                <w:highlight w:val="green"/>
                <w:lang w:val="bg-BG"/>
              </w:rPr>
            </w:pPr>
            <w:r>
              <w:rPr>
                <w:color w:val="000000"/>
                <w:sz w:val="16"/>
                <w:highlight w:val="green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highlight w:val="gree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2-960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8233-72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1/22-48/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21/22-48/22-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2-36/37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56</w:t>
              <w:noBreakHyphen/>
              <w:t>001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ариев перокс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5</w:t>
              <w:noBreakHyphen/>
              <w:t>128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1304</w:t>
              <w:noBreakHyphen/>
              <w:t>29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;R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;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8</w:t>
              <w:noBreakHyphen/>
              <w:t>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13</w:t>
              <w:noBreakHyphen/>
              <w:t>2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56</w:t>
              <w:noBreakHyphen/>
              <w:t>002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ариеви соли, с изключение на бариев сулфат, соли на 1-азо-2-хидроксинафталинарилсулфонова киселина и соли, посочени в това прилож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;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8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%=&lt;C; Xn;R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56</w:t>
              <w:noBreakHyphen/>
              <w:t>003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ариев карб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8</w:t>
              <w:noBreakHyphen/>
              <w:t>167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13</w:t>
              <w:noBreakHyphen/>
              <w:t>77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/2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56</w:t>
              <w:noBreakHyphen/>
              <w:t>004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ариев 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3</w:t>
              <w:noBreakHyphen/>
              <w:t>788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361</w:t>
              <w:noBreakHyphen/>
              <w:t>37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</w:t>
              <w:noBreakHyphen/>
              <w:t>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72</w:t>
              <w:noBreakHyphen/>
              <w:t>001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афниев-тетра-n-бутокс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1</w:t>
              <w:noBreakHyphen/>
              <w:t>74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411</w:t>
              <w:noBreakHyphen/>
              <w:t>22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.</w:t>
              <w:noBreakHyphen/>
              <w:t>41</w:t>
              <w:noBreakHyphen/>
              <w:t>4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/25</w:t>
              <w:noBreakHyphen/>
              <w:t>26</w:t>
              <w:noBreakHyphen/>
              <w:t>37/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74</w:t>
              <w:noBreakHyphen/>
              <w:t>001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ексанатриев волфраматхидр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2</w:t>
              <w:noBreakHyphen/>
              <w:t>77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141</w:t>
              <w:noBreakHyphen/>
              <w:t>67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1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6</w:t>
              <w:noBreakHyphen/>
              <w:t>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74</w:t>
              <w:noBreakHyphen/>
              <w:t>002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акционни продукти от: волфрамов хексахлорид с 2-метилпропан-2-oл, нонилфенол и пентан-2,4-дион в толу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8</w:t>
              <w:noBreakHyphen/>
              <w:t>25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C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20</w:t>
              <w:noBreakHyphen/>
              <w:t>34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16</w:t>
              <w:noBreakHyphen/>
              <w:t>26</w:t>
              <w:noBreakHyphen/>
              <w:t>29</w:t>
              <w:noBreakHyphen/>
              <w:t>33</w:t>
              <w:noBreakHyphen/>
              <w:t>36/37/39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76</w:t>
              <w:noBreakHyphen/>
              <w:t>001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смиев тетраокс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смиев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4</w:t>
              <w:noBreakHyphen/>
              <w:t>058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816</w:t>
              <w:noBreakHyphen/>
              <w:t>12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/27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6/27/28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7/9</w:t>
              <w:noBreakHyphen/>
              <w:t>26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78</w:t>
              <w:noBreakHyphen/>
              <w:t>001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eтрахлорофталат, с изключение на поименно означените в това прилож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/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5</w:t>
              <w:noBreakHyphen/>
              <w:t>41</w:t>
              <w:noBreakHyphen/>
              <w:t>42/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6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78</w:t>
              <w:noBreakHyphen/>
              <w:t>002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амониев тетрахлороплати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7</w:t>
              <w:noBreakHyphen/>
              <w:t>499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820</w:t>
              <w:noBreakHyphen/>
              <w:t>41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-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/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5</w:t>
              <w:noBreakHyphen/>
              <w:t>38</w:t>
              <w:noBreakHyphen/>
              <w:t>41</w:t>
              <w:noBreakHyphen/>
              <w:t>42/4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6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78</w:t>
              <w:noBreakHyphen/>
              <w:t>003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натриев тетрахлороплати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3</w:t>
              <w:noBreakHyphen/>
              <w:t>051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026</w:t>
              <w:noBreakHyphen/>
              <w:t>0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-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/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5</w:t>
              <w:noBreakHyphen/>
              <w:t>38</w:t>
              <w:noBreakHyphen/>
              <w:t>41</w:t>
              <w:noBreakHyphen/>
              <w:t>42/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6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78</w:t>
              <w:noBreakHyphen/>
              <w:t>004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калиев тетрахлороплати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3</w:t>
              <w:noBreakHyphen/>
              <w:t>05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025</w:t>
              <w:noBreakHyphen/>
              <w:t>99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-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/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5</w:t>
              <w:noBreakHyphen/>
              <w:t>38</w:t>
              <w:noBreakHyphen/>
              <w:t>41</w:t>
              <w:noBreakHyphen/>
              <w:t>42/4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6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78</w:t>
              <w:noBreakHyphen/>
              <w:t>005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ексахлороплатинати с изключение на поименно означените в това прилож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/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5</w:t>
              <w:noBreakHyphen/>
              <w:t>41</w:t>
              <w:noBreakHyphen/>
              <w:t>42/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2</w:t>
              <w:noBreakHyphen/>
              <w:t>26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78</w:t>
              <w:noBreakHyphen/>
              <w:t>006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натриев хексахлороплати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0</w:t>
              <w:noBreakHyphen/>
              <w:t>983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6923</w:t>
              <w:noBreakHyphen/>
              <w:t>58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42/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5</w:t>
              <w:noBreakHyphen/>
              <w:t>41</w:t>
              <w:noBreakHyphen/>
              <w:t>42/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2</w:t>
              <w:noBreakHyphen/>
              <w:t>26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78</w:t>
              <w:noBreakHyphen/>
              <w:t>007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калиев хексахлороплати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0</w:t>
              <w:noBreakHyphen/>
              <w:t>979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6921</w:t>
              <w:noBreakHyphen/>
              <w:t>3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/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5</w:t>
              <w:noBreakHyphen/>
              <w:t>41</w:t>
              <w:noBreakHyphen/>
              <w:t>42/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2</w:t>
              <w:noBreakHyphen/>
              <w:t>26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78</w:t>
              <w:noBreakHyphen/>
              <w:t>008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амониев хексахлороплати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0</w:t>
              <w:noBreakHyphen/>
              <w:t>973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6919</w:t>
              <w:noBreakHyphen/>
              <w:t>58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/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5</w:t>
              <w:noBreakHyphen/>
              <w:t>41</w:t>
              <w:noBreakHyphen/>
              <w:t>42/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2</w:t>
              <w:noBreakHyphen/>
              <w:t>26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78</w:t>
              <w:noBreakHyphen/>
              <w:t>009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ексахлороплатинов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1</w:t>
              <w:noBreakHyphen/>
              <w:t>01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6941</w:t>
              <w:noBreakHyphen/>
              <w:t>12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/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5</w:t>
              <w:noBreakHyphen/>
              <w:t>34</w:t>
              <w:noBreakHyphen/>
              <w:t>42/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2</w:t>
              <w:noBreakHyphen/>
              <w:t>26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80</w:t>
              <w:noBreakHyphen/>
              <w:t>001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жива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1</w:t>
              <w:noBreakHyphen/>
              <w:t>106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439</w:t>
              <w:noBreakHyphen/>
              <w:t>97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</w:t>
              <w:noBreakHyphen/>
              <w:t>3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0-002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en-US"/>
              </w:rPr>
              <w:t>неорганични живачни съединения с изключение на живачен (II) сулфид и поименно означените в това приложение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+; R26/27/28 R33 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+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6/27/28-33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13-28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C ≥ 25 %: T+, N; R26/27/28-33-50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 % ≤ C &lt; 25 %: T+, N; R26/27/28-33-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% ≤ C &lt; 2,5 %: T+; R26/27/28-33-52/ 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 % ≤ C &lt; 2 %: T; R23/24/25-33-52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5% ≤ C &lt; 0,5 %: Xn; R20/21/22-33-52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1% ≤ C &lt; 0,25 %: Xn; R20/21/22-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80</w:t>
              <w:noBreakHyphen/>
              <w:t>003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живачен дихлор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живачен дихлор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живачен хлор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ломе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3</w:t>
              <w:noBreakHyphen/>
              <w:t>307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112</w:t>
              <w:noBreakHyphen/>
              <w:t>91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6/37/38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13</w:t>
              <w:noBreakHyphen/>
              <w:t>24/25</w:t>
              <w:noBreakHyphen/>
              <w:t>46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0-004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en-US"/>
              </w:rPr>
              <w:t>органични живачни съединения с изключение на поименно описаните в това приложение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T+; R26/27/28 R33 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+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6/27/28-33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13-28-36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25 %: T+, N; R26/27/28-33-50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 % ≤ C &lt; 25 %: T+, N; R26/27/28-33-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% ≤ C &lt; 2,5 %: T+; R26/27/28-33-52/ 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 % ≤ C &lt; 1 %: T; R23/24/25-33-52/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0,25% ≤ C &lt; 0,5 %: Xn; R20/21/22-33-52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5 % ≤ C &lt; 0,25 %: Xn; R20/21/22-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80</w:t>
              <w:noBreakHyphen/>
              <w:t>005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живачен дифулминат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живачен фулми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1</w:t>
              <w:noBreakHyphen/>
              <w:t>057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28</w:t>
              <w:noBreakHyphen/>
              <w:t>86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R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</w:t>
              <w:noBreakHyphen/>
              <w:t>23/24/25</w:t>
              <w:noBreakHyphen/>
              <w:t>3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</w:t>
              <w:noBreakHyphen/>
              <w:t>35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80</w:t>
              <w:noBreakHyphen/>
              <w:t>006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диживачен дицианид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en-US"/>
              </w:rPr>
              <w:t>оксид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живачен оксициан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5</w:t>
              <w:noBreakHyphen/>
              <w:t>629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35</w:t>
              <w:noBreakHyphen/>
              <w:t>31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R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</w:t>
              <w:noBreakHyphen/>
              <w:t>23/24/25</w:t>
              <w:noBreakHyphen/>
              <w:t>3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5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0-007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иметилживак [1]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en-US"/>
              </w:rPr>
              <w:t xml:space="preserve">Диетилживак    </w:t>
            </w:r>
            <w:r>
              <w:rPr>
                <w:color w:val="000000"/>
                <w:sz w:val="16"/>
              </w:rPr>
              <w:t>[2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9-805-3 [1] 211-000-7 [2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593-74-8 [1]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7-44-1 [2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T+; R26/27/28 R3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+; 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R: 26/27/28-33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13-28-36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25 %: T+, N; R26/27/28-33-50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 % ≤ C &lt; 25 %: T+, N; R26/27/28-33-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5% ≤ C &lt; 2,5 %: T+; R26/27/28-33-52/ 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5 % ≤ C &lt; 0,5 %: T; R23/24/25-33-52/ 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 % ≤ C &lt; 0,25 %: T; R23/24/25-3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5% ≤ C &lt; 0,1 %: Xn; R20/21/22-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80</w:t>
              <w:noBreakHyphen/>
              <w:t>008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сновен фенилживачен нитр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003</w:t>
              <w:noBreakHyphen/>
              <w:t>05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-48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5</w:t>
              <w:noBreakHyphen/>
              <w:t>34</w:t>
              <w:noBreakHyphen/>
              <w:t>48/24/25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3</w:t>
              <w:noBreakHyphen/>
              <w:t>24/25</w:t>
              <w:noBreakHyphen/>
              <w:t>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80</w:t>
              <w:noBreakHyphen/>
              <w:t>008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енилживачен хидрокс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866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0</w:t>
              <w:noBreakHyphen/>
              <w:t>57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-48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5</w:t>
              <w:noBreakHyphen/>
              <w:t>34</w:t>
              <w:noBreakHyphen/>
              <w:t>48/24/25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3</w:t>
              <w:noBreakHyphen/>
              <w:t>24/25</w:t>
              <w:noBreakHyphen/>
              <w:t>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80</w:t>
              <w:noBreakHyphen/>
              <w:t>008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енилживачен нитр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242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5</w:t>
              <w:noBreakHyphen/>
              <w:t>68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-48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5</w:t>
              <w:noBreakHyphen/>
              <w:t>34</w:t>
              <w:noBreakHyphen/>
              <w:t>48/24/25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3</w:t>
              <w:noBreakHyphen/>
              <w:t>24/25</w:t>
              <w:noBreakHyphen/>
              <w:t>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80</w:t>
              <w:noBreakHyphen/>
              <w:t>009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мeтоксиетилживачен 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659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3</w:t>
              <w:noBreakHyphen/>
              <w:t>88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-48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5</w:t>
              <w:noBreakHyphen/>
              <w:t>34</w:t>
              <w:noBreakHyphen/>
              <w:t>48/25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6/37/39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80</w:t>
              <w:noBreakHyphen/>
              <w:t>010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живачен дихлорид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живачен 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1</w:t>
              <w:noBreakHyphen/>
              <w:t>299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487</w:t>
              <w:noBreakHyphen/>
              <w:t>94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8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8</w:t>
              <w:noBreakHyphen/>
              <w:t>34</w:t>
              <w:noBreakHyphen/>
              <w:t>48/24/25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6/37/39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080</w:t>
              <w:noBreakHyphen/>
              <w:t>011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енилживачен ацет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532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2</w:t>
              <w:noBreakHyphen/>
              <w:t>38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-48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5</w:t>
              <w:noBreakHyphen/>
              <w:t>34</w:t>
              <w:noBreakHyphen/>
              <w:t>48/24/25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3</w:t>
              <w:noBreakHyphen/>
              <w:t>24/25</w:t>
              <w:noBreakHyphen/>
              <w:t>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81</w:t>
              <w:noBreakHyphen/>
              <w:t>001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ал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1</w:t>
              <w:noBreakHyphen/>
              <w:t>138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440</w:t>
              <w:noBreakHyphen/>
              <w:t>28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6/28</w:t>
              <w:noBreakHyphen/>
              <w:t>33</w:t>
              <w:noBreakHyphen/>
              <w:t>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13</w:t>
              <w:noBreakHyphen/>
              <w:t>28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81</w:t>
              <w:noBreakHyphen/>
              <w:t>002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 xml:space="preserve">талиеви </w:t>
            </w:r>
            <w:r>
              <w:rPr>
                <w:color w:val="000000"/>
                <w:sz w:val="16"/>
              </w:rPr>
              <w:t>съединения с изключение на тези отразени в това прилож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6/28</w:t>
              <w:noBreakHyphen/>
              <w:t>3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13</w:t>
              <w:noBreakHyphen/>
              <w:t>28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81</w:t>
              <w:noBreakHyphen/>
              <w:t>003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диталиев сулфат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алиев сул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1</w:t>
              <w:noBreakHyphen/>
              <w:t>201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446</w:t>
              <w:noBreakHyphen/>
              <w:t>18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8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8</w:t>
              <w:noBreakHyphen/>
              <w:t>38</w:t>
              <w:noBreakHyphen/>
              <w:t>48/25</w:t>
              <w:noBreakHyphen/>
              <w:t>51/5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13</w:t>
              <w:noBreakHyphen/>
              <w:t>36/37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2-001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en-US"/>
              </w:rPr>
              <w:t>оловни съединения с изключение на поименно означените в това прилож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Репр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6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Репр. кат. 3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6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0/2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R3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61-20/22-33-62-50/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C ≥ 25 %: T, N; R61-20/22-33-62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% ≤ C &lt; 25 %: T, N; R61-20/22-33-62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5 % ≤ C &lt; 5 %: T, N; R61-20/22-33-62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% ≤ C &lt; 2,5 %: T; R61-20/22-33-52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5 % ≤ C &lt; 1 %: T; R61-33-52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5 % ≤ C &lt; 0,5 %: R52/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2-002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en-US"/>
              </w:rPr>
              <w:t>оловни алкили</w:t>
            </w: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Репр. кат. 1; R6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Репр. кат. 3; R6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T+; R26/27/28 R3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+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61-26/27/28-33-62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T+, N; R61-26/27/28-33-62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% ≤ C &lt; 25 %: T+, N; R61-26/27/28-33-62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 % ≤ C &lt; 5 %: T+, N; R61-26/27/28-33-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% ≤ C &lt; 2,5 %: T+; R61-26/27/28-33-52/53 0,25 % ≤ C &lt; 0,5 %: T; R61-26/27/28-33-52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% ≤ C &lt; 0,25 %: T; R61-23/24/25-3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5% ≤ C &lt; 0,1 %: Xn; R20/21/22-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82</w:t>
              <w:noBreakHyphen/>
              <w:t>003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оловен диазид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ловен аз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6</w:t>
              <w:noBreakHyphen/>
              <w:t>542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424</w:t>
              <w:noBreakHyphen/>
              <w:t>46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R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1;R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3;R6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1</w:t>
              <w:noBreakHyphen/>
              <w:t>3</w:t>
              <w:noBreakHyphen/>
              <w:t>20/22</w:t>
              <w:noBreakHyphen/>
              <w:t>33</w:t>
              <w:noBreakHyphen/>
              <w:t>50/53</w:t>
              <w:noBreakHyphen/>
              <w:t>6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82</w:t>
              <w:noBreakHyphen/>
              <w:t>004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ловен хром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1</w:t>
              <w:noBreakHyphen/>
              <w:t>846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758</w:t>
              <w:noBreakHyphen/>
              <w:t>97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1;R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3;R6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1</w:t>
              <w:noBreakHyphen/>
              <w:t>33</w:t>
              <w:noBreakHyphen/>
              <w:t>40</w:t>
              <w:noBreakHyphen/>
              <w:t>50/53</w:t>
              <w:noBreakHyphen/>
              <w:t>6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82</w:t>
              <w:noBreakHyphen/>
              <w:t>005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ловен ди(aцета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6</w:t>
              <w:noBreakHyphen/>
              <w:t>104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301</w:t>
              <w:noBreakHyphen/>
              <w:t>04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1;R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3;R6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1</w:t>
              <w:noBreakHyphen/>
              <w:t>33</w:t>
              <w:noBreakHyphen/>
              <w:t>48/22</w:t>
              <w:noBreakHyphen/>
              <w:t>50/53</w:t>
              <w:noBreakHyphen/>
              <w:t>6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82</w:t>
              <w:noBreakHyphen/>
              <w:t>006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иоловенбис(oртофосфа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1</w:t>
              <w:noBreakHyphen/>
              <w:t>205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446</w:t>
              <w:noBreakHyphen/>
              <w:t>27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1;R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3;R6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1</w:t>
              <w:noBreakHyphen/>
              <w:t>33</w:t>
              <w:noBreakHyphen/>
              <w:t>48/22</w:t>
              <w:noBreakHyphen/>
              <w:t>50/53</w:t>
              <w:noBreakHyphen/>
              <w:t>6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82</w:t>
              <w:noBreakHyphen/>
              <w:t>007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ловен ацетат, основа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ловен ацет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5</w:t>
              <w:noBreakHyphen/>
              <w:t>63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35</w:t>
              <w:noBreakHyphen/>
              <w:t>32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1;R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3;R6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1</w:t>
              <w:noBreakHyphen/>
              <w:t>33</w:t>
              <w:noBreakHyphen/>
              <w:t>40</w:t>
              <w:noBreakHyphen/>
              <w:t>48/22</w:t>
              <w:noBreakHyphen/>
              <w:t>50/53</w:t>
              <w:noBreakHyphen/>
              <w:t>6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82</w:t>
              <w:noBreakHyphen/>
              <w:t>008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оловен (</w:t>
            </w:r>
            <w:r>
              <w:rPr>
                <w:color w:val="000000"/>
                <w:sz w:val="16"/>
              </w:rPr>
              <w:t>II</w:t>
            </w:r>
            <w:r>
              <w:rPr>
                <w:color w:val="000000"/>
                <w:sz w:val="16"/>
                <w:lang w:val="en-US"/>
              </w:rPr>
              <w:t>)метан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1</w:t>
              <w:noBreakHyphen/>
              <w:t>75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7570</w:t>
              <w:noBreakHyphen/>
              <w:t>76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1;R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3;R6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2-48/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-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1</w:t>
              <w:noBreakHyphen/>
              <w:t>20/22</w:t>
              <w:noBreakHyphen/>
              <w:t>33</w:t>
              <w:noBreakHyphen/>
              <w:t>38</w:t>
              <w:noBreakHyphen/>
              <w:t>41</w:t>
              <w:noBreakHyphen/>
              <w:t>48/20/22</w:t>
              <w:noBreakHyphen/>
              <w:t>58</w:t>
              <w:noBreakHyphen/>
              <w:t>6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5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82</w:t>
              <w:noBreakHyphen/>
              <w:t>009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ловен сулфохромат C.I.34 пигмент жълт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[тази субстанция се индетифицира в цветовия индекс чрез Colour Index Constitution Number, CI. 77603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5</w:t>
              <w:noBreakHyphen/>
              <w:t>693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44</w:t>
              <w:noBreakHyphen/>
              <w:t>37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1;R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3;R6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 61</w:t>
              <w:noBreakHyphen/>
              <w:t>33</w:t>
              <w:noBreakHyphen/>
              <w:t>40</w:t>
              <w:noBreakHyphen/>
              <w:t>50/53</w:t>
              <w:noBreakHyphen/>
              <w:t>6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 53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82</w:t>
              <w:noBreakHyphen/>
              <w:t>010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ловен хроматмолибдатсулфат- C.I. 104 пигмент черве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[тази субстанция се индетифицира в цветовия индекс чрез Colour Index Constitution Number, C.l. 77605.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5</w:t>
              <w:noBreakHyphen/>
              <w:t>759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656</w:t>
              <w:noBreakHyphen/>
              <w:t>85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1;R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3;R6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1</w:t>
              <w:noBreakHyphen/>
              <w:t>33</w:t>
              <w:noBreakHyphen/>
              <w:t>40</w:t>
              <w:noBreakHyphen/>
              <w:t>50/53</w:t>
              <w:noBreakHyphen/>
              <w:t>6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82</w:t>
              <w:noBreakHyphen/>
              <w:t>011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оловен хидроген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en-US"/>
              </w:rPr>
              <w:t>арсе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2</w:t>
              <w:noBreakHyphen/>
              <w:t>064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784</w:t>
              <w:noBreakHyphen/>
              <w:t>4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1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1;R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3;R6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1</w:t>
              <w:noBreakHyphen/>
              <w:t>23/25</w:t>
              <w:noBreakHyphen/>
              <w:t>33</w:t>
              <w:noBreakHyphen/>
              <w:t>50/53</w:t>
              <w:noBreakHyphen/>
              <w:t>6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92</w:t>
              <w:noBreakHyphen/>
              <w:t>001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ур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1</w:t>
              <w:noBreakHyphen/>
              <w:t>17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440</w:t>
              <w:noBreakHyphen/>
              <w:t>61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6/28</w:t>
              <w:noBreakHyphen/>
              <w:t>33</w:t>
              <w:noBreakHyphen/>
              <w:t>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0/21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92</w:t>
              <w:noBreakHyphen/>
              <w:t>002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уранови съедин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26/28</w:t>
              <w:noBreakHyphen/>
              <w:t>3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0/21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1</w:t>
              <w:noBreakHyphen/>
              <w:t>001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ет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812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4</w:t>
              <w:noBreakHyphen/>
              <w:t>82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R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16</w:t>
              <w:noBreakHyphen/>
              <w:t>3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1</w:t>
              <w:noBreakHyphen/>
              <w:t>002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814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4</w:t>
              <w:noBreakHyphen/>
              <w:t>84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R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16</w:t>
              <w:noBreakHyphen/>
              <w:t>3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1</w:t>
              <w:noBreakHyphen/>
              <w:t>003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роп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827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4</w:t>
              <w:noBreakHyphen/>
              <w:t>98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R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1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01</w:t>
              <w:noBreakHyphen/>
              <w:t>004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ут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448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6</w:t>
              <w:noBreakHyphen/>
              <w:t>97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R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1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1</w:t>
              <w:noBreakHyphen/>
              <w:t>004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изобут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857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5</w:t>
              <w:noBreakHyphen/>
              <w:t>28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R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1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1</w:t>
              <w:noBreakHyphen/>
              <w:t>004</w:t>
              <w:noBreakHyphen/>
              <w:t>01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утан (съдържа &gt;= 0,1 % Бутадиен (203-450-8)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 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448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6</w:t>
              <w:noBreakHyphen/>
              <w:t>97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R1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1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ут.кат.2;R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T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46</w:t>
              <w:noBreakHyphen/>
              <w:t>1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1</w:t>
              <w:noBreakHyphen/>
              <w:t>004</w:t>
              <w:noBreakHyphen/>
              <w:t>01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изобутан (съдържа &gt;= 0,1 % Бутадиен (203-450-8)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 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857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5</w:t>
              <w:noBreakHyphen/>
              <w:t>28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R1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1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утаг.кат.2;R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46</w:t>
              <w:noBreakHyphen/>
              <w:t>1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1</w:t>
              <w:noBreakHyphen/>
              <w:t>005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метилпропа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опент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7</w:t>
              <w:noBreakHyphen/>
              <w:t>343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63</w:t>
              <w:noBreakHyphen/>
              <w:t>82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R1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N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12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16</w:t>
              <w:noBreakHyphen/>
              <w:t>33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1</w:t>
              <w:noBreakHyphen/>
              <w:t>006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етилбут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142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8</w:t>
              <w:noBreakHyphen/>
              <w:t>78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R1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6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2</w:t>
              <w:noBreakHyphen/>
              <w:t>51/53</w:t>
              <w:noBreakHyphen/>
              <w:t>65</w:t>
              <w:noBreakHyphen/>
              <w:t>66</w:t>
              <w:noBreakHyphen/>
              <w:t>6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16</w:t>
              <w:noBreakHyphen/>
              <w:t>29</w:t>
              <w:noBreakHyphen/>
              <w:t>33</w:t>
              <w:noBreakHyphen/>
              <w:t>61</w:t>
              <w:noBreakHyphen/>
              <w:t>62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1</w:t>
              <w:noBreakHyphen/>
              <w:t>006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ента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метилбут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692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9</w:t>
              <w:noBreakHyphen/>
              <w:t>66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R1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6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Xn;N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12</w:t>
              <w:noBreakHyphen/>
              <w:t>51/53</w:t>
              <w:noBreakHyphen/>
              <w:t>65</w:t>
              <w:noBreakHyphen/>
              <w:t>66</w:t>
              <w:noBreakHyphen/>
              <w:t>6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16</w:t>
              <w:noBreakHyphen/>
              <w:t>29</w:t>
              <w:noBreakHyphen/>
              <w:t>33</w:t>
              <w:noBreakHyphen/>
              <w:t>61</w:t>
              <w:noBreakHyphen/>
              <w:t>62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1</w:t>
              <w:noBreakHyphen/>
              <w:t>007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ексан, смес от изомери (съдържа &lt; 5 % n-хексан (203-777-6)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38</w:t>
              <w:noBreakHyphen/>
              <w:t>51/53</w:t>
              <w:noBreakHyphen/>
              <w:t>65</w:t>
              <w:noBreakHyphen/>
              <w:t>6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16</w:t>
              <w:noBreakHyphen/>
              <w:t>29</w:t>
              <w:noBreakHyphen/>
              <w:t>33</w:t>
              <w:noBreakHyphen/>
              <w:t>61</w:t>
              <w:noBreakHyphen/>
              <w:t>62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1</w:t>
              <w:noBreakHyphen/>
              <w:t>008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ептан [и изомери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548</w:t>
              <w:noBreakHyphen/>
              <w:t>0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5</w:t>
              <w:noBreakHyphen/>
              <w:t>563</w:t>
              <w:noBreakHyphen/>
              <w:t>8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7</w:t>
              <w:noBreakHyphen/>
              <w:t>346</w:t>
              <w:noBreakHyphen/>
              <w:t>3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9</w:t>
              <w:noBreakHyphen/>
              <w:t>230</w:t>
              <w:noBreakHyphen/>
              <w:t>8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9</w:t>
              <w:noBreakHyphen/>
              <w:t>280</w:t>
              <w:noBreakHyphen/>
              <w:t>0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9</w:t>
              <w:noBreakHyphen/>
              <w:t>643</w:t>
              <w:noBreakHyphen/>
              <w:t>3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9</w:t>
              <w:noBreakHyphen/>
              <w:t>680</w:t>
              <w:noBreakHyphen/>
              <w:t>5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9</w:t>
              <w:noBreakHyphen/>
              <w:t>730</w:t>
              <w:noBreakHyphen/>
              <w:t>6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0</w:t>
              <w:noBreakHyphen/>
              <w:t>529</w:t>
              <w:noBreakHyphen/>
              <w:t>0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0</w:t>
              <w:noBreakHyphen/>
              <w:t>61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8</w:t>
              <w:noBreakHyphen/>
              <w:t>08</w:t>
              <w:noBreakHyphen/>
              <w:t>7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2</w:t>
              <w:noBreakHyphen/>
              <w:t>82</w:t>
              <w:noBreakHyphen/>
              <w:t>5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64</w:t>
              <w:noBreakHyphen/>
              <w:t>06</w:t>
              <w:noBreakHyphen/>
              <w:t>2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62</w:t>
              <w:noBreakHyphen/>
              <w:t>49</w:t>
              <w:noBreakHyphen/>
              <w:t>2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65</w:t>
              <w:noBreakHyphen/>
              <w:t>59</w:t>
              <w:noBreakHyphen/>
              <w:t>3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89</w:t>
              <w:noBreakHyphen/>
              <w:t>34</w:t>
              <w:noBreakHyphen/>
              <w:t>4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90</w:t>
              <w:noBreakHyphen/>
              <w:t>35</w:t>
              <w:noBreakHyphen/>
              <w:t>2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91</w:t>
              <w:noBreakHyphen/>
              <w:t>76</w:t>
              <w:noBreakHyphen/>
              <w:t>4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7</w:t>
              <w:noBreakHyphen/>
              <w:t>78</w:t>
              <w:noBreakHyphen/>
              <w:t>7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1394</w:t>
              <w:noBreakHyphen/>
              <w:t>54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38</w:t>
              <w:noBreakHyphen/>
              <w:t>50/53</w:t>
              <w:noBreakHyphen/>
              <w:t>65</w:t>
              <w:noBreakHyphen/>
              <w:t>6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16</w:t>
              <w:noBreakHyphen/>
              <w:t>29</w:t>
              <w:noBreakHyphen/>
              <w:t>33</w:t>
              <w:noBreakHyphen/>
              <w:t>60</w:t>
              <w:noBreakHyphen/>
              <w:t>61</w:t>
              <w:noBreakHyphen/>
              <w:t>62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1</w:t>
              <w:noBreakHyphen/>
              <w:t>009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ктан [и изомери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892</w:t>
              <w:noBreakHyphen/>
              <w:t>1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8</w:t>
              <w:noBreakHyphen/>
              <w:t>759</w:t>
              <w:noBreakHyphen/>
              <w:t>1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9</w:t>
              <w:noBreakHyphen/>
              <w:t>207</w:t>
              <w:noBreakHyphen/>
              <w:t>2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9</w:t>
              <w:noBreakHyphen/>
              <w:t>243</w:t>
              <w:noBreakHyphen/>
              <w:t>9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9</w:t>
              <w:noBreakHyphen/>
              <w:t>266</w:t>
              <w:noBreakHyphen/>
              <w:t>4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9</w:t>
              <w:noBreakHyphen/>
              <w:t>292</w:t>
              <w:noBreakHyphen/>
              <w:t>6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9</w:t>
              <w:noBreakHyphen/>
              <w:t>504</w:t>
              <w:noBreakHyphen/>
              <w:t>7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9</w:t>
              <w:noBreakHyphen/>
              <w:t>547</w:t>
              <w:noBreakHyphen/>
              <w:t>1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9</w:t>
              <w:noBreakHyphen/>
              <w:t>649</w:t>
              <w:noBreakHyphen/>
              <w:t>6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9</w:t>
              <w:noBreakHyphen/>
              <w:t>650</w:t>
              <w:noBreakHyphen/>
              <w:t>1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9</w:t>
              <w:noBreakHyphen/>
              <w:t>660</w:t>
              <w:noBreakHyphen/>
              <w:t>6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9</w:t>
              <w:noBreakHyphen/>
              <w:t>689</w:t>
              <w:noBreakHyphen/>
              <w:t>4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9</w:t>
              <w:noBreakHyphen/>
              <w:t>745</w:t>
              <w:noBreakHyphen/>
              <w:t>8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9</w:t>
              <w:noBreakHyphen/>
              <w:t>747</w:t>
              <w:noBreakHyphen/>
              <w:t>9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9</w:t>
              <w:noBreakHyphen/>
              <w:t>855</w:t>
              <w:noBreakHyphen/>
              <w:t>6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0</w:t>
              <w:noBreakHyphen/>
              <w:t>187</w:t>
              <w:noBreakHyphen/>
              <w:t>2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0</w:t>
              <w:noBreakHyphen/>
              <w:t>621</w:t>
              <w:noBreakHyphen/>
              <w:t>0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3</w:t>
              <w:noBreakHyphen/>
              <w:t>923</w:t>
              <w:noBreakHyphen/>
              <w:t>0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7</w:t>
              <w:noBreakHyphen/>
              <w:t>861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1</w:t>
              <w:noBreakHyphen/>
              <w:t>65</w:t>
              <w:noBreakHyphen/>
              <w:t>9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40</w:t>
              <w:noBreakHyphen/>
              <w:t>84</w:t>
              <w:noBreakHyphen/>
              <w:t>1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60</w:t>
              <w:noBreakHyphen/>
              <w:t>21</w:t>
              <w:noBreakHyphen/>
              <w:t>4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63</w:t>
              <w:noBreakHyphen/>
              <w:t>16</w:t>
              <w:noBreakHyphen/>
              <w:t>6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64</w:t>
              <w:noBreakHyphen/>
              <w:t>02</w:t>
              <w:noBreakHyphen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565</w:t>
              <w:noBreakHyphen/>
              <w:t>75</w:t>
              <w:noBreakHyphen/>
              <w:t>3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83</w:t>
              <w:noBreakHyphen/>
              <w:t>48</w:t>
              <w:noBreakHyphen/>
              <w:t>2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84</w:t>
              <w:noBreakHyphen/>
              <w:t>94</w:t>
              <w:noBreakHyphen/>
              <w:t>1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89</w:t>
              <w:noBreakHyphen/>
              <w:t>43</w:t>
              <w:noBreakHyphen/>
              <w:t>5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89</w:t>
              <w:noBreakHyphen/>
              <w:t>53</w:t>
              <w:noBreakHyphen/>
              <w:t>7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89</w:t>
              <w:noBreakHyphen/>
              <w:t>81</w:t>
              <w:noBreakHyphen/>
              <w:t>1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90</w:t>
              <w:noBreakHyphen/>
              <w:t>73</w:t>
              <w:noBreakHyphen/>
              <w:t>8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92</w:t>
              <w:noBreakHyphen/>
              <w:t>13</w:t>
              <w:noBreakHyphen/>
              <w:t>2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92</w:t>
              <w:noBreakHyphen/>
              <w:t>27</w:t>
              <w:noBreakHyphen/>
              <w:t>8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94</w:t>
              <w:noBreakHyphen/>
              <w:t>82</w:t>
              <w:noBreakHyphen/>
              <w:t>1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9</w:t>
              <w:noBreakHyphen/>
              <w:t>26</w:t>
              <w:noBreakHyphen/>
              <w:t>7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9</w:t>
              <w:noBreakHyphen/>
              <w:t>99</w:t>
              <w:noBreakHyphen/>
              <w:t>8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67</w:t>
              <w:noBreakHyphen/>
              <w:t>08</w:t>
              <w:noBreakHyphen/>
              <w:t>9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635</w:t>
              <w:noBreakHyphen/>
              <w:t>64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38</w:t>
              <w:noBreakHyphen/>
              <w:t>50/53</w:t>
              <w:noBreakHyphen/>
              <w:t>65</w:t>
              <w:noBreakHyphen/>
              <w:t>6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16</w:t>
              <w:noBreakHyphen/>
              <w:t>29</w:t>
              <w:noBreakHyphen/>
              <w:t>33</w:t>
              <w:noBreakHyphen/>
              <w:t>60</w:t>
              <w:noBreakHyphen/>
              <w:t>61</w:t>
              <w:noBreakHyphen/>
              <w:t>62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1-010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етил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-815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-85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+; R1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67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+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12-67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9-16-33-46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1</w:t>
              <w:noBreakHyphen/>
              <w:t>011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ропе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ропил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062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5</w:t>
              <w:noBreakHyphen/>
              <w:t>07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R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16</w:t>
              <w:noBreakHyphen/>
              <w:t>3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highlight w:val="green"/>
                <w:lang w:val="en-US"/>
              </w:rPr>
            </w:pPr>
            <w:r>
              <w:rPr>
                <w:color w:val="000000"/>
                <w:sz w:val="16"/>
                <w:highlight w:val="green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1</w:t>
              <w:noBreakHyphen/>
              <w:t>012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ут-1-e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449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6</w:t>
              <w:noBreakHyphen/>
              <w:t>98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R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16</w:t>
              <w:noBreakHyphen/>
              <w:t>3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1</w:t>
              <w:noBreakHyphen/>
              <w:t>012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утен, смес от 1-и-2-изомер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452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7</w:t>
              <w:noBreakHyphen/>
              <w:t>01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R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16</w:t>
              <w:noBreakHyphen/>
              <w:t>3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1</w:t>
              <w:noBreakHyphen/>
              <w:t>012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мeтилпроп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066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5</w:t>
              <w:noBreakHyphen/>
              <w:t>11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R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16</w:t>
              <w:noBreakHyphen/>
              <w:t>3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1</w:t>
              <w:noBreakHyphen/>
              <w:t>012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Z)-бут-2-e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9</w:t>
              <w:noBreakHyphen/>
              <w:t>673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90</w:t>
              <w:noBreakHyphen/>
              <w:t>18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R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16</w:t>
              <w:noBreakHyphen/>
              <w:t>3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1</w:t>
              <w:noBreakHyphen/>
              <w:t>012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E)-бут-2-e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0</w:t>
              <w:noBreakHyphen/>
              <w:t>855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24</w:t>
              <w:noBreakHyphen/>
              <w:t>64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F+;R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16</w:t>
              <w:noBreakHyphen/>
              <w:t>3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1</w:t>
              <w:noBreakHyphen/>
              <w:t>013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3-бутадие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ута-1,3-ди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45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6</w:t>
              <w:noBreakHyphen/>
              <w:t>99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R1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1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ут.кат.2;R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46</w:t>
              <w:noBreakHyphen/>
              <w:t>1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1-014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зопрен(стабилизиран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метил-1,3-бутадие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-143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-79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F</w:t>
            </w:r>
            <w:r>
              <w:rPr>
                <w:color w:val="000000"/>
                <w:sz w:val="16"/>
                <w:lang w:val="ru-RU"/>
              </w:rPr>
              <w:t xml:space="preserve">+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12 Канц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3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6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</w:rPr>
              <w:t xml:space="preserve">R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+; 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12-68-52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1</w:t>
              <w:noBreakHyphen/>
              <w:t>015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цетиле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816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4</w:t>
              <w:noBreakHyphen/>
              <w:t>86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R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</w:t>
              <w:noBreakHyphen/>
              <w:t>6</w:t>
              <w:noBreakHyphen/>
              <w:t>1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16</w:t>
              <w:noBreakHyphen/>
              <w:t>3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1</w:t>
              <w:noBreakHyphen/>
              <w:t>016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циклопроп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847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5</w:t>
              <w:noBreakHyphen/>
              <w:t>19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R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16</w:t>
              <w:noBreakHyphen/>
              <w:t>3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1-017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циклохекс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-806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-82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F; R1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Xn; R6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i; R38 R67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; Xn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11-38-65-67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9-16-25-33-60-61-62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highlight w:val="magenta"/>
              </w:rPr>
            </w:pPr>
            <w:r>
              <w:rPr>
                <w:color w:val="000000"/>
                <w:sz w:val="16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1</w:t>
              <w:noBreakHyphen/>
              <w:t>018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етилциклохекс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624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8</w:t>
              <w:noBreakHyphen/>
              <w:t>87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38</w:t>
              <w:noBreakHyphen/>
              <w:t>51/53</w:t>
              <w:noBreakHyphen/>
              <w:t>65</w:t>
              <w:noBreakHyphen/>
              <w:t>6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16</w:t>
              <w:noBreakHyphen/>
              <w:t>33</w:t>
              <w:noBreakHyphen/>
              <w:t>61</w:t>
              <w:noBreakHyphen/>
              <w:t>62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1</w:t>
              <w:noBreakHyphen/>
              <w:t>019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4-диметилциклохекс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9</w:t>
              <w:noBreakHyphen/>
              <w:t>663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89</w:t>
              <w:noBreakHyphen/>
              <w:t>9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38</w:t>
              <w:noBreakHyphen/>
              <w:t>51/53</w:t>
              <w:noBreakHyphen/>
              <w:t>65</w:t>
              <w:noBreakHyphen/>
              <w:t>6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16</w:t>
              <w:noBreakHyphen/>
              <w:t>33</w:t>
              <w:noBreakHyphen/>
              <w:t>61</w:t>
              <w:noBreakHyphen/>
              <w:t>62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1-020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ензен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-753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-43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; R1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Канц. кат. 1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Мут. кат. 2; R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R48/23/24/25 Xn; R6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Xi; R36/38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; T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-11-36/38-48/ 23/24/25-6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1-021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олу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-625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-88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; R1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Repr.Cat.3; R6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48/20-65 Xi; R38 R67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; X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11-38-48/20-63-65-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36/37-62-46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1</w:t>
              <w:noBreakHyphen/>
              <w:t>022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-ксил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422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5</w:t>
              <w:noBreakHyphen/>
              <w:t>47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Xn;R20/2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20/21</w:t>
              <w:noBreakHyphen/>
              <w:t>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%=&lt;C; Xn;R20/21</w:t>
              <w:noBreakHyphen/>
              <w:t>38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2,5%=&lt;C&lt;20%; Xn;R20/2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1</w:t>
              <w:noBreakHyphen/>
              <w:t>022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-ксил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396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6</w:t>
              <w:noBreakHyphen/>
              <w:t>42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20/21</w:t>
              <w:noBreakHyphen/>
              <w:t>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%=&lt;C; Xn;R20/21</w:t>
              <w:noBreakHyphen/>
              <w:t>38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2,5%=&lt;C&lt;20%; Xn;R20/2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1</w:t>
              <w:noBreakHyphen/>
              <w:t>022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-ксил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576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8</w:t>
              <w:noBreakHyphen/>
              <w:t>38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20/21</w:t>
              <w:noBreakHyphen/>
              <w:t>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%=&lt;C; Xn;R20/21</w:t>
              <w:noBreakHyphen/>
              <w:t>38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2,5%=&lt;C&lt;20%; Xn;R20/2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1</w:t>
              <w:noBreakHyphen/>
              <w:t>022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сил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5</w:t>
              <w:noBreakHyphen/>
              <w:t>535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30</w:t>
              <w:noBreakHyphen/>
              <w:t>2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20/21</w:t>
              <w:noBreakHyphen/>
              <w:t>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%=&lt;C; Xn;R20/21</w:t>
              <w:noBreakHyphen/>
              <w:t>38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2,5%=&lt;C&lt;20%; Xn;R20/2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01</w:t>
              <w:noBreakHyphen/>
              <w:t>023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лбенз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849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0</w:t>
              <w:noBreakHyphen/>
              <w:t>41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16</w:t>
              <w:noBreakHyphen/>
              <w:t>24/25</w:t>
              <w:noBreakHyphen/>
              <w:t>2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25%=&lt;C; Xn;R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1</w:t>
              <w:noBreakHyphen/>
              <w:t>024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ум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704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8</w:t>
              <w:noBreakHyphen/>
              <w:t>82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37</w:t>
              <w:noBreakHyphen/>
              <w:t>51/53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1</w:t>
              <w:noBreakHyphen/>
              <w:t>62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1</w:t>
              <w:noBreakHyphen/>
              <w:t>024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ропилбенз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132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3</w:t>
              <w:noBreakHyphen/>
              <w:t>65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Xn;R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37</w:t>
              <w:noBreakHyphen/>
              <w:t>51/53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1</w:t>
              <w:noBreakHyphen/>
              <w:t>62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1-025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езитиле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,5-триметилбенз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-604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-67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10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i; R37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i; 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10-37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25 %: Xi, N; R37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5 % ≤ C &lt; 25 %: R52/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1</w:t>
              <w:noBreakHyphen/>
              <w:t>026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тир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851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0</w:t>
              <w:noBreakHyphen/>
              <w:t>42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20</w:t>
              <w:noBreakHyphen/>
              <w:t>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,5%=&lt;C; Xn;R20</w:t>
              <w:noBreakHyphen/>
              <w:t>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1-027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фенилпроп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</w:t>
            </w:r>
            <w:r>
              <w:rPr>
                <w:color w:val="000000"/>
                <w:sz w:val="16"/>
                <w:lang w:val="en-US"/>
              </w:rPr>
              <w:t>-</w:t>
            </w:r>
            <w:r>
              <w:rPr>
                <w:color w:val="000000"/>
                <w:sz w:val="16"/>
              </w:rPr>
              <w:t>метилстир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-705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-83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10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i; R36/37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i; 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10-36/37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C ≥ 25 %: Xi, N; R36/37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5 % ≤ C &lt; 25 %: R52/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1-028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метилстире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винилтолуе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-256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1-15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0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20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24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25 %: Xn, N; R20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5 % ≤ C &lt; 25 %: R52/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1</w:t>
              <w:noBreakHyphen/>
              <w:t>029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пенте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лимон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5</w:t>
              <w:noBreakHyphen/>
              <w:t>341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8</w:t>
              <w:noBreakHyphen/>
              <w:t>86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38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1</w:t>
              <w:noBreakHyphen/>
              <w:t>029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R)-p-мeнта-1,8-дие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-лимон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7</w:t>
              <w:noBreakHyphen/>
              <w:t>813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989</w:t>
              <w:noBreakHyphen/>
              <w:t>27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38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1</w:t>
              <w:noBreakHyphen/>
              <w:t>029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S)-p-мeнта-1,8-дие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-лимон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7</w:t>
              <w:noBreakHyphen/>
              <w:t>815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5989</w:t>
              <w:noBreakHyphen/>
              <w:t>54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38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1</w:t>
              <w:noBreakHyphen/>
              <w:t>029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rans-1-мeтил-4-(1-метилвинил)циклохекс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9</w:t>
              <w:noBreakHyphen/>
              <w:t>977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76</w:t>
              <w:noBreakHyphen/>
              <w:t>12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38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1</w:t>
              <w:noBreakHyphen/>
              <w:t>029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±)-1-мeтил-4-(1-метилвинил)циклохекс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1</w:t>
              <w:noBreakHyphen/>
              <w:t>732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705</w:t>
              <w:noBreakHyphen/>
              <w:t>14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38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1</w:t>
              <w:noBreakHyphen/>
              <w:t>030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циклопент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6</w:t>
              <w:noBreakHyphen/>
              <w:t>016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87</w:t>
              <w:noBreakHyphen/>
              <w:t>92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16</w:t>
              <w:noBreakHyphen/>
              <w:t>29</w:t>
              <w:noBreakHyphen/>
              <w:t>33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1</w:t>
              <w:noBreakHyphen/>
              <w:t>031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4,4-триметилпент-1-e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486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7</w:t>
              <w:noBreakHyphen/>
              <w:t>39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16</w:t>
              <w:noBreakHyphen/>
              <w:t>29</w:t>
              <w:noBreakHyphen/>
              <w:t>33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1-032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бензо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i/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lang w:val="ru-RU"/>
              </w:rPr>
              <w:t>]пир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бензо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i/>
                <w:color w:val="000000"/>
                <w:sz w:val="16"/>
              </w:rPr>
              <w:t>def</w:t>
            </w:r>
            <w:r>
              <w:rPr>
                <w:color w:val="000000"/>
                <w:sz w:val="16"/>
                <w:lang w:val="ru-RU"/>
              </w:rPr>
              <w:t>]</w:t>
            </w:r>
            <w:r>
              <w:rPr>
                <w:color w:val="000000"/>
                <w:sz w:val="16"/>
              </w:rPr>
              <w:t>хриз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-028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-32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Канц. кат. 2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Мут. кат. 2; R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Репр. кат. 2; R60-61 R4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-60-61-43-50/ 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C ≥ 25 %: T, N; R43-45-46-50-53-60-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% ≤ C &lt; 25 %: T, N; R43-45-46-51-53-60-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% ≤ C &lt; 2,5 %: T; R43-45-46-52-53-60-6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5 % ≤ C &lt; 1 %: T; R45-46-52-53-60-6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5 % ≤ C &lt; 0,5 %: T; R45-46-52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1 % ≤ C &lt; 0,25 %: T; R45-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1 % ≤ C &lt; 0,1 %: T; R45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1</w:t>
              <w:noBreakHyphen/>
              <w:t>033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енз[a]aнтрац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28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6</w:t>
              <w:noBreakHyphen/>
              <w:t>55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1</w:t>
              <w:noBreakHyphen/>
              <w:t>034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енз[e]ацефенантрил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5</w:t>
              <w:noBreakHyphen/>
              <w:t>911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5</w:t>
              <w:noBreakHyphen/>
              <w:t>99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1</w:t>
              <w:noBreakHyphen/>
              <w:t>035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ензо[j]флуорант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5</w:t>
              <w:noBreakHyphen/>
              <w:t>91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5</w:t>
              <w:noBreakHyphen/>
              <w:t>82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1</w:t>
              <w:noBreakHyphen/>
              <w:t>036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ензо[к]флуорант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5</w:t>
              <w:noBreakHyphen/>
              <w:t>916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7</w:t>
              <w:noBreakHyphen/>
              <w:t>08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1-037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-хекс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-777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-54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; R1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Репр. кат. 3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6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Xn</w:t>
            </w:r>
            <w:r>
              <w:rPr>
                <w:color w:val="000000"/>
                <w:sz w:val="16"/>
                <w:lang w:val="ru-RU"/>
              </w:rPr>
              <w:t xml:space="preserve">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65-48/20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i; R3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R67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; Xn; 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11-38-48/20-62-65-67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: (2-)9-16-29-33-36/37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1-62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25 %: Xn, N; R38-48/20-62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 % ≤ C &lt; 25 %: Xn; R38-48/20-62-52/ 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% ≤ C &lt; 20 %: Xn; R48/20-62-52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5 % ≤ C &lt; 5 %: R52/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1-041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дибенз[</w:t>
            </w:r>
            <w:r>
              <w:rPr>
                <w:i/>
                <w:color w:val="000000"/>
                <w:sz w:val="16"/>
              </w:rPr>
              <w:t>a</w:t>
            </w:r>
            <w:r>
              <w:rPr>
                <w:color w:val="000000"/>
                <w:sz w:val="16"/>
              </w:rPr>
              <w:t>,</w:t>
            </w:r>
            <w:r>
              <w:rPr>
                <w:i/>
                <w:color w:val="000000"/>
                <w:sz w:val="16"/>
              </w:rPr>
              <w:t>h</w:t>
            </w:r>
            <w:r>
              <w:rPr>
                <w:color w:val="000000"/>
                <w:sz w:val="16"/>
              </w:rPr>
              <w:t>]антрац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-181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-70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Канц. кат. 2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T, N; R45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% ≤ C &lt; 25 %: T, N; R45-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5% ≤ C &lt; 2,5 %: T; R45-52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0,01% ≤ C &lt; 0,25 %: T; R45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1</w:t>
              <w:noBreakHyphen/>
              <w:t>042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ифени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фени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163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92</w:t>
              <w:noBreakHyphen/>
              <w:t>52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/37/38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1</w:t>
              <w:noBreakHyphen/>
              <w:t>043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2,4-триметилбенз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436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5</w:t>
              <w:noBreakHyphen/>
              <w:t>63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20</w:t>
              <w:noBreakHyphen/>
              <w:t>36/37/38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1</w:t>
              <w:noBreakHyphen/>
              <w:t>044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циклопентадие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a,4,7,7a-тeтрахидро-4,7-метаноинд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052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7</w:t>
              <w:noBreakHyphen/>
              <w:t>73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20/22</w:t>
              <w:noBreakHyphen/>
              <w:t>36/37/38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1</w:t>
              <w:noBreakHyphen/>
              <w:t>045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2,3,4-тeтрахидронафтал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34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9</w:t>
              <w:noBreakHyphen/>
              <w:t>64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9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9</w:t>
              <w:noBreakHyphen/>
              <w:t>36/38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28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1</w:t>
              <w:noBreakHyphen/>
              <w:t>046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-мeтилокта-1,6-ди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4</w:t>
              <w:noBreakHyphen/>
              <w:t>21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2152</w:t>
              <w:noBreakHyphen/>
              <w:t>47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1</w:t>
              <w:noBreakHyphen/>
              <w:t>047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-мeнта-1,3(8)-ди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4</w:t>
              <w:noBreakHyphen/>
              <w:t>15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7092</w:t>
              <w:noBreakHyphen/>
              <w:t>8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8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1-048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хриз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205-923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-01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2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т. кат. 3; R6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5-68-50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1</w:t>
              <w:noBreakHyphen/>
              <w:t>049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ензо[e]пир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5</w:t>
              <w:noBreakHyphen/>
              <w:t>892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92</w:t>
              <w:noBreakHyphen/>
              <w:t>97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1</w:t>
              <w:noBreakHyphen/>
              <w:t>051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фенилбут-1-e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5</w:t>
              <w:noBreakHyphen/>
              <w:t>98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68</w:t>
              <w:noBreakHyphen/>
              <w:t>56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8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601-052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нафтален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-049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-20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3; R40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22-40-50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36/37-46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1-053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онилфенол [1]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-нонилфенол, разклонен [2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-672-0 [1] 284-325-5 [2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154-52-3 [1] 84852-15-3 [2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Repr.Cat.3; R62 Repr.Cat.3; R63 Xn; R22 C; R34 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2-34-62-63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26-36/37/39-45-46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1</w:t>
              <w:noBreakHyphen/>
              <w:t>053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нонилфенол, разклон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84-325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4852-15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4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/37/39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1</w:t>
              <w:noBreakHyphen/>
              <w:t>054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изомерна смес от: дибензилбензен; дибензил(метил)бензен; дибензил(диметил)бензен; дибензил(триметил)бенз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5</w:t>
              <w:noBreakHyphen/>
              <w:t>57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1</w:t>
              <w:noBreakHyphen/>
              <w:t>055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изомерна смес от: мoно-(2-тетрадецил)нафталини; ди-(2-тетрадецил)нафталини; три-(2-тетрадецил) нафталин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0</w:t>
              <w:noBreakHyphen/>
              <w:t>19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2983</w:t>
              <w:noBreakHyphen/>
              <w:t>41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</w:t>
              <w:noBreakHyphen/>
              <w:t>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1-056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Смес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от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изомери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на</w:t>
            </w:r>
            <w:r>
              <w:rPr>
                <w:color w:val="000000"/>
                <w:sz w:val="16"/>
                <w:lang w:val="ru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метилдифенилметан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диметилдифенилметан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5-470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38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38-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37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1-057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одец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[3-(4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иметиламин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бензамид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проп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]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иметиламониев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тозилат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1-130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6679-41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R43 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i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41-43-50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4-26-37/39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1-058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ди</w:t>
            </w:r>
            <w:r>
              <w:rPr>
                <w:rFonts w:cs="Times New Roman" w:ascii="Times New Roman" w:hAnsi="Times New Roman"/>
                <w:sz w:val="16"/>
              </w:rPr>
              <w:t>-L-</w:t>
            </w:r>
            <w:r>
              <w:rPr>
                <w:rFonts w:cs="Times New Roman" w:ascii="Times New Roman" w:hAnsi="Times New Roman"/>
                <w:sz w:val="16"/>
              </w:rPr>
              <w:t>пар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</w:rPr>
              <w:t>мент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-870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38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38-43-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3-24-37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601-059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метил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ов</w:t>
            </w:r>
            <w:r>
              <w:rPr>
                <w:rFonts w:cs="Times New Roman" w:ascii="Times New Roman" w:hAnsi="Times New Roman"/>
                <w:sz w:val="16"/>
              </w:rPr>
              <w:t xml:space="preserve"> 2-</w:t>
            </w:r>
            <w:r>
              <w:rPr>
                <w:rFonts w:cs="Times New Roman" w:ascii="Times New Roman" w:hAnsi="Times New Roman"/>
                <w:sz w:val="16"/>
              </w:rPr>
              <w:t>бензилиден</w:t>
            </w:r>
            <w:r>
              <w:rPr>
                <w:rFonts w:cs="Times New Roman" w:ascii="Times New Roman" w:hAnsi="Times New Roman"/>
                <w:sz w:val="16"/>
              </w:rPr>
              <w:t>-3-</w:t>
            </w:r>
            <w:r>
              <w:rPr>
                <w:rFonts w:cs="Times New Roman" w:ascii="Times New Roman" w:hAnsi="Times New Roman"/>
                <w:sz w:val="16"/>
              </w:rPr>
              <w:t>оксобутират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0-940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768-07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36/38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36/38-51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6-37/39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1-060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>1,2-</w:t>
            </w:r>
            <w:r>
              <w:rPr>
                <w:rFonts w:cs="Times New Roman" w:ascii="Times New Roman" w:hAnsi="Times New Roman"/>
                <w:sz w:val="16"/>
              </w:rPr>
              <w:t>бис</w:t>
            </w:r>
            <w:r>
              <w:rPr>
                <w:rFonts w:cs="Times New Roman" w:ascii="Times New Roman" w:hAnsi="Times New Roman"/>
                <w:sz w:val="16"/>
              </w:rPr>
              <w:t>[4-</w:t>
            </w:r>
            <w:r>
              <w:rPr>
                <w:rFonts w:cs="Times New Roman" w:ascii="Times New Roman" w:hAnsi="Times New Roman"/>
                <w:sz w:val="16"/>
              </w:rPr>
              <w:t>флуоро</w:t>
            </w:r>
            <w:r>
              <w:rPr>
                <w:rFonts w:cs="Times New Roman" w:ascii="Times New Roman" w:hAnsi="Times New Roman"/>
                <w:sz w:val="16"/>
              </w:rPr>
              <w:t>-6-{4-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сулфо</w:t>
            </w:r>
            <w:r>
              <w:rPr>
                <w:rFonts w:cs="Times New Roman" w:ascii="Times New Roman" w:hAnsi="Times New Roman"/>
                <w:sz w:val="16"/>
              </w:rPr>
              <w:t>-5-(2-(4-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сулфонафтален</w:t>
            </w:r>
            <w:r>
              <w:rPr>
                <w:rFonts w:cs="Times New Roman" w:ascii="Times New Roman" w:hAnsi="Times New Roman"/>
                <w:sz w:val="16"/>
              </w:rPr>
              <w:t>-3-</w:t>
            </w:r>
            <w:r>
              <w:rPr>
                <w:rFonts w:cs="Times New Roman" w:ascii="Times New Roman" w:hAnsi="Times New Roman"/>
                <w:sz w:val="16"/>
              </w:rPr>
              <w:t>илазо</w:t>
            </w:r>
            <w:r>
              <w:rPr>
                <w:rFonts w:cs="Times New Roman" w:ascii="Times New Roman" w:hAnsi="Times New Roman"/>
                <w:sz w:val="16"/>
              </w:rPr>
              <w:t>)-1-</w:t>
            </w:r>
            <w:r>
              <w:rPr>
                <w:rFonts w:cs="Times New Roman" w:ascii="Times New Roman" w:hAnsi="Times New Roman"/>
                <w:sz w:val="16"/>
              </w:rPr>
              <w:t>хидрокси</w:t>
            </w:r>
            <w:r>
              <w:rPr>
                <w:rFonts w:cs="Times New Roman" w:ascii="Times New Roman" w:hAnsi="Times New Roman"/>
                <w:sz w:val="16"/>
              </w:rPr>
              <w:t>-3,6-</w:t>
            </w:r>
            <w:r>
              <w:rPr>
                <w:rFonts w:cs="Times New Roman" w:ascii="Times New Roman" w:hAnsi="Times New Roman"/>
                <w:sz w:val="16"/>
              </w:rPr>
              <w:t>ди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сулфо</w:t>
            </w:r>
            <w:r>
              <w:rPr>
                <w:rFonts w:cs="Times New Roman" w:ascii="Times New Roman" w:hAnsi="Times New Roman"/>
                <w:sz w:val="16"/>
              </w:rPr>
              <w:t>-8-</w:t>
            </w:r>
            <w:r>
              <w:rPr>
                <w:rFonts w:cs="Times New Roman" w:ascii="Times New Roman" w:hAnsi="Times New Roman"/>
                <w:sz w:val="16"/>
              </w:rPr>
              <w:t>аминонафтален</w:t>
            </w:r>
            <w:r>
              <w:rPr>
                <w:rFonts w:cs="Times New Roman" w:ascii="Times New Roman" w:hAnsi="Times New Roman"/>
                <w:sz w:val="16"/>
              </w:rPr>
              <w:t>-7-</w:t>
            </w:r>
            <w:r>
              <w:rPr>
                <w:rFonts w:cs="Times New Roman" w:ascii="Times New Roman" w:hAnsi="Times New Roman"/>
                <w:sz w:val="16"/>
              </w:rPr>
              <w:t>илазо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  <w:r>
              <w:rPr>
                <w:rFonts w:cs="Times New Roman" w:ascii="Times New Roman" w:hAnsi="Times New Roman"/>
                <w:sz w:val="16"/>
              </w:rPr>
              <w:t>фенил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мино</w:t>
            </w:r>
            <w:r>
              <w:rPr>
                <w:rFonts w:cs="Times New Roman" w:ascii="Times New Roman" w:hAnsi="Times New Roman"/>
                <w:sz w:val="16"/>
              </w:rPr>
              <w:t>}-1,3,5-</w:t>
            </w:r>
            <w:r>
              <w:rPr>
                <w:rFonts w:cs="Times New Roman" w:ascii="Times New Roman" w:hAnsi="Times New Roman"/>
                <w:sz w:val="16"/>
              </w:rPr>
              <w:t>три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азин</w:t>
            </w:r>
            <w:r>
              <w:rPr>
                <w:rFonts w:cs="Times New Roman" w:ascii="Times New Roman" w:hAnsi="Times New Roman"/>
                <w:sz w:val="16"/>
              </w:rPr>
              <w:t>-2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 иламино</w:t>
            </w:r>
            <w:r>
              <w:rPr>
                <w:rFonts w:cs="Times New Roman" w:ascii="Times New Roman" w:hAnsi="Times New Roman"/>
                <w:sz w:val="16"/>
              </w:rPr>
              <w:t>]</w:t>
            </w:r>
            <w:r>
              <w:rPr>
                <w:rFonts w:cs="Times New Roman" w:ascii="Times New Roman" w:hAnsi="Times New Roman"/>
                <w:sz w:val="16"/>
              </w:rPr>
              <w:t>етан</w:t>
            </w:r>
            <w:r>
              <w:rPr>
                <w:rFonts w:cs="Times New Roman" w:ascii="Times New Roman" w:hAnsi="Times New Roman"/>
                <w:sz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натриев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калиева со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= 7,755 </w:t>
            </w:r>
            <w:r>
              <w:rPr>
                <w:rFonts w:cs="Times New Roman" w:ascii="Times New Roman" w:hAnsi="Times New Roman"/>
                <w:sz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= 0,245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-610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5522-09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 4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i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4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2-24-37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1-061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е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1,2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етанди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[-2-[[[(2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хидроксие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метиламин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]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це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]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проп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]</w:t>
            </w:r>
            <w:r>
              <w:rPr>
                <w:rFonts w:cs="Times New Roman" w:ascii="Times New Roman" w:hAnsi="Times New Roman"/>
                <w:sz w:val="16"/>
              </w:rPr>
              <w:t>ω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(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нонилфенокс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пол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]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окс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ме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1,2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етанди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)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8-960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; R34 R43 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34-43-51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1/2-)26-28-36/37/39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1-062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Смес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от</w:t>
            </w:r>
            <w:r>
              <w:rPr>
                <w:color w:val="000000"/>
                <w:sz w:val="16"/>
                <w:lang w:val="ru-RU"/>
              </w:rPr>
              <w:t xml:space="preserve">: </w:t>
            </w:r>
            <w:r>
              <w:rPr>
                <w:color w:val="000000"/>
                <w:sz w:val="16"/>
              </w:rPr>
              <w:t>разклонен т</w:t>
            </w:r>
            <w:r>
              <w:rPr>
                <w:color w:val="000000"/>
                <w:sz w:val="16"/>
                <w:lang w:val="ru-RU"/>
              </w:rPr>
              <w:t>ри</w:t>
            </w:r>
            <w:r>
              <w:rPr>
                <w:color w:val="000000"/>
                <w:sz w:val="16"/>
              </w:rPr>
              <w:t xml:space="preserve">aконтан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разклонен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дотриасонтан, разклонен</w:t>
            </w:r>
            <w:r>
              <w:rPr>
                <w:color w:val="000000"/>
                <w:sz w:val="16"/>
                <w:lang w:val="ru-RU"/>
              </w:rPr>
              <w:t xml:space="preserve"> тетратри</w:t>
            </w:r>
            <w:r>
              <w:rPr>
                <w:color w:val="000000"/>
                <w:sz w:val="16"/>
              </w:rPr>
              <w:t xml:space="preserve">aконтан, разклонен </w:t>
            </w:r>
            <w:r>
              <w:rPr>
                <w:color w:val="000000"/>
                <w:sz w:val="16"/>
                <w:lang w:val="ru-RU"/>
              </w:rPr>
              <w:t>хексатри</w:t>
            </w:r>
            <w:r>
              <w:rPr>
                <w:color w:val="000000"/>
                <w:sz w:val="16"/>
              </w:rPr>
              <w:t>aконтан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-030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1006-59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 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1-063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Смес от разклонени изомери на </w:t>
            </w:r>
            <w:r>
              <w:rPr>
                <w:color w:val="000000"/>
                <w:sz w:val="16"/>
                <w:lang w:val="ru-RU"/>
              </w:rPr>
              <w:t>тетра</w:t>
            </w:r>
            <w:r>
              <w:rPr>
                <w:color w:val="000000"/>
                <w:sz w:val="16"/>
              </w:rPr>
              <w:t>козан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-060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1006-61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0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20-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1-064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Разклонен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хексатри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котан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-070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1006-62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1-065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Смес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: (1′-</w:t>
            </w:r>
            <w:r>
              <w:rPr>
                <w:rFonts w:cs="Times New Roman" w:ascii="Times New Roman" w:hAnsi="Times New Roman"/>
                <w:sz w:val="16"/>
              </w:rPr>
              <w:t>α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,3′-</w:t>
            </w:r>
            <w:r>
              <w:rPr>
                <w:rFonts w:cs="Times New Roman" w:ascii="Times New Roman" w:hAnsi="Times New Roman"/>
                <w:sz w:val="16"/>
              </w:rPr>
              <w:t>α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,6′-</w:t>
            </w:r>
            <w:r>
              <w:rPr>
                <w:rFonts w:cs="Times New Roman" w:ascii="Times New Roman" w:hAnsi="Times New Roman"/>
                <w:sz w:val="16"/>
              </w:rPr>
              <w:t>α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2,2,3′,7′,7′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пентаме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спир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1,3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и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оксан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5,2′-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норкаран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 (1′</w:t>
            </w:r>
            <w:r>
              <w:rPr>
                <w:rFonts w:cs="Times New Roman" w:ascii="Times New Roman" w:hAnsi="Times New Roman"/>
                <w:sz w:val="16"/>
              </w:rPr>
              <w:t>α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,3′</w:t>
            </w:r>
            <w:r>
              <w:rPr>
                <w:rFonts w:cs="Times New Roman" w:ascii="Times New Roman" w:hAnsi="Times New Roman"/>
                <w:sz w:val="16"/>
              </w:rPr>
              <w:t>β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,6′</w:t>
            </w:r>
            <w:r>
              <w:rPr>
                <w:rFonts w:cs="Times New Roman" w:ascii="Times New Roman" w:hAnsi="Times New Roman"/>
                <w:sz w:val="16"/>
              </w:rPr>
              <w:t>α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-2,2,3′,7′,7′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пентаметил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спир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1,3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и</w:t>
            </w: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ксан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5,2′-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 норкаран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6-930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48/22 Xi; R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n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41-48/22-51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2-26-37/39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1-066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-(4-(</w:t>
            </w:r>
            <w:r>
              <w:rPr>
                <w:color w:val="000000"/>
                <w:sz w:val="16"/>
              </w:rPr>
              <w:t>trans-</w:t>
            </w:r>
            <w:r>
              <w:rPr>
                <w:color w:val="000000"/>
                <w:sz w:val="16"/>
              </w:rPr>
              <w:t>4-</w:t>
            </w:r>
            <w:r>
              <w:rPr>
                <w:color w:val="000000"/>
                <w:sz w:val="16"/>
              </w:rPr>
              <w:t>хептилциклохексил</w:t>
            </w:r>
            <w:r>
              <w:rPr>
                <w:color w:val="000000"/>
                <w:sz w:val="16"/>
              </w:rPr>
              <w:t>)-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фенил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  <w:r>
              <w:rPr>
                <w:rFonts w:cs="Times New Roman" w:ascii="Times New Roman" w:hAnsi="Times New Roman"/>
                <w:sz w:val="16"/>
              </w:rPr>
              <w:t>етан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6-820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531-60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3-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4-37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1-067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риетиларсенат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7-700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606-95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анц. кат.1; R45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; R23/25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5-23/25-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53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1-068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1,2-</w:t>
            </w:r>
            <w:r>
              <w:rPr>
                <w:rFonts w:cs="Times New Roman" w:ascii="Times New Roman" w:hAnsi="Times New Roman"/>
                <w:sz w:val="16"/>
              </w:rPr>
              <w:t>ди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</w:rPr>
              <w:t>цетоксибут</w:t>
            </w:r>
            <w:r>
              <w:rPr>
                <w:rFonts w:cs="Times New Roman" w:ascii="Times New Roman" w:hAnsi="Times New Roman"/>
                <w:sz w:val="16"/>
              </w:rPr>
              <w:t>-3-</w:t>
            </w:r>
            <w:r>
              <w:rPr>
                <w:rFonts w:cs="Times New Roman" w:ascii="Times New Roman" w:hAnsi="Times New Roman"/>
                <w:sz w:val="16"/>
              </w:rPr>
              <w:t>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1-720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85-02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2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1-069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2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е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1-(2-(1,3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и</w:t>
            </w: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ксан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е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пиридин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бро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2-680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52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1-071-00-6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>1-</w:t>
            </w:r>
            <w:r>
              <w:rPr>
                <w:rFonts w:cs="Times New Roman" w:ascii="Times New Roman" w:hAnsi="Times New Roman"/>
                <w:sz w:val="16"/>
              </w:rPr>
              <w:t>ди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16"/>
              </w:rPr>
              <w:t>етоксиметил</w:t>
            </w:r>
            <w:r>
              <w:rPr>
                <w:rFonts w:cs="Times New Roman" w:ascii="Times New Roman" w:hAnsi="Times New Roman"/>
                <w:sz w:val="16"/>
              </w:rPr>
              <w:t>-2-</w:t>
            </w:r>
            <w:r>
              <w:rPr>
                <w:rFonts w:cs="Times New Roman" w:ascii="Times New Roman" w:hAnsi="Times New Roman"/>
                <w:sz w:val="16"/>
              </w:rPr>
              <w:t>нитро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бенз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3-830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N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R: 43-51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4-37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1-073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1-</w:t>
            </w:r>
            <w:r>
              <w:rPr>
                <w:rFonts w:cs="Times New Roman" w:ascii="Times New Roman" w:hAnsi="Times New Roman"/>
                <w:sz w:val="16"/>
              </w:rPr>
              <w:t>бромо</w:t>
            </w:r>
            <w:r>
              <w:rPr>
                <w:rFonts w:cs="Times New Roman" w:ascii="Times New Roman" w:hAnsi="Times New Roman"/>
                <w:sz w:val="16"/>
              </w:rPr>
              <w:t>-3,5-</w:t>
            </w:r>
            <w:r>
              <w:rPr>
                <w:rFonts w:cs="Times New Roman" w:ascii="Times New Roman" w:hAnsi="Times New Roman"/>
                <w:sz w:val="16"/>
              </w:rPr>
              <w:t>дифлуоробенз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6-710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1-96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10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2-48/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38 R43 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10-22-38-43-48/22-50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4-36/37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1-074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Смес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: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4-(2,2,3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триметилциклопент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3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1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-1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ме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2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окс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бицикл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[2.2.2]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октан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1-(2,2,3-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триметилциклопент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-3-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ен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-1-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ил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)-5-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метил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-6-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оксабицикло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[3.2.1]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октан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спиро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[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циклохекс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-3-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ен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-1-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ил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-[(4,5,6,6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тетрахидро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-3,6′,6′,6′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тетраметил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)-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1,3′(3′</w:t>
            </w:r>
            <w:r>
              <w:rPr>
                <w:rFonts w:cs="Times New Roman" w:ascii="Times New Roman" w:hAnsi="Times New Roman"/>
                <w:sz w:val="16"/>
              </w:rPr>
              <w:t>aH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)-[2</w:t>
            </w: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]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циклопента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[</w:t>
            </w:r>
            <w:r>
              <w:rPr>
                <w:rFonts w:cs="Times New Roman" w:ascii="Times New Roman" w:hAnsi="Times New Roman"/>
                <w:sz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]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фуран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]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спиро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[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циклохекс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-3-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ен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-1-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ил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-[4,5,6,6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тетрахидро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-4,6′,6′,6′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тетраметил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)-1,3′(3′</w:t>
            </w:r>
            <w:r>
              <w:rPr>
                <w:rFonts w:cs="Times New Roman" w:ascii="Times New Roman" w:hAnsi="Times New Roman"/>
                <w:sz w:val="16"/>
              </w:rPr>
              <w:t>aH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)-[2</w:t>
            </w: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]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циклопента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[</w:t>
            </w:r>
            <w:r>
              <w:rPr>
                <w:rFonts w:cs="Times New Roman" w:ascii="Times New Roman" w:hAnsi="Times New Roman"/>
                <w:sz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]]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фуран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2-040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36/38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i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36/38-51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6-37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01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лормета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ил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817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4</w:t>
              <w:noBreakHyphen/>
              <w:t>87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R1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48/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2</w:t>
              <w:noBreakHyphen/>
              <w:t>40</w:t>
              <w:noBreakHyphen/>
              <w:t>48/20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16</w:t>
              <w:noBreakHyphen/>
              <w:t>3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02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ромета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етилбро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813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4</w:t>
              <w:noBreakHyphen/>
              <w:t>83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ут.кат.3;R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48/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5</w:t>
              <w:noBreakHyphen/>
              <w:t>36/37/38</w:t>
              <w:noBreakHyphen/>
              <w:t>48/20</w:t>
              <w:noBreakHyphen/>
              <w:t>50</w:t>
              <w:noBreakHyphen/>
              <w:t>59</w:t>
              <w:noBreakHyphen/>
              <w:t>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15</w:t>
              <w:noBreakHyphen/>
              <w:t>27</w:t>
              <w:noBreakHyphen/>
              <w:t>36/39</w:t>
              <w:noBreakHyphen/>
              <w:t>38</w:t>
              <w:noBreakHyphen/>
              <w:t>45</w:t>
              <w:noBreakHyphen/>
              <w:t>5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2-003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ибромомет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-824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-95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R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20-52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24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25 %: Xn; R20-52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2,5 % ≤ C &lt; 25 %: Xn; R2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04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хлоромета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иленди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838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5</w:t>
              <w:noBreakHyphen/>
              <w:t>09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24/25</w:t>
              <w:noBreakHyphen/>
              <w:t>36/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05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йодометан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мeтилйод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819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4</w:t>
              <w:noBreakHyphen/>
              <w:t>88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7/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</w:t>
              <w:noBreakHyphen/>
              <w:t>23/25</w:t>
              <w:noBreakHyphen/>
              <w:t>37/38</w:t>
              <w:noBreakHyphen/>
              <w:t>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6/37</w:t>
              <w:noBreakHyphen/>
              <w:t>38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06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лороформ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ихлормет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663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7</w:t>
              <w:noBreakHyphen/>
              <w:t>66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-48/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8</w:t>
              <w:noBreakHyphen/>
              <w:t>40</w:t>
              <w:noBreakHyphen/>
              <w:t>48/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%=&lt;C; Xn;R22</w:t>
              <w:noBreakHyphen/>
              <w:t>38</w:t>
              <w:noBreakHyphen/>
              <w:t>40</w:t>
              <w:noBreakHyphen/>
              <w:t>48/20/2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5%=&lt;C&lt;20%; Xn;R22</w:t>
              <w:noBreakHyphen/>
              <w:t>40</w:t>
              <w:noBreakHyphen/>
              <w:t>48/20/22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%=&lt;C&lt;5%; Xn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07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ромоформ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ибромомет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854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5</w:t>
              <w:noBreakHyphen/>
              <w:t>25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</w:t>
              <w:noBreakHyphen/>
              <w:t>36/38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2-008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етрахлоровъглеро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етрахлоромет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-262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-23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Канц. кат. 3; R4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T; R23/24/25-48/2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R52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9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3/24/25-40-48/23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-52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23-36/37-45-59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25 %: T, N; R23/24/25-40-48/23-52/ 53-59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% ≤ C &lt; 25 %: T, N; R23/24/25-40-48/ 23-5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% ≤ C &lt; 1 %: Xn, N; R20/21/22-48/ 20-59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1 % ≤ C &lt; 0,2 %: N; R59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09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лорета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л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83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5</w:t>
              <w:noBreakHyphen/>
              <w:t>0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R1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2</w:t>
              <w:noBreakHyphen/>
              <w:t>40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16</w:t>
              <w:noBreakHyphen/>
              <w:t>33</w:t>
              <w:noBreakHyphen/>
              <w:t>36/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2-010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-дибромоет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-444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-93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2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R23/24/2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i; R36/37/38 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5-23/24/25-36/37/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38-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25 %: T, N; R45-23/24/25-36/37/38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 % ≤ C &lt; 25 %: T, N; R45-23/24/25-36/37/38-52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5 % ≤ C &lt; 20 %: T, N; R45-23/24/25-52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% ≤ C &lt; 2,5 %: T; R45-23/24/2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1 % ≤ C &lt; 1 %: T; R45-20/21/2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2-011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-дихлороет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-863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-34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; R1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Xn; R2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i; R36/37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; X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11-22-36/37-52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16-23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25 %: Xn; R22-36/37-52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 % ≤ C &lt; 25 %: Xn; R22-36/37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2,5 % ≤ C &lt; 20 %: Xn; R2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12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2-дихлороета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ленди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458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107</w:t>
              <w:noBreakHyphen/>
              <w:t>06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11</w:t>
              <w:noBreakHyphen/>
              <w:t>22</w:t>
              <w:noBreakHyphen/>
              <w:t>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%=&lt;C; T;R45</w:t>
              <w:noBreakHyphen/>
              <w:t>22</w:t>
              <w:noBreakHyphen/>
              <w:t>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%=&lt;C&lt;25%; T;R45</w:t>
              <w:noBreakHyphen/>
              <w:t>36/37/38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0,1%=&lt;C&lt;20%; T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13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1,1-трихлороета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илхлорофор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756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1</w:t>
              <w:noBreakHyphen/>
              <w:t>55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</w:t>
              <w:noBreakHyphen/>
              <w:t>59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/25</w:t>
              <w:noBreakHyphen/>
              <w:t>5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2-014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,2-трихлороет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-166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-00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3; R40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0/21/2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6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20/21/22-40-6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9-36/37-46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5 %: Xn; R20/21/2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2-015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,2,2-тетрахлороет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-197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-34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+; R26/27 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+; 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R: 26/27-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38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T+, N; R26/27-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% ≤ C &lt; 25 %: T+; R26/27-52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% ≤ C &lt; 7 %: T; R23/24-52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% ≤ C &lt; 2,5 %: T; R23/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1% ≤ C &lt; 1 %: Xn; R20/21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2-016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,2,2-</w:t>
            </w:r>
            <w:r>
              <w:rPr>
                <w:color w:val="000000"/>
                <w:sz w:val="16"/>
                <w:lang w:val="bg-BG"/>
              </w:rPr>
              <w:t>тетрабромоет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-191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-27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T+; R2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Xi; R36 R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+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6-36-52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24-27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T+; R26-36-52/5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% ≤ C &lt; 25 %: T+; R26-3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% ≤ C &lt; 20 %: T+; R2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% ≤ C &lt; 7 %: T; R2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1 % ≤ C &lt; 1 %: Xn; R2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2-017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пентахлороет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-925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-01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Канц. кат. 3; R40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T; R48/2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0-48/23-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23-36/37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T, N; R40-48/23-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% ≤ C &lt; 25 %: T; R40-48/23-52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% ≤ C &lt; 2,5 %: T; R40-48/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% ≤ C &lt; 1 %: Xn; R48/2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18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хлоропроп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858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5</w:t>
              <w:noBreakHyphen/>
              <w:t>29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/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Xn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2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25%=&lt;C; Xn;R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18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хлоропроп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8</w:t>
              <w:noBreakHyphen/>
              <w:t>749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40</w:t>
              <w:noBreakHyphen/>
              <w:t>54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/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2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25%=&lt;C; Xn;R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2-019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бромопропа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-пропилброми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-445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-94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; R11 Rep. Cat. 2; R6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Rep. Cat. 3; R6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48/20 Xi; R36/37/3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67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; F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60-11-36/37/38-48/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-63-67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20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ропилендихлор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2-дихлоропроп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152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8</w:t>
              <w:noBreakHyphen/>
              <w:t>87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16</w:t>
              <w:noBreakHyphen/>
              <w:t>24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21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2-дибромо-3-хлоропропа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BCP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479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6</w:t>
              <w:noBreakHyphen/>
              <w:t>12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ут.кат.2;R4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1;R6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48/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46</w:t>
              <w:noBreakHyphen/>
              <w:t>60</w:t>
              <w:noBreakHyphen/>
              <w:t>25</w:t>
              <w:noBreakHyphen/>
              <w:t>48/20/22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22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хлоропента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милхлорид-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8</w:t>
              <w:noBreakHyphen/>
              <w:t>846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43</w:t>
              <w:noBreakHyphen/>
              <w:t>59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/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2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25%=&lt;C; Xn;R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22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хлоропента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милхлорид-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0</w:t>
              <w:noBreakHyphen/>
              <w:t>885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25</w:t>
              <w:noBreakHyphen/>
              <w:t>29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/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2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25%=&lt;C; Xn;R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22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хлоропента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милхлорид-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0</w:t>
              <w:noBreakHyphen/>
              <w:t>467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2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/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2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25%=&lt;C; Xn;R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23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лороете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хлороетилен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инил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831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5</w:t>
              <w:noBreakHyphen/>
              <w:t>01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R1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1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1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24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ромоете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ромоетиле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инилбро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9</w:t>
              <w:noBreakHyphen/>
              <w:t>80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93</w:t>
              <w:noBreakHyphen/>
              <w:t>6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R1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1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602-025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-дихлороетилен винилиденхлори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-864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-35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; R1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3; R40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0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+; X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12-20-40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7-16-29-36/37-46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12,5 %: Xn; R20-40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% ≤ C &lt; 12,5 %: Xn; R4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2-026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,2-дихлороетилен [1]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cis</w:t>
            </w:r>
            <w:r>
              <w:rPr>
                <w:color w:val="000000"/>
                <w:sz w:val="16"/>
              </w:rPr>
              <w:t xml:space="preserve">-дихлороетилен [2]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i/>
                <w:color w:val="000000"/>
                <w:sz w:val="16"/>
              </w:rPr>
              <w:t>trans</w:t>
            </w:r>
            <w:r>
              <w:rPr>
                <w:color w:val="000000"/>
                <w:sz w:val="16"/>
              </w:rPr>
              <w:t>-дихлороетилен [3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-750-2 [1] 205-859-7 [2] 205-860-2 [3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0-59-0 [1] 156-59-2 [2] 156-60-5 [3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F; R1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0 R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; X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11-20-52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7-16-29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25 %: Xn; R20-52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2,5 % ≤ C &lt; 25 %: Xn; R2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27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ихлороетиле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ихлороет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167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9</w:t>
              <w:noBreakHyphen/>
              <w:t>01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утаг.кат.3;R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36/38</w:t>
              <w:noBreakHyphen/>
              <w:t>52/53</w:t>
              <w:noBreakHyphen/>
              <w:t>6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28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eтрахлороете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eтрахлороетиле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ерхлоретил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825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7</w:t>
              <w:noBreakHyphen/>
              <w:t>18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0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36/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%=&lt;C; Xn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2-029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-хлоропропе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лил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-457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-05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; R1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3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3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6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0/21/22-48/20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i; R36/37/38 N; R50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; Xn; 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11-20/21/22-36/37/ 38-40-48/20-68-50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16-25-26-36/37-46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30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3-дихлоропропе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3-дихлоропропил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 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8</w:t>
              <w:noBreakHyphen/>
              <w:t>826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42</w:t>
              <w:noBreakHyphen/>
              <w:t>75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20/21</w:t>
              <w:noBreakHyphen/>
              <w:t>25</w:t>
              <w:noBreakHyphen/>
              <w:t>36/37/38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30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Z)-1,3-дихлоропропе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Z)-1,3-дихлоропропил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 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3</w:t>
              <w:noBreakHyphen/>
              <w:t>195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061</w:t>
              <w:noBreakHyphen/>
              <w:t>01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20/21</w:t>
              <w:noBreakHyphen/>
              <w:t>25</w:t>
              <w:noBreakHyphen/>
              <w:t>36/37/38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31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1-дихлоропропе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1-дихлоропропил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9</w:t>
              <w:noBreakHyphen/>
              <w:t>253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63</w:t>
              <w:noBreakHyphen/>
              <w:t>58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25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16</w:t>
              <w:noBreakHyphen/>
              <w:t>29</w:t>
              <w:noBreakHyphen/>
              <w:t>33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32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хлоро-2-метилпропе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етилалил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9</w:t>
              <w:noBreakHyphen/>
              <w:t>251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63</w:t>
              <w:noBreakHyphen/>
              <w:t>47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C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20/22</w:t>
              <w:noBreakHyphen/>
              <w:t>34</w:t>
              <w:noBreakHyphen/>
              <w:t>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16</w:t>
              <w:noBreakHyphen/>
              <w:t>26</w:t>
              <w:noBreakHyphen/>
              <w:t>29</w:t>
              <w:noBreakHyphen/>
              <w:t>36/37/39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2-033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оробенз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-628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-90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10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0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10-20-51/5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S: (2-)24/2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25 %: Xn, N; R20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% ≤ C &lt; 25 %: Xn, N; R20-52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5 % ≤ C &lt; 5 %: R52/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2-034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-дихлоробензе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- дихлоробенз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-425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-50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2 Xi; R36/37/38 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n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2-36/37/38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23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C ≥ 25 %: Xn, N; R22-36/37/38-50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 % ≤ C &lt; 25 %: Xn, N; R22-36/37/38-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% ≤ C &lt; 20 %: Xn, N; R22-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% ≤ C &lt; 5 %: N; R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5% ≤ C &lt; 2,5 %: R52/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2-035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- дихлоробензе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р- дихлоробензен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-400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-46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i; R3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3; R4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36-40-50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36/37-46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2-036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оропрен(стабилизиран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хлоробута-1,3-ди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;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-818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-99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; R1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Канц. кат. 2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0/22-48/20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i; R36/37/38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; T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5-11-20/22-36/37/ 38-48/20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37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α-хлоротолуе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ензил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853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0</w:t>
              <w:noBreakHyphen/>
              <w:t>44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-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7/38-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22</w:t>
              <w:noBreakHyphen/>
              <w:t>23</w:t>
              <w:noBreakHyphen/>
              <w:t>37/38</w:t>
              <w:noBreakHyphen/>
              <w:t>41</w:t>
              <w:noBreakHyphen/>
              <w:t>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38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α,α,α-трихлоротолуе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ензотрихлор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ихлорометилбенз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634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8</w:t>
              <w:noBreakHyphen/>
              <w:t>07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7/38-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22</w:t>
              <w:noBreakHyphen/>
              <w:t>23</w:t>
              <w:noBreakHyphen/>
              <w:t>37/38</w:t>
              <w:noBreakHyphen/>
              <w:t>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2-039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лихлорирани бифенили ПХ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-648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6-36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R3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n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33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3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Xn, N; R33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% ≤ C &lt; 25 %: Xn, N; R33-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5% ≤ C &lt; 2,5 %: Xn, N; R33-52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05% ≤ C &lt; 0,25 %: Xn; R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40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хлоротолуе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хлоро-2-метилбензе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-хлоротолу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424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5</w:t>
              <w:noBreakHyphen/>
              <w:t>49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/2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40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хлоротолуе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хлоро-4-метилбензе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-хлоротолу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397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6</w:t>
              <w:noBreakHyphen/>
              <w:t>43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/2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40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хлоротолуе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хлоро-3-метилбензе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-хлоротолу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58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8</w:t>
              <w:noBreakHyphen/>
              <w:t>41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/2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40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лоротолуе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лорометилбенз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6</w:t>
              <w:noBreakHyphen/>
              <w:t>698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168</w:t>
              <w:noBreakHyphen/>
              <w:t>05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/2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41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ентахлоронафтал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5</w:t>
              <w:noBreakHyphen/>
              <w:t>32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21</w:t>
              <w:noBreakHyphen/>
              <w:t>64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/22</w:t>
              <w:noBreakHyphen/>
              <w:t>36/38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42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2,3,4,5,6-хексахлороциклохексани с изключение на тези, посочени другаде в това прилож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</w:t>
              <w:noBreakHyphen/>
              <w:t>25</w:t>
              <w:noBreakHyphen/>
              <w:t>40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2</w:t>
              <w:noBreakHyphen/>
              <w:t>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2-043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γ-ХХЦХ или γ-БХЦХ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γ-1,2,3,4,5,6-хексахлороциклохекса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линда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-401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-89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T; R2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Xn; R20/21-48/22 R64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    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; 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R: 20/21-25-48/22-64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36/37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T, N; R20/21-25-48/22-64-50-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% ≤ C &lt; 25 %: Xn, N; R22-48/22-64-50-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% ≤ C &lt; 10 %: Xn, N; R22-64-50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5 % ≤ C &lt; 3 %: N; R64-50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% ≤ C &lt; 2,5 %: N; R64-51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5 % ≤ C &lt; 1 %: N; R51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25 % ≤ C &lt; 0,25 %: R52-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44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мфехлор, 67-69% Cl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oксафе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2-диметил-3-метиленнорборнан, хлорир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2</w:t>
              <w:noBreakHyphen/>
              <w:t>283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001</w:t>
              <w:noBreakHyphen/>
              <w:t>35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</w:t>
              <w:noBreakHyphen/>
              <w:t>25</w:t>
              <w:noBreakHyphen/>
              <w:t>37/38</w:t>
              <w:noBreakHyphen/>
              <w:t>40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45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D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хлородифенилтрихлороета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1,1-трихлоро-2,2-бис(4-хлорофнил)eта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лофенотан (INN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024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0</w:t>
              <w:noBreakHyphen/>
              <w:t>29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-48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5</w:t>
              <w:noBreakHyphen/>
              <w:t>40</w:t>
              <w:noBreakHyphen/>
              <w:t>48/25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2</w:t>
              <w:noBreakHyphen/>
              <w:t>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46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ептахлор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4,5,6,7,8,8-хептахлоро-3a,4,7,7a-тетрахидро-4,7-метаноинд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962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6</w:t>
              <w:noBreakHyphen/>
              <w:t>44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4/25</w:t>
              <w:noBreakHyphen/>
              <w:t>33</w:t>
              <w:noBreakHyphen/>
              <w:t>40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47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лорда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2,4,5,6,7,8,8-октахлоро-3a,4,7,7a-тетрахидро-4,7-метаноинд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349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7</w:t>
              <w:noBreakHyphen/>
              <w:t>74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/22</w:t>
              <w:noBreakHyphen/>
              <w:t>40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48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лдрин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1R,4S,4aS,5S,8R,8aR)-1,2,3,4,10,10-хексахлоро-1,4,4a,5,8,8a-хексахидро-1,4:5,8-диметанонафтал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6</w:t>
              <w:noBreakHyphen/>
              <w:t>215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9</w:t>
              <w:noBreakHyphen/>
              <w:t>0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4/25-48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24/25</w:t>
              <w:noBreakHyphen/>
              <w:t>40</w:t>
              <w:noBreakHyphen/>
              <w:t>48/24/25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2</w:t>
              <w:noBreakHyphen/>
              <w:t>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49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елдрин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1R,4S,4aS,5R,6R,7S,8S,8aR)-1,2,3,4,10,10-хексахлоро-6,7-епокси-1,4,4a,5,6,7,8,8a-октахидро-1,4:5,8-диметанонафтал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484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</w:t>
              <w:noBreakHyphen/>
              <w:t>57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-48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25</w:t>
              <w:noBreakHyphen/>
              <w:t>27</w:t>
              <w:noBreakHyphen/>
              <w:t>40</w:t>
              <w:noBreakHyphen/>
              <w:t>48/25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2</w:t>
              <w:noBreakHyphen/>
              <w:t>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50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изодр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1α,4α,4aβ,5β,8β,8aβ)-1,2,3,4,10,10-хексахлоро-1,4,4a,5,8,8a-хексахидро-1,4:5,8-диметанонафтал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7</w:t>
              <w:noBreakHyphen/>
              <w:t>366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65</w:t>
              <w:noBreakHyphen/>
              <w:t>73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/27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6/27/28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13</w:t>
              <w:noBreakHyphen/>
              <w:t>28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51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ндрин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2,3,4,10,10-хексахлоро-6,7-eпокси-1,4,4a,5,6,7,8,8a-oктахидро-1,4:5,8-диметанонафтал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775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2</w:t>
              <w:noBreakHyphen/>
              <w:t>2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4</w:t>
              <w:noBreakHyphen/>
              <w:t>28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2</w:t>
              <w:noBreakHyphen/>
              <w:t>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52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ндосулфан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,7,8,9,10,10-хексахлоро-1,5,5a,6,9,9a-хексахидро-6,9-метано-2,3,4-бензо(e)диоксатиепин-3-oкс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2,3,4,7,7-хексахлоро-8,9,10-тринорборн-2-eн-5,6-илен диметилсулфи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079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5</w:t>
              <w:noBreakHyphen/>
              <w:t>29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4/25</w:t>
              <w:noBreakHyphen/>
              <w:t>36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53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изобензан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3,4,5,6,7,8,8-oктахлоро-1,3,3a,4,7,7a-хексахидро-4,7-метаноизобензофур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6</w:t>
              <w:noBreakHyphen/>
              <w:t>045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7</w:t>
              <w:noBreakHyphen/>
              <w:t>78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7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7/28</w:t>
              <w:noBreakHyphen/>
              <w:t>5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54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йодопропе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лилйод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9</w:t>
              <w:noBreakHyphen/>
              <w:t>13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56</w:t>
              <w:noBreakHyphen/>
              <w:t>56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7</w:t>
              <w:noBreakHyphen/>
              <w:t>26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55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ромоета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л бро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825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4</w:t>
              <w:noBreakHyphen/>
              <w:t>96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20/22</w:t>
              <w:noBreakHyphen/>
              <w:t>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56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ифлуорметилбензе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α,α,α-трифлуоротолуе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ензотрифлу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635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8</w:t>
              <w:noBreakHyphen/>
              <w:t>08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16</w:t>
              <w:noBreakHyphen/>
              <w:t>23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57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ензил бром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α-бромотолу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847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0</w:t>
              <w:noBreakHyphen/>
              <w:t>39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58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ензалхлор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α,α-дихлоротолуе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ензилидендихлор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ензилиден 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709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8</w:t>
              <w:noBreakHyphen/>
              <w:t>87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7/38-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23</w:t>
              <w:noBreakHyphen/>
              <w:t>37/38</w:t>
              <w:noBreakHyphen/>
              <w:t>40</w:t>
              <w:noBreakHyphen/>
              <w:t>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6/37</w:t>
              <w:noBreakHyphen/>
              <w:t>38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59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хлоробута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утил 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696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9</w:t>
              <w:noBreakHyphen/>
              <w:t>69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16</w:t>
              <w:noBreakHyphen/>
              <w:t>2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60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ромобенз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623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8</w:t>
              <w:noBreakHyphen/>
              <w:t>86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38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61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ексафлуоропропе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ерфлуоропропиле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ексафлуоропропил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127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6</w:t>
              <w:noBreakHyphen/>
              <w:t>15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</w:t>
              <w:noBreakHyphen/>
              <w:t>3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4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2-062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,3-трихлоропропа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-486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-18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2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Репр. кат. 2; R60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0/21/22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5-60-20/21/2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63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ептахлор епокс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4,5,6,7,8,8-хептахлоро-2,3-eпокси-3a,4,7,7a-тетрахидро-4,7-метаноинда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3-eпокси-1,4,5,6,7,8,8-хептахлоро-3a,4,7,7a-тетрахидро-4,7-метаноинд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3</w:t>
              <w:noBreakHyphen/>
              <w:t>831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24</w:t>
              <w:noBreakHyphen/>
              <w:t>57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5</w:t>
              <w:noBreakHyphen/>
              <w:t>33</w:t>
              <w:noBreakHyphen/>
              <w:t>40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64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3-дихлоро-2-пропано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хлоризопропилов алкох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491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6</w:t>
              <w:noBreakHyphen/>
              <w:t>23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21</w:t>
              <w:noBreakHyphen/>
              <w:t>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65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ексахлоробенз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273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8</w:t>
              <w:noBreakHyphen/>
              <w:t>74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8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48/25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66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лорани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eтрахлоро-p-бензохин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274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8</w:t>
              <w:noBreakHyphen/>
              <w:t>75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/38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67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3-дихлоробензе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-дихлоробенз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8</w:t>
              <w:noBreakHyphen/>
              <w:t>792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41</w:t>
              <w:noBreakHyphen/>
              <w:t>73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68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тилен бис(трихлороацета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9</w:t>
              <w:noBreakHyphen/>
              <w:t>732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14</w:t>
              <w:noBreakHyphen/>
              <w:t>53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)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69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хлороацетил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572</w:t>
              <w:noBreakHyphen/>
              <w:t>29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R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48/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</w:t>
              <w:noBreakHyphen/>
              <w:t>40</w:t>
              <w:noBreakHyphen/>
              <w:t>48/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70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хлоро-4,5,α,α,α-пентафлуоротолу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1</w:t>
              <w:noBreakHyphen/>
              <w:t>93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7227</w:t>
              <w:noBreakHyphen/>
              <w:t>99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20/22</w:t>
              <w:noBreakHyphen/>
              <w:t>50</w:t>
              <w:noBreakHyphen/>
              <w:t>5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51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71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ромобензилбромотолуен, изомерна сме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2</w:t>
              <w:noBreakHyphen/>
              <w:t>21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9688</w:t>
              <w:noBreakHyphen/>
              <w:t>47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48/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41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72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хлоро[(дихлорофенил)метил]метилбензен, изомерна смес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дихлорофенил)(дихлоротолил)метан, изомерна смес (IUPAC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8</w:t>
              <w:noBreakHyphen/>
              <w:t>404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6253</w:t>
              <w:noBreakHyphen/>
              <w:t>6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2-073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-дихлробут-2-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-121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4-41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Канц. кат. 2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T+; R26 T; R24/2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C; R34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+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24/25-26-34-50/ 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S: 53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T+, N; R45-24/25-26-34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% ≤ C &lt; 25 %: T+, N; R45-21/22-26-34-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% ≤ C &lt; 10 %: T+, N; R45-21/22-26-36/37/38-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% ≤ C &lt; 7 %: T, N; R45-21/22-23-36/ 37/38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% ≤ C &lt; 5 %: T, N; R45-21/22-23-51/ 5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2,5 % ≤ C &lt; 3 %: T, N; R45-23-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% ≤ C &lt; 2,5 %: T; R45-23-52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5 % ≤ C &lt; 1 %: T; R45-20-52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1% ≤ C &lt; 0,25 %: T; R45-20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1 % ≤ C &lt; 0,1 %: T; R45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74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ентахлоробенз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0</w:t>
              <w:noBreakHyphen/>
              <w:t>172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8</w:t>
              <w:noBreakHyphen/>
              <w:t>93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41</w:t>
              <w:noBreakHyphen/>
              <w:t>46</w:t>
              <w:noBreakHyphen/>
              <w:t>50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75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4,5,5-тeтрахлоро-1,3-диоксолан-2-o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4</w:t>
              <w:noBreakHyphen/>
              <w:t>06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432</w:t>
              <w:noBreakHyphen/>
              <w:t>68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26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9</w:t>
              <w:noBreakHyphen/>
              <w:t>26</w:t>
              <w:noBreakHyphen/>
              <w:t>28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76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3,4-трихлоробут-1-e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9</w:t>
              <w:noBreakHyphen/>
              <w:t>397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31</w:t>
              <w:noBreakHyphen/>
              <w:t>5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23</w:t>
              <w:noBreakHyphen/>
              <w:t>36/37/38</w:t>
              <w:noBreakHyphen/>
              <w:t>40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%=&lt;C; T;R22</w:t>
              <w:noBreakHyphen/>
              <w:t>23</w:t>
              <w:noBreakHyphen/>
              <w:t>36/37/38</w:t>
              <w:noBreakHyphen/>
              <w:t>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%=&lt;C&lt;25%; Xn;R20</w:t>
              <w:noBreakHyphen/>
              <w:t>36/37/38</w:t>
              <w:noBreakHyphen/>
              <w:t>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%=&lt;C&lt;20%; Xn;R20</w:t>
              <w:noBreakHyphen/>
              <w:t>40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0,1%=&lt;C&lt;3%; Xn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77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ирекс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одекахлоропентацисло[5.2.1.02,6.03,9.05,8]дек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9</w:t>
              <w:noBreakHyphen/>
              <w:t>196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85</w:t>
              <w:noBreakHyphen/>
              <w:t>85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Репр.кат.3;R62-6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6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/22</w:t>
              <w:noBreakHyphen/>
              <w:t>40</w:t>
              <w:noBreakHyphen/>
              <w:t>50/53</w:t>
              <w:noBreakHyphen/>
              <w:t>62</w:t>
              <w:noBreakHyphen/>
              <w:t>63</w:t>
              <w:noBreakHyphen/>
              <w:t>6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13</w:t>
              <w:noBreakHyphen/>
              <w:t>36/37</w:t>
              <w:noBreakHyphen/>
              <w:t>46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78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ексахлороциклопентади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029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7</w:t>
              <w:noBreakHyphen/>
              <w:t>47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24</w:t>
              <w:noBreakHyphen/>
              <w:t>26</w:t>
              <w:noBreakHyphen/>
              <w:t>34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5</w:t>
              <w:noBreakHyphen/>
              <w:t>39</w:t>
              <w:noBreakHyphen/>
              <w:t>45</w:t>
              <w:noBreakHyphen/>
              <w:t>53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79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3-дихлоропропе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3-дихлоропропил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153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8</w:t>
              <w:noBreakHyphen/>
              <w:t>88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утаг.кат.3;R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7/38-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20/21/22</w:t>
              <w:noBreakHyphen/>
              <w:t>37/38</w:t>
              <w:noBreakHyphen/>
              <w:t>41</w:t>
              <w:noBreakHyphen/>
              <w:t>52/53</w:t>
              <w:noBreakHyphen/>
              <w:t>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16</w:t>
              <w:noBreakHyphen/>
              <w:t>23</w:t>
              <w:noBreakHyphen/>
              <w:t>26</w:t>
              <w:noBreakHyphen/>
              <w:t>36/37/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80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лкани, C10-13, хлор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87</w:t>
              <w:noBreakHyphen/>
              <w:t>476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5535</w:t>
              <w:noBreakHyphen/>
              <w:t>84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0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6/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81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хлоро-4,5-дифлуоробензоен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5</w:t>
              <w:noBreakHyphen/>
              <w:t>38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/22</w:t>
              <w:noBreakHyphen/>
              <w:t>41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6/37/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82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2,6,6-тeтракис(бромометил)-4-oксахептан-1,7-ди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8</w:t>
              <w:noBreakHyphen/>
              <w:t>02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9678</w:t>
              <w:noBreakHyphen/>
              <w:t>33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37</w:t>
              <w:noBreakHyphen/>
              <w:t>41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83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ентабромо производно на дифенил етер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ентабромдифенил ете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1</w:t>
              <w:noBreakHyphen/>
              <w:t>084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2534</w:t>
              <w:noBreakHyphen/>
              <w:t>81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48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6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8/21/22</w:t>
              <w:noBreakHyphen/>
              <w:t>50/53</w:t>
              <w:noBreakHyphen/>
              <w:t>6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84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1,1-д</w:t>
            </w:r>
            <w:r>
              <w:rPr>
                <w:color w:val="000000"/>
                <w:sz w:val="16"/>
              </w:rPr>
              <w:t>и</w:t>
            </w:r>
            <w:r>
              <w:rPr>
                <w:color w:val="000000"/>
                <w:sz w:val="16"/>
                <w:lang w:val="en-US"/>
              </w:rPr>
              <w:t>хлоро-1-флуороет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4</w:t>
              <w:noBreakHyphen/>
              <w:t>08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717</w:t>
              <w:noBreakHyphen/>
              <w:t>0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2/53</w:t>
              <w:noBreakHyphen/>
              <w:t>59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85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бромопроп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855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5</w:t>
              <w:noBreakHyphen/>
              <w:t>26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1;R6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48/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6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0</w:t>
              <w:noBreakHyphen/>
              <w:t>11</w:t>
              <w:noBreakHyphen/>
              <w:t>48/20</w:t>
              <w:noBreakHyphen/>
              <w:t>6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16</w:t>
              <w:noBreakHyphen/>
              <w:t>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86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ифлуоройодомета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ифлуорометил йод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9</w:t>
              <w:noBreakHyphen/>
              <w:t>014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14</w:t>
              <w:noBreakHyphen/>
              <w:t>97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утаг.кат.3;R6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87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2,4-трихлоробенз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428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0</w:t>
              <w:noBreakHyphen/>
              <w:t>82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8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37/39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88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3-дибромопропан-1-o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3-дибромо-1-пропа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48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6</w:t>
              <w:noBreakHyphen/>
              <w:t>13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Репр.кат.3;R6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20/22</w:t>
              <w:noBreakHyphen/>
              <w:t>24</w:t>
              <w:noBreakHyphen/>
              <w:t>52/53</w:t>
              <w:noBreakHyphen/>
              <w:t>6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89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бромо-2-хлорофлуоробенз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5</w:t>
              <w:noBreakHyphen/>
              <w:t>58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811</w:t>
              <w:noBreakHyphen/>
              <w:t>21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8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6/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90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алил-3-хлоро-4-флуоробенз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6</w:t>
              <w:noBreakHyphen/>
              <w:t>63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121626</w:t>
              <w:noBreakHyphen/>
              <w:t>73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8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91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3-дихлоро-4-флуоробенз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6</w:t>
              <w:noBreakHyphen/>
              <w:t>16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35</w:t>
              <w:noBreakHyphen/>
              <w:t>48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-48/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8</w:t>
              <w:noBreakHyphen/>
              <w:t>48/20/22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092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бромо-3,4,5-трифлуоробенз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8</w:t>
              <w:noBreakHyphen/>
              <w:t>48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138526</w:t>
              <w:noBreakHyphen/>
              <w:t>69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-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38</w:t>
              <w:noBreakHyphen/>
              <w:t>40</w:t>
              <w:noBreakHyphen/>
              <w:t>41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26</w:t>
              <w:noBreakHyphen/>
              <w:t>36/37/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2-093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α,α,α,4-</w:t>
            </w:r>
            <w:r>
              <w:rPr>
                <w:color w:val="000000"/>
                <w:sz w:val="16"/>
              </w:rPr>
              <w:t>тетрахлоро</w:t>
            </w:r>
            <w:r>
              <w:rPr>
                <w:color w:val="000000"/>
                <w:sz w:val="16"/>
              </w:rPr>
              <w:t>толуен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p-</w:t>
            </w:r>
            <w:r>
              <w:rPr>
                <w:color w:val="000000"/>
                <w:sz w:val="16"/>
              </w:rPr>
              <w:t>хлоробенз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</w:rPr>
              <w:t>трихлорид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lang w:val="bg-BG"/>
              </w:rPr>
            </w:pPr>
            <w:r>
              <w:rPr>
                <w:i/>
                <w:color w:val="000000"/>
                <w:sz w:val="16"/>
                <w:lang w:val="bg-BG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  <w:lang w:val="bg-BG"/>
              </w:rPr>
            </w:pPr>
            <w:r>
              <w:rPr>
                <w:i/>
                <w:color w:val="000000"/>
                <w:sz w:val="16"/>
                <w:lang w:val="bg-BG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6-009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16-25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анц. кат.2; R45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epr.Cat.3; R62 T; R48/23 Xn; R21/22 Xi; R37/38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>R: 45-21/22-37/38-48/ 23-62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2-094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>дифенилетер</w:t>
            </w:r>
            <w:r>
              <w:rPr>
                <w:rFonts w:cs="Times New Roman" w:ascii="Times New Roman" w:hAnsi="Times New Roman"/>
                <w:sz w:val="16"/>
              </w:rPr>
              <w:t xml:space="preserve">;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окта</w:t>
            </w:r>
            <w:r>
              <w:rPr>
                <w:rFonts w:cs="Times New Roman" w:ascii="Times New Roman" w:hAnsi="Times New Roman"/>
                <w:sz w:val="16"/>
              </w:rPr>
              <w:t>бромо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производно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lang w:val="bg-BG"/>
              </w:rPr>
            </w:pPr>
            <w:r>
              <w:rPr>
                <w:rFonts w:cs="Times New Roman"/>
                <w:color w:val="000000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-087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536-52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epr.Cat.2; R6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epr.Cat.3; R62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61-6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2-096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Малахитенозелен  </w:t>
            </w:r>
            <w:r>
              <w:rPr>
                <w:color w:val="000000"/>
                <w:sz w:val="16"/>
              </w:rPr>
              <w:t>хидрохлорид</w:t>
            </w:r>
            <w:r>
              <w:rPr>
                <w:color w:val="000000"/>
                <w:sz w:val="16"/>
              </w:rPr>
              <w:t xml:space="preserve"> [1]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Малахитенозелен</w:t>
            </w:r>
            <w:r>
              <w:rPr>
                <w:color w:val="000000"/>
                <w:sz w:val="16"/>
              </w:rPr>
              <w:t xml:space="preserve"> оксалат</w:t>
            </w:r>
            <w:r>
              <w:rPr>
                <w:color w:val="000000"/>
                <w:sz w:val="16"/>
              </w:rPr>
              <w:t xml:space="preserve"> [2]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09-322-8 [1]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9-441-7 [2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9-64-2 [1]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15-76-4 [2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2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41 Репр. кат. 3; </w:t>
            </w:r>
            <w:r>
              <w:rPr>
                <w:rFonts w:cs="Times New Roman" w:ascii="Times New Roman" w:hAnsi="Times New Roman"/>
                <w:sz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6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22-41-63-50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6-36/37-39-46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2-097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-</w:t>
            </w:r>
            <w:r>
              <w:rPr>
                <w:color w:val="000000"/>
                <w:sz w:val="16"/>
              </w:rPr>
              <w:t>бромо</w:t>
            </w:r>
            <w:r>
              <w:rPr>
                <w:color w:val="000000"/>
                <w:sz w:val="16"/>
              </w:rPr>
              <w:t>-9-(4,4,5,5,5-</w:t>
            </w:r>
            <w:r>
              <w:rPr>
                <w:color w:val="000000"/>
                <w:sz w:val="16"/>
              </w:rPr>
              <w:t>пента</w:t>
            </w:r>
            <w:r>
              <w:rPr>
                <w:color w:val="000000"/>
                <w:sz w:val="16"/>
              </w:rPr>
              <w:t>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флуоропентилтио</w:t>
            </w:r>
            <w:r>
              <w:rPr>
                <w:color w:val="000000"/>
                <w:sz w:val="16"/>
              </w:rPr>
              <w:t xml:space="preserve">)нонан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2-850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8757-89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Xi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3-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4-37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01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ета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659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7</w:t>
              <w:noBreakHyphen/>
              <w:t>56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-39/23/24/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23/24/25</w:t>
              <w:noBreakHyphen/>
              <w:t>39/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7</w:t>
              <w:noBreakHyphen/>
              <w:t>16</w:t>
              <w:noBreakHyphen/>
              <w:t>36/37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20%=&lt;C; T;R23/24/25</w:t>
              <w:noBreakHyphen/>
              <w:t>39/23/24/25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0%=&lt;C&lt;20%; T;R20/21/22</w:t>
              <w:noBreakHyphen/>
              <w:t>39/23/24/25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3%=&lt;C&lt;10%; XnR20/21/22</w:t>
              <w:noBreakHyphen/>
              <w:t>68/20/21/22</w:t>
            </w:r>
          </w:p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02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ано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лов алкох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578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</w:t>
              <w:noBreakHyphen/>
              <w:t>17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7</w:t>
              <w:noBreakHyphen/>
              <w:t>1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03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ропан-1-o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пропа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746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1</w:t>
              <w:noBreakHyphen/>
              <w:t>23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41</w:t>
              <w:noBreakHyphen/>
              <w:t>6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7</w:t>
              <w:noBreakHyphen/>
              <w:t>16</w:t>
              <w:noBreakHyphen/>
              <w:t>24</w:t>
              <w:noBreakHyphen/>
              <w:t>26</w:t>
              <w:noBreakHyphen/>
              <w:t>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04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утан-1-o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бута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751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1</w:t>
              <w:noBreakHyphen/>
              <w:t>36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7/38-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22</w:t>
              <w:noBreakHyphen/>
              <w:t>37/38</w:t>
              <w:noBreakHyphen/>
              <w:t>41</w:t>
              <w:noBreakHyphen/>
              <w:t>6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7/9</w:t>
              <w:noBreakHyphen/>
              <w:t>13</w:t>
              <w:noBreakHyphen/>
              <w:t>26</w:t>
              <w:noBreakHyphen/>
              <w:t>37/39</w:t>
              <w:noBreakHyphen/>
              <w:t>4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05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ет-бутилов алкохо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мeтилпропан-2-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889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5</w:t>
              <w:noBreakHyphen/>
              <w:t>65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1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25%=&lt;C; Xn;R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3-006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зомери на пентанол,</w:t>
            </w:r>
            <w:r>
              <w:rPr>
                <w:color w:val="000000"/>
                <w:sz w:val="16"/>
                <w:lang w:val="en-US"/>
              </w:rPr>
              <w:t xml:space="preserve"> с изключение на поименно означените в това прилож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-378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899-19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1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Xn; R20 </w:t>
            </w:r>
            <w:r>
              <w:rPr>
                <w:color w:val="000000"/>
                <w:sz w:val="16"/>
                <w:lang w:val="bg-BG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i; R37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6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10-20-37-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46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3-007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метилбутан-2-о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ет-пентано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-908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-85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; R1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0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i; R37/38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; X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11-20-37/3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46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08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мeтил-пентан-2-o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иламилов алкохо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етил-изобутил карби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551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8</w:t>
              <w:noBreakHyphen/>
              <w:t>11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3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/2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25%=&lt;C; Xi;R3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09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циклохекса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63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8</w:t>
              <w:noBreakHyphen/>
              <w:t>93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7/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/22</w:t>
              <w:noBreakHyphen/>
              <w:t>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/2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25%=&lt;C; Xn;R20/22</w:t>
              <w:noBreakHyphen/>
              <w:t>37/38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20%=&lt;C&lt;25%; Xi;R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10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метилциклохексанол, изомерна сме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9</w:t>
              <w:noBreakHyphen/>
              <w:t>512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83</w:t>
              <w:noBreakHyphen/>
              <w:t>59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/2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10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rans-2-метилциклохекса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1</w:t>
              <w:noBreakHyphen/>
              <w:t>186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443</w:t>
              <w:noBreakHyphen/>
              <w:t>52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/2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10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is-2-метилциклохекса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1</w:t>
              <w:noBreakHyphen/>
              <w:t>187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443</w:t>
              <w:noBreakHyphen/>
              <w:t>7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/2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11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мeтоксиетано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ленгликолмонометилов етер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илглик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713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9</w:t>
              <w:noBreakHyphen/>
              <w:t>86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2;R60-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/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0</w:t>
              <w:noBreakHyphen/>
              <w:t>61</w:t>
              <w:noBreakHyphen/>
              <w:t>10</w:t>
              <w:noBreakHyphen/>
              <w:t>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12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етоксиетано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лглико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ленгликолмоноетилов ете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804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0</w:t>
              <w:noBreakHyphen/>
              <w:t>8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2;R60-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/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0</w:t>
              <w:noBreakHyphen/>
              <w:t>61</w:t>
              <w:noBreakHyphen/>
              <w:t>10</w:t>
              <w:noBreakHyphen/>
              <w:t>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13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изопропоксиетано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изопропилглико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ленгликолмоноизопропилов ете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685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9</w:t>
              <w:noBreakHyphen/>
              <w:t>59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/21</w:t>
              <w:noBreakHyphen/>
              <w:t>36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/2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%=&lt;C; Xn;R20/21</w:t>
              <w:noBreakHyphen/>
              <w:t>36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20%=&lt;C&lt;25%; 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14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бутоксиетано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утилглик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905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1</w:t>
              <w:noBreakHyphen/>
              <w:t>76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/21/22</w:t>
              <w:noBreakHyphen/>
              <w:t>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4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15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лилов алкохо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пропен-1-o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47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7</w:t>
              <w:noBreakHyphen/>
              <w:t>18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23/24/25</w:t>
              <w:noBreakHyphen/>
              <w:t>36/37/38</w:t>
              <w:noBreakHyphen/>
              <w:t>5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6/37/39</w:t>
              <w:noBreakHyphen/>
              <w:t>38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16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ацетоналкохо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хидрокси-4-метилпентан-2-o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626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3</w:t>
              <w:noBreakHyphen/>
              <w:t>42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/2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0%=&lt;C; 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18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урфурилов алкох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626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8</w:t>
              <w:noBreakHyphen/>
              <w:t>0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Xn;R20/21/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)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5%=&lt;C; Xn;R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19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метилов ете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065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5</w:t>
              <w:noBreakHyphen/>
              <w:t>1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R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16</w:t>
              <w:noBreakHyphen/>
              <w:t>3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20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лметилов етер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илетилов ете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40</w:t>
              <w:noBreakHyphen/>
              <w:t>67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R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16</w:t>
              <w:noBreakHyphen/>
              <w:t>3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21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илвинилов ете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475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7</w:t>
              <w:noBreakHyphen/>
              <w:t>25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R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16</w:t>
              <w:noBreakHyphen/>
              <w:t>3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22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етилов етер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е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467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</w:t>
              <w:noBreakHyphen/>
              <w:t>29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R1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9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6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2</w:t>
              <w:noBreakHyphen/>
              <w:t>19</w:t>
              <w:noBreakHyphen/>
              <w:t>22</w:t>
              <w:noBreakHyphen/>
              <w:t>66</w:t>
              <w:noBreakHyphen/>
              <w:t>6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16</w:t>
              <w:noBreakHyphen/>
              <w:t>29</w:t>
              <w:noBreakHyphen/>
              <w:t>3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23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ксира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ленокс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849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5</w:t>
              <w:noBreakHyphen/>
              <w:t>21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R1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Мутаг.кат.2;R4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46</w:t>
              <w:noBreakHyphen/>
              <w:t>12</w:t>
              <w:noBreakHyphen/>
              <w:t>23</w:t>
              <w:noBreakHyphen/>
              <w:t>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24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4-диокс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661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3</w:t>
              <w:noBreakHyphen/>
              <w:t>91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-19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6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19</w:t>
              <w:noBreakHyphen/>
              <w:t>36/37</w:t>
              <w:noBreakHyphen/>
              <w:t>40</w:t>
              <w:noBreakHyphen/>
              <w:t>6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16</w:t>
              <w:noBreakHyphen/>
              <w:t>36/37</w:t>
              <w:noBreakHyphen/>
              <w:t>4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25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етрахидрофур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726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9</w:t>
              <w:noBreakHyphen/>
              <w:t>99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-19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Xi;R36/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19</w:t>
              <w:noBreakHyphen/>
              <w:t>36/3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16</w:t>
              <w:noBreakHyphen/>
              <w:t>29</w:t>
              <w:noBreakHyphen/>
              <w:t>3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25%=&lt;C; Xi;R36/3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26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пихлорхидр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хлоро-2,3-eпоксипропа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хлорметил)oксир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439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6</w:t>
              <w:noBreakHyphen/>
              <w:t>89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10</w:t>
              <w:noBreakHyphen/>
              <w:t>23/24/25</w:t>
              <w:noBreakHyphen/>
              <w:t>34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0%=&lt;C; T;R45</w:t>
              <w:noBreakHyphen/>
              <w:t>23/24/25</w:t>
              <w:noBreakHyphen/>
              <w:t>34</w:t>
              <w:noBreakHyphen/>
              <w:t>4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5%=&lt;C&lt;10%; T;R45</w:t>
              <w:noBreakHyphen/>
              <w:t>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noBreakHyphen/>
            </w:r>
            <w:r>
              <w:rPr>
                <w:color w:val="000000"/>
                <w:sz w:val="16"/>
                <w:lang w:val="en-US"/>
              </w:rPr>
              <w:t>36/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%=&lt;C&lt;5%; T;R45</w:t>
              <w:noBreakHyphen/>
              <w:t>23/24/25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0,1%=&lt;C&lt;1%; Xn;R20/21/22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27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2-етандио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глико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ленглик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473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7</w:t>
              <w:noBreakHyphen/>
              <w:t>21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)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25%=&lt;C; 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28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хлоретано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ленхлорохидр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459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107</w:t>
              <w:noBreakHyphen/>
              <w:t>07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/27/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6/27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7/9</w:t>
              <w:noBreakHyphen/>
              <w:t>28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%=&lt;C; T+;R26/27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%=&lt;C&lt;7%; T;R23/24/25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0,1%=&lt;C&lt;1%; Xn;R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3-029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ис(хлороетил)ете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-870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-44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10 Канц. кат.3; R40 T+; R26/27/28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+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10-26/27/28-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S: (1/2-)7/9-27-28-36/ 37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7 %: T+; R26/27/28-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% ≤ C &lt; 7 %: T; R23/24/25-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1% ≤ C &lt; 1 %: Xn; R20/21/2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3-030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аминоетанол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етанол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-483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-43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0/21/2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; R34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20/21/22-34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26-36/37/39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25 %: C; R20/21/22-3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10 % ≤ C &lt; 25 %: C; R34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% ≤ C &lt; 10 %: Xi; R36/37/38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3-031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-диметоксиета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етиленгликолдиметилете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ЕГДМ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-794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-71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epr.Cat.2; R60 Repr.Cat.2; R61 F; R1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19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0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; 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60-61-11-19-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32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2-eтандиолдинитр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гликолдинитр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итроглик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1</w:t>
              <w:noBreakHyphen/>
              <w:t>063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28</w:t>
              <w:noBreakHyphen/>
              <w:t>96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: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/27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T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</w:t>
              <w:noBreakHyphen/>
              <w:t>26/27/28</w:t>
              <w:noBreakHyphen/>
              <w:t>3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3</w:t>
              <w:noBreakHyphen/>
              <w:t>35</w:t>
              <w:noBreakHyphen/>
              <w:t>36/37</w:t>
              <w:noBreakHyphen/>
              <w:t>45</w:t>
              <w:noBreakHyphen/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33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ксидиетилендинитр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етиленгликолдинитр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гол динитр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1</w:t>
              <w:noBreakHyphen/>
              <w:t>745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93</w:t>
              <w:noBreakHyphen/>
              <w:t>21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R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/27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T+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3</w:t>
              <w:noBreakHyphen/>
              <w:t>26/27/28</w:t>
              <w:noBreakHyphen/>
              <w:t>33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3</w:t>
              <w:noBreakHyphen/>
              <w:t>35</w:t>
              <w:noBreakHyphen/>
              <w:t>36/37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34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глицеринтринитр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итроглицер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24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5</w:t>
              <w:noBreakHyphen/>
              <w:t>63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R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/27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</w:t>
              <w:noBreakHyphen/>
              <w:t>26/27/28</w:t>
              <w:noBreakHyphen/>
              <w:t>3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3</w:t>
              <w:noBreakHyphen/>
              <w:t>35</w:t>
              <w:noBreakHyphen/>
              <w:t>36/37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35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пентаеритритолтетранитрат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PETN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ентри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итропен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084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8</w:t>
              <w:noBreakHyphen/>
              <w:t>11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R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36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aнитексанитр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итромани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итроманит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9</w:t>
              <w:noBreakHyphen/>
              <w:t>924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825</w:t>
              <w:noBreakHyphen/>
              <w:t>7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R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37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итроцелулоза, &gt;12,6% азо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R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</w:t>
              <w:noBreakHyphen/>
              <w:t>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37</w:t>
              <w:noBreakHyphen/>
              <w:t>01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итроцелулоза, &lt;= 12,6% азо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F;R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16</w:t>
              <w:noBreakHyphen/>
              <w:t>33</w:t>
              <w:noBreakHyphen/>
              <w:t>37/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38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алилокси-2,3-епокси-пропа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лилглицидилов ете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442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6</w:t>
              <w:noBreakHyphen/>
              <w:t>92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ут.кат.3;R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3;R6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7/38-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20/22</w:t>
              <w:noBreakHyphen/>
              <w:t>37/38</w:t>
              <w:noBreakHyphen/>
              <w:t>40</w:t>
              <w:noBreakHyphen/>
              <w:t>41</w:t>
              <w:noBreakHyphen/>
              <w:t>43</w:t>
              <w:noBreakHyphen/>
              <w:t>52/53</w:t>
              <w:noBreakHyphen/>
              <w:t>62</w:t>
              <w:noBreakHyphen/>
              <w:t>68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/25</w:t>
              <w:noBreakHyphen/>
              <w:t>26</w:t>
              <w:noBreakHyphen/>
              <w:t>36/37/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39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бутокси-2,3-eпоксипропа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бутилглицидилов ете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9</w:t>
              <w:noBreakHyphen/>
              <w:t>376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26</w:t>
              <w:noBreakHyphen/>
              <w:t>08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ут.кат.3;R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20/22</w:t>
              <w:noBreakHyphen/>
              <w:t>37</w:t>
              <w:noBreakHyphen/>
              <w:t>40</w:t>
              <w:noBreakHyphen/>
              <w:t>43</w:t>
              <w:noBreakHyphen/>
              <w:t>52/53</w:t>
              <w:noBreakHyphen/>
              <w:t>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/25</w:t>
              <w:noBreakHyphen/>
              <w:t>36/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40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лиев метанол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лиев метокси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2</w:t>
              <w:noBreakHyphen/>
              <w:t>736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65</w:t>
              <w:noBreakHyphen/>
              <w:t>33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14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8</w:t>
              <w:noBreakHyphen/>
              <w:t>16</w:t>
              <w:noBreakHyphen/>
              <w:t>26</w:t>
              <w:noBreakHyphen/>
              <w:t>4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40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литиев метанол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литиев метокси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2</w:t>
              <w:noBreakHyphen/>
              <w:t>737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65</w:t>
              <w:noBreakHyphen/>
              <w:t>34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14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8</w:t>
              <w:noBreakHyphen/>
              <w:t>16</w:t>
              <w:noBreakHyphen/>
              <w:t>26</w:t>
              <w:noBreakHyphen/>
              <w:t>4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40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атриев метанол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атриев метокси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699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4</w:t>
              <w:noBreakHyphen/>
              <w:t>41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14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8</w:t>
              <w:noBreakHyphen/>
              <w:t>16</w:t>
              <w:noBreakHyphen/>
              <w:t>26</w:t>
              <w:noBreakHyphen/>
              <w:t>4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41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лиев етанол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лиев етокси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3</w:t>
              <w:noBreakHyphen/>
              <w:t>029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17</w:t>
              <w:noBreakHyphen/>
              <w:t>58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14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8</w:t>
              <w:noBreakHyphen/>
              <w:t>16</w:t>
              <w:noBreakHyphen/>
              <w:t>26</w:t>
              <w:noBreakHyphen/>
              <w:t>4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41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атриев етанол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атриев етокси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5</w:t>
              <w:noBreakHyphen/>
              <w:t>487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1</w:t>
              <w:noBreakHyphen/>
              <w:t>52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14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8</w:t>
              <w:noBreakHyphen/>
              <w:t>16</w:t>
              <w:noBreakHyphen/>
              <w:t>26</w:t>
              <w:noBreakHyphen/>
              <w:t>4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42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луминиев триизопропил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луминиев-2-пропанол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луминиев триизопропокс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9</w:t>
              <w:noBreakHyphen/>
              <w:t>09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55</w:t>
              <w:noBreakHyphen/>
              <w:t>31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8</w:t>
              <w:noBreakHyphen/>
              <w:t>1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43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иаримол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</w:t>
            </w:r>
            <w:r>
              <w:rPr>
                <w:color w:val="000000"/>
                <w:sz w:val="16"/>
                <w:lang w:val="en-US"/>
              </w:rPr>
              <w:t>-2,4-дихлорофенил-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</w:t>
            </w:r>
            <w:r>
              <w:rPr>
                <w:color w:val="000000"/>
                <w:sz w:val="16"/>
                <w:lang w:val="en-US"/>
              </w:rPr>
              <w:t>-фенилпиримидин-5-ил-метанол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2,4-дихлоро-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</w:t>
            </w:r>
            <w:r>
              <w:rPr>
                <w:color w:val="000000"/>
                <w:sz w:val="16"/>
                <w:lang w:val="en-US"/>
              </w:rPr>
              <w:t>-(пиримидин-5-ил) бензхидрил алкох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766</w:t>
              <w:noBreakHyphen/>
              <w:t>27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)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44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кофо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2,2-трихлоро-1,1-бис(4-хлорофенил)eта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082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5</w:t>
              <w:noBreakHyphen/>
              <w:t>32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/22</w:t>
              <w:noBreakHyphen/>
              <w:t>38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60</w:t>
              <w:noBreakHyphen/>
              <w:t>61</w:t>
              <w:noBreakHyphen/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45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изопропилов етер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пропилов ете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56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8</w:t>
              <w:noBreakHyphen/>
              <w:t>2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9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6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19</w:t>
              <w:noBreakHyphen/>
              <w:t>66</w:t>
              <w:noBreakHyphen/>
              <w:t>6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16</w:t>
              <w:noBreakHyphen/>
              <w:t>29</w:t>
              <w:noBreakHyphen/>
              <w:t>3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6" w:leader="none"/>
              </w:tabs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45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пропилов ете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869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1</w:t>
              <w:noBreakHyphen/>
              <w:t>43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9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6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19</w:t>
              <w:noBreakHyphen/>
              <w:t>66</w:t>
              <w:noBreakHyphen/>
              <w:t>6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16</w:t>
              <w:noBreakHyphen/>
              <w:t>29</w:t>
              <w:noBreakHyphen/>
              <w:t>3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46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ис(хлорометилов)ете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8</w:t>
              <w:noBreakHyphen/>
              <w:t>832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42</w:t>
              <w:noBreakHyphen/>
              <w:t>88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1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10</w:t>
              <w:noBreakHyphen/>
              <w:t>22</w:t>
              <w:noBreakHyphen/>
              <w:t>24</w:t>
              <w:noBreakHyphen/>
              <w:t>2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%=&lt;C; T+;R45</w:t>
              <w:noBreakHyphen/>
              <w:t>22</w:t>
              <w:noBreakHyphen/>
              <w:t>24</w:t>
              <w:noBreakHyphen/>
              <w:t>2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%=&lt;C&lt;25%; T+;R45</w:t>
              <w:noBreakHyphen/>
              <w:t>21</w:t>
              <w:noBreakHyphen/>
              <w:t>2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%=&lt;C&lt;7%; T;R45</w:t>
              <w:noBreakHyphen/>
              <w:t>21</w:t>
              <w:noBreakHyphen/>
              <w:t>2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%=&lt;C&lt;3%; T;R45</w:t>
              <w:noBreakHyphen/>
              <w:t>2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%; T;R45</w:t>
              <w:noBreakHyphen/>
              <w:t>20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0,001%=&lt;C&lt;0,1%; T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47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диметиламиноетано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,N-диметилетанол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542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8</w:t>
              <w:noBreakHyphen/>
              <w:t>01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20/21/22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5</w:t>
              <w:noBreakHyphen/>
              <w:t>26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%=&lt;C; C;R20/21/22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&lt;25%; C;R34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5%=&lt;C&lt;10%; 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48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диетиламиноетано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,N-диетилетанол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845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0</w:t>
              <w:noBreakHyphen/>
              <w:t>37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20/21/22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5</w:t>
              <w:noBreakHyphen/>
              <w:t>26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%=&lt;C; C;R20/21/22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&lt;25%; C;R34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5%=&lt;C&lt;10%; 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49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лорофенето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1-бис(4-хлорофенил)eта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246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0</w:t>
              <w:noBreakHyphen/>
              <w:t>06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50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(2-бутоксипропокси)-2-пропано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(2-бутоксипропокси)-пропан-2-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6</w:t>
              <w:noBreakHyphen/>
              <w:t>011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083</w:t>
              <w:noBreakHyphen/>
              <w:t>03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)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25%=&lt;C; Xn;R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51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етилбутано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етилбутан-1-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621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7</w:t>
              <w:noBreakHyphen/>
              <w:t>95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)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25%=&lt;C; Xn;R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52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бутокси-2-пропано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бутоксипропан-2-о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ропиленгликол монобутил ете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5</w:t>
              <w:noBreakHyphen/>
              <w:t>878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131</w:t>
              <w:noBreakHyphen/>
              <w:t>66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)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20%=&lt;C; Xi;R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53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мeтил-2,4-пентандио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метилпентан-2,4-ди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489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7</w:t>
              <w:noBreakHyphen/>
              <w:t>41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)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0%=&lt;C; Xi;R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3-054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ди-n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</w:rPr>
              <w:t>бутилов ете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ибутилов етер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-575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-96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10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i; R36/37/3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i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10-36/37/38-52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10 %: Xi; R36/37/38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55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ропиленокс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2-епоксипропа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илоксир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879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5</w:t>
              <w:noBreakHyphen/>
              <w:t>56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R1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утаг.кат.2;R4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46</w:t>
              <w:noBreakHyphen/>
              <w:t>12</w:t>
              <w:noBreakHyphen/>
              <w:t>20/21/22</w:t>
              <w:noBreakHyphen/>
              <w:t>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56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[(p-тoлилокси)метил]oксир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8</w:t>
              <w:noBreakHyphen/>
              <w:t>574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86</w:t>
              <w:noBreakHyphen/>
              <w:t>24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утаг.кат.3;R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8</w:t>
              <w:noBreakHyphen/>
              <w:t>43</w:t>
              <w:noBreakHyphen/>
              <w:t>51/53</w:t>
              <w:noBreakHyphen/>
              <w:t>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56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[(m-тoлолокси)метил]oксир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8</w:t>
              <w:noBreakHyphen/>
              <w:t>575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86</w:t>
              <w:noBreakHyphen/>
              <w:t>25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утаг.кат.3;R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8</w:t>
              <w:noBreakHyphen/>
              <w:t>43</w:t>
              <w:noBreakHyphen/>
              <w:t>51/53</w:t>
              <w:noBreakHyphen/>
              <w:t>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56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3-епоксипропилов-o-толилов ете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8</w:t>
              <w:noBreakHyphen/>
              <w:t>645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10</w:t>
              <w:noBreakHyphen/>
              <w:t>79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утаг.кат.3;R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38</w:t>
              <w:noBreakHyphen/>
              <w:t>43</w:t>
              <w:noBreakHyphen/>
              <w:t>51/53</w:t>
              <w:noBreakHyphen/>
              <w:t>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56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резилглицидилов етер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[(толилокси)метил]оксир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7</w:t>
              <w:noBreakHyphen/>
              <w:t>711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447</w:t>
              <w:noBreakHyphen/>
              <w:t>14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утаг.кат.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8</w:t>
              <w:noBreakHyphen/>
              <w:t>43</w:t>
              <w:noBreakHyphen/>
              <w:t>51/53</w:t>
              <w:noBreakHyphen/>
              <w:t>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57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ензилов алкох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859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0</w:t>
              <w:noBreakHyphen/>
              <w:t>51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25%=&lt;C; Xn;R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58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3-епоксипропа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3-пропиленокс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3-триметиленокс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7</w:t>
              <w:noBreakHyphen/>
              <w:t>964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03</w:t>
              <w:noBreakHyphen/>
              <w:t>3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/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16</w:t>
              <w:noBreakHyphen/>
              <w:t>26</w:t>
              <w:noBreakHyphen/>
              <w:t>2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59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хексано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ексан-11-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852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1</w:t>
              <w:noBreakHyphen/>
              <w:t>27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/2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25%=&lt;C; 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60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2'-биоксира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2:3,4-диепоксибут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5</w:t>
              <w:noBreakHyphen/>
              <w:t>979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64</w:t>
              <w:noBreakHyphen/>
              <w:t>53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ут.кат.2;R4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46</w:t>
              <w:noBreakHyphen/>
              <w:t>24/25</w:t>
              <w:noBreakHyphen/>
              <w:t>26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61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eтрахидрофурфурилов алкохо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етрахидро-2-фурил метано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хидроксиметилтетрахидрофур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625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7</w:t>
              <w:noBreakHyphen/>
              <w:t>99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0%=&lt;C; 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62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5-bis-(хидроксиметил)-тетрахидрофура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етрахидрофуран-2,5-диил димета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239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4</w:t>
              <w:noBreakHyphen/>
              <w:t>8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0%=&lt;C; 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3-063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2,3-епоксипропан-1-олглицидол оксиранметанол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9-128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6-52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Канц. кат. 2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Мут. кат. 3; R6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Репр. кат. 2; R60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R2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Xn; R21/2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i; R36/37/38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60-21/22-23-36/ 37/38-6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64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мeтокси-2-пропано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ропиленгликолмонометилов етер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онопропилен гликол метил ете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539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7</w:t>
              <w:noBreakHyphen/>
              <w:t>98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65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3-бис(2,3-eпоксипропокси)бензе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зорцинолдиглицидилов ете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987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1</w:t>
              <w:noBreakHyphen/>
              <w:t>9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ут.кат.3;R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/22</w:t>
              <w:noBreakHyphen/>
              <w:t>36/38</w:t>
              <w:noBreakHyphen/>
              <w:t>40</w:t>
              <w:noBreakHyphen/>
              <w:t>43</w:t>
              <w:noBreakHyphen/>
              <w:t>52/53</w:t>
              <w:noBreakHyphen/>
              <w:t>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36/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3-066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,2-епокси-4-епоксиетилциклохекса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инилциклохександиепокс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-437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-87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R23/24/2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68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23/24/25-6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23-24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1 %: T; R23/24/25-6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0,1 % ≤ C &lt; 1 %: Xn; R20/21/2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3-067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фенилглицидилов ете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3-епоксипропилфенилетер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,2-епокси-3-еноксипропа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-557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-60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Канц. кат. 2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Мут. кат. 3; R6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Xn; R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i; R37/38 R4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20-37/38-43-68-52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68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3-епоксипропил-2-eтилциклохексилов етер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лциклохексилглицидилов етер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(2-етилциклохексанокси)-2,3-eпоксипроп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0014</w:t>
              <w:noBreakHyphen/>
              <w:t>35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/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28</w:t>
              <w:noBreakHyphen/>
              <w:t>37/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%=&lt;C; Xi;R36/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%=&lt;C&lt;20%; Xi;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69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4,6-трис(диметиламинометил)фено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4,6-диметиламинометилфе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013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0</w:t>
              <w:noBreakHyphen/>
              <w:t>72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28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3-070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амино-2-метилпропа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-709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-68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i; R36/3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i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36/38-52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25 %: Xi; R36/38-52/5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10 % ≤ C &lt; 25 %: Xi; R36/38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71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2'-иминодиетано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етанол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868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1</w:t>
              <w:noBreakHyphen/>
              <w:t>42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-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-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8</w:t>
              <w:noBreakHyphen/>
              <w:t>41</w:t>
              <w:noBreakHyphen/>
              <w:t>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6/37/39</w:t>
              <w:noBreakHyphen/>
              <w:t>4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72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4-бис(2,3-eпоксипропокси)бута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4-бутандиолдиглицидилов ете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9</w:t>
              <w:noBreakHyphen/>
              <w:t>371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25</w:t>
              <w:noBreakHyphen/>
              <w:t>79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/21</w:t>
              <w:noBreakHyphen/>
              <w:t>36/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28</w:t>
              <w:noBreakHyphen/>
              <w:t>37/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%=&lt;C; Xn;R20/21</w:t>
              <w:noBreakHyphen/>
              <w:t>36/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%=&lt;C&lt;25%; Xi;R36/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%=&lt;C&lt;20%; Xi;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73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исфенол-A-диглицидилов етер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ис(4,4'-глицидилоксифенил)пропа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4'-мeтилендифенилдиглицидилов етер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ис[4-(2,3-епоксипропокси)фенил]проп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6</w:t>
              <w:noBreakHyphen/>
              <w:t>823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675</w:t>
              <w:noBreakHyphen/>
              <w:t>54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/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8</w:t>
              <w:noBreakHyphen/>
              <w:t>37/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%=&lt;C; Xi;R36/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%=&lt;C&lt;5%; Xi;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3-074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реакционен продукт: бисфенол-А-</w:t>
            </w:r>
            <w:r>
              <w:rPr>
                <w:color w:val="000000"/>
                <w:sz w:val="16"/>
                <w:lang w:val="ru-RU"/>
              </w:rPr>
              <w:t>(</w:t>
            </w:r>
            <w:r>
              <w:rPr>
                <w:color w:val="000000"/>
                <w:sz w:val="16"/>
              </w:rPr>
              <w:t>епихлорхидрин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</w:rPr>
              <w:t xml:space="preserve">епоксидна смола </w:t>
            </w:r>
            <w:r>
              <w:rPr>
                <w:color w:val="000000"/>
                <w:sz w:val="16"/>
                <w:lang w:val="ru-RU"/>
              </w:rPr>
              <w:t>(</w:t>
            </w:r>
            <w:r>
              <w:rPr>
                <w:color w:val="000000"/>
                <w:sz w:val="16"/>
                <w:lang w:val="en-US"/>
              </w:rPr>
              <w:t xml:space="preserve">със средна молекулна маса </w:t>
            </w:r>
            <w:r>
              <w:rPr>
                <w:color w:val="000000"/>
                <w:sz w:val="16"/>
                <w:vertAlign w:val="subscript"/>
                <w:lang w:val="en-US"/>
              </w:rPr>
              <w:t>=</w:t>
            </w:r>
            <w:r>
              <w:rPr>
                <w:color w:val="000000"/>
                <w:sz w:val="16"/>
                <w:lang w:val="en-US"/>
              </w:rPr>
              <w:t>&lt; 700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-033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68-38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Xi; R36/38 R4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i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36/38-43-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28-37/39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Xi, N; R36/38-43-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% ≤ C &lt; 25 %: Xi; R36/38-43-52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 % ≤ C &lt; 5 %: Xi; R43-52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% ≤ C &lt; 2,5 %: Xi; R4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75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лорметилметилов етер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лордиметилов етер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онохлордиметилов ете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48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7</w:t>
              <w:noBreakHyphen/>
              <w:t>3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1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/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11</w:t>
              <w:noBreakHyphen/>
              <w:t>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3-076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ут-2-ин-1,4-дио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2-бутин-1,4-ди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-788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-65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C; R34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R23/25 Xn; R21-48/22 R4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; 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1-23/25-34-43-48/ 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S: (1/2-)25-26-36/37/39-45-46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50 %: T, C; R21-23/25-34-48/22-4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 % ≤ C &lt; 50 %: T; R21-23/25-36/38-48/22-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% ≤ C &lt; 25 %: Xn; R20/22-48/22-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% ≤ C &lt; 10 %: Xn; R20/22-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% ≤ C &lt; 3 %: Xi; R4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77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мепранол (INN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диметиламинопропан-2-o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556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8</w:t>
              <w:noBreakHyphen/>
              <w:t>16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22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3</w:t>
              <w:noBreakHyphen/>
              <w:t>26</w:t>
              <w:noBreakHyphen/>
              <w:t>36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78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роп-2-ин-1-o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ропаргилов алкох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471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7</w:t>
              <w:noBreakHyphen/>
              <w:t>19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23/24/25</w:t>
              <w:noBreakHyphen/>
              <w:t>34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28</w:t>
              <w:noBreakHyphen/>
              <w:t>36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79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2'-(мeтилимино)диетано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мeтилдиетанол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312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5</w:t>
              <w:noBreakHyphen/>
              <w:t>59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80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мeтиламиноетано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метилетанолам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метил-2-етанолам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метил-2-амино ета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71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9</w:t>
              <w:noBreakHyphen/>
              <w:t>83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/22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%=&lt;C; C;R21/22</w:t>
              <w:noBreakHyphen/>
              <w:t>34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10%=&lt;C&lt;25%; C;R34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5%=&lt;C&lt;10%; 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81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иодиглико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2'-тиодиета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874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1</w:t>
              <w:noBreakHyphen/>
              <w:t>48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)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82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аминопропан-2-o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изопропанол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162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8</w:t>
              <w:noBreakHyphen/>
              <w:t>96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3</w:t>
              <w:noBreakHyphen/>
              <w:t>26</w:t>
              <w:noBreakHyphen/>
              <w:t>36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83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изопропанолам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1'-иминодипропан-2-o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82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0</w:t>
              <w:noBreakHyphen/>
              <w:t>97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84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поксистире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енилоксира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тиреноксид(епоксиетил)бенз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476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6</w:t>
              <w:noBreakHyphen/>
              <w:t>09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21</w:t>
              <w:noBreakHyphen/>
              <w:t>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85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ронопол (INN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бромо-2-нитропропан-1,3-ди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143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2</w:t>
              <w:noBreakHyphen/>
              <w:t>51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7/38-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/22</w:t>
              <w:noBreakHyphen/>
              <w:t>37/38</w:t>
              <w:noBreakHyphen/>
              <w:t>41</w:t>
              <w:noBreakHyphen/>
              <w:t>5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7/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86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римол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-бутил-2-eтиламино-6-метилпиримидин-4-o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5</w:t>
              <w:noBreakHyphen/>
              <w:t>949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947</w:t>
              <w:noBreakHyphen/>
              <w:t>6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87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етилхексан-1,3-дио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ктиленглико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оксиди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377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4</w:t>
              <w:noBreakHyphen/>
              <w:t>96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5</w:t>
              <w:noBreakHyphen/>
              <w:t>26</w:t>
              <w:noBreakHyphen/>
              <w:t>39</w:t>
              <w:noBreakHyphen/>
              <w:t>4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88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(октилтио)етано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хидроксиетилоктилсулф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2</w:t>
              <w:noBreakHyphen/>
              <w:t>598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547</w:t>
              <w:noBreakHyphen/>
              <w:t>33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89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,7-диметил-3-oкса-6-aзаоктан-1-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400</w:t>
              <w:noBreakHyphen/>
              <w:t>39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28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90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(2-бромоетокси)аниз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2</w:t>
              <w:noBreakHyphen/>
              <w:t>01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463</w:t>
              <w:noBreakHyphen/>
              <w:t>59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91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кзо-1-мeтил-4-(1-метилетил)-7-oкасбицикло[2.2.1)хептан-2-o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2</w:t>
              <w:noBreakHyphen/>
              <w:t>47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7172</w:t>
              <w:noBreakHyphen/>
              <w:t>89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92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мeтил-4-фенилпента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2</w:t>
              <w:noBreakHyphen/>
              <w:t>77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2585</w:t>
              <w:noBreakHyphen/>
              <w:t>24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93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кзо-(+/-)-1-метил-4-(1-метилетил)-2-[(2-метилфенил)метокси]-7-oксабицикло[2.2.1]хепт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2</w:t>
              <w:noBreakHyphen/>
              <w:t>41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87818</w:t>
              <w:noBreakHyphen/>
              <w:t>31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94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опентилглюколдиглицидилов етер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3-бис(2,3-eпоксипропокси)-2,2-диметилпроп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1</w:t>
              <w:noBreakHyphen/>
              <w:t>536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7557</w:t>
              <w:noBreakHyphen/>
              <w:t>23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3-095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(пропилокси)етанол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ЕГП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220-548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7-30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i; R3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21-3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26-36/37-46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96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(2-бутоксиетокси)eтано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етилен гликол монобутил ете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961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2</w:t>
              <w:noBreakHyphen/>
              <w:t>34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2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97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1',1"-нитрилотрипропан-2-o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иизопропанол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528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2</w:t>
              <w:noBreakHyphen/>
              <w:t>2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98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ленгликолмонофенилов етер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феноксиетано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енил глик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589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2</w:t>
              <w:noBreakHyphen/>
              <w:t>99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099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(N-мeтил-N-(4-метиламино-3-нитрофенил)aмино)пропан-1,2-диолхидро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3</w:t>
              <w:noBreakHyphen/>
              <w:t>44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3633</w:t>
              <w:noBreakHyphen/>
              <w:t>79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100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2-диметоксипроп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4</w:t>
              <w:noBreakHyphen/>
              <w:t>63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778</w:t>
              <w:noBreakHyphen/>
              <w:t>85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-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19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16</w:t>
              <w:noBreakHyphen/>
              <w:t>24/25</w:t>
              <w:noBreakHyphen/>
              <w:t>3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101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тeтрахидро-2-изобутил-4-метилпиран-4-oл, изомерна смес (cis- и trans-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5</w:t>
              <w:noBreakHyphen/>
              <w:t>04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5</w:t>
              <w:noBreakHyphen/>
              <w:t>2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102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2-епоксибута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локсир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438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6</w:t>
              <w:noBreakHyphen/>
              <w:t>88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20/21/22</w:t>
              <w:noBreakHyphen/>
              <w:t>36/37/38</w:t>
              <w:noBreakHyphen/>
              <w:t>40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16</w:t>
              <w:noBreakHyphen/>
              <w:t>29</w:t>
              <w:noBreakHyphen/>
              <w:t>36/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103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ксира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oно[(C12-14-aлкилокси)метил]производн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1</w:t>
              <w:noBreakHyphen/>
              <w:t>846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609</w:t>
              <w:noBreakHyphen/>
              <w:t>97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104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енаримол (ISO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2,4'-дихлоро-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</w:t>
            </w:r>
            <w:r>
              <w:rPr>
                <w:color w:val="000000"/>
                <w:sz w:val="16"/>
                <w:lang w:val="en-US"/>
              </w:rPr>
              <w:t>-(пиримидин-5-ил)бензхидрилов алкох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2</w:t>
              <w:noBreakHyphen/>
              <w:t>095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168</w:t>
              <w:noBreakHyphen/>
              <w:t>88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3;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62-6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6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1/53</w:t>
              <w:noBreakHyphen/>
              <w:t>62</w:t>
              <w:noBreakHyphen/>
              <w:t>63</w:t>
              <w:noBreakHyphen/>
              <w:t>64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3-105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фур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-727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-00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+; R1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19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3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6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Xn; R20/22-48/2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i; R3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+; T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12-19-20/22-38-48/22-68-52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106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мeтоксипропа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6</w:t>
              <w:noBreakHyphen/>
              <w:t>455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89</w:t>
              <w:noBreakHyphen/>
              <w:t>47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Репр.кат.2;R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7/38-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1</w:t>
              <w:noBreakHyphen/>
              <w:t>10</w:t>
              <w:noBreakHyphen/>
              <w:t>37/38</w:t>
              <w:noBreakHyphen/>
              <w:t>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107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(2-мeтоксиетокси)eтано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етилен гликол монометил ете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906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1</w:t>
              <w:noBreakHyphen/>
              <w:t>77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3;R6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108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мeтилпропан-1-o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изобута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148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8</w:t>
              <w:noBreakHyphen/>
              <w:t>83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7/38-41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37/38</w:t>
              <w:noBreakHyphen/>
              <w:t>41</w:t>
              <w:noBreakHyphen/>
              <w:t>6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7/9</w:t>
              <w:noBreakHyphen/>
              <w:t>13</w:t>
              <w:noBreakHyphen/>
              <w:t>26</w:t>
              <w:noBreakHyphen/>
              <w:t>37/39</w:t>
              <w:noBreakHyphen/>
              <w:t>4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117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ропан-2-o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661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7</w:t>
              <w:noBreakHyphen/>
              <w:t>63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36</w:t>
              <w:noBreakHyphen/>
              <w:t>6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7</w:t>
              <w:noBreakHyphen/>
              <w:t>16</w:t>
              <w:noBreakHyphen/>
              <w:t>24/25</w:t>
              <w:noBreakHyphen/>
              <w:t>2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118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-диметиламинохексан-1-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4</w:t>
              <w:noBreakHyphen/>
              <w:t>68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862</w:t>
              <w:noBreakHyphen/>
              <w:t>07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4</w:t>
              <w:noBreakHyphen/>
              <w:t>52/5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/37/39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119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1'-(1,3-фенилендиокси)бис(3-(2-(проп-2-eнил)фенокси)пропан-2-oл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5</w:t>
              <w:noBreakHyphen/>
              <w:t>84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120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мeтил-5-фенилпента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5</w:t>
              <w:noBreakHyphen/>
              <w:t>89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634</w:t>
              <w:noBreakHyphen/>
              <w:t>93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121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[4-(1,3-дихидроксипроп-2-ил)фениламино]-1,8-дихидрокси-5-нитроантрахин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6</w:t>
              <w:noBreakHyphen/>
              <w:t>057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4565</w:t>
              <w:noBreakHyphen/>
              <w:t>66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0</w:t>
              <w:noBreakHyphen/>
              <w:t>43</w:t>
              <w:noBreakHyphen/>
              <w:t>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122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атриев-2-eтилхексано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6</w:t>
              <w:noBreakHyphen/>
              <w:t>15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8411</w:t>
              <w:noBreakHyphen/>
              <w:t>13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C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34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7</w:t>
              <w:noBreakHyphen/>
              <w:t>26</w:t>
              <w:noBreakHyphen/>
              <w:t>36/37/39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123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мeтил-8-метилентрицикло[3.3.1.13,7]декан-2-o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6</w:t>
              <w:noBreakHyphen/>
              <w:t>33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2760</w:t>
              <w:noBreakHyphen/>
              <w:t>84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8</w:t>
              <w:noBreakHyphen/>
              <w:t>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124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4-бис[2-(винилокси)етокси]бенз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6</w:t>
              <w:noBreakHyphen/>
              <w:t>90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4563</w:t>
              <w:noBreakHyphen/>
              <w:t>49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125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(2,4-дихлорофенил)-1-(1H-1,2,4-триазол-1-ил)пент-4-eн-2-o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7</w:t>
              <w:noBreakHyphen/>
              <w:t>85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9544</w:t>
              <w:noBreakHyphen/>
              <w:t>4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1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126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((4-метил-2-нитрофенил)aмино)eта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8</w:t>
              <w:noBreakHyphen/>
              <w:t>09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0418</w:t>
              <w:noBreakHyphen/>
              <w:t>33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3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127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утан-2-o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158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8</w:t>
              <w:noBreakHyphen/>
              <w:t>92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36/37</w:t>
              <w:noBreakHyphen/>
              <w:t>6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7/9</w:t>
              <w:noBreakHyphen/>
              <w:t>13</w:t>
              <w:noBreakHyphen/>
              <w:t>24/25</w:t>
              <w:noBreakHyphen/>
              <w:t>26</w:t>
              <w:noBreakHyphen/>
              <w:t>4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127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S)-бутан-2-o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4</w:t>
              <w:noBreakHyphen/>
              <w:t>168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221</w:t>
              <w:noBreakHyphen/>
              <w:t>99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36/37</w:t>
              <w:noBreakHyphen/>
              <w:t>67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7/9</w:t>
              <w:noBreakHyphen/>
              <w:t>13</w:t>
              <w:noBreakHyphen/>
              <w:t>24/25</w:t>
              <w:noBreakHyphen/>
              <w:t>26</w:t>
              <w:noBreakHyphen/>
              <w:t>4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127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R)-бутан-2-o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8</w:t>
              <w:noBreakHyphen/>
              <w:t>967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898</w:t>
              <w:noBreakHyphen/>
              <w:t>79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36/37</w:t>
              <w:noBreakHyphen/>
              <w:t>6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7/9</w:t>
              <w:noBreakHyphen/>
              <w:t>13</w:t>
              <w:noBreakHyphen/>
              <w:t>24/25</w:t>
              <w:noBreakHyphen/>
              <w:t>26</w:t>
              <w:noBreakHyphen/>
              <w:t>4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76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127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±)-бутан-2-o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0</w:t>
              <w:noBreakHyphen/>
              <w:t>029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892</w:t>
              <w:noBreakHyphen/>
              <w:t>23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36/37</w:t>
              <w:noBreakHyphen/>
              <w:t>6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7/9</w:t>
              <w:noBreakHyphen/>
              <w:t>13</w:t>
              <w:noBreakHyphen/>
              <w:t>24/25</w:t>
              <w:noBreakHyphen/>
              <w:t>26</w:t>
              <w:noBreakHyphen/>
              <w:t>4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128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(фенилметокси)нафтал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5</w:t>
              <w:noBreakHyphen/>
              <w:t>49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62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129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трет-бутоксипропан-2-o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6</w:t>
              <w:noBreakHyphen/>
              <w:t>18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7018</w:t>
              <w:noBreakHyphen/>
              <w:t>52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130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изомерна смес от: α-((диметил)бифенил)-ω-хидроксиполи(oксиетилен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6</w:t>
              <w:noBreakHyphen/>
              <w:t>325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131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ес (3:1) от: 1-дезокси-1-[метил-(1-oксодецил)aмино]-D-глуцитол; 1-дезокси-1-[метил-(1-oксотетрадецил)aмино]-D-глуцит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7</w:t>
              <w:noBreakHyphen/>
              <w:t>29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132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хидроксиметил-9-метил-6-(1-метил)eтил)-1,4-диоксаспиро[4.5]дек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8</w:t>
              <w:noBreakHyphen/>
              <w:t>20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3187</w:t>
              <w:noBreakHyphen/>
              <w:t>91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-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8</w:t>
              <w:noBreakHyphen/>
              <w:t>41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7/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133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ес от: 3-[(4-амино-2-хлоро-5-нитрофенил)aмино]пропан-1,2-диол; 3,3'-(2-хлоро-5-нитро-1,4-фенилендиимино) бис(пропан-1,2-диол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8</w:t>
              <w:noBreakHyphen/>
              <w:t>24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36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134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смес от субституирани додецил-и/или тeтрадецилдифенилов етер. Субстанцията се произвежада чрез фриделова реакция. Катализаторът се отделя от реакционния продукт. Дифениловите етери се заместват с C1-C10-алкилови групи. Алкиловите групи са свързани произволно с веригата С1-С6. Линейните С12 и С14 се използват 50:50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0</w:t>
              <w:noBreakHyphen/>
              <w:t>45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135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ис[[2,2',2"-нитрилотрис(етанолато)]-1-N,О]bis[2-(2-метоксиетокси)eтокси]-тит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0</w:t>
              <w:noBreakHyphen/>
              <w:t>50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136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((4-(бис(2-хидроксиетил)aмино)-2-нитрофенил)aмино)-1-пропа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0</w:t>
              <w:noBreakHyphen/>
              <w:t>91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4226</w:t>
              <w:noBreakHyphen/>
              <w:t>19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137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смес (3:1) от: 1-дезокси-1-[метил-(1-oксохексадецил)aмино]-D-глуцитол;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дезокси-1-[метил-(1-oксооктадецил)aмино]-D-глуцит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1</w:t>
              <w:noBreakHyphen/>
              <w:t>13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138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(2,2-диметил-3-хидроксипропил)толу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3</w:t>
              <w:noBreakHyphen/>
              <w:t>14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3694</w:t>
              <w:noBreakHyphen/>
              <w:t>68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139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ис(2-метоксиетилов)eте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924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1</w:t>
              <w:noBreakHyphen/>
              <w:t>96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9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2;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60-6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0</w:t>
              <w:noBreakHyphen/>
              <w:t>61</w:t>
              <w:noBreakHyphen/>
              <w:t>10</w:t>
              <w:noBreakHyphen/>
              <w:t>19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140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2'-оксидиетанол диетиленглико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2'-оксибисетанол диетиленглико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872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1</w:t>
              <w:noBreakHyphen/>
              <w:t>46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4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141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ес от: додецилокси-1-метил-1-[oкси-поли-(2-хидроксиметил-eтанокси)]пентадекан; додецилокси-1-метил-1-[oкси-поли-(2-хидроксиметилeтанокси)]хептадек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3</w:t>
              <w:noBreakHyphen/>
              <w:t>78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142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(2-(2-хидроксиетокси)-eтил)-2-aза-бицикло[2.2.1]хепт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7</w:t>
              <w:noBreakHyphen/>
              <w:t>36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6230</w:t>
              <w:noBreakHyphen/>
              <w:t>2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Xn;R21/22-48/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-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/22</w:t>
              <w:noBreakHyphen/>
              <w:t>38</w:t>
              <w:noBreakHyphen/>
              <w:t>41</w:t>
              <w:noBreakHyphen/>
              <w:t>48/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6/37/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143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3-епоксипропан-1-o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-2,3-епокси-1-пропа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4</w:t>
              <w:noBreakHyphen/>
              <w:t>66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7044</w:t>
              <w:noBreakHyphen/>
              <w:t>25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R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утаг.кат.3;R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2;R6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0</w:t>
              <w:noBreakHyphen/>
              <w:t>2</w:t>
              <w:noBreakHyphen/>
              <w:t>21/22</w:t>
              <w:noBreakHyphen/>
              <w:t>23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144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ес от: 2,6,9-триметил-2,5,9-циклододекатриен-1-oл; 6,9-диметил-2-метилен-5,9-циклододекадиен-1-oл и изомер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3</w:t>
              <w:noBreakHyphen/>
              <w:t>53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1850</w:t>
              <w:noBreakHyphen/>
              <w:t>0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145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изопропил-2-(1-метилбутил)-1,3-диметоксипроп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6</w:t>
              <w:noBreakHyphen/>
              <w:t>97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9228</w:t>
              <w:noBreakHyphen/>
              <w:t>11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8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146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[(2-[2-(диметиламино)eтокси]етил)метиламино]ета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6</w:t>
              <w:noBreakHyphen/>
              <w:t>08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3016</w:t>
              <w:noBreakHyphen/>
              <w:t>7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4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3</w:t>
              <w:noBreakHyphen/>
              <w:t>26</w:t>
              <w:noBreakHyphen/>
              <w:t>36/37/39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147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-)-trans-4-(4'-флуорфенил)-3-хидроксиметил-N-метилпиперид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6</w:t>
              <w:noBreakHyphen/>
              <w:t>03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5812</w:t>
              <w:noBreakHyphen/>
              <w:t>81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1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26</w:t>
              <w:noBreakHyphen/>
              <w:t>37/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148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4-бис[(винилокси)метил]циклохекс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3</w:t>
              <w:noBreakHyphen/>
              <w:t>37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7351</w:t>
              <w:noBreakHyphen/>
              <w:t>75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149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ес от: диастереоизомери от 1-(1-хидроксиетил)-4-(1-метилетил)циклохекс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7</w:t>
              <w:noBreakHyphen/>
              <w:t>64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3767</w:t>
              <w:noBreakHyphen/>
              <w:t>86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/38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150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+/-)trans-3,3-диметил-5-(2,2,3-триметил-циклопент-3-eн-1-ил)-пент-4-eн-2-o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1</w:t>
              <w:noBreakHyphen/>
              <w:t>58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107898</w:t>
              <w:noBreakHyphen/>
              <w:t>54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8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/25</w:t>
              <w:noBreakHyphen/>
              <w:t>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151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+/-)-2-(2,4-дихлорфенил)-3-(1H-1,2,4-триазол-1-ил)пропан-1-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3</w:t>
              <w:noBreakHyphen/>
              <w:t>57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152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(4-терт-бутилфенил)eта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0</w:t>
              <w:noBreakHyphen/>
              <w:t>02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406</w:t>
              <w:noBreakHyphen/>
              <w:t>86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3;R6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  <w:noBreakHyphen/>
              <w:t>48/22</w:t>
              <w:noBreakHyphen/>
              <w:t>62-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6/37/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153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((2-нитро-4-(трифлуорметил)фенил)амино)пропан-1,2-ди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0</w:t>
              <w:noBreakHyphen/>
              <w:t>01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4333</w:t>
              <w:noBreakHyphen/>
              <w:t>0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154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[(2-терт-бутил)циклохексилокси]-2-бута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2</w:t>
              <w:noBreakHyphen/>
              <w:t>30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9504</w:t>
              <w:noBreakHyphen/>
              <w:t>68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155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акционни продукти на: 2-(4,6-бис(2,4-диметилфенил)-1,3,5-триазин-2-ил)-5-хидроксифенол с ((C10-16, богати на C12-13 алкилокси)метил)oксир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0</w:t>
              <w:noBreakHyphen/>
              <w:t>56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156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(2,4-дихлорфенил)-2-(2-пропенил)oксира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1</w:t>
              <w:noBreakHyphen/>
              <w:t>21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9544</w:t>
              <w:noBreakHyphen/>
              <w:t>48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8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157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,9-бис(хексадецилоксиметил)-4,7-диоксанонан-1,2,9-три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1</w:t>
              <w:noBreakHyphen/>
              <w:t>45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3747</w:t>
              <w:noBreakHyphen/>
              <w:t>72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158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-изопропил-2,7-диметил-1-oксаспиро[4.5]дека-3,6-диен (диастереомерна смес);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ес от 4 диастереомери на 2,7-диметил-10-(1-метилетил)-1-оксаспиро[4.5]дека-3,6-ди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2</w:t>
              <w:noBreakHyphen/>
              <w:t>46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8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159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циклододецилпропан-1-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1</w:t>
              <w:noBreakHyphen/>
              <w:t>41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8562</w:t>
              <w:noBreakHyphen/>
              <w:t>73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160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2-диетоксипроп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2</w:t>
              <w:noBreakHyphen/>
              <w:t>18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221</w:t>
              <w:noBreakHyphen/>
              <w:t>57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19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16</w:t>
              <w:noBreakHyphen/>
              <w:t>24</w:t>
              <w:noBreakHyphen/>
              <w:t>3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161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3-диетоксипроп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3</w:t>
              <w:noBreakHyphen/>
              <w:t>14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459</w:t>
              <w:noBreakHyphen/>
              <w:t>83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24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162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</w:t>
            </w:r>
            <w:r>
              <w:rPr>
                <w:color w:val="000000"/>
                <w:sz w:val="16"/>
                <w:lang w:val="en-US"/>
              </w:rPr>
              <w:t>[2-[[[(2-хидроксиетил)метиламино]ацетил]aмино]пропил]-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</w:t>
            </w:r>
            <w:r>
              <w:rPr>
                <w:color w:val="000000"/>
                <w:sz w:val="16"/>
                <w:lang w:val="en-US"/>
              </w:rPr>
              <w:t>-(нонилфенокси)-поли-[oксо(метил-1,2-eтандиил)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3</w:t>
              <w:noBreakHyphen/>
              <w:t>42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4736</w:t>
              <w:noBreakHyphen/>
              <w:t>29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4</w:t>
              <w:noBreakHyphen/>
              <w:t>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28</w:t>
              <w:noBreakHyphen/>
              <w:t>36/37/39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163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фенил-1,3-пропанди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1</w:t>
              <w:noBreakHyphen/>
              <w:t>81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70</w:t>
              <w:noBreakHyphen/>
              <w:t>95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164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бутил-4-хлоро-4,5-дихидро-5-хидроксиметил-1-[4-метил-2'-(2-трифенилметил-1,2,3,4,-2H-тетразол-S-ил)-1,1'-бифенил-4-метил]-1H-имидазо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бутил-4-хлоро-4,5-дихидро-5-хидроксиметил-1-[2’-(трифенилметил-1,2,3,4-2Н-тетразол-5-ил)-1,1’-бифенил-4-метил]-1Н-имидаз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2</w:t>
              <w:noBreakHyphen/>
              <w:t>42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3909</w:t>
              <w:noBreakHyphen/>
              <w:t>99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 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 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165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ес от: 4-алил-2,6-бис(2,3-eпоксипропил)фенол; 4-алил-6-[3-[6-[3-[6-[3-(4-aлил-2,6-бис(2,3-eпоксипропил)фенокси)-2-хидроксипропил]-4-aлил-2-(2,3-eпоксипропил)фенокси]-2-хидроксипропил]-4-aлил-2-(2,3-eпоксипропил)фенокси]-2-хидроксипропил]-2-(2,3-епоксипропил)фенол; 4-алил-6-[3-(4-aлил-2,6-бис(2,3-eпоксипропил)фенокси)-2-хидроксипропил]-2-(2,3- епоксипропил)фенол; 4-aлил-6-[3-[6-[3-(4-алил-2,6-бис(2,3-eпоксипропил)фенокси)-2-хидроксипропил]-4-aлил-2-(2,3-eпоксипропил)фенокси]-2-хидроксипропил]-2-(2,3-епоксипропил)фе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7</w:t>
              <w:noBreakHyphen/>
              <w:t>47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утаг.кат.3; R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 43</w:t>
              <w:noBreakHyphen/>
              <w:t>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 (2</w:t>
              <w:noBreakHyphen/>
              <w:t>)36/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3</w:t>
              <w:noBreakHyphen/>
              <w:t>166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R)-1-хлоро-2,3-eпоксипроп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24</w:t>
              <w:noBreakHyphen/>
              <w:t>28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1594</w:t>
              <w:noBreakHyphen/>
              <w:t>55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 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 R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 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 45</w:t>
              <w:noBreakHyphen/>
              <w:t>10</w:t>
              <w:noBreakHyphen/>
              <w:t>23/24/25</w:t>
              <w:noBreakHyphen/>
              <w:t>34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 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603-167-00-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3,3′,5,5′-</w:t>
            </w:r>
            <w:r>
              <w:rPr>
                <w:rFonts w:cs="Times New Roman" w:ascii="Times New Roman" w:hAnsi="Times New Roman"/>
                <w:sz w:val="16"/>
              </w:rPr>
              <w:t>тетра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тре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</w:rPr>
              <w:t>бутилбифенил</w:t>
            </w:r>
            <w:r>
              <w:rPr>
                <w:rFonts w:cs="Times New Roman" w:ascii="Times New Roman" w:hAnsi="Times New Roman"/>
                <w:sz w:val="16"/>
              </w:rPr>
              <w:t>-2,2′-</w:t>
            </w:r>
            <w:r>
              <w:rPr>
                <w:rFonts w:cs="Times New Roman" w:ascii="Times New Roman" w:hAnsi="Times New Roman"/>
                <w:sz w:val="16"/>
              </w:rPr>
              <w:t>диол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7-920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90-69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 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3-168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-(2-</w:t>
            </w:r>
            <w:r>
              <w:rPr>
                <w:color w:val="000000"/>
                <w:sz w:val="16"/>
              </w:rPr>
              <w:t>етилхексилокси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пропан</w:t>
            </w:r>
            <w:r>
              <w:rPr>
                <w:color w:val="000000"/>
                <w:sz w:val="16"/>
              </w:rPr>
              <w:t>-1,2-</w:t>
            </w:r>
            <w:r>
              <w:rPr>
                <w:color w:val="000000"/>
                <w:sz w:val="16"/>
              </w:rPr>
              <w:t>диол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8-080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445-33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 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R: 41-52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6-39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3-169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+/-)-</w:t>
            </w:r>
            <w:r>
              <w:rPr>
                <w:color w:val="000000"/>
                <w:sz w:val="16"/>
              </w:rPr>
              <w:t>trans-</w:t>
            </w:r>
            <w:r>
              <w:rPr>
                <w:color w:val="000000"/>
                <w:sz w:val="16"/>
              </w:rPr>
              <w:t>4-(4-</w:t>
            </w:r>
            <w:r>
              <w:rPr>
                <w:color w:val="000000"/>
                <w:sz w:val="16"/>
              </w:rPr>
              <w:t>флуорофенил</w:t>
            </w:r>
            <w:r>
              <w:rPr>
                <w:color w:val="000000"/>
                <w:sz w:val="16"/>
              </w:rPr>
              <w:t>)-3-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идроксиметил</w:t>
            </w:r>
            <w:r>
              <w:rPr>
                <w:color w:val="000000"/>
                <w:sz w:val="16"/>
              </w:rPr>
              <w:t>-N-</w:t>
            </w:r>
            <w:r>
              <w:rPr>
                <w:color w:val="000000"/>
                <w:sz w:val="16"/>
              </w:rPr>
              <w:t>метилпиперидин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5-550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887-53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22-41-51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2-26-39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3-170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Смес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от</w:t>
            </w:r>
            <w:r>
              <w:rPr>
                <w:color w:val="000000"/>
                <w:sz w:val="16"/>
                <w:lang w:val="ru-RU"/>
              </w:rPr>
              <w:t>: 2-</w:t>
            </w:r>
            <w:r>
              <w:rPr>
                <w:color w:val="000000"/>
                <w:sz w:val="16"/>
                <w:lang w:val="ru-RU"/>
              </w:rPr>
              <w:t>метил</w:t>
            </w:r>
            <w:r>
              <w:rPr>
                <w:color w:val="000000"/>
                <w:sz w:val="16"/>
                <w:lang w:val="ru-RU"/>
              </w:rPr>
              <w:t>-1-(6-</w:t>
            </w:r>
            <w:r>
              <w:rPr>
                <w:color w:val="000000"/>
                <w:sz w:val="16"/>
                <w:lang w:val="ru-RU"/>
              </w:rPr>
              <w:t>метилбицикло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[2.2.1]</w:t>
            </w:r>
            <w:r>
              <w:rPr>
                <w:color w:val="000000"/>
                <w:sz w:val="16"/>
                <w:lang w:val="ru-RU"/>
              </w:rPr>
              <w:t>хепт</w:t>
            </w:r>
            <w:r>
              <w:rPr>
                <w:color w:val="000000"/>
                <w:sz w:val="16"/>
                <w:lang w:val="ru-RU"/>
              </w:rPr>
              <w:t>-5-</w:t>
            </w:r>
            <w:r>
              <w:rPr>
                <w:color w:val="000000"/>
                <w:sz w:val="16"/>
                <w:lang w:val="ru-RU"/>
              </w:rPr>
              <w:t>ен</w:t>
            </w:r>
            <w:r>
              <w:rPr>
                <w:color w:val="000000"/>
                <w:sz w:val="16"/>
                <w:lang w:val="ru-RU"/>
              </w:rPr>
              <w:t>-2-</w:t>
            </w:r>
            <w:r>
              <w:rPr>
                <w:color w:val="000000"/>
                <w:sz w:val="16"/>
              </w:rPr>
              <w:t>ил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</w:rPr>
              <w:t>пент</w:t>
            </w:r>
            <w:r>
              <w:rPr>
                <w:color w:val="000000"/>
                <w:sz w:val="16"/>
                <w:lang w:val="ru-RU"/>
              </w:rPr>
              <w:t>-1-</w:t>
            </w:r>
            <w:r>
              <w:rPr>
                <w:color w:val="000000"/>
                <w:sz w:val="16"/>
                <w:lang w:val="ru-RU"/>
              </w:rPr>
              <w:t>ен</w:t>
            </w:r>
            <w:r>
              <w:rPr>
                <w:color w:val="000000"/>
                <w:sz w:val="16"/>
                <w:lang w:val="ru-RU"/>
              </w:rPr>
              <w:t>-3-</w:t>
            </w:r>
            <w:r>
              <w:rPr>
                <w:color w:val="000000"/>
                <w:sz w:val="16"/>
                <w:lang w:val="ru-RU"/>
              </w:rPr>
              <w:t>ол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2-</w:t>
            </w:r>
            <w:r>
              <w:rPr>
                <w:color w:val="000000"/>
                <w:sz w:val="16"/>
                <w:lang w:val="ru-RU"/>
              </w:rPr>
              <w:t>метил</w:t>
            </w:r>
            <w:r>
              <w:rPr>
                <w:color w:val="000000"/>
                <w:sz w:val="16"/>
                <w:lang w:val="ru-RU"/>
              </w:rPr>
              <w:t>-1-(1-</w:t>
            </w:r>
            <w:r>
              <w:rPr>
                <w:color w:val="000000"/>
                <w:sz w:val="16"/>
                <w:lang w:val="ru-RU"/>
              </w:rPr>
              <w:t>метилбицикло</w:t>
            </w:r>
            <w:r>
              <w:rPr>
                <w:color w:val="000000"/>
                <w:sz w:val="16"/>
                <w:lang w:val="ru-RU"/>
              </w:rPr>
              <w:t>[2.2.1]</w:t>
            </w:r>
            <w:r>
              <w:rPr>
                <w:color w:val="000000"/>
                <w:sz w:val="16"/>
                <w:lang w:val="ru-RU"/>
              </w:rPr>
              <w:t>хепт</w:t>
            </w:r>
            <w:r>
              <w:rPr>
                <w:color w:val="000000"/>
                <w:sz w:val="16"/>
                <w:lang w:val="ru-RU"/>
              </w:rPr>
              <w:t>-5-</w:t>
            </w:r>
            <w:r>
              <w:rPr>
                <w:color w:val="000000"/>
                <w:sz w:val="16"/>
                <w:lang w:val="ru-RU"/>
              </w:rPr>
              <w:t>ен</w:t>
            </w:r>
            <w:r>
              <w:rPr>
                <w:color w:val="000000"/>
                <w:sz w:val="16"/>
                <w:lang w:val="ru-RU"/>
              </w:rPr>
              <w:t>-2-</w:t>
            </w:r>
            <w:r>
              <w:rPr>
                <w:color w:val="000000"/>
                <w:sz w:val="16"/>
                <w:lang w:val="ru-RU"/>
              </w:rPr>
              <w:t>ил</w:t>
            </w:r>
            <w:r>
              <w:rPr>
                <w:color w:val="000000"/>
                <w:sz w:val="16"/>
                <w:lang w:val="ru-RU"/>
              </w:rPr>
              <w:t>)-</w:t>
            </w:r>
            <w:r>
              <w:rPr>
                <w:color w:val="000000"/>
                <w:sz w:val="16"/>
                <w:lang w:val="ru-RU"/>
              </w:rPr>
              <w:t>пент</w:t>
            </w:r>
            <w:r>
              <w:rPr>
                <w:color w:val="000000"/>
                <w:sz w:val="16"/>
                <w:lang w:val="ru-RU"/>
              </w:rPr>
              <w:t>-1-</w:t>
            </w:r>
            <w:r>
              <w:rPr>
                <w:color w:val="000000"/>
                <w:sz w:val="16"/>
                <w:lang w:val="ru-RU"/>
              </w:rPr>
              <w:t>ен</w:t>
            </w:r>
            <w:r>
              <w:rPr>
                <w:color w:val="000000"/>
                <w:sz w:val="16"/>
                <w:lang w:val="ru-RU"/>
              </w:rPr>
              <w:t>-3-</w:t>
            </w:r>
            <w:r>
              <w:rPr>
                <w:color w:val="000000"/>
                <w:sz w:val="16"/>
                <w:lang w:val="ru-RU"/>
              </w:rPr>
              <w:t>ол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2-</w:t>
            </w:r>
            <w:r>
              <w:rPr>
                <w:color w:val="000000"/>
                <w:sz w:val="16"/>
                <w:lang w:val="ru-RU"/>
              </w:rPr>
              <w:t>метил</w:t>
            </w:r>
            <w:r>
              <w:rPr>
                <w:color w:val="000000"/>
                <w:sz w:val="16"/>
                <w:lang w:val="ru-RU"/>
              </w:rPr>
              <w:t>-1-(5-</w:t>
            </w:r>
            <w:r>
              <w:rPr>
                <w:color w:val="000000"/>
                <w:sz w:val="16"/>
                <w:lang w:val="ru-RU"/>
              </w:rPr>
              <w:t>метилбицикло</w:t>
            </w:r>
            <w:r>
              <w:rPr>
                <w:color w:val="000000"/>
                <w:sz w:val="16"/>
                <w:lang w:val="ru-RU"/>
              </w:rPr>
              <w:t>[2.2.1]</w:t>
            </w:r>
            <w:r>
              <w:rPr>
                <w:color w:val="000000"/>
                <w:sz w:val="16"/>
                <w:lang w:val="ru-RU"/>
              </w:rPr>
              <w:t>хепт</w:t>
            </w:r>
            <w:r>
              <w:rPr>
                <w:color w:val="000000"/>
                <w:sz w:val="16"/>
                <w:lang w:val="ru-RU"/>
              </w:rPr>
              <w:t>-5-</w:t>
            </w:r>
            <w:r>
              <w:rPr>
                <w:color w:val="000000"/>
                <w:sz w:val="16"/>
                <w:lang w:val="ru-RU"/>
              </w:rPr>
              <w:t>ен</w:t>
            </w:r>
            <w:r>
              <w:rPr>
                <w:color w:val="000000"/>
                <w:sz w:val="16"/>
                <w:lang w:val="ru-RU"/>
              </w:rPr>
              <w:t>-2-</w:t>
            </w:r>
            <w:r>
              <w:rPr>
                <w:color w:val="000000"/>
                <w:sz w:val="16"/>
                <w:lang w:val="ru-RU"/>
              </w:rPr>
              <w:t>ил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пент</w:t>
            </w:r>
            <w:r>
              <w:rPr>
                <w:color w:val="000000"/>
                <w:sz w:val="16"/>
                <w:lang w:val="ru-RU"/>
              </w:rPr>
              <w:t>-1-</w:t>
            </w:r>
            <w:r>
              <w:rPr>
                <w:color w:val="000000"/>
                <w:sz w:val="16"/>
                <w:lang w:val="ru-RU"/>
              </w:rPr>
              <w:t>ен</w:t>
            </w:r>
            <w:r>
              <w:rPr>
                <w:color w:val="000000"/>
                <w:sz w:val="16"/>
                <w:lang w:val="ru-RU"/>
              </w:rPr>
              <w:t>-3-</w:t>
            </w:r>
            <w:r>
              <w:rPr>
                <w:color w:val="000000"/>
                <w:sz w:val="16"/>
                <w:lang w:val="ru-RU"/>
              </w:rPr>
              <w:t>ол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5-990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739-11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36 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i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36-51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6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3-171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5-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тиазолилм</w:t>
            </w:r>
            <w:r>
              <w:rPr>
                <w:rFonts w:cs="Times New Roman" w:ascii="Times New Roman" w:hAnsi="Times New Roman"/>
                <w:sz w:val="16"/>
              </w:rPr>
              <w:t>ета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4-780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585-74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 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1-52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6-39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3-172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моно</w:t>
            </w:r>
            <w:r>
              <w:rPr>
                <w:color w:val="000000"/>
                <w:sz w:val="16"/>
                <w:lang w:val="ru-RU"/>
              </w:rPr>
              <w:t>-2-[2-(4-</w:t>
            </w:r>
            <w:r>
              <w:rPr>
                <w:color w:val="000000"/>
                <w:sz w:val="16"/>
                <w:lang w:val="ru-RU"/>
              </w:rPr>
              <w:t>дибензо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</w:rPr>
              <w:t>b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f</w:t>
            </w:r>
            <w:r>
              <w:rPr>
                <w:color w:val="000000"/>
                <w:sz w:val="16"/>
                <w:lang w:val="ru-RU"/>
              </w:rPr>
              <w:t>][1,4]</w:t>
            </w:r>
            <w:r>
              <w:rPr>
                <w:color w:val="000000"/>
                <w:sz w:val="16"/>
                <w:lang w:val="ru-RU"/>
              </w:rPr>
              <w:t>тиазепин</w:t>
            </w:r>
            <w:r>
              <w:rPr>
                <w:color w:val="000000"/>
                <w:sz w:val="16"/>
                <w:lang w:val="ru-RU"/>
              </w:rPr>
              <w:t>-11-</w:t>
            </w:r>
            <w:r>
              <w:rPr>
                <w:color w:val="000000"/>
                <w:sz w:val="16"/>
                <w:lang w:val="ru-RU"/>
              </w:rPr>
              <w:t>ил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пиперазин</w:t>
            </w:r>
            <w:r>
              <w:rPr>
                <w:color w:val="000000"/>
                <w:sz w:val="16"/>
                <w:lang w:val="ru-RU"/>
              </w:rPr>
              <w:t>-1-</w:t>
            </w:r>
            <w:r>
              <w:rPr>
                <w:color w:val="000000"/>
                <w:sz w:val="16"/>
                <w:lang w:val="ru-RU"/>
              </w:rPr>
              <w:t>ил</w:t>
            </w:r>
            <w:r>
              <w:rPr>
                <w:color w:val="000000"/>
                <w:sz w:val="16"/>
                <w:lang w:val="ru-RU"/>
              </w:rPr>
              <w:t>]</w:t>
            </w:r>
            <w:r>
              <w:rPr>
                <w:color w:val="000000"/>
                <w:sz w:val="16"/>
                <w:lang w:val="ru-RU"/>
              </w:rPr>
              <w:t>етокси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етанол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зин-</w:t>
            </w:r>
            <w:r>
              <w:rPr>
                <w:color w:val="000000"/>
                <w:sz w:val="16"/>
                <w:lang w:val="ru-RU"/>
              </w:rPr>
              <w:t>1-</w:t>
            </w:r>
            <w:r>
              <w:rPr>
                <w:color w:val="000000"/>
                <w:sz w:val="16"/>
                <w:lang w:val="ru-RU"/>
              </w:rPr>
              <w:t>ил</w:t>
            </w:r>
            <w:r>
              <w:rPr>
                <w:color w:val="000000"/>
                <w:sz w:val="16"/>
                <w:lang w:val="ru-RU"/>
              </w:rPr>
              <w:t>]</w:t>
            </w:r>
            <w:r>
              <w:rPr>
                <w:color w:val="000000"/>
                <w:sz w:val="16"/>
              </w:rPr>
              <w:t>e</w:t>
            </w:r>
            <w:r>
              <w:rPr>
                <w:color w:val="000000"/>
                <w:sz w:val="16"/>
                <w:lang w:val="ru-RU"/>
              </w:rPr>
              <w:t>токси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етанол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trans-бутенди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lang w:val="ru-RU"/>
              </w:rPr>
              <w:t>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5-180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n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22-41-51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2-26-39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3-173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4,4-</w:t>
            </w:r>
            <w:r>
              <w:rPr>
                <w:rFonts w:cs="Times New Roman" w:ascii="Times New Roman" w:hAnsi="Times New Roman"/>
                <w:sz w:val="16"/>
              </w:rPr>
              <w:t>диметил</w:t>
            </w:r>
            <w:r>
              <w:rPr>
                <w:rFonts w:cs="Times New Roman" w:ascii="Times New Roman" w:hAnsi="Times New Roman"/>
                <w:sz w:val="16"/>
              </w:rPr>
              <w:t>-3,5,8-</w:t>
            </w:r>
            <w:r>
              <w:rPr>
                <w:rFonts w:cs="Times New Roman" w:ascii="Times New Roman" w:hAnsi="Times New Roman"/>
                <w:sz w:val="16"/>
              </w:rPr>
              <w:t>три</w:t>
            </w: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</w:rPr>
              <w:t>ксабицикло</w:t>
            </w:r>
            <w:r>
              <w:rPr>
                <w:rFonts w:cs="Times New Roman" w:ascii="Times New Roman" w:hAnsi="Times New Roman"/>
                <w:sz w:val="16"/>
              </w:rPr>
              <w:t>[5.1.0]</w:t>
            </w:r>
            <w:r>
              <w:rPr>
                <w:rFonts w:cs="Times New Roman" w:ascii="Times New Roman" w:hAnsi="Times New Roman"/>
                <w:sz w:val="16"/>
              </w:rPr>
              <w:t>октан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1-750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280-22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36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36-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6-36/37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3-174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4-</w:t>
            </w:r>
            <w:r>
              <w:rPr>
                <w:rFonts w:cs="Times New Roman" w:ascii="Times New Roman" w:hAnsi="Times New Roman"/>
                <w:sz w:val="16"/>
              </w:rPr>
              <w:t>циклохексил</w:t>
            </w:r>
            <w:r>
              <w:rPr>
                <w:rFonts w:cs="Times New Roman" w:ascii="Times New Roman" w:hAnsi="Times New Roman"/>
                <w:sz w:val="16"/>
              </w:rPr>
              <w:t>-2-</w:t>
            </w:r>
            <w:r>
              <w:rPr>
                <w:rFonts w:cs="Times New Roman" w:ascii="Times New Roman" w:hAnsi="Times New Roman"/>
                <w:sz w:val="16"/>
              </w:rPr>
              <w:t>метил</w:t>
            </w:r>
            <w:r>
              <w:rPr>
                <w:rFonts w:cs="Times New Roman" w:ascii="Times New Roman" w:hAnsi="Times New Roman"/>
                <w:sz w:val="16"/>
              </w:rPr>
              <w:t>-2-</w:t>
            </w:r>
            <w:r>
              <w:rPr>
                <w:rFonts w:cs="Times New Roman" w:ascii="Times New Roman" w:hAnsi="Times New Roman"/>
                <w:sz w:val="16"/>
              </w:rPr>
              <w:t>бутанол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0-630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926-73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Xi; R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1-51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6-39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3-175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2-(2-</w:t>
            </w:r>
            <w:r>
              <w:rPr>
                <w:color w:val="000000"/>
                <w:sz w:val="16"/>
              </w:rPr>
              <w:t>хексилокси</w:t>
            </w:r>
            <w:r>
              <w:rPr>
                <w:color w:val="000000"/>
                <w:sz w:val="16"/>
              </w:rPr>
              <w:t>e</w:t>
            </w:r>
            <w:r>
              <w:rPr>
                <w:color w:val="000000"/>
                <w:sz w:val="16"/>
              </w:rPr>
              <w:t>токси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едиетиленгликолмонохексил</w:t>
            </w:r>
            <w:r>
              <w:rPr>
                <w:color w:val="000000"/>
                <w:sz w:val="16"/>
              </w:rPr>
              <w:t xml:space="preserve">ов </w:t>
            </w:r>
            <w:r>
              <w:rPr>
                <w:color w:val="000000"/>
                <w:sz w:val="16"/>
              </w:rPr>
              <w:t>етер</w:t>
            </w:r>
            <w:r>
              <w:rPr>
                <w:color w:val="000000"/>
                <w:sz w:val="1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-</w:t>
            </w:r>
            <w:r>
              <w:rPr>
                <w:color w:val="000000"/>
                <w:sz w:val="16"/>
              </w:rPr>
              <w:t>ди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</w:rPr>
              <w:t>кс</w:t>
            </w:r>
            <w:r>
              <w:rPr>
                <w:color w:val="000000"/>
                <w:sz w:val="16"/>
              </w:rPr>
              <w:t>a-1-</w:t>
            </w:r>
            <w:r>
              <w:rPr>
                <w:color w:val="000000"/>
                <w:sz w:val="16"/>
              </w:rPr>
              <w:t>додеканол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хексилкарбитол</w:t>
            </w:r>
            <w:r>
              <w:rPr>
                <w:color w:val="000000"/>
                <w:sz w:val="16"/>
              </w:rPr>
              <w:t xml:space="preserve"> 3,6-</w:t>
            </w:r>
            <w:r>
              <w:rPr>
                <w:color w:val="000000"/>
                <w:sz w:val="16"/>
              </w:rPr>
              <w:t>ди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</w:rPr>
              <w:t>кс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</w:rPr>
              <w:t>додекан</w:t>
            </w:r>
            <w:r>
              <w:rPr>
                <w:color w:val="000000"/>
                <w:sz w:val="16"/>
              </w:rPr>
              <w:t>-1-</w:t>
            </w:r>
            <w:r>
              <w:rPr>
                <w:color w:val="000000"/>
                <w:sz w:val="16"/>
              </w:rPr>
              <w:t>ол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3-988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-59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21-41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S: (2-)26-36/37-46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3-176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,2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бис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2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метокси</w:t>
            </w:r>
            <w:r>
              <w:rPr>
                <w:rFonts w:cs="Times New Roman" w:ascii="Times New Roman" w:hAnsi="Times New Roman"/>
                <w:sz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токс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етан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</w:rPr>
              <w:t xml:space="preserve">TEГДМЕ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триетиленгликолдиметилетер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три</w:t>
            </w:r>
            <w:r>
              <w:rPr>
                <w:color w:val="000000"/>
                <w:sz w:val="16"/>
              </w:rPr>
              <w:t xml:space="preserve">глим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3-977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-49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19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епр. кат.2; R6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епр. кат.3; R62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61-19-6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3-177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1-</w:t>
            </w:r>
            <w:r>
              <w:rPr>
                <w:color w:val="000000"/>
                <w:sz w:val="16"/>
                <w:lang w:val="ru-RU"/>
              </w:rPr>
              <w:t>етоксипропан</w:t>
            </w:r>
            <w:r>
              <w:rPr>
                <w:color w:val="000000"/>
                <w:sz w:val="16"/>
                <w:lang w:val="ru-RU"/>
              </w:rPr>
              <w:t>-2-</w:t>
            </w:r>
            <w:r>
              <w:rPr>
                <w:color w:val="000000"/>
                <w:sz w:val="16"/>
                <w:lang w:val="ru-RU"/>
              </w:rPr>
              <w:t>ол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1-</w:t>
            </w:r>
            <w:r>
              <w:rPr>
                <w:color w:val="000000"/>
                <w:sz w:val="16"/>
                <w:lang w:val="ru-RU"/>
              </w:rPr>
              <w:t>етокси</w:t>
            </w:r>
            <w:r>
              <w:rPr>
                <w:color w:val="000000"/>
                <w:sz w:val="16"/>
                <w:lang w:val="ru-RU"/>
              </w:rPr>
              <w:t>-2-</w:t>
            </w:r>
            <w:r>
              <w:rPr>
                <w:color w:val="000000"/>
                <w:sz w:val="16"/>
                <w:lang w:val="ru-RU"/>
              </w:rPr>
              <w:t>пропанолпропил</w:t>
            </w:r>
            <w:r>
              <w:rPr>
                <w:color w:val="000000"/>
                <w:sz w:val="16"/>
              </w:rPr>
              <w:t>e</w:t>
            </w:r>
            <w:r>
              <w:rPr>
                <w:color w:val="000000"/>
                <w:sz w:val="16"/>
                <w:lang w:val="ru-RU"/>
              </w:rPr>
              <w:t>нгликол</w:t>
            </w:r>
            <w:r>
              <w:rPr>
                <w:color w:val="000000"/>
                <w:sz w:val="16"/>
              </w:rPr>
              <w:t xml:space="preserve">ов </w:t>
            </w:r>
            <w:r>
              <w:rPr>
                <w:color w:val="000000"/>
                <w:sz w:val="16"/>
                <w:lang w:val="ru-RU"/>
              </w:rPr>
              <w:t>моноетил</w:t>
            </w:r>
            <w:r>
              <w:rPr>
                <w:color w:val="000000"/>
                <w:sz w:val="16"/>
              </w:rPr>
              <w:t xml:space="preserve">ов </w:t>
            </w:r>
            <w:r>
              <w:rPr>
                <w:color w:val="000000"/>
                <w:sz w:val="16"/>
                <w:lang w:val="ru-RU"/>
              </w:rPr>
              <w:t>етер</w:t>
            </w:r>
            <w:r>
              <w:rPr>
                <w:color w:val="000000"/>
                <w:sz w:val="16"/>
                <w:lang w:val="ru-RU"/>
              </w:rPr>
              <w:t xml:space="preserve">[1]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2-</w:t>
            </w:r>
            <w:r>
              <w:rPr>
                <w:color w:val="000000"/>
                <w:sz w:val="16"/>
              </w:rPr>
              <w:t>етокси</w:t>
            </w:r>
            <w:r>
              <w:rPr>
                <w:color w:val="000000"/>
                <w:sz w:val="16"/>
              </w:rPr>
              <w:t>-1-</w:t>
            </w:r>
            <w:r>
              <w:rPr>
                <w:color w:val="000000"/>
                <w:sz w:val="16"/>
              </w:rPr>
              <w:t>метилетилацетат</w:t>
            </w:r>
            <w:r>
              <w:rPr>
                <w:color w:val="000000"/>
                <w:sz w:val="16"/>
              </w:rPr>
              <w:t xml:space="preserve">  [2]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6-374-5 [1] 259-370-9 [2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69-02-4 [1] 54839-24-6 [2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10 R67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10-67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4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3-178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2-</w:t>
            </w:r>
            <w:r>
              <w:rPr>
                <w:color w:val="000000"/>
                <w:sz w:val="16"/>
              </w:rPr>
              <w:t>хексилоксиетанол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етил</w:t>
            </w:r>
            <w:r>
              <w:rPr>
                <w:color w:val="000000"/>
                <w:sz w:val="16"/>
              </w:rPr>
              <w:t>e</w:t>
            </w:r>
            <w:r>
              <w:rPr>
                <w:color w:val="000000"/>
                <w:sz w:val="16"/>
              </w:rPr>
              <w:t>нгликолмонохексилетер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n-</w:t>
            </w:r>
            <w:r>
              <w:rPr>
                <w:color w:val="000000"/>
                <w:sz w:val="16"/>
              </w:rPr>
              <w:t>хексилгликол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3-951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-25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21/22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C; R34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21/22-34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1/2-)26-36/37/39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3-179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ергокалциферол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Витамин D2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-014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-14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+; R26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; R24/25-48/25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+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24/25-26-48/25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1/2-)28-36/37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3-180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олекалциферол 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Витамин D3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-673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-97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+; R26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T; R24/25-48/25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+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24/25-26-48/25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1/2-)28-36/37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3-181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трет</w:t>
            </w:r>
            <w:r>
              <w:rPr>
                <w:i/>
                <w:color w:val="000000"/>
                <w:sz w:val="16"/>
              </w:rPr>
              <w:t>-</w:t>
            </w:r>
            <w:r>
              <w:rPr>
                <w:color w:val="000000"/>
                <w:sz w:val="16"/>
              </w:rPr>
              <w:t>бутилметилетер</w:t>
            </w:r>
            <w:r>
              <w:rPr>
                <w:i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</w:t>
            </w:r>
            <w:r>
              <w:rPr>
                <w:color w:val="000000"/>
                <w:sz w:val="16"/>
              </w:rPr>
              <w:t>метокси</w:t>
            </w:r>
            <w:r>
              <w:rPr>
                <w:color w:val="000000"/>
                <w:sz w:val="16"/>
              </w:rPr>
              <w:t>-2-</w:t>
            </w:r>
            <w:r>
              <w:rPr>
                <w:color w:val="000000"/>
                <w:sz w:val="16"/>
              </w:rPr>
              <w:t>метилпропан</w:t>
            </w:r>
          </w:p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6-653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34-04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; R1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38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; Xi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11-38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9-16-24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3-183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2-[2-(2-</w:t>
            </w:r>
            <w:r>
              <w:rPr>
                <w:color w:val="000000"/>
                <w:sz w:val="16"/>
                <w:lang w:val="ru-RU"/>
              </w:rPr>
              <w:t>бутоксиетокси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етокси</w:t>
            </w:r>
            <w:r>
              <w:rPr>
                <w:color w:val="000000"/>
                <w:sz w:val="16"/>
                <w:lang w:val="ru-RU"/>
              </w:rPr>
              <w:t>]</w:t>
            </w:r>
            <w:r>
              <w:rPr>
                <w:color w:val="000000"/>
                <w:sz w:val="16"/>
                <w:lang w:val="ru-RU"/>
              </w:rPr>
              <w:t>етанол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триетиленгликолмонобутилетер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ТЕГБЕ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бутокситриетиленгликол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5-592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3-22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i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41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6-39-46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 ≥ 30 %: Xi; R41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% ≤ C &lt; 30 %: Xi; R36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3-184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2-(</w:t>
            </w:r>
            <w:r>
              <w:rPr>
                <w:color w:val="000000"/>
                <w:sz w:val="16"/>
                <w:lang w:val="ru-RU"/>
              </w:rPr>
              <w:t>хидроксиметил</w:t>
            </w:r>
            <w:r>
              <w:rPr>
                <w:color w:val="000000"/>
                <w:sz w:val="16"/>
                <w:lang w:val="ru-RU"/>
              </w:rPr>
              <w:t>)-2-[[2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хидрокси</w:t>
            </w:r>
            <w:r>
              <w:rPr>
                <w:color w:val="000000"/>
                <w:sz w:val="16"/>
                <w:lang w:val="ru-RU"/>
              </w:rPr>
              <w:t>-3-(</w:t>
            </w:r>
            <w:r>
              <w:rPr>
                <w:color w:val="000000"/>
                <w:sz w:val="16"/>
                <w:lang w:val="ru-RU"/>
              </w:rPr>
              <w:t>изооктадецилокси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про</w:t>
            </w:r>
            <w:r>
              <w:rPr>
                <w:color w:val="000000"/>
                <w:sz w:val="16"/>
                <w:lang w:val="ru-RU"/>
              </w:rPr>
              <w:t>-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окс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]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ме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]-1,3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пропанди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416-380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6925-83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3-185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2,4-</w:t>
            </w:r>
            <w:r>
              <w:rPr>
                <w:rFonts w:cs="Times New Roman" w:ascii="Times New Roman" w:hAnsi="Times New Roman"/>
                <w:sz w:val="16"/>
              </w:rPr>
              <w:t>дихлоро</w:t>
            </w:r>
            <w:r>
              <w:rPr>
                <w:rFonts w:cs="Times New Roman" w:ascii="Times New Roman" w:hAnsi="Times New Roman"/>
                <w:sz w:val="16"/>
              </w:rPr>
              <w:t>-3-</w:t>
            </w:r>
            <w:r>
              <w:rPr>
                <w:rFonts w:cs="Times New Roman" w:ascii="Times New Roman" w:hAnsi="Times New Roman"/>
                <w:sz w:val="16"/>
              </w:rPr>
              <w:t>етил</w:t>
            </w:r>
            <w:r>
              <w:rPr>
                <w:rFonts w:cs="Times New Roman" w:ascii="Times New Roman" w:hAnsi="Times New Roman"/>
                <w:sz w:val="16"/>
              </w:rPr>
              <w:t>-6-</w:t>
            </w:r>
            <w:r>
              <w:rPr>
                <w:rFonts w:cs="Times New Roman" w:ascii="Times New Roman" w:hAnsi="Times New Roman"/>
                <w:sz w:val="16"/>
              </w:rPr>
              <w:t>нитрофе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0-740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817-36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; R25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25-41-43-50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1/2-)26-36/37/39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3-186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trans-</w:t>
            </w:r>
            <w:r>
              <w:rPr>
                <w:color w:val="000000"/>
                <w:sz w:val="16"/>
                <w:lang w:val="ru-RU"/>
              </w:rPr>
              <w:t>(5</w:t>
            </w:r>
            <w:r>
              <w:rPr>
                <w:color w:val="000000"/>
                <w:sz w:val="16"/>
              </w:rPr>
              <w:t>RS</w:t>
            </w:r>
            <w:r>
              <w:rPr>
                <w:color w:val="000000"/>
                <w:sz w:val="16"/>
                <w:lang w:val="ru-RU"/>
              </w:rPr>
              <w:t>,6</w:t>
            </w:r>
            <w:r>
              <w:rPr>
                <w:color w:val="000000"/>
                <w:sz w:val="16"/>
              </w:rPr>
              <w:t>SR</w:t>
            </w:r>
            <w:r>
              <w:rPr>
                <w:color w:val="000000"/>
                <w:sz w:val="16"/>
                <w:lang w:val="ru-RU"/>
              </w:rPr>
              <w:t>)-6-</w:t>
            </w:r>
            <w:r>
              <w:rPr>
                <w:color w:val="000000"/>
                <w:sz w:val="16"/>
                <w:lang w:val="ru-RU"/>
              </w:rPr>
              <w:t>амино</w:t>
            </w:r>
            <w:r>
              <w:rPr>
                <w:color w:val="000000"/>
                <w:sz w:val="16"/>
                <w:lang w:val="ru-RU"/>
              </w:rPr>
              <w:t>-2,2-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диметил</w:t>
            </w:r>
            <w:r>
              <w:rPr>
                <w:color w:val="000000"/>
                <w:sz w:val="16"/>
                <w:lang w:val="ru-RU"/>
              </w:rPr>
              <w:t>-1,3-</w:t>
            </w:r>
            <w:r>
              <w:rPr>
                <w:color w:val="000000"/>
                <w:sz w:val="16"/>
                <w:lang w:val="ru-RU"/>
              </w:rPr>
              <w:t>ди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lang w:val="ru-RU"/>
              </w:rPr>
              <w:t>кс</w:t>
            </w:r>
            <w:r>
              <w:rPr>
                <w:color w:val="000000"/>
                <w:sz w:val="16"/>
              </w:rPr>
              <w:t>e</w:t>
            </w:r>
            <w:r>
              <w:rPr>
                <w:color w:val="000000"/>
                <w:sz w:val="16"/>
                <w:lang w:val="ru-RU"/>
              </w:rPr>
              <w:t>пан</w:t>
            </w:r>
            <w:r>
              <w:rPr>
                <w:color w:val="000000"/>
                <w:sz w:val="16"/>
                <w:lang w:val="ru-RU"/>
              </w:rPr>
              <w:t>-5-</w:t>
            </w:r>
            <w:r>
              <w:rPr>
                <w:color w:val="000000"/>
                <w:sz w:val="16"/>
                <w:lang w:val="ru-RU"/>
              </w:rPr>
              <w:t>ол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9-050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944-37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 4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2-24/25-26-37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3-187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2-((4,6-</w:t>
            </w:r>
            <w:r>
              <w:rPr>
                <w:color w:val="000000"/>
                <w:sz w:val="16"/>
                <w:lang w:val="ru-RU"/>
              </w:rPr>
              <w:t>бис</w:t>
            </w:r>
            <w:r>
              <w:rPr>
                <w:color w:val="000000"/>
                <w:sz w:val="16"/>
                <w:lang w:val="ru-RU"/>
              </w:rPr>
              <w:t>(4-(2-(1-</w:t>
            </w:r>
            <w:r>
              <w:rPr>
                <w:color w:val="000000"/>
                <w:sz w:val="16"/>
                <w:lang w:val="ru-RU"/>
              </w:rPr>
              <w:t>метилпириди</w:t>
            </w:r>
            <w:r>
              <w:rPr>
                <w:color w:val="000000"/>
                <w:sz w:val="16"/>
                <w:lang w:val="ru-RU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н</w:t>
            </w:r>
            <w:r>
              <w:rPr>
                <w:color w:val="000000"/>
                <w:sz w:val="16"/>
                <w:lang w:val="ru-RU"/>
              </w:rPr>
              <w:t>-4-</w:t>
            </w:r>
            <w:r>
              <w:rPr>
                <w:color w:val="000000"/>
                <w:sz w:val="16"/>
                <w:lang w:val="ru-RU"/>
              </w:rPr>
              <w:t>ил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винил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фениламино</w:t>
            </w:r>
            <w:r>
              <w:rPr>
                <w:color w:val="000000"/>
                <w:sz w:val="16"/>
                <w:lang w:val="ru-RU"/>
              </w:rPr>
              <w:t>)-</w:t>
            </w:r>
          </w:p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,3,5-</w:t>
            </w:r>
            <w:r>
              <w:rPr>
                <w:color w:val="000000"/>
                <w:sz w:val="16"/>
                <w:lang w:val="ru-RU"/>
              </w:rPr>
              <w:t>три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lang w:val="ru-RU"/>
              </w:rPr>
              <w:t>зин</w:t>
            </w:r>
            <w:r>
              <w:rPr>
                <w:color w:val="000000"/>
                <w:sz w:val="16"/>
                <w:lang w:val="ru-RU"/>
              </w:rPr>
              <w:t>-2-</w:t>
            </w:r>
            <w:r>
              <w:rPr>
                <w:color w:val="000000"/>
                <w:sz w:val="16"/>
                <w:lang w:val="ru-RU"/>
              </w:rPr>
              <w:t>ил</w:t>
            </w:r>
            <w:r>
              <w:rPr>
                <w:color w:val="000000"/>
                <w:sz w:val="16"/>
                <w:lang w:val="ru-RU"/>
              </w:rPr>
              <w:t>)(2-</w:t>
            </w:r>
            <w:r>
              <w:rPr>
                <w:color w:val="000000"/>
                <w:sz w:val="16"/>
                <w:lang w:val="ru-RU"/>
              </w:rPr>
              <w:t>хидро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  <w:lang w:val="ru-RU"/>
              </w:rPr>
              <w:t>ксиетил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амино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етанол</w:t>
            </w:r>
            <w:r>
              <w:rPr>
                <w:color w:val="000000"/>
                <w:sz w:val="16"/>
              </w:rPr>
              <w:t xml:space="preserve">ов </w:t>
            </w:r>
            <w:r>
              <w:rPr>
                <w:color w:val="000000"/>
                <w:sz w:val="16"/>
                <w:lang w:val="ru-RU"/>
              </w:rPr>
              <w:t>ди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9-360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3661-77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3-189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Съставна смес от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титаниев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, 2,2′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оксидиетано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амониев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лактат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нитрилотрис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2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пропан</w:t>
            </w: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етиленглик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5-250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51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3-191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2-(4,6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бис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2,4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иметилфен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-1,3,5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три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зин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2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-5-(3-((2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етилхекс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окс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-2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хидроксипропокс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фе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9-740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7658-79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3-195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2-[4-(4-</w:t>
            </w:r>
            <w:r>
              <w:rPr>
                <w:color w:val="000000"/>
                <w:sz w:val="16"/>
                <w:lang w:val="ru-RU"/>
              </w:rPr>
              <w:t>метоксифенил</w:t>
            </w:r>
            <w:r>
              <w:rPr>
                <w:color w:val="000000"/>
                <w:sz w:val="16"/>
                <w:lang w:val="ru-RU"/>
              </w:rPr>
              <w:t>)-6-</w:t>
            </w:r>
            <w:r>
              <w:rPr>
                <w:color w:val="000000"/>
                <w:sz w:val="16"/>
                <w:lang w:val="ru-RU"/>
              </w:rPr>
              <w:t>фенил</w:t>
            </w:r>
            <w:r>
              <w:rPr>
                <w:color w:val="000000"/>
                <w:sz w:val="16"/>
                <w:lang w:val="ru-RU"/>
              </w:rPr>
              <w:t>-1,3,5-</w:t>
            </w:r>
            <w:r>
              <w:rPr>
                <w:color w:val="000000"/>
                <w:sz w:val="16"/>
                <w:lang w:val="ru-RU"/>
              </w:rPr>
              <w:t>три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lang w:val="ru-RU"/>
              </w:rPr>
              <w:t>зин</w:t>
            </w:r>
            <w:r>
              <w:rPr>
                <w:color w:val="000000"/>
                <w:sz w:val="16"/>
                <w:lang w:val="ru-RU"/>
              </w:rPr>
              <w:t>-2-</w:t>
            </w:r>
            <w:r>
              <w:rPr>
                <w:color w:val="000000"/>
                <w:sz w:val="16"/>
                <w:lang w:val="ru-RU"/>
              </w:rPr>
              <w:t>ил</w:t>
            </w:r>
            <w:r>
              <w:rPr>
                <w:color w:val="000000"/>
                <w:sz w:val="16"/>
                <w:lang w:val="ru-RU"/>
              </w:rPr>
              <w:t>]</w:t>
            </w:r>
            <w:r>
              <w:rPr>
                <w:color w:val="000000"/>
                <w:sz w:val="16"/>
                <w:lang w:val="ru-RU"/>
              </w:rPr>
              <w:t>фенол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0-810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4825-62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52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3-196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2-(7-</w:t>
            </w:r>
            <w:r>
              <w:rPr>
                <w:rFonts w:cs="Times New Roman" w:ascii="Times New Roman" w:hAnsi="Times New Roman"/>
                <w:sz w:val="16"/>
              </w:rPr>
              <w:t>етил</w:t>
            </w:r>
            <w:r>
              <w:rPr>
                <w:rFonts w:cs="Times New Roman" w:ascii="Times New Roman" w:hAnsi="Times New Roman"/>
                <w:sz w:val="16"/>
              </w:rPr>
              <w:t>-1H-</w:t>
            </w:r>
            <w:r>
              <w:rPr>
                <w:rFonts w:cs="Times New Roman" w:ascii="Times New Roman" w:hAnsi="Times New Roman"/>
                <w:sz w:val="16"/>
              </w:rPr>
              <w:t>индол</w:t>
            </w:r>
            <w:r>
              <w:rPr>
                <w:rFonts w:cs="Times New Roman" w:ascii="Times New Roman" w:hAnsi="Times New Roman"/>
                <w:sz w:val="16"/>
              </w:rPr>
              <w:t>-3-</w:t>
            </w:r>
            <w:r>
              <w:rPr>
                <w:rFonts w:cs="Times New Roman" w:ascii="Times New Roman" w:hAnsi="Times New Roman"/>
                <w:sz w:val="16"/>
              </w:rPr>
              <w:t>ил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  <w:r>
              <w:rPr>
                <w:rFonts w:cs="Times New Roman" w:ascii="Times New Roman" w:hAnsi="Times New Roman"/>
                <w:sz w:val="16"/>
              </w:rPr>
              <w:t>етанол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431-020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340-36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22-48/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22-48/22-51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36/37/39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3-197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1-(4-</w:t>
            </w:r>
            <w:r>
              <w:rPr>
                <w:color w:val="000000"/>
                <w:sz w:val="16"/>
                <w:lang w:val="ru-RU"/>
              </w:rPr>
              <w:t>хлорофенил</w:t>
            </w:r>
            <w:r>
              <w:rPr>
                <w:color w:val="000000"/>
                <w:sz w:val="16"/>
                <w:lang w:val="ru-RU"/>
              </w:rPr>
              <w:t>)-4,4-</w:t>
            </w:r>
            <w:r>
              <w:rPr>
                <w:color w:val="000000"/>
                <w:sz w:val="16"/>
                <w:lang w:val="ru-RU"/>
              </w:rPr>
              <w:t>диметил</w:t>
            </w:r>
            <w:r>
              <w:rPr>
                <w:color w:val="000000"/>
                <w:sz w:val="16"/>
                <w:lang w:val="ru-RU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3-(1,2,4-</w:t>
            </w:r>
            <w:r>
              <w:rPr>
                <w:color w:val="000000"/>
                <w:sz w:val="16"/>
                <w:lang w:val="ru-RU"/>
              </w:rPr>
              <w:t>триазол</w:t>
            </w:r>
            <w:r>
              <w:rPr>
                <w:color w:val="000000"/>
                <w:sz w:val="16"/>
                <w:lang w:val="ru-RU"/>
              </w:rPr>
              <w:t>-1-</w:t>
            </w:r>
            <w:r>
              <w:rPr>
                <w:color w:val="000000"/>
                <w:sz w:val="16"/>
                <w:lang w:val="ru-RU"/>
              </w:rPr>
              <w:t>илметил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пентан</w:t>
            </w:r>
            <w:r>
              <w:rPr>
                <w:color w:val="000000"/>
                <w:sz w:val="16"/>
                <w:lang w:val="ru-RU"/>
              </w:rPr>
              <w:t>-3-</w:t>
            </w:r>
            <w:r>
              <w:rPr>
                <w:color w:val="000000"/>
                <w:sz w:val="16"/>
                <w:lang w:val="ru-RU"/>
              </w:rPr>
              <w:t>ол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3-640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534-96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epr.Cat.3; R6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N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R: 22-51/53-6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2-36/37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3-199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етоксазол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3233-91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≥ 0.25 %: N; R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.025 % ≤ C &lt; 0.25 %: N; R51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.0025 % ≤ C &lt; 0.025 %: R52/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4-001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фенолкарболова киселина монохидроксибензе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фенилалкохо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-632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-95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Мут. кат.3; R6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T; R23/24/2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Xn; R48/20/21/2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; R34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; C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3/24/25-34-48/20/ 21/22-6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24/25-26-28-36/ 37/39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10 %: T; R23/24/25-48/20/21/22-34-6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3% ≤ C &lt; 10 %: C ; Xn ; R20/21/22-34-6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1% ≤ C &lt; 3 %: Xn ; R36/38-68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4</w:t>
              <w:noBreakHyphen/>
              <w:t>002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ентахлорофе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778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7</w:t>
              <w:noBreakHyphen/>
              <w:t>86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4/25</w:t>
              <w:noBreakHyphen/>
              <w:t>26</w:t>
              <w:noBreakHyphen/>
              <w:t>36/37/38</w:t>
              <w:noBreakHyphen/>
              <w:t>40</w:t>
              <w:noBreakHyphen/>
              <w:t>5(V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2</w:t>
              <w:noBreakHyphen/>
              <w:t>36/37</w:t>
              <w:noBreakHyphen/>
              <w:t>45</w:t>
              <w:noBreakHyphen/>
              <w:t>52</w:t>
              <w:noBreakHyphen/>
              <w:t>6&amp;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4</w:t>
              <w:noBreakHyphen/>
              <w:t>003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атриев пентахлорофенол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лкални соли на пентахлорофе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205</w:t>
              <w:noBreakHyphen/>
              <w:t>025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1</w:t>
              <w:noBreakHyphen/>
              <w:t>52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4/25</w:t>
              <w:noBreakHyphen/>
              <w:t>26</w:t>
              <w:noBreakHyphen/>
              <w:t>36/37/38</w:t>
              <w:noBreakHyphen/>
              <w:t>40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2</w:t>
              <w:noBreakHyphen/>
              <w:t>28</w:t>
              <w:noBreakHyphen/>
              <w:t>36/37</w:t>
              <w:noBreakHyphen/>
              <w:t>45</w:t>
              <w:noBreakHyphen/>
              <w:t>52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104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4</w:t>
              <w:noBreakHyphen/>
              <w:t>003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лиев пентахлорфенол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лкални соли на пентахлорофе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1</w:t>
              <w:noBreakHyphen/>
              <w:t>911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778</w:t>
              <w:noBreakHyphen/>
              <w:t>73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T;R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4/25</w:t>
              <w:noBreakHyphen/>
              <w:t>26</w:t>
              <w:noBreakHyphen/>
              <w:t>36/37/38</w:t>
              <w:noBreakHyphen/>
              <w:t>40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2</w:t>
              <w:noBreakHyphen/>
              <w:t>28</w:t>
              <w:noBreakHyphen/>
              <w:t>36/37</w:t>
              <w:noBreakHyphen/>
              <w:t>45</w:t>
              <w:noBreakHyphen/>
              <w:t>52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4</w:t>
              <w:noBreakHyphen/>
              <w:t>004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резол (смесен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идрокситолуе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илфе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577</w:t>
              <w:noBreakHyphen/>
              <w:t>9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423</w:t>
              <w:noBreakHyphen/>
              <w:t>8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398</w:t>
              <w:noBreakHyphen/>
              <w:t>6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5</w:t>
              <w:noBreakHyphen/>
              <w:t>293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8</w:t>
              <w:noBreakHyphen/>
              <w:t>39</w:t>
              <w:noBreakHyphen/>
              <w:t>4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5</w:t>
              <w:noBreakHyphen/>
              <w:t>48</w:t>
              <w:noBreakHyphen/>
              <w:t>7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6</w:t>
              <w:noBreakHyphen/>
              <w:t>44</w:t>
              <w:noBreakHyphen/>
              <w:t>5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19</w:t>
              <w:noBreakHyphen/>
              <w:t>77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4/25</w:t>
              <w:noBreakHyphen/>
              <w:t>34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%=&lt;C; T;R24/25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%=&lt;C&lt;5%; Xn;R21/22</w:t>
              <w:noBreakHyphen/>
              <w:t>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4</w:t>
              <w:noBreakHyphen/>
              <w:t>005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4-дихидроксибензе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идрохино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и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617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3</w:t>
              <w:noBreakHyphen/>
              <w:t>31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утаг.кат.3;R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0</w:t>
              <w:noBreakHyphen/>
              <w:t>41</w:t>
              <w:noBreakHyphen/>
              <w:t>43</w:t>
              <w:noBreakHyphen/>
              <w:t>50</w:t>
              <w:noBreakHyphen/>
              <w:t>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6/37/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4</w:t>
              <w:noBreakHyphen/>
              <w:t>006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4-ксиле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439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5</w:t>
              <w:noBreakHyphen/>
              <w:t>65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4/25</w:t>
              <w:noBreakHyphen/>
              <w:t>34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/37/39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4</w:t>
              <w:noBreakHyphen/>
              <w:t>006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5-ксиле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461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5</w:t>
              <w:noBreakHyphen/>
              <w:t>87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4/25</w:t>
              <w:noBreakHyphen/>
              <w:t>34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/37/39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4</w:t>
              <w:noBreakHyphen/>
              <w:t>006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4-ксиле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321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5</w:t>
              <w:noBreakHyphen/>
              <w:t>67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4/25</w:t>
              <w:noBreakHyphen/>
              <w:t>34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/37/39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4</w:t>
              <w:noBreakHyphen/>
              <w:t>006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3-ксиле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8</w:t>
              <w:noBreakHyphen/>
              <w:t>395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26</w:t>
              <w:noBreakHyphen/>
              <w:t>75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4/25</w:t>
              <w:noBreakHyphen/>
              <w:t>34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/37/39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4</w:t>
              <w:noBreakHyphen/>
              <w:t>006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6-ксиле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9</w:t>
              <w:noBreakHyphen/>
              <w:t>40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576</w:t>
              <w:noBreakHyphen/>
              <w:t>26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4/25</w:t>
              <w:noBreakHyphen/>
              <w:t>34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/37/39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4</w:t>
              <w:noBreakHyphen/>
              <w:t>006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силе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5</w:t>
              <w:noBreakHyphen/>
              <w:t>089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00</w:t>
              <w:noBreakHyphen/>
              <w:t>71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4/25</w:t>
              <w:noBreakHyphen/>
              <w:t>34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/37/39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4</w:t>
              <w:noBreakHyphen/>
              <w:t>006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4(или 2,5)-ксиле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6</w:t>
              <w:noBreakHyphen/>
              <w:t>245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1975</w:t>
              <w:noBreakHyphen/>
              <w:t>58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T;R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4/25</w:t>
              <w:noBreakHyphen/>
              <w:t>34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/37/39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4</w:t>
              <w:noBreakHyphen/>
              <w:t>007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нафт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5</w:t>
              <w:noBreakHyphen/>
              <w:t>182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5</w:t>
              <w:noBreakHyphen/>
              <w:t>19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.</w:t>
              <w:noBreakHyphen/>
              <w:t>20/22</w:t>
              <w:noBreakHyphen/>
              <w:t>5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/2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4</w:t>
              <w:noBreakHyphen/>
              <w:t>008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хлорофе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433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5</w:t>
              <w:noBreakHyphen/>
              <w:t>57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/21/22</w:t>
              <w:noBreakHyphen/>
              <w:t>51/5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8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4</w:t>
              <w:noBreakHyphen/>
              <w:t>008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хлорофе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402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6</w:t>
              <w:noBreakHyphen/>
              <w:t>48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/21/22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8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4</w:t>
              <w:noBreakHyphen/>
              <w:t>008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хлорофе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582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8</w:t>
              <w:noBreakHyphen/>
              <w:t>43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/21/22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8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4</w:t>
              <w:noBreakHyphen/>
              <w:t>008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лорофе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246</w:t>
              <w:noBreakHyphen/>
              <w:t>691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167</w:t>
              <w:noBreakHyphen/>
              <w:t>8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/21/22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8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4-009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ирогало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,3-трихидроксибенз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-762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-66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т. кат. 3; R6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0/21/2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20/21/22-68-52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36/37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C ≥ 25 %: Xn; R20/21/22-68-52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 % ≤ C &lt; 25 %: Xn; R20/21/22-6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% ≤ C &lt; 10 %: Xn; R68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4-010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зорцино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1,3-бензенди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-585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-46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i; R36/3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22-36/38-50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26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25 %: Xn, N; R22-36/38-50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 % ≤ C &lt; 25 %: Xn; R22-36/3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 % ≤ C &lt; 20 %: Xn; R2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4</w:t>
              <w:noBreakHyphen/>
              <w:t>011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4-дихлорофе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429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0</w:t>
              <w:noBreakHyphen/>
              <w:t>83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24</w:t>
              <w:noBreakHyphen/>
              <w:t>34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/37/39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146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4-012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4-хлоро-</w:t>
            </w:r>
            <w:r>
              <w:rPr>
                <w:i/>
                <w:color w:val="000000"/>
                <w:sz w:val="16"/>
              </w:rPr>
              <w:t>o</w:t>
            </w:r>
            <w:r>
              <w:rPr>
                <w:color w:val="000000"/>
                <w:sz w:val="16"/>
              </w:rPr>
              <w:t>-крезо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хлоро-2-метилфенол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-381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0-64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R2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C; R3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T; C; 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3-35-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26-36/37/39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25 %: T, C, N; R23-35-50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 % ≤ C &lt; 25 %: C; R20-3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% ≤ C &lt; 10 %: C; R20-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% ≤ C &lt; 5 %: Xn; R20-36/37/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1% ≤ C &lt; 3 %: Xi; R36/37/38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4-013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3,4,6-тетрахлорофенол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-402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-90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T; R2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Xi; R36/3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5-36/38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26-28-37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T, N; R25-36/38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% ≤ C &lt; 25 %: T, N; R25-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% ≤ C &lt; 20 %: T, N; R25-36/38-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% ≤ C &lt; 5 %: Xn, N; R22-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% ≤ C &lt; 2,5 %: Xn; R22-52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0,25% ≤ C &lt; 0,5 %: R52/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4-014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орокрезо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4-хлоро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i/>
                <w:color w:val="000000"/>
                <w:sz w:val="16"/>
              </w:rPr>
              <w:t>m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</w:rPr>
              <w:t>крезо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>4-</w:t>
            </w:r>
            <w:r>
              <w:rPr>
                <w:color w:val="000000"/>
                <w:sz w:val="16"/>
              </w:rPr>
              <w:t>хлоро</w:t>
            </w:r>
            <w:r>
              <w:rPr>
                <w:color w:val="000000"/>
                <w:sz w:val="16"/>
                <w:lang w:val="ru-RU"/>
              </w:rPr>
              <w:t>-3-</w:t>
            </w:r>
            <w:r>
              <w:rPr>
                <w:color w:val="000000"/>
                <w:sz w:val="16"/>
              </w:rPr>
              <w:t>метилфе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-431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-50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1/22 Xi; R41 R43 N; R50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n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1/22-41-43-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26-36/37/39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Xn, N; R21/22-41-43-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% ≤ C &lt; 25 %: Xn; R21/22-41-4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5% ≤ C &lt; 10 %: Xn; R21/22-36-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% ≤ C &lt; 5 %: Xi; R4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4-015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2,2</w:t>
            </w:r>
            <w:r>
              <w:rPr>
                <w:color w:val="000000"/>
                <w:sz w:val="16"/>
              </w:rPr>
              <w:t>′</w:t>
            </w:r>
            <w:r>
              <w:rPr>
                <w:color w:val="000000"/>
                <w:sz w:val="16"/>
              </w:rPr>
              <w:t>-метиленbis-(3,4,6-три-хлорофенол) хексахлоропроп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-733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-30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T; R24/2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4/25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20-37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T, N; R24/25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% ≤ C &lt; 25 %: T, N; R24/25-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% ≤ C &lt; 2,5 %: T; R24/25-52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5% ≤ C &lt; 2 %: Xn; R21/22-52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 % ≤ C &lt; 0,25 %: Xn; R21/2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4</w:t>
              <w:noBreakHyphen/>
              <w:t>016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ензкатех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ирокатехо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2-дихидроксибенз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427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0</w:t>
              <w:noBreakHyphen/>
              <w:t>8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/22</w:t>
              <w:noBreakHyphen/>
              <w:t>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6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4-017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4,5-трихлорофенол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-467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-95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i; R36/3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22-36/38-50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26-28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25 %: Xn, N; R22-36/38-50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 % ≤ C &lt; 25 %: Xn, N; R22-36/38-51/ 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% ≤ C &lt; 20 %: Xn, N; R36/38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5 % ≤ C &lt; 5 %: N; R51/5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0,25 % ≤ C &lt; 2,5 %: R52/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4</w:t>
              <w:noBreakHyphen/>
              <w:t>018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4,6-трихлорофе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795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8</w:t>
              <w:noBreakHyphen/>
              <w:t>06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6/38</w:t>
              <w:noBreakHyphen/>
              <w:t>40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4</w:t>
              <w:noBreakHyphen/>
              <w:t>019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хлороф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567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7</w:t>
              <w:noBreakHyphen/>
              <w:t>23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6</w:t>
              <w:noBreakHyphen/>
              <w:t>50/5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4</w:t>
              <w:noBreakHyphen/>
              <w:t>020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ифенил-2-o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хидроксибифени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993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0</w:t>
              <w:noBreakHyphen/>
              <w:t>43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/37/38</w:t>
              <w:noBreakHyphen/>
              <w:t>5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4</w:t>
              <w:noBreakHyphen/>
              <w:t>021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атриев бифенил-2-илокс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5</w:t>
              <w:noBreakHyphen/>
              <w:t>055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2</w:t>
              <w:noBreakHyphen/>
              <w:t>27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7/38-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7/38</w:t>
              <w:noBreakHyphen/>
              <w:t>41</w:t>
              <w:noBreakHyphen/>
              <w:t>5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6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04</w:t>
              <w:noBreakHyphen/>
              <w:t>022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2-диметил-1,3-бензодиоксол-4-o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0</w:t>
              <w:noBreakHyphen/>
              <w:t>90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961</w:t>
              <w:noBreakHyphen/>
              <w:t>82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26</w:t>
              <w:noBreakHyphen/>
              <w:t>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4</w:t>
              <w:noBreakHyphen/>
              <w:t>023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4-дихлоро-3-eтилфе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1</w:t>
              <w:noBreakHyphen/>
              <w:t>06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4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/39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4</w:t>
              <w:noBreakHyphen/>
              <w:t>024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4'-изобутилетилидендифе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1</w:t>
              <w:noBreakHyphen/>
              <w:t>72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07</w:t>
              <w:noBreakHyphen/>
              <w:t>17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2;R6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0</w:t>
              <w:noBreakHyphen/>
              <w:t>36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4</w:t>
              <w:noBreakHyphen/>
              <w:t>025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5-бис(1,1-диметилбутил)хидрохин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0</w:t>
              <w:noBreakHyphen/>
              <w:t>22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4</w:t>
              <w:noBreakHyphen/>
              <w:t>026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2'-спироби-(6-хидрокси-4,4,7-триметилхроман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0</w:t>
              <w:noBreakHyphen/>
              <w:t>27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1/5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4</w:t>
              <w:noBreakHyphen/>
              <w:t>027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мeтил-5-(1,1,3,3-тетраметилбутил)хидрохин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0</w:t>
              <w:noBreakHyphen/>
              <w:t>53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  <w:noBreakHyphen/>
              <w:t>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/25</w:t>
              <w:noBreakHyphen/>
              <w:t>26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4</w:t>
              <w:noBreakHyphen/>
              <w:t>028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амино-3-флуорофе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2</w:t>
              <w:noBreakHyphen/>
              <w:t>23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99</w:t>
              <w:noBreakHyphen/>
              <w:t>95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22</w:t>
              <w:noBreakHyphen/>
              <w:t>43</w:t>
              <w:noBreakHyphen/>
              <w:t>51/5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4</w:t>
              <w:noBreakHyphen/>
              <w:t>029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нафт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969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0</w:t>
              <w:noBreakHyphen/>
              <w:t>15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7/38-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/22</w:t>
              <w:noBreakHyphen/>
              <w:t>37/38</w:t>
              <w:noBreakHyphen/>
              <w:t>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6</w:t>
              <w:noBreakHyphen/>
              <w:t>37/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4-030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исфенол 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4,4</w:t>
            </w:r>
            <w:r>
              <w:rPr>
                <w:color w:val="000000"/>
                <w:sz w:val="16"/>
              </w:rPr>
              <w:t>′</w:t>
            </w:r>
            <w:r>
              <w:rPr>
                <w:color w:val="000000"/>
                <w:sz w:val="16"/>
              </w:rPr>
              <w:t xml:space="preserve">-изопропилендифенол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-245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-05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Репр. кат. 3; R6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i; R37-4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4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37-41-43-6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S: (2-)26-36/37-39-46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4</w:t>
              <w:noBreakHyphen/>
              <w:t>031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гуяко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мeтоксифе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964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0</w:t>
              <w:noBreakHyphen/>
              <w:t>05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4</w:t>
              <w:noBreakHyphen/>
              <w:t>032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им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944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9</w:t>
              <w:noBreakHyphen/>
              <w:t>83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4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28</w:t>
              <w:noBreakHyphen/>
              <w:t>36/37/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4</w:t>
              <w:noBreakHyphen/>
              <w:t>033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изобутилбут-3-eно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401</w:t>
              <w:noBreakHyphen/>
              <w:t>17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342</w:t>
              <w:noBreakHyphen/>
              <w:t>03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)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4</w:t>
              <w:noBreakHyphen/>
              <w:t>034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4'-тиоди-o-крез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3</w:t>
              <w:noBreakHyphen/>
              <w:t>33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197</w:t>
              <w:noBreakHyphen/>
              <w:t>34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9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4</w:t>
              <w:noBreakHyphen/>
              <w:t>035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нонилфенол, реакционни продулти с формалдехид и додекан-1-ти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4</w:t>
              <w:noBreakHyphen/>
              <w:t>16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4</w:t>
              <w:noBreakHyphen/>
              <w:t>036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4'-оксибис(етилентио)дифе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4</w:t>
              <w:noBreakHyphen/>
              <w:t>59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0884</w:t>
              <w:noBreakHyphen/>
              <w:t>29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4</w:t>
              <w:noBreakHyphen/>
              <w:t>037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5-ксилено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5-диметилфе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606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8</w:t>
              <w:noBreakHyphen/>
              <w:t>68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4/25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28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4</w:t>
              <w:noBreakHyphen/>
              <w:t>038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хлоро-3,5-ксиле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793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8</w:t>
              <w:noBreakHyphen/>
              <w:t>04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6/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4</w:t>
              <w:noBreakHyphen/>
              <w:t>038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лороксиле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5</w:t>
              <w:noBreakHyphen/>
              <w:t>316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21</w:t>
              <w:noBreakHyphen/>
              <w:t>23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6/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4</w:t>
              <w:noBreakHyphen/>
              <w:t>039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л-2-[4-[(6-хлоробензооксазол-2-ил)oкси]фенокси]пропион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еноксапроп-ети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6</w:t>
              <w:noBreakHyphen/>
              <w:t>362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6441</w:t>
              <w:noBreakHyphen/>
              <w:t>23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4</w:t>
              <w:noBreakHyphen/>
              <w:t>040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-[2-хлоро-4-(трифлуорометил)фенокси]-N-(метилсулфонил)-2-нитробензам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омисаф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6</w:t>
              <w:noBreakHyphen/>
              <w:t>439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2178</w:t>
              <w:noBreakHyphen/>
              <w:t>02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2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4</w:t>
              <w:noBreakHyphen/>
              <w:t>041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цифлуоре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-[2-хлоро-4-(трифлуорометил)фенокси]-2-нитробензоен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6</w:t>
              <w:noBreakHyphen/>
              <w:t>634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0594</w:t>
              <w:noBreakHyphen/>
              <w:t>66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-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8</w:t>
              <w:noBreakHyphen/>
              <w:t>41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9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4</w:t>
              <w:noBreakHyphen/>
              <w:t>041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цифлуорфен-натрий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атриев-5-[2-хлоро-4-(трифлуорометил)фенокси]-2-нитробензо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3</w:t>
              <w:noBreakHyphen/>
              <w:t>56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2476</w:t>
              <w:noBreakHyphen/>
              <w:t>59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-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8</w:t>
              <w:noBreakHyphen/>
              <w:t>41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9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4</w:t>
              <w:noBreakHyphen/>
              <w:t>042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нитрозофе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251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4</w:t>
              <w:noBreakHyphen/>
              <w:t>91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утаг.кат.3;R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1</w:t>
              <w:noBreakHyphen/>
              <w:t>51/53</w:t>
              <w:noBreakHyphen/>
              <w:t>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6/37/39</w:t>
              <w:noBreakHyphen/>
              <w:t>47</w:t>
              <w:noBreakHyphen/>
              <w:t>4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4</w:t>
              <w:noBreakHyphen/>
              <w:t>043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онобенз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083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3</w:t>
              <w:noBreakHyphen/>
              <w:t>16</w:t>
              <w:noBreakHyphen/>
              <w:t>2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/25</w:t>
              <w:noBreakHyphen/>
              <w:t>26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4</w:t>
              <w:noBreakHyphen/>
              <w:t>044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хи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5</w:t>
              <w:noBreakHyphen/>
              <w:t>769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0</w:t>
              <w:noBreakHyphen/>
              <w:t>76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6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/25</w:t>
              <w:noBreakHyphen/>
              <w:t>26</w:t>
              <w:noBreakHyphen/>
              <w:t>37/39</w:t>
              <w:noBreakHyphen/>
              <w:t>4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4</w:t>
              <w:noBreakHyphen/>
              <w:t>045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3,5-триметилхидрохин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1</w:t>
              <w:noBreakHyphen/>
              <w:t>838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00</w:t>
              <w:noBreakHyphen/>
              <w:t>13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7/38-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</w:t>
              <w:noBreakHyphen/>
              <w:t>37/38</w:t>
              <w:noBreakHyphen/>
              <w:t>41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26</w:t>
              <w:noBreakHyphen/>
              <w:t>37/39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4</w:t>
              <w:noBreakHyphen/>
              <w:t>046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(4-изопропоксифенилсулфонил)фе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5</w:t>
              <w:noBreakHyphen/>
              <w:t>52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5235</w:t>
              <w:noBreakHyphen/>
              <w:t>3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4</w:t>
              <w:noBreakHyphen/>
              <w:t>047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(4-тoлилокси)бифени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5</w:t>
              <w:noBreakHyphen/>
              <w:t>73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1601</w:t>
              <w:noBreakHyphen/>
              <w:t>57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8/22</w:t>
              <w:noBreakHyphen/>
              <w:t>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36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04</w:t>
              <w:noBreakHyphen/>
              <w:t>048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4',4"-(етан-1,1,1-триил)трифе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5</w:t>
              <w:noBreakHyphen/>
              <w:t>80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955</w:t>
              <w:noBreakHyphen/>
              <w:t>94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4</w:t>
              <w:noBreakHyphen/>
              <w:t>049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4'-мeтиленбис(oксиетилентио)дифе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7</w:t>
              <w:noBreakHyphen/>
              <w:t>48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3589</w:t>
              <w:noBreakHyphen/>
              <w:t>69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4</w:t>
              <w:noBreakHyphen/>
              <w:t>051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5-бис((3,5-ди-трет-бутил-4-хидрокси)бензил)-2,4,6-триметилфе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1</w:t>
              <w:noBreakHyphen/>
              <w:t>11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7113</w:t>
              <w:noBreakHyphen/>
              <w:t>78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4</w:t>
              <w:noBreakHyphen/>
              <w:t>052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2'-мeтиленбис(6-(2H-бензотриазол-2-ил)-4-(1,1,3,3-тетраметилбутил)фенол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3</w:t>
              <w:noBreakHyphen/>
              <w:t>80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3597</w:t>
              <w:noBreakHyphen/>
              <w:t>45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4</w:t>
              <w:noBreakHyphen/>
              <w:t>053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мeтил-4-(1,1-диметилетил)-6-(1-метил-пентадецил)-фе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0</w:t>
              <w:noBreakHyphen/>
              <w:t>76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7661</w:t>
              <w:noBreakHyphen/>
              <w:t>93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8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4</w:t>
              <w:noBreakHyphen/>
              <w:t>054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ес от: 2-мeтокси-4-(тетрахидро-4-метилен-2H-пиран-2-ил)-фено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(3,6-дихидро-4-метил-2H-пиран-2-ил)-2-метоксифе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2</w:t>
              <w:noBreakHyphen/>
              <w:t>02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4</w:t>
              <w:noBreakHyphen/>
              <w:t>055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2'-((3,3',5,5'-тeтраметил-(1,1'-бифенил)-4,4'-диил)-бис(oксиметилен))-bis-oксир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3</w:t>
              <w:noBreakHyphen/>
              <w:t>90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5954</w:t>
              <w:noBreakHyphen/>
              <w:t>11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утаг.кат.3;R6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36/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4</w:t>
              <w:noBreakHyphen/>
              <w:t>056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(2-хидрокси-3,5-динитроанилино)eта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2</w:t>
              <w:noBreakHyphen/>
              <w:t>52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9610</w:t>
              <w:noBreakHyphen/>
              <w:t>72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F; 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3; R6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 R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 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 11</w:t>
              <w:noBreakHyphen/>
              <w:t>22</w:t>
              <w:noBreakHyphen/>
              <w:t>6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 (2</w:t>
              <w:noBreakHyphen/>
              <w:t>)22</w:t>
              <w:noBreakHyphen/>
              <w:t>33</w:t>
              <w:noBreakHyphen/>
              <w:t>36/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4</w:t>
              <w:noBreakHyphen/>
              <w:t>057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ес от: изомери на 2-(2H-бензотриазол-2-ил)-4-метил-(n)-додецилфенол; изомери на 2-(2H-бензотриазол-2-ил)-4-метил-(n)-тетракозилфенол: изомери на 2-(2H-бензотриазол-2-ил)-4-метил-5,6-дидодецил-фенол. n=5 или 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1</w:t>
              <w:noBreakHyphen/>
              <w:t>68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 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 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 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4</w:t>
              <w:noBreakHyphen/>
              <w:t>058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2-бис(3-метилфенокси)eт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2</w:t>
              <w:noBreakHyphen/>
              <w:t>73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4914</w:t>
              <w:noBreakHyphen/>
              <w:t>85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 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 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 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4</w:t>
              <w:noBreakHyphen/>
              <w:t>059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n-хексадецилхидрохин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6</w:t>
              <w:noBreakHyphen/>
              <w:t>40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 R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 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 38</w:t>
              <w:noBreakHyphen/>
              <w:t>43</w:t>
              <w:noBreakHyphen/>
              <w:t>48/22</w:t>
              <w:noBreakHyphen/>
              <w:t>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 (2</w:t>
              <w:noBreakHyphen/>
              <w:t>)22</w:t>
              <w:noBreakHyphen/>
              <w:t>36/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4</w:t>
              <w:noBreakHyphen/>
              <w:t>060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,9-бис(4-хидроксифенил)флуор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6</w:t>
              <w:noBreakHyphen/>
              <w:t>95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236</w:t>
              <w:noBreakHyphen/>
              <w:t>71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 R36-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 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 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 36/38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 (2</w:t>
              <w:noBreakHyphen/>
              <w:t>)26</w:t>
              <w:noBreakHyphen/>
              <w:t>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4</w:t>
              <w:noBreakHyphen/>
              <w:t>061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ес от: 2-хлоро-5-втор-тетрадецилхидрохинони с втор-тeтрадецил = 1-мeтилтридецил; 1-етилдодецил; 1-пропилундецил; 1-бутилдецил; 1-пентилнонил; 1-хексилокти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7</w:t>
              <w:noBreakHyphen/>
              <w:t>74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 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 38</w:t>
              <w:noBreakHyphen/>
              <w:t>43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 (2</w:t>
              <w:noBreakHyphen/>
              <w:t>)24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4</w:t>
              <w:noBreakHyphen/>
              <w:t>062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4-диметил-6-(1-метил-пентадецил)-фе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1</w:t>
              <w:noBreakHyphen/>
              <w:t>22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 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 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 N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 38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 (2</w:t>
              <w:noBreakHyphen/>
              <w:t>)24</w:t>
              <w:noBreakHyphen/>
              <w:t>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4</w:t>
              <w:noBreakHyphen/>
              <w:t>063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,6-дихидроксиинд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2</w:t>
              <w:noBreakHyphen/>
              <w:t>13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131</w:t>
              <w:noBreakHyphen/>
              <w:t>52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 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 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 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 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 22</w:t>
              <w:noBreakHyphen/>
              <w:t>41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 (2</w:t>
              <w:noBreakHyphen/>
              <w:t>)22</w:t>
              <w:noBreakHyphen/>
              <w:t>26</w:t>
              <w:noBreakHyphen/>
              <w:t>36/37/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4</w:t>
              <w:noBreakHyphen/>
              <w:t>064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(4,6-дифенил-1,3,5-триазин-2-ил)-5-((хексил)oкси)-фе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1</w:t>
              <w:noBreakHyphen/>
              <w:t>38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7315</w:t>
              <w:noBreakHyphen/>
              <w:t>5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 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 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4-065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4,4′,4″-(1-</w:t>
            </w:r>
            <w:r>
              <w:rPr>
                <w:color w:val="000000"/>
                <w:sz w:val="16"/>
                <w:lang w:val="ru-RU"/>
              </w:rPr>
              <w:t>метилпропан</w:t>
            </w:r>
            <w:r>
              <w:rPr>
                <w:color w:val="000000"/>
                <w:sz w:val="16"/>
                <w:lang w:val="ru-RU"/>
              </w:rPr>
              <w:t>-1-</w:t>
            </w:r>
            <w:r>
              <w:rPr>
                <w:color w:val="000000"/>
                <w:sz w:val="16"/>
                <w:lang w:val="ru-RU"/>
              </w:rPr>
              <w:t>ил</w:t>
            </w:r>
            <w:r>
              <w:rPr>
                <w:color w:val="000000"/>
                <w:sz w:val="16"/>
                <w:lang w:val="ru-RU"/>
              </w:rPr>
              <w:t>-3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илиден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трис</w:t>
            </w:r>
            <w:r>
              <w:rPr>
                <w:color w:val="000000"/>
                <w:sz w:val="16"/>
                <w:lang w:val="ru-RU"/>
              </w:rPr>
              <w:t>(2-</w:t>
            </w:r>
            <w:r>
              <w:rPr>
                <w:color w:val="000000"/>
                <w:sz w:val="16"/>
                <w:lang w:val="ru-RU"/>
              </w:rPr>
              <w:t>циклохексил</w:t>
            </w:r>
            <w:r>
              <w:rPr>
                <w:color w:val="000000"/>
                <w:sz w:val="16"/>
                <w:lang w:val="ru-RU"/>
              </w:rPr>
              <w:t>-5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метилфенол</w:t>
            </w:r>
            <w:r>
              <w:rPr>
                <w:color w:val="000000"/>
                <w:sz w:val="16"/>
              </w:rPr>
              <w:t xml:space="preserve">)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7-460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850-25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51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4-066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Смес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от</w:t>
            </w:r>
            <w:r>
              <w:rPr>
                <w:color w:val="000000"/>
                <w:sz w:val="16"/>
                <w:lang w:val="ru-RU"/>
              </w:rPr>
              <w:t xml:space="preserve">: </w:t>
            </w:r>
            <w:r>
              <w:rPr>
                <w:color w:val="000000"/>
                <w:sz w:val="16"/>
                <w:lang w:val="ru-RU"/>
              </w:rPr>
              <w:t>фенол</w:t>
            </w:r>
            <w:r>
              <w:rPr>
                <w:color w:val="000000"/>
                <w:sz w:val="16"/>
                <w:lang w:val="ru-RU"/>
              </w:rPr>
              <w:t>, 6-(1,1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диметилетил</w:t>
            </w:r>
            <w:r>
              <w:rPr>
                <w:color w:val="000000"/>
                <w:sz w:val="16"/>
                <w:lang w:val="ru-RU"/>
              </w:rPr>
              <w:t>)-4-</w:t>
            </w:r>
            <w:r>
              <w:rPr>
                <w:color w:val="000000"/>
                <w:sz w:val="16"/>
                <w:lang w:val="ru-RU"/>
              </w:rPr>
              <w:t>тетрапропил</w:t>
            </w:r>
            <w:r>
              <w:rPr>
                <w:color w:val="000000"/>
                <w:sz w:val="16"/>
                <w:lang w:val="ru-RU"/>
              </w:rPr>
              <w:t>-2-</w:t>
            </w:r>
          </w:p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[(2-</w:t>
            </w:r>
            <w:r>
              <w:rPr>
                <w:color w:val="000000"/>
                <w:sz w:val="16"/>
                <w:lang w:val="ru-RU"/>
              </w:rPr>
              <w:t>хидрокси</w:t>
            </w:r>
            <w:r>
              <w:rPr>
                <w:color w:val="000000"/>
                <w:sz w:val="16"/>
                <w:lang w:val="ru-RU"/>
              </w:rPr>
              <w:t>-5-</w:t>
            </w:r>
            <w:r>
              <w:rPr>
                <w:color w:val="000000"/>
                <w:sz w:val="16"/>
                <w:lang w:val="ru-RU"/>
              </w:rPr>
              <w:t>тетра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  <w:lang w:val="ru-RU"/>
              </w:rPr>
              <w:t>пропилфенил</w:t>
            </w:r>
            <w:r>
              <w:rPr>
                <w:color w:val="000000"/>
                <w:sz w:val="16"/>
                <w:lang w:val="ru-RU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метил</w:t>
            </w:r>
            <w:r>
              <w:rPr>
                <w:color w:val="000000"/>
                <w:sz w:val="16"/>
                <w:lang w:val="ru-RU"/>
              </w:rPr>
              <w:t xml:space="preserve"> (</w:t>
            </w:r>
            <w:r>
              <w:rPr>
                <w:color w:val="000000"/>
                <w:sz w:val="16"/>
              </w:rPr>
              <w:t>C</w:t>
            </w:r>
            <w:r>
              <w:rPr>
                <w:color w:val="000000"/>
                <w:sz w:val="16"/>
                <w:lang w:val="ru-RU"/>
              </w:rPr>
              <w:t>41-</w:t>
            </w:r>
            <w:r>
              <w:rPr>
                <w:color w:val="000000"/>
                <w:sz w:val="16"/>
                <w:lang w:val="ru-RU"/>
              </w:rPr>
              <w:t>съединение</w:t>
            </w:r>
            <w:r>
              <w:rPr>
                <w:color w:val="000000"/>
                <w:sz w:val="16"/>
                <w:lang w:val="ru-RU"/>
              </w:rPr>
              <w:t xml:space="preserve">) </w:t>
            </w:r>
            <w:r>
              <w:rPr>
                <w:color w:val="000000"/>
                <w:sz w:val="16"/>
                <w:lang w:val="ru-RU"/>
              </w:rPr>
              <w:t>и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метан</w:t>
            </w:r>
            <w:r>
              <w:rPr>
                <w:color w:val="000000"/>
                <w:sz w:val="16"/>
                <w:lang w:val="ru-RU"/>
              </w:rPr>
              <w:t>, 2,2′-</w:t>
            </w:r>
            <w:r>
              <w:rPr>
                <w:color w:val="000000"/>
                <w:sz w:val="16"/>
                <w:lang w:val="ru-RU"/>
              </w:rPr>
              <w:t>бис</w:t>
            </w:r>
            <w:r>
              <w:rPr>
                <w:color w:val="000000"/>
                <w:sz w:val="16"/>
                <w:lang w:val="ru-RU"/>
              </w:rPr>
              <w:t>[6-(1,1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диметилетил</w:t>
            </w:r>
            <w:r>
              <w:rPr>
                <w:color w:val="000000"/>
                <w:sz w:val="16"/>
                <w:lang w:val="ru-RU"/>
              </w:rPr>
              <w:t>)-1-</w:t>
            </w:r>
            <w:r>
              <w:rPr>
                <w:color w:val="000000"/>
                <w:sz w:val="16"/>
                <w:lang w:val="ru-RU"/>
              </w:rPr>
              <w:t>хидрокси</w:t>
            </w:r>
            <w:r>
              <w:rPr>
                <w:color w:val="000000"/>
                <w:sz w:val="16"/>
                <w:lang w:val="ru-RU"/>
              </w:rPr>
              <w:t>-4-</w:t>
            </w:r>
            <w:r>
              <w:rPr>
                <w:color w:val="000000"/>
                <w:sz w:val="16"/>
                <w:lang w:val="ru-RU"/>
              </w:rPr>
              <w:t>тетрапропил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  <w:lang w:val="ru-RU"/>
              </w:rPr>
              <w:t>фенил</w:t>
            </w:r>
            <w:r>
              <w:rPr>
                <w:color w:val="000000"/>
                <w:sz w:val="16"/>
                <w:lang w:val="ru-RU"/>
              </w:rPr>
              <w:t>)]-(</w:t>
            </w:r>
            <w:r>
              <w:rPr>
                <w:color w:val="000000"/>
                <w:sz w:val="16"/>
              </w:rPr>
              <w:t>C</w:t>
            </w:r>
            <w:r>
              <w:rPr>
                <w:color w:val="000000"/>
                <w:sz w:val="16"/>
                <w:lang w:val="ru-RU"/>
              </w:rPr>
              <w:t>45-</w:t>
            </w:r>
            <w:r>
              <w:rPr>
                <w:color w:val="000000"/>
                <w:sz w:val="16"/>
                <w:lang w:val="ru-RU"/>
              </w:rPr>
              <w:t>съединение</w:t>
            </w:r>
            <w:r>
              <w:rPr>
                <w:color w:val="000000"/>
                <w:sz w:val="16"/>
                <w:lang w:val="ru-RU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2,6-</w:t>
            </w:r>
            <w:r>
              <w:rPr>
                <w:color w:val="000000"/>
                <w:sz w:val="16"/>
                <w:lang w:val="ru-RU"/>
              </w:rPr>
              <w:t>бис</w:t>
            </w:r>
            <w:r>
              <w:rPr>
                <w:color w:val="000000"/>
                <w:sz w:val="16"/>
                <w:lang w:val="ru-RU"/>
              </w:rPr>
              <w:t>(1,1-</w:t>
            </w:r>
            <w:r>
              <w:rPr>
                <w:color w:val="000000"/>
                <w:sz w:val="16"/>
                <w:lang w:val="ru-RU"/>
              </w:rPr>
              <w:t>диметилетил</w:t>
            </w:r>
            <w:r>
              <w:rPr>
                <w:color w:val="000000"/>
                <w:sz w:val="16"/>
                <w:lang w:val="ru-RU"/>
              </w:rPr>
              <w:t>)-4-</w:t>
            </w:r>
            <w:r>
              <w:rPr>
                <w:color w:val="000000"/>
                <w:sz w:val="16"/>
                <w:lang w:val="ru-RU"/>
              </w:rPr>
              <w:t>тетра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  <w:lang w:val="ru-RU"/>
              </w:rPr>
              <w:t>пропил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  <w:lang w:val="ru-RU"/>
              </w:rPr>
              <w:t>фенол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и</w:t>
            </w:r>
            <w:r>
              <w:rPr>
                <w:color w:val="000000"/>
                <w:sz w:val="16"/>
                <w:lang w:val="ru-RU"/>
              </w:rPr>
              <w:t xml:space="preserve"> 2-(1,1-</w:t>
            </w:r>
          </w:p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диметилетил</w:t>
            </w:r>
            <w:r>
              <w:rPr>
                <w:color w:val="000000"/>
                <w:sz w:val="16"/>
                <w:lang w:val="ru-RU"/>
              </w:rPr>
              <w:t>)-4-</w:t>
            </w:r>
            <w:r>
              <w:rPr>
                <w:color w:val="000000"/>
                <w:sz w:val="16"/>
                <w:lang w:val="ru-RU"/>
              </w:rPr>
              <w:t>тетрапропилфенол</w:t>
            </w:r>
          </w:p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2,6-</w:t>
            </w:r>
            <w:r>
              <w:rPr>
                <w:color w:val="000000"/>
                <w:sz w:val="16"/>
                <w:lang w:val="ru-RU"/>
              </w:rPr>
              <w:t>бис</w:t>
            </w:r>
            <w:r>
              <w:rPr>
                <w:color w:val="000000"/>
                <w:sz w:val="16"/>
                <w:lang w:val="ru-RU"/>
              </w:rPr>
              <w:t>[(6-(1,1-</w:t>
            </w:r>
            <w:r>
              <w:rPr>
                <w:color w:val="000000"/>
                <w:sz w:val="16"/>
                <w:lang w:val="ru-RU"/>
              </w:rPr>
              <w:t>диметилетил</w:t>
            </w:r>
            <w:r>
              <w:rPr>
                <w:color w:val="000000"/>
                <w:sz w:val="16"/>
                <w:lang w:val="ru-RU"/>
              </w:rPr>
              <w:t>)-1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хидрокси</w:t>
            </w:r>
            <w:r>
              <w:rPr>
                <w:color w:val="000000"/>
                <w:sz w:val="16"/>
                <w:lang w:val="ru-RU"/>
              </w:rPr>
              <w:t>-4-</w:t>
            </w:r>
            <w:r>
              <w:rPr>
                <w:color w:val="000000"/>
                <w:sz w:val="16"/>
                <w:lang w:val="ru-RU"/>
              </w:rPr>
              <w:t>тетрапропилфенил</w:t>
            </w:r>
            <w:r>
              <w:rPr>
                <w:color w:val="000000"/>
                <w:sz w:val="16"/>
                <w:lang w:val="ru-RU"/>
              </w:rPr>
              <w:t>)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метил</w:t>
            </w:r>
            <w:r>
              <w:rPr>
                <w:color w:val="000000"/>
                <w:sz w:val="16"/>
                <w:lang w:val="ru-RU"/>
              </w:rPr>
              <w:t>]-4-(</w:t>
            </w:r>
            <w:r>
              <w:rPr>
                <w:color w:val="000000"/>
                <w:sz w:val="16"/>
                <w:lang w:val="ru-RU"/>
              </w:rPr>
              <w:t>тетрапропил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фенол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и</w:t>
            </w:r>
            <w:r>
              <w:rPr>
                <w:color w:val="000000"/>
                <w:sz w:val="16"/>
                <w:lang w:val="ru-RU"/>
              </w:rPr>
              <w:t xml:space="preserve"> 2-[(6-(1,1-</w:t>
            </w:r>
            <w:r>
              <w:rPr>
                <w:color w:val="000000"/>
                <w:sz w:val="16"/>
                <w:lang w:val="ru-RU"/>
              </w:rPr>
              <w:t>диметилетил</w:t>
            </w:r>
            <w:r>
              <w:rPr>
                <w:color w:val="000000"/>
                <w:sz w:val="16"/>
                <w:lang w:val="ru-RU"/>
              </w:rPr>
              <w:t>)-1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хидрокси</w:t>
            </w:r>
            <w:r>
              <w:rPr>
                <w:color w:val="000000"/>
                <w:sz w:val="16"/>
                <w:lang w:val="ru-RU"/>
              </w:rPr>
              <w:t>-4-</w:t>
            </w:r>
            <w:r>
              <w:rPr>
                <w:color w:val="000000"/>
                <w:sz w:val="16"/>
                <w:lang w:val="ru-RU"/>
              </w:rPr>
              <w:t>тетрапропилфенил</w:t>
            </w:r>
            <w:r>
              <w:rPr>
                <w:color w:val="000000"/>
                <w:sz w:val="16"/>
                <w:lang w:val="ru-RU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метил</w:t>
            </w:r>
            <w:r>
              <w:rPr>
                <w:color w:val="000000"/>
                <w:sz w:val="16"/>
                <w:lang w:val="ru-RU"/>
              </w:rPr>
              <w:t>]-6-[1-</w:t>
            </w:r>
            <w:r>
              <w:rPr>
                <w:color w:val="000000"/>
                <w:sz w:val="16"/>
                <w:lang w:val="ru-RU"/>
              </w:rPr>
              <w:t>хидрокси</w:t>
            </w:r>
            <w:r>
              <w:rPr>
                <w:color w:val="000000"/>
                <w:sz w:val="16"/>
                <w:lang w:val="ru-RU"/>
              </w:rPr>
              <w:t>-4-</w:t>
            </w:r>
            <w:r>
              <w:rPr>
                <w:color w:val="000000"/>
                <w:sz w:val="16"/>
                <w:lang w:val="ru-RU"/>
              </w:rPr>
              <w:t>тетрапропил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фенил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метил</w:t>
            </w:r>
            <w:r>
              <w:rPr>
                <w:color w:val="000000"/>
                <w:sz w:val="16"/>
                <w:lang w:val="ru-RU"/>
              </w:rPr>
              <w:t>]-4-(</w:t>
            </w:r>
            <w:r>
              <w:rPr>
                <w:color w:val="000000"/>
                <w:sz w:val="16"/>
                <w:lang w:val="ru-RU"/>
              </w:rPr>
              <w:t>тетрапропил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фенол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4-550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4-067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Смес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от</w:t>
            </w:r>
            <w:r>
              <w:rPr>
                <w:color w:val="000000"/>
                <w:sz w:val="16"/>
                <w:lang w:val="ru-RU"/>
              </w:rPr>
              <w:t>: 2,2′-[[(2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хидроксиетил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имино</w:t>
            </w:r>
            <w:r>
              <w:rPr>
                <w:color w:val="000000"/>
                <w:sz w:val="16"/>
                <w:lang w:val="ru-RU"/>
              </w:rPr>
              <w:t>]</w:t>
            </w:r>
            <w:r>
              <w:rPr>
                <w:color w:val="000000"/>
                <w:sz w:val="16"/>
                <w:lang w:val="ru-RU"/>
              </w:rPr>
              <w:t>бис</w:t>
            </w:r>
            <w:r>
              <w:rPr>
                <w:color w:val="000000"/>
                <w:sz w:val="16"/>
                <w:lang w:val="ru-RU"/>
              </w:rPr>
              <w:t>(</w:t>
            </w:r>
            <w:r>
              <w:rPr>
                <w:color w:val="000000"/>
                <w:sz w:val="16"/>
                <w:lang w:val="ru-RU"/>
              </w:rPr>
              <w:t>метил</w:t>
            </w:r>
            <w:r>
              <w:rPr>
                <w:color w:val="000000"/>
                <w:sz w:val="16"/>
              </w:rPr>
              <w:t>e</w:t>
            </w:r>
            <w:r>
              <w:rPr>
                <w:color w:val="000000"/>
                <w:sz w:val="16"/>
                <w:lang w:val="ru-RU"/>
              </w:rPr>
              <w:t>н</w:t>
            </w:r>
            <w:r>
              <w:rPr>
                <w:color w:val="000000"/>
                <w:sz w:val="16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бис</w:t>
            </w:r>
            <w:r>
              <w:rPr>
                <w:color w:val="000000"/>
                <w:sz w:val="16"/>
                <w:lang w:val="ru-RU"/>
              </w:rPr>
              <w:t>[4-</w:t>
            </w:r>
            <w:r>
              <w:rPr>
                <w:color w:val="000000"/>
                <w:sz w:val="16"/>
                <w:lang w:val="ru-RU"/>
              </w:rPr>
              <w:t>додецилфенол</w:t>
            </w:r>
            <w:r>
              <w:rPr>
                <w:color w:val="000000"/>
                <w:sz w:val="16"/>
                <w:lang w:val="ru-RU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формалдехид</w:t>
            </w:r>
            <w:r>
              <w:rPr>
                <w:color w:val="000000"/>
                <w:sz w:val="16"/>
                <w:lang w:val="ru-RU"/>
              </w:rPr>
              <w:t xml:space="preserve">, </w:t>
            </w:r>
            <w:r>
              <w:rPr>
                <w:color w:val="000000"/>
                <w:sz w:val="16"/>
                <w:lang w:val="ru-RU"/>
              </w:rPr>
              <w:t>олигомер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с</w:t>
            </w:r>
            <w:r>
              <w:rPr>
                <w:color w:val="000000"/>
                <w:sz w:val="16"/>
                <w:lang w:val="ru-RU"/>
              </w:rPr>
              <w:t xml:space="preserve"> 4</w:t>
              <w:softHyphen/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додецилфенол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и</w:t>
            </w:r>
            <w:r>
              <w:rPr>
                <w:color w:val="000000"/>
                <w:sz w:val="16"/>
                <w:lang w:val="ru-RU"/>
              </w:rPr>
              <w:t xml:space="preserve"> 2-</w:t>
            </w:r>
            <w:r>
              <w:rPr>
                <w:color w:val="000000"/>
                <w:sz w:val="16"/>
                <w:lang w:val="ru-RU"/>
              </w:rPr>
              <w:t>аминоетанол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(</w:t>
            </w: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 xml:space="preserve"> = 2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формалдехид</w:t>
            </w:r>
            <w:r>
              <w:rPr>
                <w:color w:val="000000"/>
                <w:sz w:val="16"/>
                <w:lang w:val="ru-RU"/>
              </w:rPr>
              <w:t xml:space="preserve">, </w:t>
            </w:r>
            <w:r>
              <w:rPr>
                <w:color w:val="000000"/>
                <w:sz w:val="16"/>
                <w:lang w:val="ru-RU"/>
              </w:rPr>
              <w:t>олигомер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с</w:t>
            </w:r>
            <w:r>
              <w:rPr>
                <w:color w:val="000000"/>
                <w:sz w:val="16"/>
                <w:lang w:val="ru-RU"/>
              </w:rPr>
              <w:t xml:space="preserve"> 4</w:t>
              <w:softHyphen/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додецилфенол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и</w:t>
            </w:r>
            <w:r>
              <w:rPr>
                <w:color w:val="000000"/>
                <w:sz w:val="16"/>
                <w:lang w:val="ru-RU"/>
              </w:rPr>
              <w:t xml:space="preserve"> 2-</w:t>
            </w:r>
            <w:r>
              <w:rPr>
                <w:color w:val="000000"/>
                <w:sz w:val="16"/>
                <w:lang w:val="ru-RU"/>
              </w:rPr>
              <w:t>аминоетанол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(</w:t>
            </w: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 xml:space="preserve"> = 3, 4 </w:t>
            </w:r>
            <w:r>
              <w:rPr>
                <w:color w:val="000000"/>
                <w:sz w:val="16"/>
                <w:lang w:val="ru-RU"/>
              </w:rPr>
              <w:t>и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повече</w:t>
            </w:r>
            <w:r>
              <w:rPr>
                <w:color w:val="000000"/>
                <w:sz w:val="16"/>
                <w:lang w:val="ru-RU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4-520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38-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38-41-50/53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S: (2-)26-37/39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4-068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(+/-)-4-[2-[[3-(4-</w:t>
            </w:r>
            <w:r>
              <w:rPr>
                <w:color w:val="000000"/>
                <w:sz w:val="16"/>
                <w:lang w:val="ru-RU"/>
              </w:rPr>
              <w:t>хидроксифенил</w:t>
            </w:r>
            <w:r>
              <w:rPr>
                <w:color w:val="000000"/>
                <w:sz w:val="16"/>
                <w:lang w:val="ru-RU"/>
              </w:rPr>
              <w:t>)-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1-</w:t>
            </w:r>
            <w:r>
              <w:rPr>
                <w:color w:val="000000"/>
                <w:sz w:val="16"/>
                <w:lang w:val="ru-RU"/>
              </w:rPr>
              <w:t>метилпропил</w:t>
            </w:r>
            <w:r>
              <w:rPr>
                <w:color w:val="000000"/>
                <w:sz w:val="16"/>
                <w:lang w:val="ru-RU"/>
              </w:rPr>
              <w:t>]</w:t>
            </w:r>
            <w:r>
              <w:rPr>
                <w:color w:val="000000"/>
                <w:sz w:val="16"/>
                <w:lang w:val="ru-RU"/>
              </w:rPr>
              <w:t>амино</w:t>
            </w:r>
            <w:r>
              <w:rPr>
                <w:color w:val="000000"/>
                <w:sz w:val="16"/>
                <w:lang w:val="ru-RU"/>
              </w:rPr>
              <w:t>]-1-</w:t>
            </w:r>
            <w:r>
              <w:rPr>
                <w:color w:val="000000"/>
                <w:sz w:val="16"/>
                <w:lang w:val="ru-RU"/>
              </w:rPr>
              <w:t>хидро</w:t>
            </w:r>
            <w:r>
              <w:rPr>
                <w:color w:val="000000"/>
                <w:sz w:val="16"/>
                <w:lang w:val="ru-RU"/>
              </w:rPr>
              <w:t>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ксиетил</w:t>
            </w:r>
            <w:r>
              <w:rPr>
                <w:color w:val="000000"/>
                <w:sz w:val="16"/>
                <w:lang w:val="ru-RU"/>
              </w:rPr>
              <w:t>]</w:t>
            </w:r>
            <w:r>
              <w:rPr>
                <w:color w:val="000000"/>
                <w:sz w:val="16"/>
                <w:lang w:val="ru-RU"/>
              </w:rPr>
              <w:t>фенолхидрохлорид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5-170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095-19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0/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20/22-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4-26-37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4-069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2-(1-</w:t>
            </w:r>
            <w:r>
              <w:rPr>
                <w:rFonts w:cs="Times New Roman" w:ascii="Times New Roman" w:hAnsi="Times New Roman"/>
                <w:sz w:val="16"/>
              </w:rPr>
              <w:t>метилпропил</w:t>
            </w:r>
            <w:r>
              <w:rPr>
                <w:rFonts w:cs="Times New Roman" w:ascii="Times New Roman" w:hAnsi="Times New Roman"/>
                <w:sz w:val="16"/>
              </w:rPr>
              <w:t>)-4-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трет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</w:rPr>
              <w:t>бутилфе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421-740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390-14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; R34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34-51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1/2-)26-36/37/39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4-070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триклозан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2,4,4′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трихлор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2′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хидрокс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ифенилетер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5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хлор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2-(2,4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ихлорофенокс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фенол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2-182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80-34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36/38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i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36/38-50/53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S: 26-39-46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 ≥ 20 %: Xi, N; R36/38-50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5 % ≤ C &lt; 20 %: N; R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025 % ≤ C &lt; 0,25 %: N; R51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0025 % ≤ C &lt; 0,025 %: R52/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5</w:t>
              <w:noBreakHyphen/>
              <w:t>001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ормалдехид...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; 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001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0</w:t>
              <w:noBreakHyphen/>
              <w:t>0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4/25</w:t>
              <w:noBreakHyphen/>
              <w:t>34</w:t>
              <w:noBreakHyphen/>
              <w:t>40</w:t>
              <w:noBreakHyphen/>
              <w:t>4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/37/39</w:t>
              <w:noBreakHyphen/>
              <w:t>45</w:t>
              <w:noBreakHyphen/>
              <w:t>5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25%=&lt;C; T;R23/24/25</w:t>
              <w:noBreakHyphen/>
              <w:t>34</w:t>
              <w:noBreakHyphen/>
              <w:t>40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%=&lt;C&lt;25%; Xn;R20/21/22</w:t>
              <w:noBreakHyphen/>
              <w:t>36/37/38</w:t>
              <w:noBreakHyphen/>
              <w:t>40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%=&lt;C&lt;5%; Xn;R40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0,2%=&lt;C&lt;1%; Xi;R43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5-002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,5-триокса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риоксиметил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-812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-88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; R1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epr.Cat.3; R6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i; R37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; X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11-37-6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S: (2-)36/37-46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5</w:t>
              <w:noBreakHyphen/>
              <w:t>003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цеталдех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ана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836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5</w:t>
              <w:noBreakHyphen/>
              <w:t>07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R1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2</w:t>
              <w:noBreakHyphen/>
              <w:t>36/37</w:t>
              <w:noBreakHyphen/>
              <w:t>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16</w:t>
              <w:noBreakHyphen/>
              <w:t>33</w:t>
              <w:noBreakHyphen/>
              <w:t>36/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5</w:t>
              <w:noBreakHyphen/>
              <w:t>004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аралдех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арацеталдех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4,6-триметил-1,3,5-триокс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639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3</w:t>
              <w:noBreakHyphen/>
              <w:t>63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16</w:t>
              <w:noBreakHyphen/>
              <w:t>29</w:t>
              <w:noBreakHyphen/>
              <w:t>3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5</w:t>
              <w:noBreakHyphen/>
              <w:t>005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алдех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4,6,8-тeтраметил-1,3,5,7-тетраоксациклоокт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60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8</w:t>
              <w:noBreakHyphen/>
              <w:t>62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13</w:t>
              <w:noBreakHyphen/>
              <w:t>25</w:t>
              <w:noBreakHyphen/>
              <w:t>4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5</w:t>
              <w:noBreakHyphen/>
              <w:t>006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утана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утиралдех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646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3</w:t>
              <w:noBreakHyphen/>
              <w:t>72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29</w:t>
              <w:noBreakHyphen/>
              <w:t>3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5</w:t>
              <w:noBreakHyphen/>
              <w:t>007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1-диметоксиета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метилацета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8</w:t>
              <w:noBreakHyphen/>
              <w:t>589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34</w:t>
              <w:noBreakHyphen/>
              <w:t>15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16</w:t>
              <w:noBreakHyphen/>
              <w:t>3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5</w:t>
              <w:noBreakHyphen/>
              <w:t>008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крилалдех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кроле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453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7</w:t>
              <w:noBreakHyphen/>
              <w:t>02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24/25</w:t>
              <w:noBreakHyphen/>
              <w:t>26</w:t>
              <w:noBreakHyphen/>
              <w:t>34</w:t>
              <w:noBreakHyphen/>
              <w:t>5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23</w:t>
              <w:noBreakHyphen/>
              <w:t>26</w:t>
              <w:noBreakHyphen/>
              <w:t>28</w:t>
              <w:noBreakHyphen/>
              <w:t>36/37/39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5</w:t>
              <w:noBreakHyphen/>
              <w:t>009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ротоналдех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бутена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4</w:t>
              <w:noBreakHyphen/>
              <w:t>03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4170</w:t>
              <w:noBreakHyphen/>
              <w:t>3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ут.кат.3;R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7/38-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24/25</w:t>
              <w:noBreakHyphen/>
              <w:t>26</w:t>
              <w:noBreakHyphen/>
              <w:t>37/38</w:t>
              <w:noBreakHyphen/>
              <w:t>41</w:t>
              <w:noBreakHyphen/>
              <w:t>48/22</w:t>
              <w:noBreakHyphen/>
              <w:t>50</w:t>
              <w:noBreakHyphen/>
              <w:t>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28</w:t>
              <w:noBreakHyphen/>
              <w:t>36/37/39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5</w:t>
              <w:noBreakHyphen/>
              <w:t>009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E)-2-бутена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E)-кротоналдех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647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3</w:t>
              <w:noBreakHyphen/>
              <w:t>73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ут.кат.3;R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48/2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Xi;R37/38-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24/25</w:t>
              <w:noBreakHyphen/>
              <w:t>26</w:t>
              <w:noBreakHyphen/>
              <w:t>37/38</w:t>
              <w:noBreakHyphen/>
              <w:t>41</w:t>
              <w:noBreakHyphen/>
              <w:t>48/22</w:t>
              <w:noBreakHyphen/>
              <w:t>50</w:t>
              <w:noBreakHyphen/>
              <w:t>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28</w:t>
              <w:noBreakHyphen/>
              <w:t>36/37/39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5</w:t>
              <w:noBreakHyphen/>
              <w:t>010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фуралдех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627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8</w:t>
              <w:noBreakHyphen/>
              <w:t>01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</w:t>
              <w:noBreakHyphen/>
              <w:t>23/25</w:t>
              <w:noBreakHyphen/>
              <w:t>36/37</w:t>
              <w:noBreakHyphen/>
              <w:t>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25%=&lt;C; T;R21</w:t>
              <w:noBreakHyphen/>
              <w:t>23/25</w:t>
              <w:noBreakHyphen/>
              <w:t>36/37</w:t>
              <w:noBreakHyphen/>
              <w:t>40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20%=&lt;C&lt;25%; T;R23/25</w:t>
              <w:noBreakHyphen/>
              <w:t>36/37</w:t>
              <w:noBreakHyphen/>
              <w:t>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%=&lt;C&lt;20%; T;R23/25</w:t>
              <w:noBreakHyphen/>
              <w:t>40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%=&lt;C&lt;5%; Xn;R20/22</w:t>
              <w:noBreakHyphen/>
              <w:t>40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5</w:t>
              <w:noBreakHyphen/>
              <w:t>011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хлоробензалдех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-хлоробензалдех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956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9</w:t>
              <w:noBreakHyphen/>
              <w:t>98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5</w:t>
              <w:noBreakHyphen/>
              <w:t>012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ензалдех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86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0</w:t>
              <w:noBreakHyphen/>
              <w:t>52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5</w:t>
              <w:noBreakHyphen/>
              <w:t>013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лоралоза (INN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глюкохлоралоза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R)-1,2-О-(2,2,2-трихлороетилиден)α-D-глюкофураноза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нхидроглюкохира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0</w:t>
              <w:noBreakHyphen/>
              <w:t>016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879</w:t>
              <w:noBreakHyphen/>
              <w:t>93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16</w:t>
              <w:noBreakHyphen/>
              <w:t>24/25</w:t>
              <w:noBreakHyphen/>
              <w:t>28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5</w:t>
              <w:noBreakHyphen/>
              <w:t>014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лоралхидр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2,2-трихлороетан-1,1-дио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ихлорацеталдехидмонохидр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206</w:t>
              <w:noBreakHyphen/>
              <w:t>117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2</w:t>
              <w:noBreakHyphen/>
              <w:t>17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5</w:t>
              <w:noBreakHyphen/>
              <w:t>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5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5</w:t>
              <w:noBreakHyphen/>
              <w:t>015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цета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цеталдехиддиетилацета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1-диетоксиет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31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5</w:t>
              <w:noBreakHyphen/>
              <w:t>57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16</w:t>
              <w:noBreakHyphen/>
              <w:t>3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0%=&lt;C; Xi;R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5-016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лиоксал...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етандиал...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203-474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-22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т. кат. 3; R6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Xn; R20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i; R36/3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4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0-36/38-43-6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36/37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10 %: Xn; R20-36/38-43-6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% ≤ C &lt; 10 %: Xn; R43-68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5</w:t>
              <w:noBreakHyphen/>
              <w:t>017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оксола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3-диоксол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1</w:t>
              <w:noBreakHyphen/>
              <w:t>463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6</w:t>
              <w:noBreakHyphen/>
              <w:t>06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1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5</w:t>
              <w:noBreakHyphen/>
              <w:t>018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ропана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ропионалдех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623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3</w:t>
              <w:noBreakHyphen/>
              <w:t>38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16</w:t>
              <w:noBreakHyphen/>
              <w:t>2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5</w:t>
              <w:noBreakHyphen/>
              <w:t>019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цитра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7-диметил-2,6-oктадиена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6</w:t>
              <w:noBreakHyphen/>
              <w:t>394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392</w:t>
              <w:noBreakHyphen/>
              <w:t>4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/25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5-020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афро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-алил-1,3-бензодиокс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-345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94-59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2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т. кат. 3; R6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2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5-22-6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5</w:t>
              <w:noBreakHyphen/>
              <w:t>021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ормалдехид, реакционни продукти с бутилфе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4</w:t>
              <w:noBreakHyphen/>
              <w:t>145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1673</w:t>
              <w:noBreakHyphen/>
              <w:t>3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5-022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лутаралалдехи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,5-пентандиал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-856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-30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T; R23/2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C; R34 R42/4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3/25-34-42/43-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26-36/37/39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50 %: T, N; R23/25-34-42/43-50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 % ≤ C &lt; 50 %: T; R22-23-34-42/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% ≤ C &lt; 25 %: C; R20/22-34-42/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% ≤ C &lt; 10 %: Xn; R20/22-37/38-41-42/4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1% ≤ C &lt; 2 %: Xn; R36/37/38-42/4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5 % ≤ C &lt; 1 %: Xi; R36/37/38-4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5-025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ороацеталдех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-472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-20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Канц. кат. 3; R40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T+; R2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T; R24/2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; R34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+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4/25-26-34-40-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26-28-36/37/39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T+, N; R24/25-26-34-40-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10% ≤ C &lt; 25 %: T+; R21/22-26-34-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7% ≤ C &lt; 10 %: T+; R21/22-26-36/37/ 38-40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% ≤ C &lt; 7 %: T; R21/22-23-36/37/38-40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% ≤ C &lt; 5 %: T; R21/22-23-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% ≤ C &lt; 3 %: T; R23-40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1 % ≤ C &lt; 1 %: Xn; R2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5</w:t>
              <w:noBreakHyphen/>
              <w:t>026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5,7,7-тeтраметилоктана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5</w:t>
              <w:noBreakHyphen/>
              <w:t>69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4119</w:t>
              <w:noBreakHyphen/>
              <w:t>97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8</w:t>
              <w:noBreakHyphen/>
              <w:t>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5</w:t>
              <w:noBreakHyphen/>
              <w:t>027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ес от: 3a,4,5,6,7,7a-хексахидро-4,7-метано-1H-инден-6-карбоксалдех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a,4,5,6,7,7a-хексахидро-4,7-метано-1H-инден-5-карбоксалдех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0</w:t>
              <w:noBreakHyphen/>
              <w:t>48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1/5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5</w:t>
              <w:noBreakHyphen/>
              <w:t>028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</w:t>
            </w:r>
            <w:r>
              <w:rPr>
                <w:color w:val="000000"/>
                <w:sz w:val="16"/>
                <w:lang w:val="en-US"/>
              </w:rPr>
              <w:t>-метил-3-(1-метилетил)-бензенпропана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2</w:t>
              <w:noBreakHyphen/>
              <w:t>05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5109</w:t>
              <w:noBreakHyphen/>
              <w:t>85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 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 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 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5</w:t>
              <w:noBreakHyphen/>
              <w:t>029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циклохексилпропана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2</w:t>
              <w:noBreakHyphen/>
              <w:t>27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09</w:t>
              <w:noBreakHyphen/>
              <w:t>22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 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 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 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 (2</w:t>
              <w:noBreakHyphen/>
              <w:t>)24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5</w:t>
              <w:noBreakHyphen/>
              <w:t>030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(p-мeтоксифенил)aцеталдехид окси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1</w:t>
              <w:noBreakHyphen/>
              <w:t>51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353</w:t>
              <w:noBreakHyphen/>
              <w:t>51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 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 (2</w:t>
              <w:noBreakHyphen/>
              <w:t>)24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5-031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Смес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от</w:t>
            </w:r>
            <w:r>
              <w:rPr>
                <w:color w:val="000000"/>
                <w:sz w:val="16"/>
                <w:lang w:val="ru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2,2-</w:t>
            </w:r>
            <w:r>
              <w:rPr>
                <w:color w:val="000000"/>
                <w:sz w:val="16"/>
                <w:lang w:val="bg-BG"/>
              </w:rPr>
              <w:t>д</w:t>
            </w:r>
            <w:r>
              <w:rPr>
                <w:color w:val="000000"/>
                <w:sz w:val="16"/>
                <w:lang w:val="ru-RU"/>
              </w:rPr>
              <w:t>иметоксиет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lang w:val="ru-RU"/>
              </w:rPr>
              <w:t>нал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(</w:t>
            </w:r>
            <w:r>
              <w:rPr>
                <w:color w:val="000000"/>
                <w:sz w:val="16"/>
              </w:rPr>
              <w:t xml:space="preserve"> този компонент се приема  за безводен  при идентифициране на 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структура и състав</w:t>
            </w:r>
            <w:r>
              <w:rPr>
                <w:color w:val="000000"/>
                <w:sz w:val="16"/>
                <w:lang w:val="bg-BG"/>
              </w:rPr>
              <w:t>, обаче</w:t>
            </w:r>
            <w:r>
              <w:rPr>
                <w:color w:val="000000"/>
                <w:sz w:val="16"/>
                <w:lang w:val="ru-RU"/>
              </w:rPr>
              <w:t>, 2,2-</w:t>
            </w:r>
            <w:r>
              <w:rPr>
                <w:color w:val="000000"/>
                <w:sz w:val="16"/>
                <w:lang w:val="ru-RU"/>
              </w:rPr>
              <w:t>диметоксиет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lang w:val="ru-RU"/>
              </w:rPr>
              <w:t>нал</w:t>
            </w:r>
            <w:r>
              <w:rPr>
                <w:color w:val="000000"/>
                <w:sz w:val="16"/>
              </w:rPr>
              <w:t xml:space="preserve"> съществува в хидратна форма</w:t>
            </w:r>
            <w:r>
              <w:rPr>
                <w:color w:val="000000"/>
                <w:sz w:val="16"/>
                <w:lang w:val="bg-BG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 xml:space="preserve">60 % </w:t>
            </w:r>
            <w:r>
              <w:rPr>
                <w:color w:val="000000"/>
                <w:sz w:val="16"/>
              </w:rPr>
              <w:t xml:space="preserve">от </w:t>
            </w:r>
            <w:r>
              <w:rPr>
                <w:color w:val="000000"/>
                <w:sz w:val="16"/>
                <w:lang w:val="ru-RU"/>
              </w:rPr>
              <w:t>безвод</w:t>
            </w:r>
            <w:r>
              <w:rPr>
                <w:color w:val="000000"/>
                <w:sz w:val="16"/>
              </w:rPr>
              <w:t xml:space="preserve">ната форма е еквивалентна на </w:t>
            </w:r>
            <w:r>
              <w:rPr>
                <w:color w:val="000000"/>
                <w:sz w:val="16"/>
                <w:lang w:val="ru-RU"/>
              </w:rPr>
              <w:t xml:space="preserve"> 70.4 % </w:t>
            </w:r>
            <w:r>
              <w:rPr>
                <w:color w:val="000000"/>
                <w:sz w:val="16"/>
              </w:rPr>
              <w:t>хидратна форма</w:t>
            </w:r>
            <w:r>
              <w:rPr>
                <w:color w:val="000000"/>
                <w:sz w:val="16"/>
                <w:lang w:val="ru-RU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вода </w:t>
            </w:r>
            <w:r>
              <w:rPr>
                <w:color w:val="000000"/>
                <w:sz w:val="16"/>
                <w:lang w:val="ru-RU"/>
              </w:rPr>
              <w:t>(</w:t>
            </w:r>
            <w:r>
              <w:rPr>
                <w:color w:val="000000"/>
                <w:sz w:val="16"/>
              </w:rPr>
              <w:t xml:space="preserve">включвайки вода в свободна форма, както и под форма на хидрат с </w:t>
            </w:r>
            <w:r>
              <w:rPr>
                <w:color w:val="000000"/>
                <w:sz w:val="16"/>
                <w:lang w:val="ru-RU"/>
              </w:rPr>
              <w:t>2,2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диме</w:t>
            </w:r>
            <w:r>
              <w:rPr>
                <w:color w:val="000000"/>
                <w:sz w:val="16"/>
              </w:rPr>
              <w:t>токсиет</w:t>
            </w:r>
            <w:r>
              <w:rPr>
                <w:color w:val="000000"/>
                <w:sz w:val="16"/>
              </w:rPr>
              <w:t xml:space="preserve">aнал)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1-890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4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4-37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6</w:t>
              <w:noBreakHyphen/>
              <w:t>001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цето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ропан-2-о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ропан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662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7</w:t>
              <w:noBreakHyphen/>
              <w:t>64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6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36</w:t>
              <w:noBreakHyphen/>
              <w:t>66</w:t>
              <w:noBreakHyphen/>
              <w:t>6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16</w:t>
              <w:noBreakHyphen/>
              <w:t>2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6</w:t>
              <w:noBreakHyphen/>
              <w:t>002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утано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илетилкето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лметилкет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159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8</w:t>
              <w:noBreakHyphen/>
              <w:t>93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6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36</w:t>
              <w:noBreakHyphen/>
              <w:t>66</w:t>
              <w:noBreakHyphen/>
              <w:t>6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1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6</w:t>
              <w:noBreakHyphen/>
              <w:t>003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ептан-3-o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лбутилкето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утилетилкет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388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6</w:t>
              <w:noBreakHyphen/>
              <w:t>35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20</w:t>
              <w:noBreakHyphen/>
              <w:t>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6</w:t>
              <w:noBreakHyphen/>
              <w:t>004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мeтилпентан-2-o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илизобутилкето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изобитилетилкет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55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8</w:t>
              <w:noBreakHyphen/>
              <w:t>1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6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20</w:t>
              <w:noBreakHyphen/>
              <w:t>36/37</w:t>
              <w:noBreakHyphen/>
              <w:t>6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16</w:t>
              <w:noBreakHyphen/>
              <w:t>2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6</w:t>
              <w:noBreakHyphen/>
              <w:t>005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изобутилкето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6-диметилхептан-4-o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62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8</w:t>
              <w:noBreakHyphen/>
              <w:t>83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3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0%=&lt;C; Xi;R3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6</w:t>
              <w:noBreakHyphen/>
              <w:t>006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ентан-3-o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етилкет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49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6</w:t>
              <w:noBreakHyphen/>
              <w:t>22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6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37</w:t>
              <w:noBreakHyphen/>
              <w:t>66</w:t>
              <w:noBreakHyphen/>
              <w:t>6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16</w:t>
              <w:noBreakHyphen/>
              <w:t>25</w:t>
              <w:noBreakHyphen/>
              <w:t>3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6</w:t>
              <w:noBreakHyphen/>
              <w:t>007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изопропилметилкето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илизопропилкето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мeтил-2-бутан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209</w:t>
              <w:noBreakHyphen/>
              <w:t>264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63</w:t>
              <w:noBreakHyphen/>
              <w:t>8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16</w:t>
              <w:noBreakHyphen/>
              <w:t>3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6</w:t>
              <w:noBreakHyphen/>
              <w:t>009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зитилокс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мeтил-3-пентен-2-o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метилпент-3-ен-2-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5</w:t>
              <w:noBreakHyphen/>
              <w:t>502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1</w:t>
              <w:noBreakHyphen/>
              <w:t>79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/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5%=&lt;C; Xn;R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6</w:t>
              <w:noBreakHyphen/>
              <w:t>010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цилкохексан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631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8</w:t>
              <w:noBreakHyphen/>
              <w:t>94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Xn;R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25%=&lt;C; Xn;R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6</w:t>
              <w:noBreakHyphen/>
              <w:t>011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метилциклохексан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9</w:t>
              <w:noBreakHyphen/>
              <w:t>513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83</w:t>
              <w:noBreakHyphen/>
              <w:t>6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25%=&lt;C; Xn;R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6</w:t>
              <w:noBreakHyphen/>
              <w:t>012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5,5-триметилциклохекс-2-eно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изофор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126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8</w:t>
              <w:noBreakHyphen/>
              <w:t>59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21/22</w:t>
              <w:noBreakHyphen/>
              <w:t>36/37</w:t>
              <w:noBreakHyphen/>
              <w:t>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13</w:t>
              <w:noBreakHyphen/>
              <w:t>23</w:t>
              <w:noBreakHyphen/>
              <w:t>36/37/39</w:t>
              <w:noBreakHyphen/>
              <w:t>4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%=&lt;C; Xn;R21/22</w:t>
              <w:noBreakHyphen/>
              <w:t>36/37</w:t>
              <w:noBreakHyphen/>
              <w:t>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&lt;25%; Xn;R36/37</w:t>
              <w:noBreakHyphen/>
              <w:t>40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%=&lt;C&lt;10%; Xn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6</w:t>
              <w:noBreakHyphen/>
              <w:t>013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-бензохино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ин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405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6</w:t>
              <w:noBreakHyphen/>
              <w:t>51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5</w:t>
              <w:noBreakHyphen/>
              <w:t>36/37/38</w:t>
              <w:noBreakHyphen/>
              <w:t>5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28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6</w:t>
              <w:noBreakHyphen/>
              <w:t>014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лорофацинон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(2-(4-хлорофенил)фенилацетил)индан-1,3-ди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3</w:t>
              <w:noBreakHyphen/>
              <w:t>003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691</w:t>
              <w:noBreakHyphen/>
              <w:t>35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7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-48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</w:t>
              <w:noBreakHyphen/>
              <w:t>27/28</w:t>
              <w:noBreakHyphen/>
              <w:t>48/24/25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6</w:t>
              <w:noBreakHyphen/>
              <w:t>016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индон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пивалоил-индан-1,3-ди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462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3</w:t>
              <w:noBreakHyphen/>
              <w:t>26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-48/25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5</w:t>
              <w:noBreakHyphen/>
              <w:t>48/25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6</w:t>
              <w:noBreakHyphen/>
              <w:t>017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мeтилен-2-oксетано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кет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1</w:t>
              <w:noBreakHyphen/>
              <w:t>617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74</w:t>
              <w:noBreakHyphen/>
              <w:t>82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6</w:t>
              <w:noBreakHyphen/>
              <w:t>018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хлон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3-дихлоро-1,4-нафтохин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21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7</w:t>
              <w:noBreakHyphen/>
              <w:t>8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6/38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6</w:t>
              <w:noBreakHyphen/>
              <w:t>019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лородекон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екахлоро-пентацикло[5.2.1.02,6.03,9.05,8]декан-4-o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5</w:t>
              <w:noBreakHyphen/>
              <w:t>601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3</w:t>
              <w:noBreakHyphen/>
              <w:t>5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4/25</w:t>
              <w:noBreakHyphen/>
              <w:t>40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2</w:t>
              <w:noBreakHyphen/>
              <w:t>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6</w:t>
              <w:noBreakHyphen/>
              <w:t>020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-мeтил-3-хептано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-метилхептан-3-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8</w:t>
              <w:noBreakHyphen/>
              <w:t>793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41</w:t>
              <w:noBreakHyphen/>
              <w:t>85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36/3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0%=&lt;C; Xi;R36/3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6</w:t>
              <w:noBreakHyphen/>
              <w:t>021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мeтил-2-пиролид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2</w:t>
              <w:noBreakHyphen/>
              <w:t>828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72</w:t>
              <w:noBreakHyphen/>
              <w:t>5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4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0%=&lt;C; Xi;R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6</w:t>
              <w:noBreakHyphen/>
              <w:t>022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фенил-3-пиразолид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155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2</w:t>
              <w:noBreakHyphen/>
              <w:t>43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;.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6</w:t>
              <w:noBreakHyphen/>
              <w:t>023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мeтокси-4-метилпентан-2-o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512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7</w:t>
              <w:noBreakHyphen/>
              <w:t>7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24/2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6</w:t>
              <w:noBreakHyphen/>
              <w:t>024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ептан-2-o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илпентилкето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етиламилкет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767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0</w:t>
              <w:noBreakHyphen/>
              <w:t>43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20/2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/2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6</w:t>
              <w:noBreakHyphen/>
              <w:t>025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циклопентан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435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0</w:t>
              <w:noBreakHyphen/>
              <w:t>92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6</w:t>
              <w:noBreakHyphen/>
              <w:t>026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-мeтилхексан-2-o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изоамилметилкет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737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0</w:t>
              <w:noBreakHyphen/>
              <w:t>12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24/2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6</w:t>
              <w:noBreakHyphen/>
              <w:t>027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ептан-4-o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-n-пропилкет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608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123</w:t>
              <w:noBreakHyphen/>
              <w:t>19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/2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6</w:t>
              <w:noBreakHyphen/>
              <w:t>028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4-диметилпентан-3-o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изопропилкет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9</w:t>
              <w:noBreakHyphen/>
              <w:t>294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65</w:t>
              <w:noBreakHyphen/>
              <w:t>8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16</w:t>
              <w:noBreakHyphen/>
              <w:t>24/2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6</w:t>
              <w:noBreakHyphen/>
              <w:t>029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цетилацето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4-пентандио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ентан-2,4-ди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634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3</w:t>
              <w:noBreakHyphen/>
              <w:t>54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1</w:t>
              <w:noBreakHyphen/>
              <w:t>23</w:t>
              <w:noBreakHyphen/>
              <w:t>24/2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25%=&lt;C; 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6</w:t>
              <w:noBreakHyphen/>
              <w:t>030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ексан-2-o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ил-n-бутилкето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етилбутилкето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утилметилкет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9</w:t>
              <w:noBreakHyphen/>
              <w:t>731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91</w:t>
              <w:noBreakHyphen/>
              <w:t>78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3;R6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8/2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48/23</w:t>
              <w:noBreakHyphen/>
              <w:t>62</w:t>
              <w:noBreakHyphen/>
              <w:t>6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6/37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; T;R48/23</w:t>
              <w:noBreakHyphen/>
              <w:t>6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%=&lt;C&lt;10%; Xn;R48/20</w:t>
              <w:noBreakHyphen/>
              <w:t>62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%=&lt;C&lt;5%; Xn;R48/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6</w:t>
              <w:noBreakHyphen/>
              <w:t>031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пропанол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3-пропиолакто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β-пропиолакт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34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7</w:t>
              <w:noBreakHyphen/>
              <w:t>57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26</w:t>
              <w:noBreakHyphen/>
              <w:t>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6</w:t>
              <w:noBreakHyphen/>
              <w:t>032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ексахлороацет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129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6</w:t>
              <w:noBreakHyphen/>
              <w:t>16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/2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6</w:t>
              <w:noBreakHyphen/>
              <w:t>033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(3,4-дихлорофенил)-4-метил-1,2,4-оксадиазолидиндио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етаз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3</w:t>
              <w:noBreakHyphen/>
              <w:t>761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54</w:t>
              <w:noBreakHyphen/>
              <w:t>26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/22</w:t>
              <w:noBreakHyphen/>
              <w:t>36/38</w:t>
              <w:noBreakHyphen/>
              <w:t>51/53.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6</w:t>
              <w:noBreakHyphen/>
              <w:t>034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рибузин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амино-6-трет-бутил-3-метилтио-1,2,4-триазин-5-o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244</w:t>
              <w:noBreakHyphen/>
              <w:t>209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087</w:t>
              <w:noBreakHyphen/>
              <w:t>64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6</w:t>
              <w:noBreakHyphen/>
              <w:t>035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лоридазон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-амино-4-хлоро-2-фенилпиридазин-3-(2H)-o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6</w:t>
              <w:noBreakHyphen/>
              <w:t>92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698</w:t>
              <w:noBreakHyphen/>
              <w:t>6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6</w:t>
              <w:noBreakHyphen/>
              <w:t>036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инометонат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-мeтил-1,3-дитиоло(4,5-b)хиноксалин-2-o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9</w:t>
              <w:noBreakHyphen/>
              <w:t>455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39</w:t>
              <w:noBreakHyphen/>
              <w:t>01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3;R6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/22-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/21/22</w:t>
              <w:noBreakHyphen/>
              <w:t>36</w:t>
              <w:noBreakHyphen/>
              <w:t>43</w:t>
              <w:noBreakHyphen/>
              <w:t>48/22</w:t>
              <w:noBreakHyphen/>
              <w:t>50/53</w:t>
              <w:noBreakHyphen/>
              <w:t>6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6-037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риадимефон</w:t>
            </w:r>
            <w:r>
              <w:rPr>
                <w:color w:val="000000"/>
                <w:sz w:val="16"/>
                <w:lang w:val="ru-RU"/>
              </w:rPr>
              <w:t xml:space="preserve"> (</w:t>
            </w:r>
            <w:r>
              <w:rPr>
                <w:color w:val="000000"/>
                <w:sz w:val="16"/>
              </w:rPr>
              <w:t>ISO</w:t>
            </w:r>
            <w:r>
              <w:rPr>
                <w:color w:val="000000"/>
                <w:sz w:val="16"/>
                <w:lang w:val="ru-RU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>1-(4-</w:t>
            </w:r>
            <w:r>
              <w:rPr>
                <w:color w:val="000000"/>
                <w:sz w:val="16"/>
              </w:rPr>
              <w:t>хлорофенокси</w:t>
            </w:r>
            <w:r>
              <w:rPr>
                <w:color w:val="000000"/>
                <w:sz w:val="16"/>
                <w:lang w:val="ru-RU"/>
              </w:rPr>
              <w:t>)-3,3-</w:t>
            </w:r>
            <w:r>
              <w:rPr>
                <w:color w:val="000000"/>
                <w:sz w:val="16"/>
              </w:rPr>
              <w:t>диметил</w:t>
            </w:r>
            <w:r>
              <w:rPr>
                <w:color w:val="000000"/>
                <w:sz w:val="16"/>
                <w:lang w:val="ru-RU"/>
              </w:rPr>
              <w:t>-1-(1,2,4-</w:t>
            </w:r>
            <w:r>
              <w:rPr>
                <w:color w:val="000000"/>
                <w:sz w:val="16"/>
              </w:rPr>
              <w:t>триазол</w:t>
            </w:r>
            <w:r>
              <w:rPr>
                <w:color w:val="000000"/>
                <w:sz w:val="16"/>
                <w:lang w:val="ru-RU"/>
              </w:rPr>
              <w:t>-1-</w:t>
            </w:r>
            <w:r>
              <w:rPr>
                <w:color w:val="000000"/>
                <w:sz w:val="16"/>
              </w:rPr>
              <w:t>ил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</w:rPr>
              <w:t>бутан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256-103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121-43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2 R43 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n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2-43-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24-37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6</w:t>
              <w:noBreakHyphen/>
              <w:t>038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фацинон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дифенилацетил-1,3-индандио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дифенилацетилиндан-1,3-ди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434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2</w:t>
              <w:noBreakHyphen/>
              <w:t>66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8/23/24/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8</w:t>
              <w:noBreakHyphen/>
              <w:t>48/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6/37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06</w:t>
              <w:noBreakHyphen/>
              <w:t>039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 (или 6)-трет-бутил-2'-хлоро-6'-eтиламино-3',7'-диметилспиро(изобензофуран-1(1H),9'-кснантен)-3-o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0</w:t>
              <w:noBreakHyphen/>
              <w:t>68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6</w:t>
              <w:noBreakHyphen/>
              <w:t>040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N-бензил-N-eтиламино)-3'-хидроксиацетофенонхидро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1</w:t>
              <w:noBreakHyphen/>
              <w:t>84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55845</w:t>
              <w:noBreakHyphen/>
              <w:t>9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6</w:t>
              <w:noBreakHyphen/>
              <w:t>041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мeтил-1-(4-метилтио)фенил)-2-(4-морфолинил)-пропан-1-o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мeтил-1-(4-метилтиофенил)-2-морфолинопропан-1-o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0</w:t>
              <w:noBreakHyphen/>
              <w:t>60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1868</w:t>
              <w:noBreakHyphen/>
              <w:t>1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6</w:t>
              <w:noBreakHyphen/>
              <w:t>042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цетофено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фенилетан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708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8</w:t>
              <w:noBreakHyphen/>
              <w:t>86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6</w:t>
              <w:noBreakHyphen/>
              <w:t>043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4-ди-трет-бутилциклохексан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5</w:t>
              <w:noBreakHyphen/>
              <w:t>34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019</w:t>
              <w:noBreakHyphen/>
              <w:t>04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8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6</w:t>
              <w:noBreakHyphen/>
              <w:t>044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4,6-триметилбензофен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3</w:t>
              <w:noBreakHyphen/>
              <w:t>15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54</w:t>
              <w:noBreakHyphen/>
              <w:t>16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6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6</w:t>
              <w:noBreakHyphen/>
              <w:t>045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ксадиазо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[3-(2,4-дихлор-5-(1-метилетокси)фенил)]-5-(1,1-диметилетил)-1,3,4-oксадиазол-2(3H)-o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3</w:t>
              <w:noBreakHyphen/>
              <w:t>215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9666</w:t>
              <w:noBreakHyphen/>
              <w:t>3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6</w:t>
              <w:noBreakHyphen/>
              <w:t>046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ес от cis-и trans-циклохексадек-8-eн-1-o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1</w:t>
              <w:noBreakHyphen/>
              <w:t>70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100</w:t>
              <w:noBreakHyphen/>
              <w:t>36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6</w:t>
              <w:noBreakHyphen/>
              <w:t>047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бензил-2-диметиламино-4-морфолинобутирофен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4</w:t>
              <w:noBreakHyphen/>
              <w:t>36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9313</w:t>
              <w:noBreakHyphen/>
              <w:t>12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6-048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>2</w:t>
            </w:r>
            <w:r>
              <w:rPr>
                <w:color w:val="000000"/>
                <w:sz w:val="16"/>
                <w:lang w:val="ru-RU"/>
              </w:rPr>
              <w:t>′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</w:rPr>
              <w:t>анилино</w:t>
            </w:r>
            <w:r>
              <w:rPr>
                <w:color w:val="000000"/>
                <w:sz w:val="16"/>
                <w:lang w:val="ru-RU"/>
              </w:rPr>
              <w:t>-3</w:t>
            </w:r>
            <w:r>
              <w:rPr>
                <w:color w:val="000000"/>
                <w:sz w:val="16"/>
                <w:lang w:val="ru-RU"/>
              </w:rPr>
              <w:t>′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</w:rPr>
              <w:t>метил</w:t>
            </w:r>
            <w:r>
              <w:rPr>
                <w:color w:val="000000"/>
                <w:sz w:val="16"/>
                <w:lang w:val="ru-RU"/>
              </w:rPr>
              <w:t>-6</w:t>
            </w:r>
            <w:r>
              <w:rPr>
                <w:color w:val="000000"/>
                <w:sz w:val="16"/>
                <w:lang w:val="ru-RU"/>
              </w:rPr>
              <w:t>′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</w:rPr>
              <w:t>дипенти</w:t>
            </w:r>
            <w:r>
              <w:rPr>
                <w:color w:val="000000"/>
                <w:sz w:val="16"/>
                <w:lang w:val="ru-RU"/>
              </w:rPr>
              <w:t>ламиноспиро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(</w:t>
            </w:r>
            <w:r>
              <w:rPr>
                <w:color w:val="000000"/>
                <w:sz w:val="16"/>
              </w:rPr>
              <w:t>изобензофуран-</w:t>
            </w:r>
            <w:r>
              <w:rPr>
                <w:color w:val="000000"/>
                <w:sz w:val="16"/>
                <w:lang w:val="ru-RU"/>
              </w:rPr>
              <w:t>1(1</w:t>
            </w:r>
            <w:r>
              <w:rPr>
                <w:i/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ru-RU"/>
              </w:rPr>
              <w:t>),9</w:t>
            </w:r>
            <w:r>
              <w:rPr>
                <w:color w:val="000000"/>
                <w:sz w:val="16"/>
                <w:lang w:val="ru-RU"/>
              </w:rPr>
              <w:t>′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</w:rPr>
              <w:t>ксантен</w:t>
            </w:r>
            <w:r>
              <w:rPr>
                <w:color w:val="000000"/>
                <w:sz w:val="16"/>
                <w:lang w:val="ru-RU"/>
              </w:rPr>
              <w:t>)-3-</w:t>
            </w:r>
            <w:r>
              <w:rPr>
                <w:color w:val="000000"/>
                <w:sz w:val="16"/>
              </w:rPr>
              <w:t>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6-480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6</w:t>
              <w:noBreakHyphen/>
              <w:t>049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(trans-4-пропилциклохексил)aцетофен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6</w:t>
              <w:noBreakHyphen/>
              <w:t>70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8531</w:t>
              <w:noBreakHyphen/>
              <w:t>61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6</w:t>
              <w:noBreakHyphen/>
              <w:t>050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-анилино-1-бензоил-4-(4-трет-пентилфенокси)нафто[1,2,3-de]хинолин-2,7-(3H)-ди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2</w:t>
              <w:noBreakHyphen/>
              <w:t>48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2453</w:t>
              <w:noBreakHyphen/>
              <w:t>58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6</w:t>
              <w:noBreakHyphen/>
              <w:t>051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пентилциклохексан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6</w:t>
              <w:noBreakHyphen/>
              <w:t>67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03</w:t>
              <w:noBreakHyphen/>
              <w:t>83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6</w:t>
              <w:noBreakHyphen/>
              <w:t>052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(N,N-дибутиламино)-2-хидрокси-2'-карбоксибензофен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0</w:t>
              <w:noBreakHyphen/>
              <w:t>41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4574</w:t>
              <w:noBreakHyphen/>
              <w:t>82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06</w:t>
              <w:noBreakHyphen/>
              <w:t>053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луртамон (ISO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(RS)-5-мeтиламино-2-фенил-4-(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</w:t>
            </w:r>
            <w:r>
              <w:rPr>
                <w:color w:val="000000"/>
                <w:sz w:val="16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</w:t>
            </w:r>
            <w:r>
              <w:rPr>
                <w:color w:val="000000"/>
                <w:sz w:val="16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</w:t>
            </w:r>
            <w:r>
              <w:rPr>
                <w:color w:val="000000"/>
                <w:sz w:val="16"/>
                <w:lang w:val="en-US"/>
              </w:rPr>
              <w:t xml:space="preserve"> -трифлуоро-m-толил)фуран-3(2H)-o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6525</w:t>
              <w:noBreakHyphen/>
              <w:t>23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 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 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 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6</w:t>
              <w:noBreakHyphen/>
              <w:t>054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изоксафлутол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-циклопропил-1,2-oксазол-4-ил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</w:t>
            </w:r>
            <w:r>
              <w:rPr>
                <w:color w:val="000000"/>
                <w:sz w:val="16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</w:t>
            </w:r>
            <w:r>
              <w:rPr>
                <w:color w:val="000000"/>
                <w:sz w:val="16"/>
                <w:lang w:val="en-US"/>
              </w:rPr>
              <w:t xml:space="preserve">,  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</w:t>
            </w:r>
            <w:r>
              <w:rPr>
                <w:color w:val="000000"/>
                <w:sz w:val="16"/>
                <w:lang w:val="en-US"/>
              </w:rPr>
              <w:t>-трифлуоро-2-мезил-p-толил кет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141112</w:t>
              <w:noBreakHyphen/>
              <w:t>29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3;R6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 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 50/53</w:t>
              <w:noBreakHyphen/>
              <w:t>6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 (2</w:t>
              <w:noBreakHyphen/>
              <w:t>)36/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6</w:t>
              <w:noBreakHyphen/>
              <w:t>055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(2,3-дихидро-1,3,3,6-тетраметил-1-(1-метилетил)-1H-инден-5-ил)-етан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1</w:t>
              <w:noBreakHyphen/>
              <w:t>18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2836</w:t>
              <w:noBreakHyphen/>
              <w:t>1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-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 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8/22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6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6</w:t>
              <w:noBreakHyphen/>
              <w:t>056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хлоро-3',4'-диметоксибензофен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4</w:t>
              <w:noBreakHyphen/>
              <w:t>61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6412</w:t>
              <w:noBreakHyphen/>
              <w:t>83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 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 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 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6</w:t>
              <w:noBreakHyphen/>
              <w:t>057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пропилциклохексан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6</w:t>
              <w:noBreakHyphen/>
              <w:t>81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649</w:t>
              <w:noBreakHyphen/>
              <w:t>36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 38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 (2</w:t>
              <w:noBreakHyphen/>
              <w:t>)25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6</w:t>
              <w:noBreakHyphen/>
              <w:t>058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'-флуоро-2,2-диметоксиацетофен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7</w:t>
              <w:noBreakHyphen/>
              <w:t>50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21983</w:t>
              <w:noBreakHyphen/>
              <w:t>8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 43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 (2</w:t>
              <w:noBreakHyphen/>
              <w:t>)24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6</w:t>
              <w:noBreakHyphen/>
              <w:t>059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4-дифлуоро-2'-(1,2,4-триазол-1-ил)ацетофено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идрохлорид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2,4-дифлуоро-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</w:t>
            </w:r>
            <w:r>
              <w:rPr>
                <w:color w:val="000000"/>
                <w:sz w:val="16"/>
                <w:lang w:val="en-US"/>
              </w:rPr>
              <w:t>-(1Н-1,2,4-триазол-1-ил)ацетофенон хидро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2</w:t>
              <w:noBreakHyphen/>
              <w:t>39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6386</w:t>
              <w:noBreakHyphen/>
              <w:t>75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 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 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 22</w:t>
              <w:noBreakHyphen/>
              <w:t>41</w:t>
              <w:noBreakHyphen/>
              <w:t>4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6</w:t>
              <w:noBreakHyphen/>
              <w:t>36/37/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6</w:t>
              <w:noBreakHyphen/>
              <w:t>060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ес от: trans-2,4-диметил-2-(5,6,7,8-тетрахидро-5,5,8,8-тетраметил-нафталин-2-ил)-1,3-диоксолан; cis-2,4-диметил-2-(5,6,7,8-тетрахидро-5,5,8,8-тетраметил-нафталин-2-ил)-1,3-диоксол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2</w:t>
              <w:noBreakHyphen/>
              <w:t>95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 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 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 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06</w:t>
              <w:noBreakHyphen/>
              <w:t>061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3-хлорофенил)-(4-метокси-3-нитрофенил)метанон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ab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23</w:t>
              <w:noBreakHyphen/>
              <w:t>29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6938</w:t>
              <w:noBreakHyphen/>
              <w:t>41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ут.кат.3; R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 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 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 68-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 (2</w:t>
              <w:noBreakHyphen/>
              <w:t>)22</w:t>
              <w:noBreakHyphen/>
              <w:t>36/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6-062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тетрахидротио</w:t>
            </w:r>
            <w:r>
              <w:rPr>
                <w:color w:val="000000"/>
                <w:sz w:val="16"/>
              </w:rPr>
              <w:t>пиран-3-</w:t>
            </w:r>
            <w:r>
              <w:rPr>
                <w:color w:val="000000"/>
                <w:sz w:val="16"/>
              </w:rPr>
              <w:t>карбо</w:t>
            </w:r>
            <w:r>
              <w:rPr>
                <w:color w:val="000000"/>
                <w:sz w:val="16"/>
              </w:rPr>
              <w:t>ксалдехид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7-330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571-06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epr.Cat.2; R6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 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61-41-52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53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6-063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(E)-3-(2-</w:t>
            </w:r>
            <w:r>
              <w:rPr>
                <w:color w:val="000000"/>
                <w:sz w:val="16"/>
              </w:rPr>
              <w:t>хлорофенил</w:t>
            </w:r>
            <w:r>
              <w:rPr>
                <w:color w:val="000000"/>
                <w:sz w:val="16"/>
              </w:rPr>
              <w:t>)-2-(4-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флуорофенил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пропенал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-980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704-51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36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36-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4-26-37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6-064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прегн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5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3,20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и</w:t>
            </w: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бис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етиленкета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7-450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93-55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 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6-065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-(4-</w:t>
            </w:r>
            <w:r>
              <w:rPr>
                <w:rFonts w:cs="Times New Roman" w:ascii="Times New Roman" w:hAnsi="Times New Roman"/>
                <w:sz w:val="16"/>
              </w:rPr>
              <w:t>морфолинофенил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  <w:r>
              <w:rPr>
                <w:rFonts w:cs="Times New Roman" w:ascii="Times New Roman" w:hAnsi="Times New Roman"/>
                <w:sz w:val="16"/>
              </w:rPr>
              <w:t>бутан</w:t>
            </w:r>
            <w:r>
              <w:rPr>
                <w:rFonts w:cs="Times New Roman" w:ascii="Times New Roman" w:hAnsi="Times New Roman"/>
                <w:sz w:val="16"/>
              </w:rPr>
              <w:t>-1-</w:t>
            </w:r>
            <w:r>
              <w:rPr>
                <w:rFonts w:cs="Times New Roman" w:ascii="Times New Roman" w:hAnsi="Times New Roman"/>
                <w:sz w:val="16"/>
              </w:rPr>
              <w:t>он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3-790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51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6-066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E)-5[(4-</w:t>
            </w:r>
            <w:r>
              <w:rPr>
                <w:color w:val="000000"/>
                <w:sz w:val="16"/>
              </w:rPr>
              <w:t>хлорофенил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метилен</w:t>
            </w:r>
            <w:r>
              <w:rPr>
                <w:color w:val="000000"/>
                <w:sz w:val="16"/>
              </w:rPr>
              <w:t>]-2,2-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иметилциклопентанон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-440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984-21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51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6-067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Смес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от</w:t>
            </w:r>
            <w:r>
              <w:rPr>
                <w:color w:val="000000"/>
                <w:sz w:val="16"/>
                <w:lang w:val="ru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1-(2,3,6,7,8,9-</w:t>
            </w:r>
            <w:r>
              <w:rPr>
                <w:color w:val="000000"/>
                <w:sz w:val="16"/>
                <w:lang w:val="ru-RU"/>
              </w:rPr>
              <w:t>хексахидро</w:t>
            </w:r>
            <w:r>
              <w:rPr>
                <w:color w:val="000000"/>
                <w:sz w:val="16"/>
                <w:lang w:val="ru-RU"/>
              </w:rPr>
              <w:t>-1,1-</w:t>
            </w:r>
            <w:r>
              <w:rPr>
                <w:color w:val="000000"/>
                <w:sz w:val="16"/>
                <w:lang w:val="ru-RU"/>
              </w:rPr>
              <w:t>диметил</w:t>
            </w:r>
            <w:r>
              <w:rPr>
                <w:color w:val="000000"/>
                <w:sz w:val="16"/>
                <w:lang w:val="ru-RU"/>
              </w:rPr>
              <w:t>-1</w:t>
            </w: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бенз</w:t>
            </w:r>
            <w:r>
              <w:rPr>
                <w:color w:val="000000"/>
                <w:sz w:val="16"/>
                <w:lang w:val="ru-RU"/>
              </w:rPr>
              <w:t>(</w:t>
            </w:r>
            <w:r>
              <w:rPr>
                <w:color w:val="000000"/>
                <w:sz w:val="16"/>
              </w:rPr>
              <w:t>g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инден</w:t>
            </w:r>
            <w:r>
              <w:rPr>
                <w:color w:val="000000"/>
                <w:sz w:val="16"/>
                <w:lang w:val="ru-RU"/>
              </w:rPr>
              <w:t>-4-</w:t>
            </w:r>
            <w:r>
              <w:rPr>
                <w:color w:val="000000"/>
                <w:sz w:val="16"/>
                <w:lang w:val="ru-RU"/>
              </w:rPr>
              <w:t>ил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ет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lang w:val="ru-RU"/>
              </w:rPr>
              <w:t>нон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1-(2,3,5,6,7,8-</w:t>
            </w:r>
            <w:r>
              <w:rPr>
                <w:color w:val="000000"/>
                <w:sz w:val="16"/>
                <w:lang w:val="ru-RU"/>
              </w:rPr>
              <w:t>хексахидро</w:t>
            </w:r>
            <w:r>
              <w:rPr>
                <w:color w:val="000000"/>
                <w:sz w:val="16"/>
                <w:lang w:val="ru-RU"/>
              </w:rPr>
              <w:t>-1,1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диметил</w:t>
            </w:r>
            <w:r>
              <w:rPr>
                <w:color w:val="000000"/>
                <w:sz w:val="16"/>
                <w:lang w:val="ru-RU"/>
              </w:rPr>
              <w:t>-1</w:t>
            </w: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  <w:lang w:val="ru-RU"/>
              </w:rPr>
              <w:t>бенз</w:t>
            </w:r>
            <w:r>
              <w:rPr>
                <w:color w:val="000000"/>
                <w:sz w:val="16"/>
                <w:lang w:val="ru-RU"/>
              </w:rPr>
              <w:t>(</w:t>
            </w:r>
            <w:r>
              <w:rPr>
                <w:color w:val="000000"/>
                <w:sz w:val="16"/>
              </w:rPr>
              <w:t>f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инден</w:t>
            </w:r>
            <w:r>
              <w:rPr>
                <w:color w:val="000000"/>
                <w:sz w:val="16"/>
                <w:lang w:val="ru-RU"/>
              </w:rPr>
              <w:t>-4-</w:t>
            </w:r>
            <w:r>
              <w:rPr>
                <w:color w:val="000000"/>
                <w:sz w:val="16"/>
                <w:lang w:val="ru-RU"/>
              </w:rPr>
              <w:t>ил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ет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lang w:val="ru-RU"/>
              </w:rPr>
              <w:t>нон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1-(2,3,6,7,8,9-</w:t>
            </w:r>
            <w:r>
              <w:rPr>
                <w:color w:val="000000"/>
                <w:sz w:val="16"/>
                <w:lang w:val="ru-RU"/>
              </w:rPr>
              <w:t>хексахидро</w:t>
            </w:r>
            <w:r>
              <w:rPr>
                <w:color w:val="000000"/>
                <w:sz w:val="16"/>
                <w:lang w:val="ru-RU"/>
              </w:rPr>
              <w:t>-1,1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диметил</w:t>
            </w:r>
            <w:r>
              <w:rPr>
                <w:color w:val="000000"/>
                <w:sz w:val="16"/>
                <w:lang w:val="ru-RU"/>
              </w:rPr>
              <w:t>-1</w:t>
            </w: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  <w:lang w:val="ru-RU"/>
              </w:rPr>
              <w:t>бенз</w:t>
            </w:r>
            <w:r>
              <w:rPr>
                <w:color w:val="000000"/>
                <w:sz w:val="16"/>
                <w:lang w:val="ru-RU"/>
              </w:rPr>
              <w:t>(</w:t>
            </w:r>
            <w:r>
              <w:rPr>
                <w:color w:val="000000"/>
                <w:sz w:val="16"/>
              </w:rPr>
              <w:t>g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инден</w:t>
            </w:r>
            <w:r>
              <w:rPr>
                <w:color w:val="000000"/>
                <w:sz w:val="16"/>
                <w:lang w:val="ru-RU"/>
              </w:rPr>
              <w:t>-5-</w:t>
            </w:r>
          </w:p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</w:rPr>
              <w:t>ил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ет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lang w:val="ru-RU"/>
              </w:rPr>
              <w:t>нон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1-(2,3,6,7,8,9-</w:t>
            </w:r>
            <w:r>
              <w:rPr>
                <w:color w:val="000000"/>
                <w:sz w:val="16"/>
                <w:lang w:val="ru-RU"/>
              </w:rPr>
              <w:t>хексахидро</w:t>
            </w:r>
            <w:r>
              <w:rPr>
                <w:color w:val="000000"/>
                <w:sz w:val="16"/>
                <w:lang w:val="ru-RU"/>
              </w:rPr>
              <w:t>-3,3-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диметил</w:t>
            </w:r>
            <w:r>
              <w:rPr>
                <w:color w:val="000000"/>
                <w:sz w:val="16"/>
                <w:lang w:val="ru-RU"/>
              </w:rPr>
              <w:t>-1</w:t>
            </w: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  <w:lang w:val="ru-RU"/>
              </w:rPr>
              <w:t>бенз</w:t>
            </w:r>
            <w:r>
              <w:rPr>
                <w:color w:val="000000"/>
                <w:sz w:val="16"/>
                <w:lang w:val="ru-RU"/>
              </w:rPr>
              <w:t>(</w:t>
            </w:r>
            <w:r>
              <w:rPr>
                <w:color w:val="000000"/>
                <w:sz w:val="16"/>
              </w:rPr>
              <w:t>g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инден</w:t>
            </w:r>
            <w:r>
              <w:rPr>
                <w:color w:val="000000"/>
                <w:sz w:val="16"/>
                <w:lang w:val="ru-RU"/>
              </w:rPr>
              <w:t>-5-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л)</w:t>
            </w:r>
            <w:r>
              <w:rPr>
                <w:color w:val="000000"/>
                <w:sz w:val="16"/>
              </w:rPr>
              <w:t>ет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</w:rPr>
              <w:t>н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4-870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792-67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50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6-068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2,7,11-</w:t>
            </w:r>
            <w:r>
              <w:rPr>
                <w:color w:val="000000"/>
                <w:sz w:val="16"/>
                <w:lang w:val="ru-RU"/>
              </w:rPr>
              <w:t>триметил</w:t>
            </w:r>
            <w:r>
              <w:rPr>
                <w:color w:val="000000"/>
                <w:sz w:val="16"/>
                <w:lang w:val="ru-RU"/>
              </w:rPr>
              <w:t>-13-(2,6,6-</w:t>
            </w:r>
            <w:r>
              <w:rPr>
                <w:color w:val="000000"/>
                <w:sz w:val="16"/>
                <w:lang w:val="ru-RU"/>
              </w:rPr>
              <w:t>три</w:t>
            </w:r>
            <w:r>
              <w:rPr>
                <w:color w:val="000000"/>
                <w:sz w:val="16"/>
                <w:lang w:val="ru-RU"/>
              </w:rPr>
              <w:t>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метилциклохекс</w:t>
            </w:r>
            <w:r>
              <w:rPr>
                <w:color w:val="000000"/>
                <w:sz w:val="16"/>
                <w:lang w:val="ru-RU"/>
              </w:rPr>
              <w:t>-1-</w:t>
            </w:r>
            <w:r>
              <w:rPr>
                <w:color w:val="000000"/>
                <w:sz w:val="16"/>
                <w:lang w:val="ru-RU"/>
              </w:rPr>
              <w:t>ен</w:t>
            </w:r>
            <w:r>
              <w:rPr>
                <w:color w:val="000000"/>
                <w:sz w:val="16"/>
                <w:lang w:val="ru-RU"/>
              </w:rPr>
              <w:t>-1-</w:t>
            </w:r>
            <w:r>
              <w:rPr>
                <w:color w:val="000000"/>
                <w:sz w:val="16"/>
                <w:lang w:val="ru-RU"/>
              </w:rPr>
              <w:t>ил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тридека</w:t>
            </w:r>
            <w:r>
              <w:rPr>
                <w:color w:val="000000"/>
                <w:sz w:val="16"/>
              </w:rPr>
              <w:t>хексен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</w:rPr>
              <w:t>-2,4,6,8,10,12-a</w:t>
            </w:r>
            <w:r>
              <w:rPr>
                <w:color w:val="000000"/>
                <w:sz w:val="16"/>
              </w:rPr>
              <w:t>л</w:t>
            </w: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5-770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38-05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48/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 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3-48/22-52/53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S: (2-)22-36/37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6-069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спиро</w:t>
            </w:r>
            <w:r>
              <w:rPr>
                <w:color w:val="000000"/>
                <w:sz w:val="16"/>
              </w:rPr>
              <w:t>[1,3-</w:t>
            </w:r>
            <w:r>
              <w:rPr>
                <w:color w:val="000000"/>
                <w:sz w:val="16"/>
              </w:rPr>
              <w:t>диоксолан</w:t>
            </w:r>
            <w:r>
              <w:rPr>
                <w:color w:val="000000"/>
                <w:sz w:val="16"/>
              </w:rPr>
              <w:t>-2,5′-(4′,4′,8′,8′-</w:t>
            </w:r>
            <w:r>
              <w:rPr>
                <w:color w:val="000000"/>
                <w:sz w:val="16"/>
              </w:rPr>
              <w:t>тетра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</w:rPr>
              <w:t>метилхексахидро</w:t>
            </w:r>
            <w:r>
              <w:rPr>
                <w:color w:val="000000"/>
                <w:sz w:val="16"/>
              </w:rPr>
              <w:t>-3′,9′-</w:t>
            </w:r>
            <w:r>
              <w:rPr>
                <w:color w:val="000000"/>
                <w:sz w:val="16"/>
              </w:rPr>
              <w:t>метанонафтален</w:t>
            </w:r>
            <w:r>
              <w:rPr>
                <w:color w:val="000000"/>
                <w:sz w:val="16"/>
              </w:rPr>
              <w:t xml:space="preserve">)]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5-460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4171-77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51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24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6-070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-(3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бутир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2,4,6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триметилфен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-2-[1-(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етоксиимин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проп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]-3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хидроксициклохекс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2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1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4-790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8164-12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epr.Cat.3; R62-6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38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n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22-38-62-63-50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2-36/37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6-071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17-</w:t>
            </w:r>
            <w:r>
              <w:rPr>
                <w:color w:val="000000"/>
                <w:sz w:val="16"/>
                <w:lang w:val="ru-RU"/>
              </w:rPr>
              <w:t>спиро</w:t>
            </w:r>
            <w:r>
              <w:rPr>
                <w:color w:val="000000"/>
                <w:sz w:val="16"/>
                <w:lang w:val="ru-RU"/>
              </w:rPr>
              <w:t>(5,5-</w:t>
            </w:r>
            <w:r>
              <w:rPr>
                <w:color w:val="000000"/>
                <w:sz w:val="16"/>
                <w:lang w:val="ru-RU"/>
              </w:rPr>
              <w:t>диметил</w:t>
            </w:r>
            <w:r>
              <w:rPr>
                <w:color w:val="000000"/>
                <w:sz w:val="16"/>
                <w:lang w:val="ru-RU"/>
              </w:rPr>
              <w:t>-1,3-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ди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lang w:val="ru-RU"/>
              </w:rPr>
              <w:t>кс</w:t>
            </w:r>
            <w:r>
              <w:rPr>
                <w:color w:val="000000"/>
                <w:sz w:val="16"/>
              </w:rPr>
              <w:t>an</w:t>
            </w:r>
            <w:r>
              <w:rPr>
                <w:color w:val="000000"/>
                <w:sz w:val="16"/>
                <w:lang w:val="ru-RU"/>
              </w:rPr>
              <w:t>-2-</w:t>
            </w:r>
            <w:r>
              <w:rPr>
                <w:color w:val="000000"/>
                <w:sz w:val="16"/>
                <w:lang w:val="ru-RU"/>
              </w:rPr>
              <w:t>ил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андроста</w:t>
            </w:r>
            <w:r>
              <w:rPr>
                <w:color w:val="000000"/>
                <w:sz w:val="16"/>
                <w:lang w:val="ru-RU"/>
              </w:rPr>
              <w:t>-1,4-</w:t>
            </w:r>
            <w:r>
              <w:rPr>
                <w:color w:val="000000"/>
                <w:sz w:val="16"/>
                <w:lang w:val="ru-RU"/>
              </w:rPr>
              <w:t>диен</w:t>
            </w:r>
            <w:r>
              <w:rPr>
                <w:color w:val="000000"/>
                <w:sz w:val="16"/>
                <w:lang w:val="ru-RU"/>
              </w:rPr>
              <w:t>-3-</w:t>
            </w:r>
            <w:r>
              <w:rPr>
                <w:color w:val="000000"/>
                <w:sz w:val="16"/>
                <w:lang w:val="ru-RU"/>
              </w:rPr>
              <w:t>он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1-050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258-43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R: 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22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6-072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3-</w:t>
            </w:r>
            <w:r>
              <w:rPr>
                <w:rFonts w:cs="Times New Roman" w:ascii="Times New Roman" w:hAnsi="Times New Roman"/>
                <w:sz w:val="16"/>
              </w:rPr>
              <w:t>ацетил</w:t>
            </w:r>
            <w:r>
              <w:rPr>
                <w:rFonts w:cs="Times New Roman" w:ascii="Times New Roman" w:hAnsi="Times New Roman"/>
                <w:sz w:val="16"/>
              </w:rPr>
              <w:t>-1-</w:t>
            </w:r>
            <w:r>
              <w:rPr>
                <w:rFonts w:cs="Times New Roman" w:ascii="Times New Roman" w:hAnsi="Times New Roman"/>
                <w:sz w:val="16"/>
              </w:rPr>
              <w:t>фенил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</w:rPr>
              <w:t>пиролидин</w:t>
            </w:r>
            <w:r>
              <w:rPr>
                <w:rFonts w:cs="Times New Roman" w:ascii="Times New Roman" w:hAnsi="Times New Roman"/>
                <w:sz w:val="16"/>
              </w:rPr>
              <w:t>-2,4-</w:t>
            </w:r>
            <w:r>
              <w:rPr>
                <w:rFonts w:cs="Times New Roman" w:ascii="Times New Roman" w:hAnsi="Times New Roman"/>
                <w:sz w:val="16"/>
              </w:rPr>
              <w:t>дион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1-600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9-86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48/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8/22-51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2-36/37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6-073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4,4′-</w:t>
            </w:r>
            <w:r>
              <w:rPr>
                <w:color w:val="000000"/>
                <w:sz w:val="16"/>
                <w:lang w:val="ru-RU"/>
              </w:rPr>
              <w:t>бис</w:t>
            </w:r>
            <w:r>
              <w:rPr>
                <w:color w:val="000000"/>
                <w:sz w:val="16"/>
                <w:lang w:val="ru-RU"/>
              </w:rPr>
              <w:t>(</w:t>
            </w:r>
            <w:r>
              <w:rPr>
                <w:color w:val="000000"/>
                <w:sz w:val="16"/>
                <w:lang w:val="ru-RU"/>
              </w:rPr>
              <w:t>диметиламино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бенз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lang w:val="ru-RU"/>
              </w:rPr>
              <w:t>фенон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  <w:r>
              <w:rPr>
                <w:color w:val="000000"/>
                <w:sz w:val="16"/>
              </w:rPr>
              <w:t>Кетон на Michler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2-027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-94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Канц. кат.2; R45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ут. кат.3; R68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5-41-68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6-075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-</w:t>
            </w:r>
            <w:r>
              <w:rPr>
                <w:color w:val="000000"/>
                <w:sz w:val="16"/>
              </w:rPr>
              <w:t>бензил</w:t>
            </w:r>
            <w:r>
              <w:rPr>
                <w:color w:val="000000"/>
                <w:sz w:val="16"/>
              </w:rPr>
              <w:t>-5-</w:t>
            </w:r>
            <w:r>
              <w:rPr>
                <w:color w:val="000000"/>
                <w:sz w:val="16"/>
              </w:rPr>
              <w:t>етокси</w:t>
            </w:r>
            <w:r>
              <w:rPr>
                <w:color w:val="000000"/>
                <w:sz w:val="16"/>
              </w:rPr>
              <w:t>имидазолидин-2,4-</w:t>
            </w:r>
            <w:r>
              <w:rPr>
                <w:color w:val="000000"/>
                <w:sz w:val="16"/>
              </w:rPr>
              <w:t>ди</w:t>
            </w:r>
            <w:r>
              <w:rPr>
                <w:color w:val="000000"/>
                <w:sz w:val="16"/>
              </w:rPr>
              <w:t>oн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-340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855-02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2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2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6-076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-((2-</w:t>
            </w:r>
            <w:r>
              <w:rPr>
                <w:color w:val="000000"/>
                <w:sz w:val="16"/>
              </w:rPr>
              <w:t>хинолинилкарбонил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окси</w:t>
            </w:r>
            <w:r>
              <w:rPr>
                <w:color w:val="000000"/>
                <w:sz w:val="16"/>
              </w:rPr>
              <w:t>)-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2,5-</w:t>
            </w:r>
            <w:r>
              <w:rPr>
                <w:rFonts w:cs="Times New Roman" w:ascii="Times New Roman" w:hAnsi="Times New Roman"/>
                <w:sz w:val="16"/>
              </w:rPr>
              <w:t>пиролидиндион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8-630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36465-99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1-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4-26-37/39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6-077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(3</w:t>
            </w:r>
            <w:r>
              <w:rPr>
                <w:color w:val="000000"/>
                <w:sz w:val="16"/>
              </w:rPr>
              <w:t>S</w:t>
            </w:r>
            <w:r>
              <w:rPr>
                <w:color w:val="000000"/>
                <w:sz w:val="16"/>
                <w:lang w:val="ru-RU"/>
              </w:rPr>
              <w:t>,4</w:t>
            </w:r>
            <w:r>
              <w:rPr>
                <w:color w:val="000000"/>
                <w:sz w:val="16"/>
              </w:rPr>
              <w:t>S</w:t>
            </w:r>
            <w:r>
              <w:rPr>
                <w:color w:val="000000"/>
                <w:sz w:val="16"/>
                <w:lang w:val="ru-RU"/>
              </w:rPr>
              <w:t>)-3-</w:t>
            </w:r>
            <w:r>
              <w:rPr>
                <w:color w:val="000000"/>
                <w:sz w:val="16"/>
                <w:lang w:val="ru-RU"/>
              </w:rPr>
              <w:t>хексил</w:t>
            </w:r>
            <w:r>
              <w:rPr>
                <w:color w:val="000000"/>
                <w:sz w:val="16"/>
                <w:lang w:val="ru-RU"/>
              </w:rPr>
              <w:t>-4-[(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>)-2-</w:t>
            </w:r>
            <w:r>
              <w:rPr>
                <w:color w:val="000000"/>
                <w:sz w:val="16"/>
                <w:lang w:val="ru-RU"/>
              </w:rPr>
              <w:t>хидрокси</w:t>
            </w:r>
            <w:r>
              <w:rPr>
                <w:color w:val="000000"/>
                <w:sz w:val="16"/>
                <w:lang w:val="ru-RU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тридецил</w:t>
            </w:r>
            <w:r>
              <w:rPr>
                <w:color w:val="000000"/>
                <w:sz w:val="16"/>
                <w:lang w:val="ru-RU"/>
              </w:rPr>
              <w:t>]-2-</w:t>
            </w:r>
            <w:r>
              <w:rPr>
                <w:color w:val="000000"/>
                <w:sz w:val="16"/>
                <w:lang w:val="ru-RU"/>
              </w:rPr>
              <w:t>оксетанон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8-650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872-06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6-078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1-</w:t>
            </w:r>
            <w:r>
              <w:rPr>
                <w:rFonts w:cs="Times New Roman" w:ascii="Times New Roman" w:hAnsi="Times New Roman"/>
                <w:sz w:val="16"/>
              </w:rPr>
              <w:t>октилазепин</w:t>
            </w:r>
            <w:r>
              <w:rPr>
                <w:rFonts w:cs="Times New Roman" w:ascii="Times New Roman" w:hAnsi="Times New Roman"/>
                <w:sz w:val="16"/>
              </w:rPr>
              <w:t>-2-</w:t>
            </w:r>
            <w:r>
              <w:rPr>
                <w:rFonts w:cs="Times New Roman" w:ascii="Times New Roman" w:hAnsi="Times New Roman"/>
                <w:sz w:val="16"/>
              </w:rPr>
              <w:t>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0-040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227-88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C; R34 R43 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34-43-51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1/2-)26-36/37/39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6-079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2-</w:t>
            </w:r>
            <w:r>
              <w:rPr>
                <w:rFonts w:cs="Times New Roman" w:ascii="Times New Roman" w:hAnsi="Times New Roman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бу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бенз</w:t>
            </w: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[</w:t>
            </w:r>
            <w:r>
              <w:rPr>
                <w:rFonts w:cs="Times New Roman" w:ascii="Times New Roman" w:hAnsi="Times New Roman"/>
                <w:sz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]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изотиазо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3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он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0-590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; R34 R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34-43-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: (1/2-)26-36/37/39-45-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6-080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Реакционен продукт от</w:t>
            </w:r>
            <w:r>
              <w:rPr>
                <w:color w:val="000000"/>
                <w:sz w:val="16"/>
                <w:lang w:val="ru-RU"/>
              </w:rPr>
              <w:t>: 3-</w:t>
            </w:r>
            <w:r>
              <w:rPr>
                <w:color w:val="000000"/>
                <w:sz w:val="16"/>
                <w:lang w:val="ru-RU"/>
              </w:rPr>
              <w:t>хидрокси</w:t>
            </w:r>
            <w:r>
              <w:rPr>
                <w:color w:val="000000"/>
                <w:sz w:val="16"/>
                <w:lang w:val="ru-RU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5,7-</w:t>
            </w:r>
            <w:r>
              <w:rPr>
                <w:color w:val="000000"/>
                <w:sz w:val="16"/>
                <w:lang w:val="ru-RU"/>
              </w:rPr>
              <w:t>ди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</w:rPr>
              <w:t>трет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  <w:lang w:val="ru-RU"/>
              </w:rPr>
              <w:t>бутилбенз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lang w:val="ru-RU"/>
              </w:rPr>
              <w:t>фуран</w:t>
            </w:r>
            <w:r>
              <w:rPr>
                <w:color w:val="000000"/>
                <w:sz w:val="16"/>
                <w:lang w:val="ru-RU"/>
              </w:rPr>
              <w:t>-2-</w:t>
            </w:r>
            <w:r>
              <w:rPr>
                <w:color w:val="000000"/>
                <w:sz w:val="16"/>
                <w:lang w:val="ru-RU"/>
              </w:rPr>
              <w:t>он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с</w:t>
            </w:r>
            <w:r>
              <w:rPr>
                <w:color w:val="000000"/>
                <w:sz w:val="16"/>
              </w:rPr>
              <w:t xml:space="preserve"> o-</w:t>
            </w:r>
            <w:r>
              <w:rPr>
                <w:color w:val="000000"/>
                <w:sz w:val="16"/>
              </w:rPr>
              <w:t>ксилен</w:t>
            </w: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-100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6-081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(3</w:t>
            </w:r>
            <w:r>
              <w:rPr>
                <w:color w:val="000000"/>
                <w:sz w:val="16"/>
              </w:rPr>
              <w:t>β</w:t>
            </w:r>
            <w:r>
              <w:rPr>
                <w:color w:val="000000"/>
                <w:sz w:val="16"/>
                <w:lang w:val="ru-RU"/>
              </w:rPr>
              <w:t>,5</w:t>
            </w:r>
            <w:r>
              <w:rPr>
                <w:color w:val="000000"/>
                <w:sz w:val="16"/>
              </w:rPr>
              <w:t>α</w:t>
            </w:r>
            <w:r>
              <w:rPr>
                <w:color w:val="000000"/>
                <w:sz w:val="16"/>
                <w:lang w:val="ru-RU"/>
              </w:rPr>
              <w:t>,6</w:t>
            </w:r>
            <w:r>
              <w:rPr>
                <w:color w:val="000000"/>
                <w:sz w:val="16"/>
              </w:rPr>
              <w:t>β</w:t>
            </w:r>
            <w:r>
              <w:rPr>
                <w:color w:val="000000"/>
                <w:sz w:val="16"/>
                <w:lang w:val="ru-RU"/>
              </w:rPr>
              <w:t>)-3-(</w:t>
            </w:r>
            <w:r>
              <w:rPr>
                <w:color w:val="000000"/>
                <w:sz w:val="16"/>
                <w:lang w:val="ru-RU"/>
              </w:rPr>
              <w:t>ацетилокси</w:t>
            </w:r>
            <w:r>
              <w:rPr>
                <w:color w:val="000000"/>
                <w:sz w:val="16"/>
                <w:lang w:val="ru-RU"/>
              </w:rPr>
              <w:t>)-5-</w:t>
            </w:r>
            <w:r>
              <w:rPr>
                <w:color w:val="000000"/>
                <w:sz w:val="16"/>
                <w:lang w:val="ru-RU"/>
              </w:rPr>
              <w:t>бромо</w:t>
            </w:r>
            <w:r>
              <w:rPr>
                <w:color w:val="000000"/>
                <w:sz w:val="16"/>
                <w:lang w:val="ru-RU"/>
              </w:rPr>
              <w:t>-6-</w:t>
            </w:r>
            <w:r>
              <w:rPr>
                <w:color w:val="000000"/>
                <w:sz w:val="16"/>
                <w:lang w:val="ru-RU"/>
              </w:rPr>
              <w:t>хидроксиандростан</w:t>
            </w:r>
            <w:r>
              <w:rPr>
                <w:color w:val="000000"/>
                <w:sz w:val="16"/>
                <w:lang w:val="ru-RU"/>
              </w:rPr>
              <w:t>-17-</w:t>
            </w:r>
            <w:r>
              <w:rPr>
                <w:color w:val="000000"/>
                <w:sz w:val="16"/>
                <w:lang w:val="ru-RU"/>
              </w:rPr>
              <w:t>он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9-790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29-69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3-52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2-36/37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6-082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Смес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от</w:t>
            </w:r>
            <w:r>
              <w:rPr>
                <w:color w:val="000000"/>
                <w:sz w:val="16"/>
                <w:lang w:val="ru-RU"/>
              </w:rPr>
              <w:t xml:space="preserve">: </w:t>
            </w:r>
            <w:r>
              <w:rPr>
                <w:color w:val="000000"/>
                <w:sz w:val="16"/>
              </w:rPr>
              <w:t>бутан</w:t>
            </w:r>
            <w:r>
              <w:rPr>
                <w:color w:val="000000"/>
                <w:sz w:val="16"/>
                <w:lang w:val="ru-RU"/>
              </w:rPr>
              <w:t>-2-</w:t>
            </w:r>
            <w:r>
              <w:rPr>
                <w:color w:val="000000"/>
                <w:sz w:val="16"/>
                <w:lang w:val="ru-RU"/>
              </w:rPr>
              <w:t>он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ксим син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lang w:val="ru-RU"/>
              </w:rPr>
              <w:t>′-</w:t>
            </w:r>
            <w:r>
              <w:rPr>
                <w:color w:val="000000"/>
                <w:sz w:val="16"/>
                <w:lang w:val="ru-RU"/>
              </w:rPr>
              <w:t>ди</w:t>
            </w:r>
            <w:r>
              <w:rPr>
                <w:color w:val="000000"/>
                <w:sz w:val="16"/>
                <w:lang w:val="ru-RU"/>
              </w:rPr>
              <w:t>(</w:t>
            </w:r>
            <w:r>
              <w:rPr>
                <w:color w:val="000000"/>
                <w:sz w:val="16"/>
              </w:rPr>
              <w:t>бутан</w:t>
            </w:r>
            <w:r>
              <w:rPr>
                <w:color w:val="000000"/>
                <w:sz w:val="16"/>
                <w:lang w:val="ru-RU"/>
              </w:rPr>
              <w:t>-2-</w:t>
            </w:r>
            <w:r>
              <w:rPr>
                <w:color w:val="000000"/>
                <w:sz w:val="16"/>
                <w:lang w:val="ru-RU"/>
              </w:rPr>
              <w:t>он</w:t>
            </w:r>
            <w:r>
              <w:rPr>
                <w:color w:val="000000"/>
                <w:sz w:val="16"/>
              </w:rPr>
              <w:t>оксим</w:t>
            </w:r>
            <w:r>
              <w:rPr>
                <w:color w:val="000000"/>
                <w:sz w:val="16"/>
                <w:lang w:val="ru-RU"/>
              </w:rPr>
              <w:t>)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Диетокси</w:t>
            </w:r>
            <w:r>
              <w:rPr>
                <w:color w:val="000000"/>
                <w:sz w:val="16"/>
              </w:rPr>
              <w:t>силан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6-930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-29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; R48/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R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43-48/25-52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1/2-)25-36/37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6-083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2-</w:t>
            </w:r>
            <w:r>
              <w:rPr>
                <w:color w:val="000000"/>
                <w:sz w:val="16"/>
              </w:rPr>
              <w:t>хлоро</w:t>
            </w:r>
            <w:r>
              <w:rPr>
                <w:color w:val="000000"/>
                <w:sz w:val="16"/>
              </w:rPr>
              <w:t>-5-втор-</w:t>
            </w:r>
            <w:r>
              <w:rPr>
                <w:color w:val="000000"/>
                <w:sz w:val="16"/>
              </w:rPr>
              <w:t>хекса</w:t>
            </w:r>
            <w:r>
              <w:rPr>
                <w:color w:val="000000"/>
                <w:sz w:val="16"/>
              </w:rPr>
              <w:t>децил</w:t>
            </w:r>
            <w:r>
              <w:rPr>
                <w:color w:val="000000"/>
                <w:sz w:val="16"/>
              </w:rPr>
              <w:t>хидро</w:t>
            </w:r>
            <w:r>
              <w:rPr>
                <w:color w:val="000000"/>
                <w:sz w:val="16"/>
              </w:rPr>
              <w:t>хинон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7-750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36/38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36/38-43-52/53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S: (2-)24-26-37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6-084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-(4-</w:t>
            </w:r>
            <w:r>
              <w:rPr>
                <w:color w:val="000000"/>
                <w:sz w:val="16"/>
              </w:rPr>
              <w:t>метокси</w:t>
            </w:r>
            <w:r>
              <w:rPr>
                <w:color w:val="000000"/>
                <w:sz w:val="16"/>
              </w:rPr>
              <w:t>-5-</w:t>
            </w:r>
            <w:r>
              <w:rPr>
                <w:color w:val="000000"/>
                <w:sz w:val="16"/>
              </w:rPr>
              <w:t>бенз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</w:rPr>
              <w:t>фуранил</w:t>
            </w:r>
            <w:r>
              <w:rPr>
                <w:color w:val="000000"/>
                <w:sz w:val="16"/>
              </w:rPr>
              <w:t>)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3-</w:t>
            </w:r>
            <w:r>
              <w:rPr>
                <w:color w:val="000000"/>
                <w:sz w:val="16"/>
              </w:rPr>
              <w:t>фенил</w:t>
            </w:r>
            <w:r>
              <w:rPr>
                <w:color w:val="000000"/>
                <w:sz w:val="16"/>
              </w:rPr>
              <w:t>-1,3-</w:t>
            </w:r>
            <w:r>
              <w:rPr>
                <w:color w:val="000000"/>
                <w:sz w:val="16"/>
              </w:rPr>
              <w:t>пропанди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</w:rPr>
              <w:t>н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4-540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4-33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6-085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(1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>,4</w:t>
            </w:r>
            <w:r>
              <w:rPr>
                <w:color w:val="000000"/>
                <w:sz w:val="16"/>
              </w:rPr>
              <w:t>S</w:t>
            </w:r>
            <w:r>
              <w:rPr>
                <w:color w:val="000000"/>
                <w:sz w:val="16"/>
                <w:lang w:val="ru-RU"/>
              </w:rPr>
              <w:t>)-2-</w:t>
            </w:r>
            <w:r>
              <w:rPr>
                <w:color w:val="000000"/>
                <w:sz w:val="16"/>
              </w:rPr>
              <w:t>азаби</w:t>
            </w:r>
            <w:r>
              <w:rPr>
                <w:color w:val="000000"/>
                <w:sz w:val="16"/>
                <w:lang w:val="ru-RU"/>
              </w:rPr>
              <w:t>цикло</w:t>
            </w:r>
            <w:r>
              <w:rPr>
                <w:color w:val="000000"/>
                <w:sz w:val="16"/>
                <w:lang w:val="ru-RU"/>
              </w:rPr>
              <w:t>[2.2.1]</w:t>
            </w:r>
            <w:r>
              <w:rPr>
                <w:color w:val="000000"/>
                <w:sz w:val="16"/>
                <w:lang w:val="ru-RU"/>
              </w:rPr>
              <w:t>хепт</w:t>
            </w:r>
            <w:r>
              <w:rPr>
                <w:color w:val="000000"/>
                <w:sz w:val="16"/>
                <w:lang w:val="ru-RU"/>
              </w:rPr>
              <w:t>-5-</w:t>
            </w:r>
            <w:r>
              <w:rPr>
                <w:color w:val="000000"/>
                <w:sz w:val="16"/>
                <w:lang w:val="ru-RU"/>
              </w:rPr>
              <w:t>ен</w:t>
            </w:r>
            <w:r>
              <w:rPr>
                <w:color w:val="000000"/>
                <w:sz w:val="16"/>
                <w:lang w:val="ru-RU"/>
              </w:rPr>
              <w:t>-3-</w:t>
            </w:r>
            <w:r>
              <w:rPr>
                <w:color w:val="000000"/>
                <w:sz w:val="16"/>
                <w:lang w:val="ru-RU"/>
              </w:rPr>
              <w:t>он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8-530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200-56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R: 22-41-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4-26-37/39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6-086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-(3,3-</w:t>
            </w:r>
            <w:r>
              <w:rPr>
                <w:color w:val="000000"/>
                <w:sz w:val="16"/>
              </w:rPr>
              <w:t>диметилциклохексил</w:t>
            </w:r>
            <w:r>
              <w:rPr>
                <w:color w:val="000000"/>
                <w:sz w:val="16"/>
              </w:rPr>
              <w:t>)пент-4-</w:t>
            </w:r>
            <w:r>
              <w:rPr>
                <w:color w:val="000000"/>
                <w:sz w:val="16"/>
              </w:rPr>
              <w:t>ен</w:t>
            </w:r>
            <w:r>
              <w:rPr>
                <w:color w:val="000000"/>
                <w:sz w:val="16"/>
              </w:rPr>
              <w:t>-1-</w:t>
            </w:r>
            <w:r>
              <w:rPr>
                <w:color w:val="000000"/>
                <w:sz w:val="16"/>
              </w:rPr>
              <w:t>он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2-330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973-87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51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6-087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-</w:t>
            </w:r>
            <w:r>
              <w:rPr>
                <w:rFonts w:cs="Times New Roman" w:ascii="Times New Roman" w:hAnsi="Times New Roman"/>
                <w:sz w:val="16"/>
              </w:rPr>
              <w:t>етил</w:t>
            </w:r>
            <w:r>
              <w:rPr>
                <w:rFonts w:cs="Times New Roman" w:ascii="Times New Roman" w:hAnsi="Times New Roman"/>
                <w:sz w:val="16"/>
              </w:rPr>
              <w:t>-5-</w:t>
            </w:r>
            <w:r>
              <w:rPr>
                <w:rFonts w:cs="Times New Roman" w:ascii="Times New Roman" w:hAnsi="Times New Roman"/>
                <w:sz w:val="16"/>
              </w:rPr>
              <w:t>флуоро</w:t>
            </w:r>
            <w:r>
              <w:rPr>
                <w:rFonts w:cs="Times New Roman" w:ascii="Times New Roman" w:hAnsi="Times New Roman"/>
                <w:sz w:val="16"/>
              </w:rPr>
              <w:t>-4(3H)-</w:t>
            </w:r>
            <w:r>
              <w:rPr>
                <w:rFonts w:cs="Times New Roman" w:ascii="Times New Roman" w:hAnsi="Times New Roman"/>
                <w:sz w:val="16"/>
              </w:rPr>
              <w:t>пиримид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2-460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7234-87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22-50/53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S: (2-)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6-088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2,4,4,7-</w:t>
            </w:r>
            <w:r>
              <w:rPr>
                <w:color w:val="000000"/>
                <w:sz w:val="16"/>
              </w:rPr>
              <w:t>тетраметил</w:t>
            </w:r>
            <w:r>
              <w:rPr>
                <w:color w:val="000000"/>
                <w:sz w:val="16"/>
              </w:rPr>
              <w:t>-6-</w:t>
            </w:r>
            <w:r>
              <w:rPr>
                <w:color w:val="000000"/>
                <w:sz w:val="16"/>
              </w:rPr>
              <w:t>октен</w:t>
            </w:r>
            <w:r>
              <w:rPr>
                <w:color w:val="000000"/>
                <w:sz w:val="16"/>
              </w:rPr>
              <w:t>-3- он</w:t>
            </w:r>
          </w:p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2-520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338-72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38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38-51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37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6-089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Смес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от</w:t>
            </w:r>
            <w:r>
              <w:rPr>
                <w:color w:val="000000"/>
                <w:sz w:val="16"/>
                <w:lang w:val="ru-RU"/>
              </w:rPr>
              <w:t>: 1,4-</w:t>
            </w:r>
            <w:r>
              <w:rPr>
                <w:color w:val="000000"/>
                <w:sz w:val="16"/>
                <w:lang w:val="ru-RU"/>
              </w:rPr>
              <w:t>диамино</w:t>
            </w:r>
            <w:r>
              <w:rPr>
                <w:color w:val="000000"/>
                <w:sz w:val="16"/>
                <w:lang w:val="ru-RU"/>
              </w:rPr>
              <w:t>-2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хлоро</w:t>
            </w:r>
            <w:r>
              <w:rPr>
                <w:color w:val="000000"/>
                <w:sz w:val="16"/>
                <w:lang w:val="ru-RU"/>
              </w:rPr>
              <w:t>-3-</w:t>
            </w:r>
            <w:r>
              <w:rPr>
                <w:color w:val="000000"/>
                <w:sz w:val="16"/>
                <w:lang w:val="ru-RU"/>
              </w:rPr>
              <w:t>феноксиантрахинон</w:t>
            </w:r>
            <w:r>
              <w:rPr>
                <w:color w:val="000000"/>
                <w:sz w:val="16"/>
                <w:lang w:val="ru-RU"/>
              </w:rPr>
              <w:t xml:space="preserve"> 1,4-</w:t>
            </w:r>
            <w:r>
              <w:rPr>
                <w:color w:val="000000"/>
                <w:sz w:val="16"/>
                <w:lang w:val="ru-RU"/>
              </w:rPr>
              <w:t>диамино</w:t>
            </w:r>
            <w:r>
              <w:rPr>
                <w:color w:val="000000"/>
                <w:sz w:val="16"/>
                <w:lang w:val="ru-RU"/>
              </w:rPr>
              <w:t>-2,3-</w:t>
            </w:r>
            <w:r>
              <w:rPr>
                <w:color w:val="000000"/>
                <w:sz w:val="16"/>
                <w:lang w:val="ru-RU"/>
              </w:rPr>
              <w:t>bis-феноксиантрахинон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3-220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23-77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6-091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6-</w:t>
            </w:r>
            <w:r>
              <w:rPr>
                <w:color w:val="000000"/>
                <w:sz w:val="16"/>
              </w:rPr>
              <w:t>хлоро</w:t>
            </w:r>
            <w:r>
              <w:rPr>
                <w:color w:val="000000"/>
                <w:sz w:val="16"/>
              </w:rPr>
              <w:t>-5-(2-</w:t>
            </w:r>
            <w:r>
              <w:rPr>
                <w:color w:val="000000"/>
                <w:sz w:val="16"/>
              </w:rPr>
              <w:t>хлороетил</w:t>
            </w:r>
            <w:r>
              <w:rPr>
                <w:color w:val="000000"/>
                <w:sz w:val="16"/>
              </w:rPr>
              <w:t>)-1,3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дихидроиндол</w:t>
            </w:r>
            <w:r>
              <w:rPr>
                <w:color w:val="000000"/>
                <w:sz w:val="16"/>
              </w:rPr>
              <w:t>-2-</w:t>
            </w:r>
            <w:r>
              <w:rPr>
                <w:color w:val="000000"/>
                <w:sz w:val="16"/>
              </w:rPr>
              <w:t>он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1-320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8289-55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6-092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Смес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от</w:t>
            </w:r>
            <w:r>
              <w:rPr>
                <w:rFonts w:cs="Times New Roman" w:ascii="Times New Roman" w:hAnsi="Times New Roman"/>
                <w:sz w:val="16"/>
              </w:rPr>
              <w:t xml:space="preserve">: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(E)-o</w:t>
            </w:r>
            <w:r>
              <w:rPr>
                <w:rFonts w:cs="Times New Roman" w:ascii="Times New Roman" w:hAnsi="Times New Roman"/>
                <w:sz w:val="16"/>
              </w:rPr>
              <w:t>кс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</w:rPr>
              <w:t>циклохексадек</w:t>
            </w:r>
            <w:r>
              <w:rPr>
                <w:rFonts w:cs="Times New Roman" w:ascii="Times New Roman" w:hAnsi="Times New Roman"/>
                <w:sz w:val="16"/>
              </w:rPr>
              <w:t>-12-</w:t>
            </w:r>
            <w:r>
              <w:rPr>
                <w:rFonts w:cs="Times New Roman" w:ascii="Times New Roman" w:hAnsi="Times New Roman"/>
                <w:sz w:val="16"/>
              </w:rPr>
              <w:t>ен</w:t>
            </w:r>
            <w:r>
              <w:rPr>
                <w:rFonts w:cs="Times New Roman" w:ascii="Times New Roman" w:hAnsi="Times New Roman"/>
                <w:sz w:val="16"/>
              </w:rPr>
              <w:t>-2-</w:t>
            </w:r>
            <w:r>
              <w:rPr>
                <w:rFonts w:cs="Times New Roman" w:ascii="Times New Roman" w:hAnsi="Times New Roman"/>
                <w:sz w:val="16"/>
              </w:rPr>
              <w:t>он</w:t>
            </w:r>
            <w:r>
              <w:rPr>
                <w:rFonts w:cs="Times New Roman" w:ascii="Times New Roman" w:hAnsi="Times New Roman"/>
                <w:sz w:val="16"/>
              </w:rPr>
              <w:t xml:space="preserve"> (E)-o</w:t>
            </w:r>
            <w:r>
              <w:rPr>
                <w:rFonts w:cs="Times New Roman" w:ascii="Times New Roman" w:hAnsi="Times New Roman"/>
                <w:sz w:val="16"/>
              </w:rPr>
              <w:t>кс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</w:rPr>
              <w:t>циклохексадек</w:t>
            </w:r>
            <w:r>
              <w:rPr>
                <w:rFonts w:cs="Times New Roman" w:ascii="Times New Roman" w:hAnsi="Times New Roman"/>
                <w:sz w:val="16"/>
              </w:rPr>
              <w:t>-13-</w:t>
            </w:r>
            <w:r>
              <w:rPr>
                <w:rFonts w:cs="Times New Roman" w:ascii="Times New Roman" w:hAnsi="Times New Roman"/>
                <w:sz w:val="16"/>
              </w:rPr>
              <w:t>ен</w:t>
            </w:r>
            <w:r>
              <w:rPr>
                <w:rFonts w:cs="Times New Roman" w:ascii="Times New Roman" w:hAnsi="Times New Roman"/>
                <w:sz w:val="16"/>
              </w:rPr>
              <w:t>-2-</w:t>
            </w:r>
            <w:r>
              <w:rPr>
                <w:rFonts w:cs="Times New Roman" w:ascii="Times New Roman" w:hAnsi="Times New Roman"/>
                <w:sz w:val="16"/>
              </w:rPr>
              <w:t>он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(Z)-o</w:t>
            </w:r>
            <w:r>
              <w:rPr>
                <w:rFonts w:cs="Times New Roman" w:ascii="Times New Roman" w:hAnsi="Times New Roman"/>
                <w:sz w:val="16"/>
              </w:rPr>
              <w:t>кс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</w:rPr>
              <w:t>циклохексадек</w:t>
            </w:r>
            <w:r>
              <w:rPr>
                <w:rFonts w:cs="Times New Roman" w:ascii="Times New Roman" w:hAnsi="Times New Roman"/>
                <w:sz w:val="16"/>
              </w:rPr>
              <w:t>-(12)-</w:t>
            </w:r>
            <w:r>
              <w:rPr>
                <w:rFonts w:cs="Times New Roman" w:ascii="Times New Roman" w:hAnsi="Times New Roman"/>
                <w:sz w:val="16"/>
              </w:rPr>
              <w:t>ен</w:t>
            </w:r>
            <w:r>
              <w:rPr>
                <w:rFonts w:cs="Times New Roman" w:ascii="Times New Roman" w:hAnsi="Times New Roman"/>
                <w:sz w:val="16"/>
              </w:rPr>
              <w:t>-2-</w:t>
            </w:r>
            <w:r>
              <w:rPr>
                <w:rFonts w:cs="Times New Roman" w:ascii="Times New Roman" w:hAnsi="Times New Roman"/>
                <w:sz w:val="16"/>
              </w:rPr>
              <w:t>он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b) (Z)-o</w:t>
            </w:r>
            <w:r>
              <w:rPr>
                <w:rFonts w:cs="Times New Roman" w:ascii="Times New Roman" w:hAnsi="Times New Roman"/>
                <w:sz w:val="16"/>
              </w:rPr>
              <w:t>кс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</w:rPr>
              <w:t>циклохексадек</w:t>
            </w:r>
            <w:r>
              <w:rPr>
                <w:rFonts w:cs="Times New Roman" w:ascii="Times New Roman" w:hAnsi="Times New Roman"/>
                <w:sz w:val="16"/>
              </w:rPr>
              <w:t>-(13)-</w:t>
            </w:r>
            <w:r>
              <w:rPr>
                <w:rFonts w:cs="Times New Roman" w:ascii="Times New Roman" w:hAnsi="Times New Roman"/>
                <w:sz w:val="16"/>
              </w:rPr>
              <w:t>ен</w:t>
            </w:r>
            <w:r>
              <w:rPr>
                <w:rFonts w:cs="Times New Roman" w:ascii="Times New Roman" w:hAnsi="Times New Roman"/>
                <w:sz w:val="16"/>
              </w:rPr>
              <w:t>-2-</w:t>
            </w:r>
            <w:r>
              <w:rPr>
                <w:rFonts w:cs="Times New Roman" w:ascii="Times New Roman" w:hAnsi="Times New Roman"/>
                <w:sz w:val="16"/>
              </w:rPr>
              <w:t>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2-320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879-80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50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01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равчена киселина ... 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579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</w:t>
              <w:noBreakHyphen/>
              <w:t>18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;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3</w:t>
              <w:noBreakHyphen/>
              <w:t>26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0%=&lt;C; C;R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&lt;90%; C;R34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2%=&lt;C&lt;10%; Xi;R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02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цетна киселина.. %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анов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58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</w:t>
              <w:noBreakHyphen/>
              <w:t>19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3</w:t>
              <w:noBreakHyphen/>
              <w:t>26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0%=&lt;C; C;R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%=&lt;C&lt;90%; C;R34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0%=&lt;C&lt;25%; Xi;R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03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лороцетн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178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9</w:t>
              <w:noBreakHyphen/>
              <w:t>11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25</w:t>
              <w:noBreakHyphen/>
              <w:t>34</w:t>
              <w:noBreakHyphen/>
              <w:t>5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3</w:t>
              <w:noBreakHyphen/>
              <w:t>37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7-004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трихлороцетна киселин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-927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-03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; R3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; 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35-50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: (1/2-)26-36/37/39-45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0-6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25 %: C, N; R35-50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 % ≤ C &lt; 25 %: C, N; R35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% ≤ C &lt; 10 %: C, N; R34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5 % ≤ C &lt; 5 %: Xi, N; R36/37/38-51/53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% ≤ C &lt; 2,5 %: Xi; R36/37/38-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 xml:space="preserve">0,25 % ≤ C &lt; 1 %: R52/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05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CA-натрий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атриев трихлорацет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1</w:t>
              <w:noBreakHyphen/>
              <w:t>479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50</w:t>
              <w:noBreakHyphen/>
              <w:t>51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7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46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06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ксалов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205</w:t>
              <w:noBreakHyphen/>
              <w:t>634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4</w:t>
              <w:noBreakHyphen/>
              <w:t>62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/2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5%=&lt;C; Xn;R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07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ксалова киселина-со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/2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5%=&lt;C; Xn;R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08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нхидрид на оцетнат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564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8</w:t>
              <w:noBreakHyphen/>
              <w:t>24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20/22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%=&lt;C; C;R20/22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%=&lt;C&lt;25%; Xi;R37/38</w:t>
              <w:noBreakHyphen/>
              <w:t>41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%=&lt;C&lt;5%; 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09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нхидрид на фталовата кисле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607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5</w:t>
              <w:noBreakHyphen/>
              <w:t>44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7/38-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/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7/38</w:t>
              <w:noBreakHyphen/>
              <w:t>41</w:t>
              <w:noBreakHyphen/>
              <w:t>42/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24/25</w:t>
              <w:noBreakHyphen/>
              <w:t>26</w:t>
              <w:noBreakHyphen/>
              <w:t>37/39</w:t>
              <w:noBreakHyphen/>
              <w:t>4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10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нхидрид на пропионоват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638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3</w:t>
              <w:noBreakHyphen/>
              <w:t>62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%=&lt;C; C;R34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0%=&lt;C&lt;25%; Xi;R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11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цетил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865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5</w:t>
              <w:noBreakHyphen/>
              <w:t>36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14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9</w:t>
              <w:noBreakHyphen/>
              <w:t>16</w:t>
              <w:noBreakHyphen/>
              <w:t>26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12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ензоил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71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8</w:t>
              <w:noBreakHyphen/>
              <w:t>88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13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метилкарб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0</w:t>
              <w:noBreakHyphen/>
              <w:t>478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38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1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14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илформи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481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7</w:t>
              <w:noBreakHyphen/>
              <w:t>31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R1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2</w:t>
              <w:noBreakHyphen/>
              <w:t>20/22</w:t>
              <w:noBreakHyphen/>
              <w:t>36/3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16</w:t>
              <w:noBreakHyphen/>
              <w:t>24</w:t>
              <w:noBreakHyphen/>
              <w:t>26</w:t>
              <w:noBreakHyphen/>
              <w:t>3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15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лформи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721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9</w:t>
              <w:noBreakHyphen/>
              <w:t>94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20/22</w:t>
              <w:noBreakHyphen/>
              <w:t>36/3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16</w:t>
              <w:noBreakHyphen/>
              <w:t>24</w:t>
              <w:noBreakHyphen/>
              <w:t>26</w:t>
              <w:noBreakHyphen/>
              <w:t>3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16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изопропилформи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0</w:t>
              <w:noBreakHyphen/>
              <w:t>901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25</w:t>
              <w:noBreakHyphen/>
              <w:t>55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-36/37</w:t>
              <w:noBreakHyphen/>
              <w:t>6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16</w:t>
              <w:noBreakHyphen/>
              <w:t>24</w:t>
              <w:noBreakHyphen/>
              <w:t>3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16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ропилформи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798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0</w:t>
              <w:noBreakHyphen/>
              <w:t>74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Xi;R36/3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36/37</w:t>
              <w:noBreakHyphen/>
              <w:t>6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16</w:t>
              <w:noBreakHyphen/>
              <w:t>24</w:t>
              <w:noBreakHyphen/>
              <w:t>3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17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изобутилформи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8</w:t>
              <w:noBreakHyphen/>
              <w:t>818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42</w:t>
              <w:noBreakHyphen/>
              <w:t>55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36/3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16</w:t>
              <w:noBreakHyphen/>
              <w:t>24</w:t>
              <w:noBreakHyphen/>
              <w:t>3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17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утилформи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9</w:t>
              <w:noBreakHyphen/>
              <w:t>772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92</w:t>
              <w:noBreakHyphen/>
              <w:t>84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36/3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16</w:t>
              <w:noBreakHyphen/>
              <w:t>24</w:t>
              <w:noBreakHyphen/>
              <w:t>3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17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ет-бутилформи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2</w:t>
              <w:noBreakHyphen/>
              <w:t>105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62</w:t>
              <w:noBreakHyphen/>
              <w:t>75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36/3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16</w:t>
              <w:noBreakHyphen/>
              <w:t>24</w:t>
              <w:noBreakHyphen/>
              <w:t>3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18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изопентилформи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769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0</w:t>
              <w:noBreakHyphen/>
              <w:t>45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36/3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18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ентилформи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1</w:t>
              <w:noBreakHyphen/>
              <w:t>34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38</w:t>
              <w:noBreakHyphen/>
              <w:t>49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36/3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18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мeтилбутилформи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2</w:t>
              <w:noBreakHyphen/>
              <w:t>343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5073</w:t>
              <w:noBreakHyphen/>
              <w:t>27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36/3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7-019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метилхлороформ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-187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-22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; R1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T+; R2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1/2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; R34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; T+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11-21/22-26-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: (1/2-)26-14-28-36/37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39-36/37/39-45-46-63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20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етил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формиат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етилов естер на 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мравчената кисел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етилов естер на 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въглероднат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8</w:t>
              <w:noBreakHyphen/>
              <w:t>778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41</w:t>
              <w:noBreakHyphen/>
              <w:t>41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T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22</w:t>
              <w:noBreakHyphen/>
              <w:t>26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9</w:t>
              <w:noBreakHyphen/>
              <w:t>16</w:t>
              <w:noBreakHyphen/>
              <w:t>26</w:t>
              <w:noBreakHyphen/>
              <w:t>28</w:t>
              <w:noBreakHyphen/>
              <w:t>33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21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илацет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185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9</w:t>
              <w:noBreakHyphen/>
              <w:t>2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6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36</w:t>
              <w:noBreakHyphen/>
              <w:t>66</w:t>
              <w:noBreakHyphen/>
              <w:t>6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16</w:t>
              <w:noBreakHyphen/>
              <w:t>26</w:t>
              <w:noBreakHyphen/>
              <w:t>29</w:t>
              <w:noBreakHyphen/>
              <w:t>3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22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лацет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5</w:t>
              <w:noBreakHyphen/>
              <w:t>50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1</w:t>
              <w:noBreakHyphen/>
              <w:t>78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6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36</w:t>
              <w:noBreakHyphen/>
              <w:t>66</w:t>
              <w:noBreakHyphen/>
              <w:t>6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16</w:t>
              <w:noBreakHyphen/>
              <w:t>26</w:t>
              <w:noBreakHyphen/>
              <w:t>3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23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инилацет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инилов естер на оцетнат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545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8</w:t>
              <w:noBreakHyphen/>
              <w:t>05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16</w:t>
              <w:noBreakHyphen/>
              <w:t>23</w:t>
              <w:noBreakHyphen/>
              <w:t>29</w:t>
              <w:noBreakHyphen/>
              <w:t>3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24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изопропилацет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561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8</w:t>
              <w:noBreakHyphen/>
              <w:t>21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6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</w:t>
              <w:noBreakHyphen/>
              <w:t>66</w:t>
              <w:noBreakHyphen/>
              <w:t>6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16</w:t>
              <w:noBreakHyphen/>
              <w:t>26</w:t>
              <w:noBreakHyphen/>
              <w:t>29</w:t>
              <w:noBreakHyphen/>
              <w:t>3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24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ропилацет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686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9</w:t>
              <w:noBreakHyphen/>
              <w:t>6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6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36</w:t>
              <w:noBreakHyphen/>
              <w:t>66</w:t>
              <w:noBreakHyphen/>
              <w:t>6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16</w:t>
              <w:noBreakHyphen/>
              <w:t>26</w:t>
              <w:noBreakHyphen/>
              <w:t>29</w:t>
              <w:noBreakHyphen/>
              <w:t>3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25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бутилов ацет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658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3</w:t>
              <w:noBreakHyphen/>
              <w:t>86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6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66</w:t>
              <w:noBreakHyphen/>
              <w:t>6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26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тор-бутилацет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30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5</w:t>
              <w:noBreakHyphen/>
              <w:t>46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6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6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16</w:t>
              <w:noBreakHyphen/>
              <w:t>23</w:t>
              <w:noBreakHyphen/>
              <w:t>25</w:t>
              <w:noBreakHyphen/>
              <w:t>29</w:t>
              <w:noBreakHyphen/>
              <w:t>3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26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изобутилацет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745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0</w:t>
              <w:noBreakHyphen/>
              <w:t>19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6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6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16</w:t>
              <w:noBreakHyphen/>
              <w:t>23</w:t>
              <w:noBreakHyphen/>
              <w:t>25</w:t>
              <w:noBreakHyphen/>
              <w:t>29</w:t>
              <w:noBreakHyphen/>
              <w:t>3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26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ет-бутилацет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8</w:t>
              <w:noBreakHyphen/>
              <w:t>76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40</w:t>
              <w:noBreakHyphen/>
              <w:t>88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6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6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16</w:t>
              <w:noBreakHyphen/>
              <w:t>23</w:t>
              <w:noBreakHyphen/>
              <w:t>25</w:t>
              <w:noBreakHyphen/>
              <w:t>29</w:t>
              <w:noBreakHyphen/>
              <w:t>3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27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илпропи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9</w:t>
              <w:noBreakHyphen/>
              <w:t>06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54</w:t>
              <w:noBreakHyphen/>
              <w:t>12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16</w:t>
              <w:noBreakHyphen/>
              <w:t>24</w:t>
              <w:noBreakHyphen/>
              <w:t>29</w:t>
              <w:noBreakHyphen/>
              <w:t>3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28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лпропи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291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5</w:t>
              <w:noBreakHyphen/>
              <w:t>37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16</w:t>
              <w:noBreakHyphen/>
              <w:t>24</w:t>
              <w:noBreakHyphen/>
              <w:t>29</w:t>
              <w:noBreakHyphen/>
              <w:t>3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29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бутилпропион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бутилоев естер на пропионоват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9</w:t>
              <w:noBreakHyphen/>
              <w:t>669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90</w:t>
              <w:noBreakHyphen/>
              <w:t>01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)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29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втор-</w:t>
            </w:r>
            <w:r>
              <w:rPr>
                <w:color w:val="000000"/>
                <w:sz w:val="16"/>
              </w:rPr>
              <w:t>б</w:t>
            </w:r>
            <w:r>
              <w:rPr>
                <w:color w:val="000000"/>
                <w:sz w:val="16"/>
                <w:lang w:val="en-US"/>
              </w:rPr>
              <w:t>утилпропион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тор-бутилов естер на пропионоват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91</w:t>
              <w:noBreakHyphen/>
              <w:t>34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)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29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ет-бутилпропион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ет-бутилов естер на пропионоват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87</w:t>
              <w:noBreakHyphen/>
              <w:t>4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)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29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изо-бутилпропион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изобутилов естер на пропионовата киселина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изобутилпропи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8</w:t>
              <w:noBreakHyphen/>
              <w:t>746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40</w:t>
              <w:noBreakHyphen/>
              <w:t>42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)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30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ропилпропи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389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6</w:t>
              <w:noBreakHyphen/>
              <w:t>36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31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утилбутир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656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9</w:t>
              <w:noBreakHyphen/>
              <w:t>21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)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32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лакрил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лов естер на акриловат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5</w:t>
              <w:noBreakHyphen/>
              <w:t>438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0</w:t>
              <w:noBreakHyphen/>
              <w:t>88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20/21/22</w:t>
              <w:noBreakHyphen/>
              <w:t>36/37/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16</w:t>
              <w:noBreakHyphen/>
              <w:t>33</w:t>
              <w:noBreakHyphen/>
              <w:t>36/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%=&lt;C; Xn;R20/21/22</w:t>
              <w:noBreakHyphen/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6/37/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%=&lt;C&lt;25%; Xi;R36/37/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%=&lt;C&lt;5%; Xi;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33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бутил-метакрилат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n-бутилов естер на метакриловат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615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7</w:t>
              <w:noBreakHyphen/>
              <w:t>88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36/37/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)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34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етилакрил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етилпропено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50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6</w:t>
              <w:noBreakHyphen/>
              <w:t>33</w:t>
              <w:noBreakHyphen/>
              <w:t>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20/21/22</w:t>
              <w:noBreakHyphen/>
              <w:t>36/37/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25</w:t>
              <w:noBreakHyphen/>
              <w:t>26</w:t>
              <w:noBreakHyphen/>
              <w:t>33</w:t>
              <w:noBreakHyphen/>
              <w:t>36/37</w:t>
              <w:noBreakHyphen/>
              <w:t>4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35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ил-метакрил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етил 2-метилпроп-2-ено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етил 2-метилпропено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297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0</w:t>
              <w:noBreakHyphen/>
              <w:t>62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37/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4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36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мeтоксиетилацет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илгликолацет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метоксиетилов естер на оцетнат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772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0</w:t>
              <w:noBreakHyphen/>
              <w:t>49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2;R60-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/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0</w:t>
              <w:noBreakHyphen/>
              <w:t>61</w:t>
              <w:noBreakHyphen/>
              <w:t>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37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етоксиетилацет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лгликолацет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етоксиетилов естер на оцетната киселина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ленгликолмоноетилетерацет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839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1</w:t>
              <w:noBreakHyphen/>
              <w:t>15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2;R60-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/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0</w:t>
              <w:noBreakHyphen/>
              <w:t>61</w:t>
              <w:noBreakHyphen/>
              <w:t>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38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бутоксиетилацет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утилгликолацет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бутоксиетилов естер на оцетнат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933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2</w:t>
              <w:noBreakHyphen/>
              <w:t>07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/2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25%=&lt;C; Xn;R20/2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39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4-D (ISO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2,4-ди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феноксиоцетн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361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4</w:t>
              <w:noBreakHyphen/>
              <w:t>75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7-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7</w:t>
              <w:noBreakHyphen/>
              <w:t>41</w:t>
              <w:noBreakHyphen/>
              <w:t>43</w:t>
              <w:noBreakHyphen/>
              <w:t>52/5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/25</w:t>
              <w:noBreakHyphen/>
              <w:t>26</w:t>
              <w:noBreakHyphen/>
              <w:t>36/37/39</w:t>
              <w:noBreakHyphen/>
              <w:t>46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40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оли на 2,4-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1</w:t>
              <w:noBreakHyphen/>
              <w:t>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/25</w:t>
              <w:noBreakHyphen/>
              <w:t>26</w:t>
              <w:noBreakHyphen/>
              <w:t>36/37/39</w:t>
              <w:noBreakHyphen/>
              <w:t>46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41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4,5-T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2,4,5-три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феноксиоцетн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273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3</w:t>
              <w:noBreakHyphen/>
              <w:t>76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6/37/38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42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оли и естери на 2,4,5-T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соли и естери на 2,4,5-три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феноксиоцетн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6/37/38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43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камба (ISO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3,6-ди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-2-метоксибензоена кисел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2,5-ди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-6-метоксибензоен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7</w:t>
              <w:noBreakHyphen/>
              <w:t>635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918</w:t>
              <w:noBreakHyphen/>
              <w:t>0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1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44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3,6-ди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-o-анисова киселина, съединение с диметиламин (1:1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8</w:t>
              <w:noBreakHyphen/>
              <w:t>951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00</w:t>
              <w:noBreakHyphen/>
              <w:t>66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44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калиев-3,6-ди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-o-aнис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3</w:t>
              <w:noBreakHyphen/>
              <w:t>002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007</w:t>
              <w:noBreakHyphen/>
              <w:t>85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45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хлорпроп (ISO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2-(2,4-ди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фенокси)пропионов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39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0</w:t>
              <w:noBreakHyphen/>
              <w:t>36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-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/22</w:t>
              <w:noBreakHyphen/>
              <w:t>38</w:t>
              <w:noBreakHyphen/>
              <w:t>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6/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46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хлорпроп-соли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4-DP-со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/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1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47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енопроп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2-(2,4,5-три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фенокси)пропионов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271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3</w:t>
              <w:noBreakHyphen/>
              <w:t>72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8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48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оли на фенопроп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соли на 2-(2,4,5-три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фенокси)пропионоват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/21/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13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7-049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>мекопроп (</w:t>
            </w:r>
            <w:r>
              <w:rPr>
                <w:color w:val="000000"/>
                <w:sz w:val="16"/>
              </w:rPr>
              <w:t>ISO</w:t>
            </w:r>
            <w:r>
              <w:rPr>
                <w:color w:val="000000"/>
                <w:sz w:val="16"/>
                <w:lang w:val="ru-RU"/>
              </w:rPr>
              <w:t xml:space="preserve">) [1] </w:t>
            </w:r>
            <w:r>
              <w:rPr>
                <w:color w:val="000000"/>
                <w:sz w:val="16"/>
              </w:rPr>
              <w:t>и негови с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-(4-</w:t>
            </w:r>
            <w:r>
              <w:rPr>
                <w:color w:val="000000"/>
                <w:sz w:val="16"/>
              </w:rPr>
              <w:t>хлоро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i/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</w:rPr>
              <w:t>толилокси</w:t>
            </w:r>
            <w:r>
              <w:rPr>
                <w:color w:val="000000"/>
                <w:sz w:val="16"/>
                <w:lang w:val="ru-RU"/>
              </w:rPr>
              <w:t xml:space="preserve">) </w:t>
            </w:r>
            <w:r>
              <w:rPr>
                <w:color w:val="000000"/>
                <w:sz w:val="16"/>
              </w:rPr>
              <w:t>пропионова киселина</w:t>
            </w:r>
            <w:r>
              <w:rPr>
                <w:color w:val="000000"/>
                <w:sz w:val="16"/>
                <w:lang w:val="ru-RU"/>
              </w:rPr>
              <w:t xml:space="preserve"> (</w:t>
            </w:r>
            <w:r>
              <w:rPr>
                <w:i/>
                <w:color w:val="000000"/>
                <w:sz w:val="16"/>
              </w:rPr>
              <w:t>RS</w:t>
            </w:r>
            <w:r>
              <w:rPr>
                <w:color w:val="000000"/>
                <w:sz w:val="16"/>
                <w:lang w:val="ru-RU"/>
              </w:rPr>
              <w:t>)-2-(4-</w:t>
            </w:r>
            <w:r>
              <w:rPr>
                <w:color w:val="000000"/>
                <w:sz w:val="16"/>
              </w:rPr>
              <w:t>хлоро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i/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</w:rPr>
              <w:t>толилокси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</w:rPr>
              <w:t>пропионов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230-386-8 [1]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-264-4 [2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85-19-0 [1]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-65-2 [2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i; R38-4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22-38-41-50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13-26-37/39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25 %: Xn, N; R22-38-41-50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 % ≤ C &lt; 25 %: Xi, N; R38-41-50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 % ≤ C &lt; 20 %: Xi, N; R41-50-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5% ≤ C &lt; 10 %: Xi, N; R36-50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5 % ≤ C &lt; 5 %: N; R50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25 % ≤ C &lt; 0,25 %: N; R51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025 % ≤ C &lt; 0,025 %: R52-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51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CPА (ISO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(4-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-2-метилфенокси)оцетна кисел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4-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-o-толилоксиоцетн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36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4</w:t>
              <w:noBreakHyphen/>
              <w:t>74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-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8</w:t>
              <w:noBreakHyphen/>
              <w:t>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7</w:t>
              <w:noBreakHyphen/>
              <w:t>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52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CPА-соли и естери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4-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-o-толилоксиоцетна киселина-соли и естер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/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1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7-053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CPB</w:t>
            </w:r>
            <w:r>
              <w:rPr>
                <w:color w:val="000000"/>
                <w:sz w:val="16"/>
                <w:lang w:val="ru-RU"/>
              </w:rPr>
              <w:t xml:space="preserve"> (</w:t>
            </w:r>
            <w:r>
              <w:rPr>
                <w:color w:val="000000"/>
                <w:sz w:val="16"/>
              </w:rPr>
              <w:t>ISO</w:t>
            </w:r>
            <w:r>
              <w:rPr>
                <w:color w:val="000000"/>
                <w:sz w:val="16"/>
                <w:lang w:val="ru-RU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>4-(4-</w:t>
            </w:r>
            <w:r>
              <w:rPr>
                <w:color w:val="000000"/>
                <w:sz w:val="16"/>
              </w:rPr>
              <w:t>хлоро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</w:rPr>
              <w:t>толилокси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</w:rPr>
              <w:t>маслена кисели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highlight w:val="green"/>
                <w:lang w:val="bg-BG"/>
              </w:rPr>
            </w:pPr>
            <w:r>
              <w:rPr>
                <w:color w:val="000000"/>
                <w:sz w:val="16"/>
                <w:highlight w:val="green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highlight w:val="green"/>
                <w:lang w:val="ru-RU"/>
              </w:rPr>
            </w:pPr>
            <w:r>
              <w:rPr>
                <w:color w:val="000000"/>
                <w:sz w:val="16"/>
                <w:highlight w:val="green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-365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-81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R: 50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54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CPB-соли и естери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4-(4-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-o-толилокси)маслена киселина-соли и естер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/2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55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ндоталнатрий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натриев-(3,6-eпоксициклохексан-1,2-дикарбоксилат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натриев-7-oксабицикло(2,2,1)хептан-2,3-дикарбокс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959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9</w:t>
              <w:noBreakHyphen/>
              <w:t>67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</w:t>
              <w:noBreakHyphen/>
              <w:t>25</w:t>
              <w:noBreakHyphen/>
              <w:t>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56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R)-4-хидрокси-3-(3-oксо1-фенилбутил)-2-бензопир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6</w:t>
              <w:noBreakHyphen/>
              <w:t>908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543</w:t>
              <w:noBreakHyphen/>
              <w:t>58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1;R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8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1</w:t>
              <w:noBreakHyphen/>
              <w:t>48/25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56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S)-4-хидрокси-3-(3-oксо1-фенилбутил)-2-бензопир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6</w:t>
              <w:noBreakHyphen/>
              <w:t>907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543</w:t>
              <w:noBreakHyphen/>
              <w:t>57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1;R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8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1</w:t>
              <w:noBreakHyphen/>
              <w:t>48/25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56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арфар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377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1</w:t>
              <w:noBreakHyphen/>
              <w:t>81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1;R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8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1</w:t>
              <w:noBreakHyphen/>
              <w:t>48/25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57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умахлор (ISO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3-(1-(4-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фенил)-3-oксобутил)-4-хидроксикумар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378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1</w:t>
              <w:noBreakHyphen/>
              <w:t>82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8/22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58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 xml:space="preserve">кумафурил (ISO)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умафурил 4-хидрокси-2-(3-oксо-1-(2-фурил)бутил]-кумар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195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7</w:t>
              <w:noBreakHyphen/>
              <w:t>52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-48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5</w:t>
              <w:noBreakHyphen/>
              <w:t>48/25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7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59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уматертали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хидрокси-3-(1,2,3,4-тетрахидро-1-нафтил)кумар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7</w:t>
              <w:noBreakHyphen/>
              <w:t>42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836</w:t>
              <w:noBreakHyphen/>
              <w:t>29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7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8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7/28</w:t>
              <w:noBreakHyphen/>
              <w:t>48/24/25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60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кумарол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,4`-дихидрокси-3,3`-метиленбис(2Н-хромен-2-он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632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6</w:t>
              <w:noBreakHyphen/>
              <w:t>76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8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8/25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7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7-061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крилова кисели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проп-2-енов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-177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-10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R10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Xn; R20/21/2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C; R3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; 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R: 10-20/21/22-35-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26-36/37/39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C, N; R20/21/22-35-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% ≤ C &lt; 25 %: C; R3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% ≤ C &lt; 10 %: C; R3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1 </w:t>
            </w:r>
            <w:r>
              <w:rPr>
                <w:color w:val="000000"/>
                <w:sz w:val="16"/>
              </w:rPr>
              <w:t>…</w:t>
            </w:r>
            <w:r>
              <w:rPr>
                <w:color w:val="000000"/>
                <w:sz w:val="16"/>
              </w:rPr>
              <w:t xml:space="preserve">% ≤ C &lt; 5 %: Xi; R36/37/38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62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n-бутилакрилат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бутилов естер на акриловат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5</w:t>
              <w:noBreakHyphen/>
              <w:t>48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1</w:t>
              <w:noBreakHyphen/>
              <w:t>32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36/37/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63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изомаслена киселина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мeтилпропанов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195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9</w:t>
              <w:noBreakHyphen/>
              <w:t>31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)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7-064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бензил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форм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-925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1-53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C; R34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34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26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25 %: C, N; R34-50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 % ≤ C &lt; 25 %: C, N; R34-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% ≤ C &lt; 10 %: Xi, N; R36/37/38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 % ≤ C &lt; 5 %: N; R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5% ≤ C &lt; 2,5 %: R52/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65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ромоцетн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175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9</w:t>
              <w:noBreakHyphen/>
              <w:t>08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C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4/25</w:t>
              <w:noBreakHyphen/>
              <w:t>35</w:t>
              <w:noBreakHyphen/>
              <w:t>50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/37/39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66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хлороцетн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207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9</w:t>
              <w:noBreakHyphen/>
              <w:t>43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5</w:t>
              <w:noBreakHyphen/>
              <w:t>5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67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ди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ацетил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199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9</w:t>
              <w:noBreakHyphen/>
              <w:t>36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5</w:t>
              <w:noBreakHyphen/>
              <w:t>5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9</w:t>
              <w:noBreakHyphen/>
              <w:t>26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68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йодоцетна киселин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59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</w:t>
              <w:noBreakHyphen/>
              <w:t>69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5</w:t>
              <w:noBreakHyphen/>
              <w:t>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2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69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етилбром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ацет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29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5</w:t>
              <w:noBreakHyphen/>
              <w:t>36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/27/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6/27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7/9</w:t>
              <w:noBreakHyphen/>
              <w:t>26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70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лов естер на хлороцетната кисел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етил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ацет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294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5</w:t>
              <w:noBreakHyphen/>
              <w:t>39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4/25</w:t>
              <w:noBreakHyphen/>
              <w:t>5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7/9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71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лметакрил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лов естер на матакриловат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597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7</w:t>
              <w:noBreakHyphen/>
              <w:t>63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36/37/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16</w:t>
              <w:noBreakHyphen/>
              <w:t>29</w:t>
              <w:noBreakHyphen/>
              <w:t>3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7-072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хидроксиетилакрилат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-454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818-61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T; R24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; R34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R4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24-34-43-50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26-36/39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T; R24-34-43-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% ≤ C &lt; 25 %: T; R24-34-4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% ≤ C &lt; 10 %: T; R24-36/38-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% ≤ C &lt; 5 %: T; R24-4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 % ≤ C &lt; 2 %: Xn; R21-4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73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4-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феноксиоцетна киселина (4-CPA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581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2</w:t>
              <w:noBreakHyphen/>
              <w:t>88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)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74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лорфенак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2,3,6-три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фенилоцетн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599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5</w:t>
              <w:noBreakHyphen/>
              <w:t>34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75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лорфенпроп-метил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метил-2-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-3-(4-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фенил)пропи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8</w:t>
              <w:noBreakHyphen/>
              <w:t>413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437</w:t>
              <w:noBreakHyphen/>
              <w:t>17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/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76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од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одецилгуанидинацет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9</w:t>
              <w:noBreakHyphen/>
              <w:t>459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39</w:t>
              <w:noBreakHyphen/>
              <w:t>1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6/38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77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рбон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2-(2,4,5-три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фенокси)етил 2,2-ди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пропи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6</w:t>
              <w:noBreakHyphen/>
              <w:t>25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78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луенетил (ISO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2-флу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етилбифенил-4-илацет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301</w:t>
              <w:noBreakHyphen/>
              <w:t>5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7/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7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79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елеван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л-5-(1,2,3,5,6,7,8,9,10,10-декахлор-4-хидроксипентацикло(5,2,1,02,6,03,9,05,8)дец-4-ил)-4-оксовалер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234</w:t>
              <w:noBreakHyphen/>
              <w:t>79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24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6/37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80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ацетил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171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9</w:t>
              <w:noBreakHyphen/>
              <w:t>04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-48/2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29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C;N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14</w:t>
              <w:noBreakHyphen/>
              <w:t>23/24/25</w:t>
              <w:noBreakHyphen/>
              <w:t>35</w:t>
              <w:noBreakHyphen/>
              <w:t>48/23</w:t>
              <w:noBreakHyphen/>
              <w:t>5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7/8</w:t>
              <w:noBreakHyphen/>
              <w:t>9</w:t>
              <w:noBreakHyphen/>
              <w:t>26</w:t>
              <w:noBreakHyphen/>
              <w:t>36/37/39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81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луороцетн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5</w:t>
              <w:noBreakHyphen/>
              <w:t>631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4</w:t>
              <w:noBreakHyphen/>
              <w:t>49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8</w:t>
              <w:noBreakHyphen/>
              <w:t>5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0</w:t>
              <w:noBreakHyphen/>
              <w:t>22</w:t>
              <w:noBreakHyphen/>
              <w:t>26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82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oнофлуорацетати, разтвори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8</w:t>
              <w:noBreakHyphen/>
              <w:t>5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0</w:t>
              <w:noBreakHyphen/>
              <w:t>22</w:t>
              <w:noBreakHyphen/>
              <w:t>26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83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4-DB (ISO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4-(2,4-ди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фенокси)маслен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366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4</w:t>
              <w:noBreakHyphen/>
              <w:t>82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5</w:t>
              <w:noBreakHyphen/>
              <w:t>29</w:t>
              <w:noBreakHyphen/>
              <w:t>46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84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оли на 2,4-DB (ISO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соли на 4-(2,4-ди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фенокси)маслен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1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29</w:t>
              <w:noBreakHyphen/>
              <w:t>39</w:t>
              <w:noBreakHyphen/>
              <w:t>46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85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ензилбензо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ензилов естер на бензоенат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402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0</w:t>
              <w:noBreakHyphen/>
              <w:t>51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7-086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диалилфталат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-016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-17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22-50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24/2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C ≥ 25 %: Xn, N; R22-50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5 % ≤ C &lt; 25 %: N; R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5 % ≤ C &lt; 2,5 %: R52/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88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акрилова киселина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2-метилпропенолов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204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9</w:t>
              <w:noBreakHyphen/>
              <w:t>41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/22</w:t>
              <w:noBreakHyphen/>
              <w:t>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%=&lt;C; C;R21/22</w:t>
              <w:noBreakHyphen/>
              <w:t>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&lt;25%; C;R35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5%=&lt;C&lt;10%; C;R34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%=&lt;C&lt;5%; 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89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ропионова киселина... 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176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9</w:t>
              <w:noBreakHyphen/>
              <w:t>09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3</w:t>
              <w:noBreakHyphen/>
              <w:t>36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%=&lt;C; C;R34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0%=&lt;C&lt;25%; 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90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иогликолова киселина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ркаптооцетн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677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</w:t>
              <w:noBreakHyphen/>
              <w:t>11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4/25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5</w:t>
              <w:noBreakHyphen/>
              <w:t>27</w:t>
              <w:noBreakHyphen/>
              <w:t>28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; T;R23/24/25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%=&lt;C&lt;10%; T;R23/24/25</w:t>
              <w:noBreakHyphen/>
              <w:t>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%=&lt;C&lt;5%; T;R23/24/25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0,2%=&lt;C&lt;2%; Xn;R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7-091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трифлуороцетна киселина</w:t>
            </w:r>
            <w:r>
              <w:rPr>
                <w:color w:val="000000"/>
                <w:sz w:val="16"/>
              </w:rPr>
              <w:t>…</w:t>
            </w:r>
            <w:r>
              <w:rPr>
                <w:color w:val="000000"/>
                <w:sz w:val="16"/>
              </w:rPr>
              <w:t xml:space="preserve"> 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-929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-05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Xn; R20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; R35 R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0-35-52/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S: (1/2-)9-26-27-28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C; R20-35-52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% ≤ C &lt; 25 %: C; R20-3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% ≤ C &lt; 10 %: C; R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% ≤ C &lt; 5 %: Xi; R36/38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92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етиллакт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8</w:t>
              <w:noBreakHyphen/>
              <w:t>93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47</w:t>
              <w:noBreakHyphen/>
              <w:t>64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36/3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92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ил-(+-)-лакт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8</w:t>
              <w:noBreakHyphen/>
              <w:t>449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55</w:t>
              <w:noBreakHyphen/>
              <w:t>3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36/3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92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ил-(R)-лакт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1</w:t>
              <w:noBreakHyphen/>
              <w:t>42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7392</w:t>
              <w:noBreakHyphen/>
              <w:t>83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36/3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92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ил-(S)-(-)-лакт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8</w:t>
              <w:noBreakHyphen/>
              <w:t>704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871</w:t>
              <w:noBreakHyphen/>
              <w:t>49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36/3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93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ропионил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17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9</w:t>
              <w:noBreakHyphen/>
              <w:t>03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14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9</w:t>
              <w:noBreakHyphen/>
              <w:t>16</w:t>
              <w:noBreakHyphen/>
              <w:t>26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7-094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пероцетна киселина...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-186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-21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R10 O; R7 Xn; R20/21/2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C; R3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; C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7-10-20/21/22-35-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3/7-14-36/37/ 39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C ≥ 25 %: C, N; R20/21/22-35-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% ≤ C &lt; 25 %: C; R20/21/22-3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% ≤ C &lt; 10 %: C; R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% ≤ C &lt; 5 %: Xi, R36/37/38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95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мaлеинова киселина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is-бутендиов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742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0</w:t>
              <w:noBreakHyphen/>
              <w:t>16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28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96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нхидрид на малеиноват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571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8</w:t>
              <w:noBreakHyphen/>
              <w:t>31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/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4</w:t>
              <w:noBreakHyphen/>
              <w:t>42/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6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97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ензен-1,2,4-трикарбоксилова киселина-1,2-aнхид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9</w:t>
              <w:noBreakHyphen/>
              <w:t>008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52</w:t>
              <w:noBreakHyphen/>
              <w:t>3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7-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/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7</w:t>
              <w:noBreakHyphen/>
              <w:t>41</w:t>
              <w:noBreakHyphen/>
              <w:t>42/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6</w:t>
              <w:noBreakHyphen/>
              <w:t>36/37/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98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бензен-1,2:4,5-тетракарбокси дианхидрид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дианхидрид на пиромелитова киселина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1,2,4,5-бензентетракарбокси дианхидрид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898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9</w:t>
              <w:noBreakHyphen/>
              <w:t>32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/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  <w:noBreakHyphen/>
              <w:t>42/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26</w:t>
              <w:noBreakHyphen/>
              <w:t>37/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99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2,3,6-тeтрахидрофталов анхид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605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5</w:t>
              <w:noBreakHyphen/>
              <w:t>43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/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  <w:noBreakHyphen/>
              <w:t>42/43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26</w:t>
              <w:noBreakHyphen/>
              <w:t>37/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99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is-1,2,3,6-тeтрахидрофталов анхид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3</w:t>
              <w:noBreakHyphen/>
              <w:t>308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35</w:t>
              <w:noBreakHyphen/>
              <w:t>79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/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  <w:noBreakHyphen/>
              <w:t>42/43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26</w:t>
              <w:noBreakHyphen/>
              <w:t>37/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99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4,5,6-тeтрахидрофталов анхид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9</w:t>
              <w:noBreakHyphen/>
              <w:t>374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26</w:t>
              <w:noBreakHyphen/>
              <w:t>02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/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  <w:noBreakHyphen/>
              <w:t>42/43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26</w:t>
              <w:noBreakHyphen/>
              <w:t>37/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099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eтрахидрофталов анхид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7</w:t>
              <w:noBreakHyphen/>
              <w:t>57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266</w:t>
              <w:noBreakHyphen/>
              <w:t>63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/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  <w:noBreakHyphen/>
              <w:t>42/43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26</w:t>
              <w:noBreakHyphen/>
              <w:t>37/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00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3,3',4,4'-бензофенонтетракарбоксилов дианхидрид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4'-карбонилдифталов анхид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9</w:t>
              <w:noBreakHyphen/>
              <w:t>348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21</w:t>
              <w:noBreakHyphen/>
              <w:t>28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/3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%=&lt;C; Xi;R36/3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01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анхидрид на 1,4,5,6,7,7-хексахлоробицикло-(2.2.1)-5-хепт-5-eн-2,3-дикарбоксилна киселина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нхидрид на 2H,3H-хексахлоробицикло-(2.2.1)-5-хептен-2,3-дикарбоксилна киселина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лорендик анхид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077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5</w:t>
              <w:noBreakHyphen/>
              <w:t>27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%=&lt;C; 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02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циклохексан-1,2- дикарбоксилов анхидрид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ексахидрофталов анхид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604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5</w:t>
              <w:noBreakHyphen/>
              <w:t>42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/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  <w:noBreakHyphen/>
              <w:t>42/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24</w:t>
              <w:noBreakHyphen/>
              <w:t>26</w:t>
              <w:noBreakHyphen/>
              <w:t>37/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02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is-циклохексан-1,2-дикарбоксилов анхид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6</w:t>
              <w:noBreakHyphen/>
              <w:t>086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149</w:t>
              <w:noBreakHyphen/>
              <w:t>0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/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  <w:noBreakHyphen/>
              <w:t>42/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24</w:t>
              <w:noBreakHyphen/>
              <w:t>26</w:t>
              <w:noBreakHyphen/>
              <w:t>37/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02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rans-циклохексан-1,2-дикарбоксилов анхид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8</w:t>
              <w:noBreakHyphen/>
              <w:t>009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14166</w:t>
              <w:noBreakHyphen/>
              <w:t>21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/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  <w:noBreakHyphen/>
              <w:t>42/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24</w:t>
              <w:noBreakHyphen/>
              <w:t>26</w:t>
              <w:noBreakHyphen/>
              <w:t>37/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03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анхидрид на янтарната киселин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57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8</w:t>
              <w:noBreakHyphen/>
              <w:t>3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/3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%=&lt;C; Xi;R36/3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04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2,3,4-циклопентантетракарбоксилов дианхидр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циклопентан-1,2,3,4-тетракарбоксилов дианхид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7</w:t>
              <w:noBreakHyphen/>
              <w:t>964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53</w:t>
              <w:noBreakHyphen/>
              <w:t>68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/3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%=&lt;C; Xi;R36/3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05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ндо-3,6-Meтилен-1,2,3,6-тетрахидрофталов анхидр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,9,10-тринорборн-5-ен-2,3-дикарбоксилов анхид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957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9</w:t>
              <w:noBreakHyphen/>
              <w:t>64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/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41</w:t>
              <w:noBreakHyphen/>
              <w:t>42/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26</w:t>
              <w:noBreakHyphen/>
              <w:t>37/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05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2,3,6-тeтрахидро-3,6-метанофталов анхид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2</w:t>
              <w:noBreakHyphen/>
              <w:t>557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26</w:t>
              <w:noBreakHyphen/>
              <w:t>62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/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  <w:noBreakHyphen/>
              <w:t>42/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26</w:t>
              <w:noBreakHyphen/>
              <w:t>37/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05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кзо-3,6-мeтилен-1,2,3,6-тетрахидрофталов анхидрид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(1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</w:t>
            </w:r>
            <w:r>
              <w:rPr>
                <w:color w:val="000000"/>
                <w:sz w:val="16"/>
                <w:lang w:val="en-US"/>
              </w:rPr>
              <w:t>,2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</w:t>
            </w:r>
            <w:r>
              <w:rPr>
                <w:color w:val="000000"/>
                <w:sz w:val="16"/>
                <w:lang w:val="en-US"/>
              </w:rPr>
              <w:t>,3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</w:t>
            </w:r>
            <w:r>
              <w:rPr>
                <w:color w:val="000000"/>
                <w:sz w:val="16"/>
                <w:lang w:val="en-US"/>
              </w:rPr>
              <w:t>,6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</w:t>
            </w:r>
            <w:r>
              <w:rPr>
                <w:color w:val="000000"/>
                <w:sz w:val="16"/>
                <w:lang w:val="en-US"/>
              </w:rPr>
              <w:t>)-1,2,3,6-тетрахидро-3,6-метанофгалов анхид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0</w:t>
              <w:noBreakHyphen/>
              <w:t>384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46</w:t>
              <w:noBreakHyphen/>
              <w:t>19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/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  <w:noBreakHyphen/>
              <w:t>42/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26</w:t>
              <w:noBreakHyphen/>
              <w:t>37/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06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мeтил-5-норборнен-2,3-дикарбоксилов анхидр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,9-динорборон-5-eн-2,3-дикарбоксилов анхид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3748</w:t>
              <w:noBreakHyphen/>
              <w:t>85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6/37/38</w:t>
              <w:noBreakHyphen/>
              <w:t>4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%=&lt;C; Xn;R22</w:t>
              <w:noBreakHyphen/>
              <w:t>36/37/38</w:t>
              <w:noBreakHyphen/>
              <w:t>4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&lt;25%; Xn;R36/37/38</w:t>
              <w:noBreakHyphen/>
              <w:t>42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%=&lt;C&lt;10%; Xn;R4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7-107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етилхексилакрилат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-080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-11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i; R37/3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4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i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37/38-4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36/37-46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08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2-хидрокси-1-пропилакрилат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хидрокси-1-пропилов естер на акрилов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 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3</w:t>
              <w:noBreakHyphen/>
              <w:t>663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99</w:t>
              <w:noBreakHyphen/>
              <w:t>61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4/25</w:t>
              <w:noBreakHyphen/>
              <w:t>34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; T;R23/24/25</w:t>
              <w:noBreakHyphen/>
              <w:t>34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%=&lt;C&lt;10%; T;R23/24/25</w:t>
              <w:noBreakHyphen/>
              <w:t>36/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%=&lt;C&lt;5%; T;R23/24/25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0,2%=&lt;C&lt;2%; Xn;R20/21/22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08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1-хидрокси-2-пропилакрилат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хидрокси-2-пропилов естер на акрилов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 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0</w:t>
              <w:noBreakHyphen/>
              <w:t>852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18</w:t>
              <w:noBreakHyphen/>
              <w:t>23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4/25</w:t>
              <w:noBreakHyphen/>
              <w:t>34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; T;R23/24/25</w:t>
              <w:noBreakHyphen/>
              <w:t>34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5%=&lt;C&lt;10%; T;R23/24/25</w:t>
              <w:noBreakHyphen/>
              <w:t>36/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%=&lt;C&lt;5%; T;R23/24/25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0,2%=&lt;C&lt;2%; Xn;R20/21/22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08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хидроксипропилакрилат (смес)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идроксипропилов естер на акриловата киселина(сме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 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7</w:t>
              <w:noBreakHyphen/>
              <w:t>118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584</w:t>
              <w:noBreakHyphen/>
              <w:t>83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4/25</w:t>
              <w:noBreakHyphen/>
              <w:t>34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; T;R23/24/25</w:t>
              <w:noBreakHyphen/>
              <w:t>34</w:t>
              <w:noBreakHyphen/>
              <w:t>4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5%=&lt;C&lt;10%; T;R23/24/25</w:t>
              <w:noBreakHyphen/>
              <w:t>36/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%=&lt;C&lt;5%; T;R23/24/25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0,2%=&lt;C&lt;2%; Xn;R20/21/22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09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6-хександиолдиакрил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ексанметилендиакрил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ексан-1,6-диолдиакр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5</w:t>
              <w:noBreakHyphen/>
              <w:t>921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048</w:t>
              <w:noBreakHyphen/>
              <w:t>33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/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%=&lt;C; Xi;R36/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%=&lt;C&lt;20%; Xi;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10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ентаеритриттриакрил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ентаеритритол триакр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2</w:t>
              <w:noBreakHyphen/>
              <w:t>54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524</w:t>
              <w:noBreakHyphen/>
              <w:t>68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/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%=&lt;C; Xi;R36/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%=&lt;C&lt;20%; Xi;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11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1,1-трихидроксиметилпропилтриакрил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иметилолпропантриакрикл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2-бисакрилоксиметилбутилакр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9</w:t>
              <w:noBreakHyphen/>
              <w:t>701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625</w:t>
              <w:noBreakHyphen/>
              <w:t>89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/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%=&lt;C; Xi;R36/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%=&lt;C&lt;20%; Xi;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12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2-диметилпропандиол-1,3-диакрил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2-диметилтриметилендиакрил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опентилгликолдиакр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8</w:t>
              <w:noBreakHyphen/>
              <w:t>741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23</w:t>
              <w:noBreakHyphen/>
              <w:t>82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4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4</w:t>
              <w:noBreakHyphen/>
              <w:t>36/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%=&lt;C; T;R24</w:t>
              <w:noBreakHyphen/>
              <w:t>36/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%=&lt;C&lt;20%; T;R24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%=&lt;C&lt;5%; Xn;R21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0,2%=&lt;C&lt;1%; Xn;R2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7-113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зобутилметакр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-613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-86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R10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Xi; R36/37/38 R4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i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10-36/37/38-43-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24-37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C ≥ 25 %: Xi, N; R36/37/38-43-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% ≤ C &lt; 25 %: Xi; R36/37/38-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% ≤ C &lt; 20 %: Xi; R4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14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лендиметакр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617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7</w:t>
              <w:noBreakHyphen/>
              <w:t>9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7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; Xi;R37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%=&lt;C&lt;10%; Xi;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15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мeтилпропилакрил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изобутилакр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417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6</w:t>
              <w:noBreakHyphen/>
              <w:t>63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20/21</w:t>
              <w:noBreakHyphen/>
              <w:t>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24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%=&lt;C; Xn;R20/21</w:t>
              <w:noBreakHyphen/>
              <w:t>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&lt;25%; Xi;R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%=&lt;C&lt;10%; Xi;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7-116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циклохексилакрилат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-319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66-71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i; R37/38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i; 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37/38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25 %: Xi, N; R37/38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 % ≤ C &lt; 25 %: Xi; R37/38-52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5 % ≤ C &lt; 10 %: R52/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17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3-епоксипропилакрил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глицидилакр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44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6</w:t>
              <w:noBreakHyphen/>
              <w:t>9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4/25</w:t>
              <w:noBreakHyphen/>
              <w:t>34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10%=&lt;C; T;R23/24/25</w:t>
              <w:noBreakHyphen/>
              <w:t>34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%=&lt;C&lt;10%; T;R23/24/25</w:t>
              <w:noBreakHyphen/>
              <w:t>36/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%=&lt;C&lt;5%; T;R23/24/25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0,2%=&lt;C&lt;2%; Xn;R20/21/22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18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3-бутандиолдиакрил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3-бутиленгликолдиакрил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метилтриметилендиакр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3</w:t>
              <w:noBreakHyphen/>
              <w:t>105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9485</w:t>
              <w:noBreakHyphen/>
              <w:t>03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</w:t>
              <w:noBreakHyphen/>
              <w:t>34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%=&lt;C; C;R21</w:t>
              <w:noBreakHyphen/>
              <w:t>34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&lt;25%; C;R34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%=&lt;C&lt;10%; Xi;R36/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%=&lt;C&lt;5%; Xi;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19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4-бутандиолдиакрил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4-бутиленгликолдиакрил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етраметилендиакр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3</w:t>
              <w:noBreakHyphen/>
              <w:t>979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70</w:t>
              <w:noBreakHyphen/>
              <w:t>7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</w:t>
              <w:noBreakHyphen/>
              <w:t>34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25%=&lt;C; C;R21</w:t>
              <w:noBreakHyphen/>
              <w:t>34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&lt;25%; C;R34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%=&lt;C&lt;10%; Xi;R36/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%=&lt;C&lt;5%; Xi;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20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етиленгликолдиакрил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2'-оксидиетилдиакр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3</w:t>
              <w:noBreakHyphen/>
              <w:t>791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74</w:t>
              <w:noBreakHyphen/>
              <w:t>88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4</w:t>
              <w:noBreakHyphen/>
              <w:t>36/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%=&lt;C; T;R24</w:t>
              <w:noBreakHyphen/>
              <w:t>36/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%=&lt;C&lt;20%; T;R24</w:t>
              <w:noBreakHyphen/>
              <w:t>4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0,2%=&lt;C&lt;2%; Xn;R21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21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норборнилакрил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,9,10-тринорборн-2-илакр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027</w:t>
              <w:noBreakHyphen/>
              <w:t>06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</w:t>
              <w:noBreakHyphen/>
              <w:t>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8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%=&lt;C; Xn;R21</w:t>
              <w:noBreakHyphen/>
              <w:t>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&lt;25%; Xi;R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%=&lt;C&lt;10%; Xi;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22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ентаеритритолтетраакр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5</w:t>
              <w:noBreakHyphen/>
              <w:t>644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986</w:t>
              <w:noBreakHyphen/>
              <w:t>89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/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%=&lt;C; Xi;R36/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%=&lt;C&lt;20%; Xi;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23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3-епоксипропилметакрил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глицидилметакр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441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6</w:t>
              <w:noBreakHyphen/>
              <w:t>91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/21/22</w:t>
              <w:noBreakHyphen/>
              <w:t>36/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28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25%=&lt;C ;Xn;R20/21/22</w:t>
              <w:noBreakHyphen/>
              <w:t>36/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&lt;25%; Xi;R36/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%=&lt;C&lt;10%.; Xi;R43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24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хидроксиетилметакрил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хидроксиметилов естер на метакриловат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2</w:t>
              <w:noBreakHyphen/>
              <w:t>782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68</w:t>
              <w:noBreakHyphen/>
              <w:t>77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/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28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%=&lt;C; Xi;R36/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%=&lt;C&lt;20%; Xi;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25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хидроксипропилметакр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 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3</w:t>
              <w:noBreakHyphen/>
              <w:t>09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23</w:t>
              <w:noBreakHyphen/>
              <w:t>26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/25</w:t>
              <w:noBreakHyphen/>
              <w:t>26</w:t>
              <w:noBreakHyphen/>
              <w:t>37/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25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хидроксипропилметакр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 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0</w:t>
              <w:noBreakHyphen/>
              <w:t>426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61</w:t>
              <w:noBreakHyphen/>
              <w:t>09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/25</w:t>
              <w:noBreakHyphen/>
              <w:t>26</w:t>
              <w:noBreakHyphen/>
              <w:t>37/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26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иетиленгликолдиакрил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2'-етилендиоксидиетилдиакр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6</w:t>
              <w:noBreakHyphen/>
              <w:t>853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680</w:t>
              <w:noBreakHyphen/>
              <w:t>21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/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28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%=&lt;C; Xi;R36/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%=&lt;C&lt;20%; Xi;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27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диетиламиноетиилметилакр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275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5</w:t>
              <w:noBreakHyphen/>
              <w:t>16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</w:t>
              <w:noBreakHyphen/>
              <w:t>36/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25%=&lt;C; Xn;R20</w:t>
              <w:noBreakHyphen/>
              <w:t>36/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&lt;25%; Xi;R36/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%=&lt;C&lt;10%; Xi;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28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трет-бутиламиноетилметакр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3</w:t>
              <w:noBreakHyphen/>
              <w:t>228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775</w:t>
              <w:noBreakHyphen/>
              <w:t>9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/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%=&lt;C; Xi;R36/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%=&lt;C&lt;20%; Xi;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29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ллакт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л DL лакт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598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97</w:t>
              <w:noBreakHyphen/>
              <w:t>64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7-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.</w:t>
              <w:noBreakHyphen/>
              <w:t>10</w:t>
              <w:noBreakHyphen/>
              <w:t>37</w:t>
              <w:noBreakHyphen/>
              <w:t>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26</w:t>
              <w:noBreakHyphen/>
              <w:t>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29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л-(S)-2-хидроксипропион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л L-лакт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л-(S)-лакт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1</w:t>
              <w:noBreakHyphen/>
              <w:t>694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7</w:t>
              <w:noBreakHyphen/>
              <w:t>47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7-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37</w:t>
              <w:noBreakHyphen/>
              <w:t>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26</w:t>
              <w:noBreakHyphen/>
              <w:t>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30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изопентилацет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662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3</w:t>
              <w:noBreakHyphen/>
              <w:t>92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6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6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2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30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мeтилбутилацет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0</w:t>
              <w:noBreakHyphen/>
              <w:t>843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24</w:t>
              <w:noBreakHyphen/>
              <w:t>41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6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6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2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30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ентилацет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1</w:t>
              <w:noBreakHyphen/>
              <w:t>047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28</w:t>
              <w:noBreakHyphen/>
              <w:t>63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6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6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2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30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en-US"/>
              </w:rPr>
              <w:t>2(или 3)-мeтилбутилацет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82</w:t>
              <w:noBreakHyphen/>
              <w:t>263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4145</w:t>
              <w:noBreakHyphen/>
              <w:t>37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6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6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2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31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изопентилпропи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322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5</w:t>
              <w:noBreakHyphen/>
              <w:t>68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24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31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ентилпропи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0</w:t>
              <w:noBreakHyphen/>
              <w:t>852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24</w:t>
              <w:noBreakHyphen/>
              <w:t>54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24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31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мeтилбутилпропи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9</w:t>
              <w:noBreakHyphen/>
              <w:t>449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38</w:t>
              <w:noBreakHyphen/>
              <w:t>2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24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32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диметиламиноетилметакр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0</w:t>
              <w:noBreakHyphen/>
              <w:t>688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867</w:t>
              <w:noBreakHyphen/>
              <w:t>47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/22</w:t>
              <w:noBreakHyphen/>
              <w:t>36/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28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%=&lt;C Xn;R21/22</w:t>
              <w:noBreakHyphen/>
              <w:t>36/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0%=&lt;C&lt;25% Xi;R36/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%=&lt;C&lt;10% Xi;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7-133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оноакил или моноарил или моноалкиларилови естери с </w:t>
            </w:r>
            <w:r>
              <w:rPr>
                <w:color w:val="000000"/>
                <w:sz w:val="16"/>
                <w:lang w:val="en-US"/>
              </w:rPr>
              <w:t>изключение на поименно означените в това пролож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i; R36/37/38 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i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36/37/38-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26-28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Xi, N; R36/37/38-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% ≤ C &lt; 25 %: Xi; R36/37/38-52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5 % ≤ C &lt; 10 %: R52/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34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oноалкилови, моноарилови или моноалкиларилови естери на метакриловата киселина с изключение на поименно посочените в това прилож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28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10%&lt;C</w:t>
            </w:r>
            <w:r>
              <w:rPr>
                <w:color w:val="000000"/>
                <w:sz w:val="16"/>
              </w:rPr>
              <w:t>;</w:t>
            </w:r>
            <w:r>
              <w:rPr>
                <w:color w:val="000000"/>
                <w:sz w:val="16"/>
                <w:lang w:val="en-US"/>
              </w:rPr>
              <w:t>Xi;R36/37/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35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маслен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532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7</w:t>
              <w:noBreakHyphen/>
              <w:t>92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36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утирилхлор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лорид на масленат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5</w:t>
              <w:noBreakHyphen/>
              <w:t>498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1</w:t>
              <w:noBreakHyphen/>
              <w:t>75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16</w:t>
              <w:noBreakHyphen/>
              <w:t>23</w:t>
              <w:noBreakHyphen/>
              <w:t>26</w:t>
              <w:noBreakHyphen/>
              <w:t>36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37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етилацетоацет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етилов естер на ацетооцетн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299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5</w:t>
              <w:noBreakHyphen/>
              <w:t>45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38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бутил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формиат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бутилов естер на 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мравченат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9</w:t>
              <w:noBreakHyphen/>
              <w:t>75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92</w:t>
              <w:noBreakHyphen/>
              <w:t>34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23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39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2-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пропионов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9</w:t>
              <w:noBreakHyphen/>
              <w:t>952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98</w:t>
              <w:noBreakHyphen/>
              <w:t>78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3</w:t>
              <w:noBreakHyphen/>
              <w:t>26</w:t>
              <w:noBreakHyphen/>
              <w:t>28</w:t>
              <w:noBreakHyphen/>
              <w:t>36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40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изобутирилхлор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лорид на изомасленат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194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9</w:t>
              <w:noBreakHyphen/>
              <w:t>3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16</w:t>
              <w:noBreakHyphen/>
              <w:t>23</w:t>
              <w:noBreakHyphen/>
              <w:t>26</w:t>
              <w:noBreakHyphen/>
              <w:t>36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41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ксидиетиленбис(хлорформиа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43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6</w:t>
              <w:noBreakHyphen/>
              <w:t>75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-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8</w:t>
              <w:noBreakHyphen/>
              <w:t>41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26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42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n-пропилхлорформиат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пропилов естер на 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 xml:space="preserve">мравчената кисел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пропил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форми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687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9</w:t>
              <w:noBreakHyphen/>
              <w:t>61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23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43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алерианов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677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9</w:t>
              <w:noBreakHyphen/>
              <w:t>52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4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44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дипинов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673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4</w:t>
              <w:noBreakHyphen/>
              <w:t>04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)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45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етансулфонов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898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5</w:t>
              <w:noBreakHyphen/>
              <w:t>75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46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умаров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743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0</w:t>
              <w:noBreakHyphen/>
              <w:t>17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47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етилоксал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етилов естер на оксаловат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464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5</w:t>
              <w:noBreakHyphen/>
              <w:t>92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48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гуанидинхидрохлор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гуанидинов 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002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0</w:t>
              <w:noBreakHyphen/>
              <w:t>01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49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уретан (INN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лкарбам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123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1</w:t>
              <w:noBreakHyphen/>
              <w:t>79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50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ндотал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3,6-епоксициклохексан-1,2-дикарбоксил</w:t>
            </w:r>
            <w:r>
              <w:rPr>
                <w:color w:val="000000"/>
                <w:sz w:val="16"/>
              </w:rPr>
              <w:t>ова</w:t>
            </w:r>
            <w:r>
              <w:rPr>
                <w:color w:val="000000"/>
                <w:sz w:val="16"/>
                <w:lang w:val="en-US"/>
              </w:rPr>
              <w:t xml:space="preserve"> киселина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-оксабицикло(2,2,1)хептан-2,3-дикарбоксилов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5</w:t>
              <w:noBreakHyphen/>
              <w:t>66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5</w:t>
              <w:noBreakHyphen/>
              <w:t>73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</w:t>
              <w:noBreakHyphen/>
              <w:t>25</w:t>
              <w:noBreakHyphen/>
              <w:t>36/37/38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7-151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ропаргит (ISO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2-(4-трет-бутилфенокси)циклохексилпроп-2-инилсулфи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-006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2-35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Канц. кат.3; R40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T; R23 Xi; R38-4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3-38-40-41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26-36/37/39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T, N; R23-38-40-41-50-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% ≤ C &lt; 25 %: Xn, N; R20-38-40-41-50-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% ≤ C &lt; 20 %: Xn, N; R20-40-41-50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% ≤ C &lt; 10 %: Xn, N; R20-40-36-50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% ≤ C &lt; 5 %: Xn, N; R20-40-50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5 % ≤ C &lt; 3 %: Xn, N; R40-50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% ≤ C &lt; 2,5 %: Xn, N; R40-51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5 % ≤ C &lt; 1 %: N; R51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25 % ≤ C &lt; 0,25 %: R52-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52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3,6-TBA (ISO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2,3,6-три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бензоен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026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0</w:t>
              <w:noBreakHyphen/>
              <w:t>31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53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eназолин (ISO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4-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-2-оксобензотиазолин-3-илоцетн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3</w:t>
              <w:noBreakHyphen/>
              <w:t>297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813</w:t>
              <w:noBreakHyphen/>
              <w:t>05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/38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54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етил-N-бензоил-N-(3,4-дихлорфенил)-DL-aланинат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ензоилпроп-eтил (ISO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4</w:t>
              <w:noBreakHyphen/>
              <w:t>845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212</w:t>
              <w:noBreakHyphen/>
              <w:t>55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55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бластицидин-s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(3-амино-5-(1-метилгуанидино)-1-oксо-пентиламино-6-(4-aмино-2-oксо-2,3-дихидро-пиримидин-1-ил)-2, 3-дихидро-(6H)-пиран-2-карбоксилов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79</w:t>
              <w:noBreakHyphen/>
              <w:t>0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4/25</w:t>
              <w:noBreakHyphen/>
              <w:t>36/37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56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лорфензон (ISO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4-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фенил-4-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бензен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27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0</w:t>
              <w:noBreakHyphen/>
              <w:t>33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8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57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(3-бифенил-4-ил-1,2,3,4-тетрахидро-1-нафтил)-4-хидроксикумар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фенаку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9</w:t>
              <w:noBreakHyphen/>
              <w:t>978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6073</w:t>
              <w:noBreakHyphen/>
              <w:t>07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8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8</w:t>
              <w:noBreakHyphen/>
              <w:t>48/25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58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атриева сол на хлороцетната киселина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атриев хлорацет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3</w:t>
              <w:noBreakHyphen/>
              <w:t>498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926</w:t>
              <w:noBreakHyphen/>
              <w:t>62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5</w:t>
              <w:noBreakHyphen/>
              <w:t>38</w:t>
              <w:noBreakHyphen/>
              <w:t>5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2</w:t>
              <w:noBreakHyphen/>
              <w:t>37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59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лорбензилат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л-4,4'-дихлорбенз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8</w:t>
              <w:noBreakHyphen/>
              <w:t>11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10</w:t>
              <w:noBreakHyphen/>
              <w:t>15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60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лофоп-изобутил (ISO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изобутил-2-(4-(4-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фенокси)фенокси)пропи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1337</w:t>
              <w:noBreakHyphen/>
              <w:t>71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)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61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CPA-сол на диетанолам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хлорфеноксиоцетна киселина, сол на диетанол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)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62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2,2-ди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пропионова киселина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алап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923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5</w:t>
              <w:noBreakHyphen/>
              <w:t>99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-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8</w:t>
              <w:noBreakHyphen/>
              <w:t>41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63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ацетил-6-метил-2H-пиран-2,4(3H)-дио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ехидрооцетна киселина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ехидрацетн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8</w:t>
              <w:noBreakHyphen/>
              <w:t>293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20</w:t>
              <w:noBreakHyphen/>
              <w:t>45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)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64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ехидрацетна киселина, натриева со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атриев-1-(3,4-дихидро-6-метил-2,4-диоксо-2H-пиран-3-илиден)eтанол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атриев дехидрацет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4</w:t>
              <w:noBreakHyphen/>
              <w:t>58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418</w:t>
              <w:noBreakHyphen/>
              <w:t>26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)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65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Meтил-2-(4-(2,4-дихлорфенокси)фенокси)пропионат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етил(RS)-2-[4-(2,4-дихлорфенокси)-фенокси]пропион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клофоп-метил (ISO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7</w:t>
              <w:noBreakHyphen/>
              <w:t>141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1338</w:t>
              <w:noBreakHyphen/>
              <w:t>27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66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eдинотербацетат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трет-бутил-5-метил-4,6-динитрофенилацет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-трет-бутил-3-метил-2,4-динитрофенилацет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9</w:t>
              <w:noBreakHyphen/>
              <w:t>634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87</w:t>
              <w:noBreakHyphen/>
              <w:t>01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</w:t>
              <w:noBreakHyphen/>
              <w:t>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6/37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67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натриев-3-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акр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312</w:t>
              <w:noBreakHyphen/>
              <w:t>97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68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пропил-6,7-метилендиокси-1,2,3,4-тетрахидро-3-метилнафталин-1,2-дикарбоксил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ропилисо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3</w:t>
              <w:noBreakHyphen/>
              <w:t>59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24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69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атриев флуорацет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548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2</w:t>
              <w:noBreakHyphen/>
              <w:t>74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/27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6/27/28</w:t>
              <w:noBreakHyphen/>
              <w:t>5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13</w:t>
              <w:noBreakHyphen/>
              <w:t>22</w:t>
              <w:noBreakHyphen/>
              <w:t>36/37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70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ис(1,2,3-тритиациклохексилдиметиламониев)oксал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иоциклам-oкса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0</w:t>
              <w:noBreakHyphen/>
              <w:t>859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1895</w:t>
              <w:noBreakHyphen/>
              <w:t>22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/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46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72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хидрокси-3-(3-(4'-бром-4-бифенилил)-1,2,3,4-тетрахидро-1-нафтил)кумар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родифаку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9</w:t>
              <w:noBreakHyphen/>
              <w:t>98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6073</w:t>
              <w:noBreakHyphen/>
              <w:t>1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7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8/24/25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7/28</w:t>
              <w:noBreakHyphen/>
              <w:t>48/24/25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73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метил-(3-метил-4-(5-нитро-3-eтоксикарбонил-2-тиенил)aзо)фенилнитрилодипропи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0</w:t>
              <w:noBreakHyphen/>
              <w:t>46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74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одецил-3-(2,2,4,4-тетраметил-21-oксо-7-oкса-3,20-диазадиспиро(5,1,11,2)хеникозан-20-ил)пропион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и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етрадецил-3-(2,2,4,4)тетраметил-21-oксо-7-oкса-3,20-диазадиспиро(5,1,11,2)хеникозан-20-ил)пропи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0</w:t>
              <w:noBreakHyphen/>
              <w:t>58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8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8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75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ил-2-(2-нитробензилиден)aцетоацет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0</w:t>
              <w:noBreakHyphen/>
              <w:t>65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9562</w:t>
              <w:noBreakHyphen/>
              <w:t>27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76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 xml:space="preserve">смес от: 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</w:t>
            </w:r>
            <w:r>
              <w:rPr>
                <w:color w:val="000000"/>
                <w:sz w:val="16"/>
                <w:lang w:val="en-US"/>
              </w:rPr>
              <w:t>-3-(3-(2H-бензотриазол-2-ил)-5-трет-бутил-4-хидриксифенил)пропионил-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</w:t>
            </w:r>
            <w:r>
              <w:rPr>
                <w:color w:val="000000"/>
                <w:sz w:val="16"/>
                <w:lang w:val="en-US"/>
              </w:rPr>
              <w:t xml:space="preserve">-хидроксиполи(oксиетилен); 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</w:t>
            </w:r>
            <w:r>
              <w:rPr>
                <w:color w:val="000000"/>
                <w:sz w:val="16"/>
                <w:lang w:val="en-US"/>
              </w:rPr>
              <w:t>-3-(3-(2H-бензотриазол-2-ил)-5-трет-бутил-4-хидроксифенил)пропионил-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</w:t>
            </w:r>
            <w:r>
              <w:rPr>
                <w:color w:val="000000"/>
                <w:sz w:val="16"/>
                <w:lang w:val="en-US"/>
              </w:rPr>
              <w:t>-3-(3-(2H-бензотриазол-2-ил)-5-трет-бутил-4-хидроксифени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0</w:t>
              <w:noBreakHyphen/>
              <w:t>83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77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ил-2-(3-(4-метокси-6-метил-1,3,5-триазин-2-ил)метилуреидосулфонил)бензо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1</w:t>
              <w:noBreakHyphen/>
              <w:t>19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1200</w:t>
              <w:noBreakHyphen/>
              <w:t>48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78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мeтил-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</w:t>
            </w:r>
            <w:r>
              <w:rPr>
                <w:color w:val="000000"/>
                <w:sz w:val="16"/>
                <w:lang w:val="en-US"/>
              </w:rPr>
              <w:t>-((4,6-диметоксипиримидин-2-ил)уреидосулфонил)-o-толу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1</w:t>
              <w:noBreakHyphen/>
              <w:t>34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3055</w:t>
              <w:noBreakHyphen/>
              <w:t>99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79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ензотиазол-2-илтиоянтарн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1</w:t>
              <w:noBreakHyphen/>
              <w:t>45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5154</w:t>
              <w:noBreakHyphen/>
              <w:t>01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80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лиев-2-хидроксикарбазол-1-карбокс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1</w:t>
              <w:noBreakHyphen/>
              <w:t>63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6566</w:t>
              <w:noBreakHyphen/>
              <w:t>7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6/37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6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81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3,5-ди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-2,4-дифлу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бензоилфлу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1</w:t>
              <w:noBreakHyphen/>
              <w:t>80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1513</w:t>
              <w:noBreakHyphen/>
              <w:t>7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29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23</w:t>
              <w:noBreakHyphen/>
              <w:t>29</w:t>
              <w:noBreakHyphen/>
              <w:t>34</w:t>
              <w:noBreakHyphen/>
              <w:t>43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/37/39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82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ил-3-сулфамоил-2-тено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2</w:t>
              <w:noBreakHyphen/>
              <w:t>05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83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цинков-2-хидрокси-5-C13-C18-aлкилбензо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2</w:t>
              <w:noBreakHyphen/>
              <w:t>28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/38</w:t>
              <w:noBreakHyphen/>
              <w:t>51/5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84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-(3-триметоксисилил)пропил-19-изоцианоато-11-(6-изоцианатохексил)-10,12-диоксо-2,9,11,13-тетраазанонадекантио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2</w:t>
              <w:noBreakHyphen/>
              <w:t>29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5702</w:t>
              <w:noBreakHyphen/>
              <w:t>9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/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42/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24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85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л-trans-3-диметиламиноакр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2</w:t>
              <w:noBreakHyphen/>
              <w:t>65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924</w:t>
              <w:noBreakHyphen/>
              <w:t>99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86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3,7-ди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хинолин-8-карбоксилов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2</w:t>
              <w:noBreakHyphen/>
              <w:t>78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4087</w:t>
              <w:noBreakHyphen/>
              <w:t>01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87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ис(2,2,6,6-тетраметил-4-пиперидил)сукци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2</w:t>
              <w:noBreakHyphen/>
              <w:t>94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2782</w:t>
              <w:noBreakHyphen/>
              <w:t>03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88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идрогеннатриев-N-карбоксилатоетил-N-oкатадец-9-eнилмалеам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2</w:t>
              <w:noBreakHyphen/>
              <w:t>97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7-189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риметилендиаминтетраоцетн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-400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9-36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i; R4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R: 22-41-50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22-26-39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90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илакриламинометоксиацетат (съдържащ &gt;= 0,1% Aкрилами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1</w:t>
              <w:noBreakHyphen/>
              <w:t>89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7402</w:t>
              <w:noBreakHyphen/>
              <w:t>03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утаг.кат.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46</w:t>
              <w:noBreakHyphen/>
              <w:t>22</w:t>
              <w:noBreakHyphen/>
              <w:t>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91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изобутил-3,4-eпоксибутир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1</w:t>
              <w:noBreakHyphen/>
              <w:t>92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100181</w:t>
              <w:noBreakHyphen/>
              <w:t>71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8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28</w:t>
              <w:noBreakHyphen/>
              <w:t>36/37</w:t>
              <w:noBreakHyphen/>
              <w:t>60</w:t>
              <w:noBreakHyphen/>
              <w:t>61.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92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натриев-N-карбоксиметил-N-(2-(2-хидроксиетокси)eтил)глици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2</w:t>
              <w:noBreakHyphen/>
              <w:t>36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2511</w:t>
              <w:noBreakHyphen/>
              <w:t>22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94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ропиленкарбонат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-мeтил-1,3-диоксолан-2-o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572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8</w:t>
              <w:noBreakHyphen/>
              <w:t>32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)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95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мeтокси-1-метилетилацет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ропиленгликоацет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оксипропилацет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603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8</w:t>
              <w:noBreakHyphen/>
              <w:t>65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96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ептанов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838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1</w:t>
              <w:noBreakHyphen/>
              <w:t>14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4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28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97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онанов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931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2</w:t>
              <w:noBreakHyphen/>
              <w:t>05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28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98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ропил-3,4,5-трихидроксибензо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498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1</w:t>
              <w:noBreakHyphen/>
              <w:t>79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199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ктил-3,4,5-трихидроксибензо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3</w:t>
              <w:noBreakHyphen/>
              <w:t>853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34</w:t>
              <w:noBreakHyphen/>
              <w:t>01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00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додецилов естер на 3,4,5-трихидроксибензоена киселина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одецил-3,4,5-трихидроксибензо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4</w:t>
              <w:noBreakHyphen/>
              <w:t>62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66</w:t>
              <w:noBreakHyphen/>
              <w:t>52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01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иофосге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иокарбонил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207</w:t>
              <w:noBreakHyphen/>
              <w:t>341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63</w:t>
              <w:noBreakHyphen/>
              <w:t>71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23</w:t>
              <w:noBreakHyphen/>
              <w:t>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7/9</w:t>
              <w:noBreakHyphen/>
              <w:t>36/37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03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етилхексил-[[[3,5-бис(1,1-диметилетил)-4-хидроксифенил]метил]тио]aцет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9</w:t>
              <w:noBreakHyphen/>
              <w:t>452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0387</w:t>
              <w:noBreakHyphen/>
              <w:t>97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2;R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1</w:t>
              <w:noBreakHyphen/>
              <w:t>43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04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фенил и 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толилметан, изомерна сме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0</w:t>
              <w:noBreakHyphen/>
              <w:t>14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05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мeтил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ацет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етилов естер на хлороцетн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501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6</w:t>
              <w:noBreakHyphen/>
              <w:t>34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7/38-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23/25</w:t>
              <w:noBreakHyphen/>
              <w:t>37/38</w:t>
              <w:noBreakHyphen/>
              <w:t>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06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изопропил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ацет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301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5</w:t>
              <w:noBreakHyphen/>
              <w:t>48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25</w:t>
              <w:noBreakHyphen/>
              <w:t>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07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алоксифоп-(2-етоксиетил)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етоксиетил-2-(4-(3-хлор-5-трифлуорметил-2-пиридилокси)фенокси)пропи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2</w:t>
              <w:noBreakHyphen/>
              <w:t>56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7237</w:t>
              <w:noBreakHyphen/>
              <w:t>48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36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08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8,12-триметилтридека-3,7,11-триeнова киселина, изомерна смес (3,7-cis/cis-изомер и 3,7-trans/cis-изомер и 3,7-cis/trans-изомер и 3,7-trans/trans-изомер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3</w:t>
              <w:noBreakHyphen/>
              <w:t>00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1853</w:t>
              <w:noBreakHyphen/>
              <w:t>67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8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7/39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09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ес от: О,О-ди(1-мeтилетил)тритио-bis-тиоформат;О,О-ди(1-мeтилетил)тетратио-bis-тиоформат; О,О-ди(1-мeтилетил)пентатио-bis-тиоформ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3</w:t>
              <w:noBreakHyphen/>
              <w:t>03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10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илакрилатамидогликолат (icoc,gd &gt;= 0,1% акрилами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3</w:t>
              <w:noBreakHyphen/>
              <w:t>23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7402</w:t>
              <w:noBreakHyphen/>
              <w:t>05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утаг.кат.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46</w:t>
              <w:noBreakHyphen/>
              <w:t>34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11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ил-3-(3-трет-бутил-4-хидрокси-5-метилфенил)пропи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3</w:t>
              <w:noBreakHyphen/>
              <w:t>27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386</w:t>
              <w:noBreakHyphen/>
              <w:t>39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12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олиоксипропиленкарбонил-co-oкси(eтилетилен)карбонил, съдържа 27% хидроксивалер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3</w:t>
              <w:noBreakHyphen/>
              <w:t>30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13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л-3,3-бис[(1,1-диметилпропил)перокси]бутир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3</w:t>
              <w:noBreakHyphen/>
              <w:t>32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7567</w:t>
              <w:noBreakHyphen/>
              <w:t>23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R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;R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</w:t>
              <w:noBreakHyphen/>
              <w:t>7</w:t>
              <w:noBreakHyphen/>
              <w:t>10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/7</w:t>
              <w:noBreakHyphen/>
              <w:t>14</w:t>
              <w:noBreakHyphen/>
              <w:t>33</w:t>
              <w:noBreakHyphen/>
              <w:t>36/37/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14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,N-хидразинодиоцетн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3</w:t>
              <w:noBreakHyphen/>
              <w:t>51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9247</w:t>
              <w:noBreakHyphen/>
              <w:t>05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5</w:t>
              <w:noBreakHyphen/>
              <w:t>43</w:t>
              <w:noBreakHyphen/>
              <w:t>48/22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/37/39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15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(3-трет-бутил-4-хидроксифенил)пропионов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3</w:t>
              <w:noBreakHyphen/>
              <w:t>92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7551</w:t>
              <w:noBreakHyphen/>
              <w:t>67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5</w:t>
              <w:noBreakHyphen/>
              <w:t>26</w:t>
              <w:noBreakHyphen/>
              <w:t>3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16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глутаминова киселина, реакционни продукти с N-(C12-14-алкил)пропилен-1,3-ди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3</w:t>
              <w:noBreakHyphen/>
              <w:t>95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26</w:t>
              <w:noBreakHyphen/>
              <w:t>34</w:t>
              <w:noBreakHyphen/>
              <w:t>50/5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/37/39</w:t>
              <w:noBreakHyphen/>
              <w:t>38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17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етоксиетил-2-[4-(2,6-дихидро-2,6-диоксо-7-фенил-1,5-диоксаиндацен-3-ил)фенокси]aцет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3</w:t>
              <w:noBreakHyphen/>
              <w:t>96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18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хлорпроп-P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(+)-(R)-2-(2,4-ди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фенокси)пропионов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403</w:t>
              <w:noBreakHyphen/>
              <w:t>98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165</w:t>
              <w:noBreakHyphen/>
              <w:t>67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-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8</w:t>
              <w:noBreakHyphen/>
              <w:t>41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26</w:t>
              <w:noBreakHyphen/>
              <w:t>37/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19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ис(2-eтилхексил)дитиодиацет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4</w:t>
              <w:noBreakHyphen/>
              <w:t>51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2268</w:t>
              <w:noBreakHyphen/>
              <w:t>47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/25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21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-докозилокси-1-хидрокси-4-(1-(4-хидрокси-3-метилфенантрен-1-ил)-3-oксо-2-oксафенален-1-ил)нафталин-o-2-карбоксилов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4</w:t>
              <w:noBreakHyphen/>
              <w:t>55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22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-(2,3-диметилмалеимидо)хексилметакр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4</w:t>
              <w:noBreakHyphen/>
              <w:t>87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3740</w:t>
              <w:noBreakHyphen/>
              <w:t>41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23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3,5,6-тeтрафлуорбензил-trans-2-(2,2-дихлорвинил)-3,3-диметилциклопропанкарбокс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5</w:t>
              <w:noBreakHyphen/>
              <w:t>06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8712</w:t>
              <w:noBreakHyphen/>
              <w:t>89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8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24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ил-2-(3-нитробензилиден)aцетоацет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5</w:t>
              <w:noBreakHyphen/>
              <w:t>27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9562</w:t>
              <w:noBreakHyphen/>
              <w:t>17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25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азидосулфонилбензоен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5</w:t>
              <w:noBreakHyphen/>
              <w:t>31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980</w:t>
              <w:noBreakHyphen/>
              <w:t>11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R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</w:t>
              <w:noBreakHyphen/>
              <w:t>41</w:t>
              <w:noBreakHyphen/>
              <w:t>43</w:t>
              <w:noBreakHyphen/>
              <w:t>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6</w:t>
              <w:noBreakHyphen/>
              <w:t>35</w:t>
              <w:noBreakHyphen/>
              <w:t>36/37/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26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2-акрилоилоксиетилхидрогенциклохексан-1 ,2-дикарбоксилат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и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метакрилоилоксиетилхидрогенциклохексан-1 ,2-дикарбокс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5</w:t>
              <w:noBreakHyphen/>
              <w:t>36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-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8</w:t>
              <w:noBreakHyphen/>
              <w:t>41</w:t>
              <w:noBreakHyphen/>
              <w:t>43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26</w:t>
              <w:noBreakHyphen/>
              <w:t>37/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27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лиев-2-aмино-2-метилпропионатоктахидр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5</w:t>
              <w:noBreakHyphen/>
              <w:t>56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0447</w:t>
              <w:noBreakHyphen/>
              <w:t>91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5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28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28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ис(2-метоксиетилов)фта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212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7</w:t>
              <w:noBreakHyphen/>
              <w:t>82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2;R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3;R6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1</w:t>
              <w:noBreakHyphen/>
              <w:t>6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29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етилкарбамоилхлор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лорид на диетилкарбамов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798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8</w:t>
              <w:noBreakHyphen/>
              <w:t>1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20/22</w:t>
              <w:noBreakHyphen/>
              <w:t>36/37/38</w:t>
              <w:noBreakHyphen/>
              <w:t>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6/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30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етилхексанов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5</w:t>
              <w:noBreakHyphen/>
              <w:t>743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9</w:t>
              <w:noBreakHyphen/>
              <w:t>57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3;R6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31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6-дихлорпиридин-2-карбоксилова киселина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лопирал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6</w:t>
              <w:noBreakHyphen/>
              <w:t>935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702</w:t>
              <w:noBreakHyphen/>
              <w:t>17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  <w:noBreakHyphen/>
              <w:t>51/5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32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иридат (ISO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О-(6-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-3-фенилпиридазин-4-ил)-S-oктилтиокарб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9</w:t>
              <w:noBreakHyphen/>
              <w:t>686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5512</w:t>
              <w:noBreakHyphen/>
              <w:t>33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8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33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ексилaкр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9</w:t>
              <w:noBreakHyphen/>
              <w:t>698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99</w:t>
              <w:noBreakHyphen/>
              <w:t>95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36/37/38</w:t>
              <w:noBreakHyphen/>
              <w:t>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26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34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лурено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-хидрокси-9Н-флуорен-9-карбоксилов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7</w:t>
              <w:noBreakHyphen/>
              <w:t>397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67</w:t>
              <w:noBreakHyphen/>
              <w:t>69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35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крил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етил-2-цианоакр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5-275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7</w:t>
              <w:noBreakHyphen/>
              <w:t>05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/37/38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24/25</w:t>
              <w:noBreakHyphen/>
              <w:t>2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10%=&lt;C</w:t>
            </w:r>
            <w:r>
              <w:rPr>
                <w:color w:val="000000"/>
                <w:sz w:val="16"/>
              </w:rPr>
              <w:t>;</w:t>
            </w:r>
            <w:r>
              <w:rPr>
                <w:color w:val="000000"/>
                <w:sz w:val="16"/>
                <w:lang w:val="en-US"/>
              </w:rPr>
              <w:t>Xi;R36/37/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36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л-2-цианакр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0</w:t>
              <w:noBreakHyphen/>
              <w:t>391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085</w:t>
              <w:noBreakHyphen/>
              <w:t>85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.</w:t>
              <w:noBreakHyphen/>
              <w:t>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24/25</w:t>
              <w:noBreakHyphen/>
              <w:t>2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10%=&lt;C</w:t>
            </w:r>
            <w:r>
              <w:rPr>
                <w:color w:val="000000"/>
                <w:sz w:val="16"/>
              </w:rPr>
              <w:t>;</w:t>
            </w:r>
            <w:r>
              <w:rPr>
                <w:color w:val="000000"/>
                <w:sz w:val="16"/>
                <w:lang w:val="en-US"/>
              </w:rPr>
              <w:t>Xi;R36/37/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37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бензил-2-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-4-(трифлу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метил)тиазол-5-карбоксил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лураз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6</w:t>
              <w:noBreakHyphen/>
              <w:t>942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2850</w:t>
              <w:noBreakHyphen/>
              <w:t>64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38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циано(3-феноксифенилl)метил-N-[2-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-4-(трифлу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метил)фенил]-D-валин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ау-флували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2851</w:t>
              <w:noBreakHyphen/>
              <w:t>06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8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5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39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</w:t>
            </w:r>
            <w:r>
              <w:rPr>
                <w:color w:val="000000"/>
                <w:sz w:val="16"/>
                <w:lang w:val="en-US"/>
              </w:rPr>
              <w:t>-циан-3-феноксибензил-2,2,3,3-тетраметилциклопропанкарбоксил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енпропатр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4</w:t>
              <w:noBreakHyphen/>
              <w:t>485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9515</w:t>
              <w:noBreakHyphen/>
              <w:t>41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</w:t>
              <w:noBreakHyphen/>
              <w:t>25</w:t>
              <w:noBreakHyphen/>
              <w:t>26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</w:t>
              <w:noBreakHyphen/>
              <w:t>38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40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is-1,2,3,6-тeтрахидро-4-метилфталов анхид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6</w:t>
              <w:noBreakHyphen/>
              <w:t>906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694</w:t>
              <w:noBreakHyphen/>
              <w:t>82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/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  <w:noBreakHyphen/>
              <w:t>42/4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26</w:t>
              <w:noBreakHyphen/>
              <w:t>37/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40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2,3,6-тeтрахидро-4-метилфталов анхид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2</w:t>
              <w:noBreakHyphen/>
              <w:t>323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425</w:t>
              <w:noBreakHyphen/>
              <w:t>89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/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  <w:noBreakHyphen/>
              <w:t>42/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26</w:t>
              <w:noBreakHyphen/>
              <w:t>37/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40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2,3,6-тeтрахидро-3-метилфталов анхид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6</w:t>
              <w:noBreakHyphen/>
              <w:t>247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333</w:t>
              <w:noBreakHyphen/>
              <w:t>84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/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  <w:noBreakHyphen/>
              <w:t>42/4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26</w:t>
              <w:noBreakHyphen/>
              <w:t>37/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40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eтрахидрометилфталов анхид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4</w:t>
              <w:noBreakHyphen/>
              <w:t>29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070</w:t>
              <w:noBreakHyphen/>
              <w:t>44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/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  <w:noBreakHyphen/>
              <w:t>42/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26</w:t>
              <w:noBreakHyphen/>
              <w:t>37/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40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2,3,6-тeтрахидрометилфталов анхид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7</w:t>
              <w:noBreakHyphen/>
              <w:t>83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90</w:t>
              <w:noBreakHyphen/>
              <w:t>2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/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  <w:noBreakHyphen/>
              <w:t>42/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26</w:t>
              <w:noBreakHyphen/>
              <w:t>37/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40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eтрахидро-4-метилфталов анхид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1</w:t>
              <w:noBreakHyphen/>
              <w:t>823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4090</w:t>
              <w:noBreakHyphen/>
              <w:t>76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/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  <w:noBreakHyphen/>
              <w:t>42/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26</w:t>
              <w:noBreakHyphen/>
              <w:t>37/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40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2,3,5,6-тeтрахидро-2-метилфталов анхидрид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5</w:t>
              <w:noBreakHyphen/>
              <w:t>853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2498</w:t>
              <w:noBreakHyphen/>
              <w:t>58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/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  <w:noBreakHyphen/>
              <w:t>42/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26</w:t>
              <w:noBreakHyphen/>
              <w:t>37/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41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ексахидро-4-метилфталов анхид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3</w:t>
              <w:noBreakHyphen/>
              <w:t>072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9438</w:t>
              <w:noBreakHyphen/>
              <w:t>6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/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  <w:noBreakHyphen/>
              <w:t>42/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26</w:t>
              <w:noBreakHyphen/>
              <w:t>37/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41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ексахидрометилфталов анхид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7</w:t>
              <w:noBreakHyphen/>
              <w:t>094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550</w:t>
              <w:noBreakHyphen/>
              <w:t>51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/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  <w:noBreakHyphen/>
              <w:t>42/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26</w:t>
              <w:noBreakHyphen/>
              <w:t>37/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41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ексахидро-1-метилфталов анхид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6</w:t>
              <w:noBreakHyphen/>
              <w:t>356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8122</w:t>
              <w:noBreakHyphen/>
              <w:t>14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/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  <w:noBreakHyphen/>
              <w:t>42/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26</w:t>
              <w:noBreakHyphen/>
              <w:t>37/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41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ексахидро-3-метилфталов анхид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0</w:t>
              <w:noBreakHyphen/>
              <w:t>566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7110</w:t>
              <w:noBreakHyphen/>
              <w:t>29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/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  <w:noBreakHyphen/>
              <w:t>42/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26</w:t>
              <w:noBreakHyphen/>
              <w:t>37/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42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ттeтра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фталов анхид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171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7</w:t>
              <w:noBreakHyphen/>
              <w:t>08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/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  <w:noBreakHyphen/>
              <w:t>42/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26</w:t>
              <w:noBreakHyphen/>
              <w:t>37/39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43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дикамба-натр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натриев-3,6-ди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-o-aнис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7</w:t>
              <w:noBreakHyphen/>
              <w:t>846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982</w:t>
              <w:noBreakHyphen/>
              <w:t>69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43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дикамба-диетанолам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3,6-ди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-o-анисова киселина, съединение с 2,2'-иминодиетанол (1:1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6</w:t>
              <w:noBreakHyphen/>
              <w:t>59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059</w:t>
              <w:noBreakHyphen/>
              <w:t>78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43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дикамба-етанолам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3,6-ди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-o-анисова киселина, съединение с 2-аминоетанол (1:1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8</w:t>
              <w:noBreakHyphen/>
              <w:t>527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3404</w:t>
              <w:noBreakHyphen/>
              <w:t>28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607-244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зооктилакр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9-707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590-42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i; R36/37/38 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i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36/37/38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26-28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Xi, N; R36/37/38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% ≤ C &lt; 25 %: Xi, N; R36/37/38-51/ 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% ≤ C &lt; 10 %: N; R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5% ≤ C &lt; 2,5 %: R52/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7-245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трет-бутилакрилат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-768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3-39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F; R1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0/21/2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i; R37/3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R4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; X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11-20/21/22-37/38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3-52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16-25-37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25 %: Xn; R20/21/22-37/38-43-52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 % ≤ C &lt; 25 %: Xi; R37/38-4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% ≤ C &lt; 20 %: Xi; R4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46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лилов метакр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473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6</w:t>
              <w:noBreakHyphen/>
              <w:t>05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21/22</w:t>
              <w:noBreakHyphen/>
              <w:t>23</w:t>
              <w:noBreakHyphen/>
              <w:t>5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6/37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7-247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додецилметакрилат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-570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-90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i; 36/37/38 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i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36/37/38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26-28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C ≥ 25 %: Xi, N; R36/37/38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% ≤ C &lt; 25 %: Xi, N; R36/37/38-51/ 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% ≤ C &lt; 10 %: N; R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5% ≤ C &lt; 2,50 %: R52/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48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апталам-натр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5</w:t>
              <w:noBreakHyphen/>
              <w:t>073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2</w:t>
              <w:noBreakHyphen/>
              <w:t>67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)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7-249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>1-</w:t>
            </w:r>
            <w:r>
              <w:rPr>
                <w:color w:val="000000"/>
                <w:sz w:val="16"/>
              </w:rPr>
              <w:t>метил</w:t>
            </w:r>
            <w:r>
              <w:rPr>
                <w:color w:val="000000"/>
                <w:sz w:val="16"/>
                <w:lang w:val="ru-RU"/>
              </w:rPr>
              <w:t>-1,2-</w:t>
            </w:r>
            <w:r>
              <w:rPr>
                <w:color w:val="000000"/>
                <w:sz w:val="16"/>
              </w:rPr>
              <w:t>етандиил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</w:rPr>
              <w:t>бис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</w:rPr>
              <w:t>окси</w:t>
            </w:r>
            <w:r>
              <w:rPr>
                <w:color w:val="000000"/>
                <w:sz w:val="16"/>
                <w:lang w:val="ru-RU"/>
              </w:rPr>
              <w:t>(</w:t>
            </w:r>
            <w:r>
              <w:rPr>
                <w:color w:val="000000"/>
                <w:sz w:val="16"/>
              </w:rPr>
              <w:t>метил</w:t>
            </w:r>
            <w:r>
              <w:rPr>
                <w:color w:val="000000"/>
                <w:sz w:val="16"/>
                <w:lang w:val="ru-RU"/>
              </w:rPr>
              <w:t>-2,1-</w:t>
            </w:r>
            <w:r>
              <w:rPr>
                <w:color w:val="000000"/>
                <w:sz w:val="16"/>
              </w:rPr>
              <w:t>етандиил</w:t>
            </w:r>
            <w:r>
              <w:rPr>
                <w:color w:val="000000"/>
                <w:sz w:val="16"/>
                <w:lang w:val="ru-RU"/>
              </w:rPr>
              <w:t>)]диакр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256-032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978-66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i; R36/37/3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4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i; 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36/37/38-43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24-37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25 %: Xi, N; R36/37/38-43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 % ≤ C &lt; 25 %: Xi; R36/37/38-43-52/ 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5% ≤ C &lt; 10 %: Xi; R43-52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% ≤ C &lt; 2,5 %: Xi; R4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50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H-3,1-бензоксазин-2,4(1H)-ди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255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8</w:t>
              <w:noBreakHyphen/>
              <w:t>48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26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51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мeтоксипропилацет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4</w:t>
              <w:noBreakHyphen/>
              <w:t>724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0657</w:t>
              <w:noBreakHyphen/>
              <w:t>7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2;R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1</w:t>
              <w:noBreakHyphen/>
              <w:t>10</w:t>
              <w:noBreakHyphen/>
              <w:t>3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52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ламбда-цихалотрин (ISO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5</w:t>
              <w:noBreakHyphen/>
              <w:t>13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1465</w:t>
              <w:noBreakHyphen/>
              <w:t>08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</w:t>
              <w:noBreakHyphen/>
              <w:t>25</w:t>
              <w:noBreakHyphen/>
              <w:t>26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/39</w:t>
              <w:noBreakHyphen/>
              <w:t>38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53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</w:t>
            </w:r>
            <w:r>
              <w:rPr>
                <w:color w:val="000000"/>
                <w:sz w:val="16"/>
                <w:lang w:val="en-US"/>
              </w:rPr>
              <w:t>-циан-4-флу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-3-феноксибензил-3-(2,2-ди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винил)-2,2-диметилциклопропанкарбоксил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цифлутр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9</w:t>
              <w:noBreakHyphen/>
              <w:t>855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359</w:t>
              <w:noBreakHyphen/>
              <w:t>37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</w:t>
              <w:noBreakHyphen/>
              <w:t>28</w:t>
              <w:noBreakHyphen/>
              <w:t>50/5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6/37/39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54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</w:t>
            </w:r>
            <w:r>
              <w:rPr>
                <w:color w:val="000000"/>
                <w:sz w:val="16"/>
                <w:lang w:val="en-US"/>
              </w:rPr>
              <w:t>-циан-4-флу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 xml:space="preserve">-3-феноксибензил-3-(2,2-дихлорвинил)-2,2-диметилциклопропанкарбоксилат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β-цифлутр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9</w:t>
              <w:noBreakHyphen/>
              <w:t>855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359</w:t>
              <w:noBreakHyphen/>
              <w:t>37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6/28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6/37/39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55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луроксипир (ISO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9377</w:t>
              <w:noBreakHyphen/>
              <w:t>81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56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зоксистроб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1860</w:t>
              <w:noBreakHyphen/>
              <w:t>33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2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57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изопропилпропи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1</w:t>
              <w:noBreakHyphen/>
              <w:t>30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37</w:t>
              <w:noBreakHyphen/>
              <w:t>78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16</w:t>
              <w:noBreakHyphen/>
              <w:t>23</w:t>
              <w:noBreakHyphen/>
              <w:t>24</w:t>
              <w:noBreakHyphen/>
              <w:t>29</w:t>
              <w:noBreakHyphen/>
              <w:t>3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58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одецил-3-(2-(3-бензил-4-eтокси-2,5-диоксоимидазолидин-1-ил)-3-(4-метоксибензоил)aцетамидо)-4-хлорбензо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3</w:t>
              <w:noBreakHyphen/>
              <w:t>99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0950</w:t>
              <w:noBreakHyphen/>
              <w:t>45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59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ил-2R,3S-(-)-3-(4-метоксифенил)oксиранкарбокс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4</w:t>
              <w:noBreakHyphen/>
              <w:t>13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5560</w:t>
              <w:noBreakHyphen/>
              <w:t>93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  <w:noBreakHyphen/>
              <w:t>43</w:t>
              <w:noBreakHyphen/>
              <w:t>52/5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26</w:t>
              <w:noBreakHyphen/>
              <w:t>37/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60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л-2-(3-нитробензилиден)aцетоацет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4</w:t>
              <w:noBreakHyphen/>
              <w:t>49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9562</w:t>
              <w:noBreakHyphen/>
              <w:t>16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  <w:noBreakHyphen/>
              <w:t>43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26</w:t>
              <w:noBreakHyphen/>
              <w:t>37/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61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изо(C</w:t>
            </w:r>
            <w:r>
              <w:rPr>
                <w:color w:val="000000"/>
                <w:sz w:val="16"/>
                <w:vertAlign w:val="subscript"/>
                <w:lang w:val="en-US"/>
              </w:rPr>
              <w:t>10</w:t>
            </w:r>
            <w:r>
              <w:rPr>
                <w:color w:val="000000"/>
                <w:sz w:val="16"/>
                <w:lang w:val="en-US"/>
              </w:rPr>
              <w:t>-C</w:t>
            </w:r>
            <w:r>
              <w:rPr>
                <w:color w:val="000000"/>
                <w:sz w:val="16"/>
                <w:vertAlign w:val="subscript"/>
                <w:lang w:val="en-US"/>
              </w:rPr>
              <w:t>14</w:t>
            </w:r>
            <w:r>
              <w:rPr>
                <w:color w:val="000000"/>
                <w:sz w:val="16"/>
                <w:lang w:val="en-US"/>
              </w:rPr>
              <w:t>)aлкил-(3,5-ди-трет-бутил-4-хидроксифенил)метилтиоацет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4</w:t>
              <w:noBreakHyphen/>
              <w:t>80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8232</w:t>
              <w:noBreakHyphen/>
              <w:t>72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62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7-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-1-циклопропил-6-флу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-1,4-дихидро-4-oксохинолин-3-карбоксилн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5</w:t>
              <w:noBreakHyphen/>
              <w:t>05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6393</w:t>
              <w:noBreakHyphen/>
              <w:t>33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63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лиев/железен(lll)-1,3-пропандиамин-N,N,N',N'-тетраацетатхемихидр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5</w:t>
              <w:noBreakHyphen/>
              <w:t>68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R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64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2-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-4-(метилсулфонил)бензоен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6</w:t>
              <w:noBreakHyphen/>
              <w:t>52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3250</w:t>
              <w:noBreakHyphen/>
              <w:t>83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65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етил-2-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-2,2-дифенилацет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6</w:t>
              <w:noBreakHyphen/>
              <w:t>58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2460</w:t>
              <w:noBreakHyphen/>
              <w:t>86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38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66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ес от: хидроксиалуминиев-бис[2-хидрокси-3,5-ди-трет-бутилбензоат]; 3,5-ди-трет-бутил-салицилов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6</w:t>
              <w:noBreakHyphen/>
              <w:t>89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0296</w:t>
              <w:noBreakHyphen/>
              <w:t>87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67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ет-бутил-(5S,6R,7R)-3-брометил-5,8-диоксо-7-(2-(2-фенилацетамидо)-5-тиа-1-азабицикло[4.2.0]oкт-2-eн-2-карбокс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7</w:t>
              <w:noBreakHyphen/>
              <w:t>62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3610</w:t>
              <w:noBreakHyphen/>
              <w:t>13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/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2/43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68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мeтилпропил-(R)-2-хидроксипропано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7</w:t>
              <w:noBreakHyphen/>
              <w:t>77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597</w:t>
              <w:noBreakHyphen/>
              <w:t>96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69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R)-2-(4-хидроксифенокси)пропанов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7</w:t>
              <w:noBreakHyphen/>
              <w:t>96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4050</w:t>
              <w:noBreakHyphen/>
              <w:t>9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70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9-бис(2-(3-(3-трет-бутил-4-хидрокси-5-метилфенил)пропионилокси-1,1-диметилетил)-2,4,8,10-тетраоксаспиро[5.5] ундек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0</w:t>
              <w:noBreakHyphen/>
              <w:t>73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0498</w:t>
              <w:noBreakHyphen/>
              <w:t>9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71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изопропил-5-метилциклохексилоксикарбонилокси-2-хидроксипроп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7</w:t>
              <w:noBreakHyphen/>
              <w:t>42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6324</w:t>
              <w:noBreakHyphen/>
              <w:t>82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72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луроксипир-бутометил (ISO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4486</w:t>
              <w:noBreakHyphen/>
              <w:t>27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72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луороксипир-мептил (ISO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9</w:t>
              <w:noBreakHyphen/>
              <w:t>752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1406</w:t>
              <w:noBreakHyphen/>
              <w:t>37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73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мониев-7-(2,6-диметил-8-(2,2-диметилбутирилокси)-1,2,6,7,8,8a-хексахидро-1-нафтил)-3,5-дихидроксихептано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4</w:t>
              <w:noBreakHyphen/>
              <w:t>52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74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(N-бензил-N-метиламино)eтил-3-aмино-2-бутено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5</w:t>
              <w:noBreakHyphen/>
              <w:t>35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4527</w:t>
              <w:noBreakHyphen/>
              <w:t>73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75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атриев-бензоилоксибензен-4-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5</w:t>
              <w:noBreakHyphen/>
              <w:t>45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6531</w:t>
              <w:noBreakHyphen/>
              <w:t>87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76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ис[(1-метилимидазол)-(2-eтил-хексаноат)], цинков комплек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5</w:t>
              <w:noBreakHyphen/>
              <w:t>635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-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8</w:t>
              <w:noBreakHyphen/>
              <w:t>41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7/39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77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ес от: 2-(хексилтио)eтиламинхидрохлорид; натриев-пропи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5</w:t>
              <w:noBreakHyphen/>
              <w:t>72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1</w:t>
              <w:noBreakHyphen/>
              <w:t>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26</w:t>
              <w:noBreakHyphen/>
              <w:t>37/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78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изомерна смес от: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en-US"/>
              </w:rPr>
              <w:t>натриев фенетилнафталинсулфонат; натриев нафтилетилбензен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5</w:t>
              <w:noBreakHyphen/>
              <w:t>76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  <w:noBreakHyphen/>
              <w:t>43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26</w:t>
              <w:noBreakHyphen/>
              <w:t>37/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79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смес от: n-октадециламинодиетилбис(хидрогенмалеат);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октадециламинодиетилхидрогенмалеатхидрогенфта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5</w:t>
              <w:noBreakHyphen/>
              <w:t>96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80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натриев-4-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-1-хидроксибутан-1-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6</w:t>
              <w:noBreakHyphen/>
              <w:t>19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4322</w:t>
              <w:noBreakHyphen/>
              <w:t>2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6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6</w:t>
              <w:noBreakHyphen/>
              <w:t>36/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81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смес от разклонени и линейни C</w:t>
            </w:r>
            <w:r>
              <w:rPr>
                <w:color w:val="000000"/>
                <w:sz w:val="16"/>
                <w:vertAlign w:val="subscript"/>
                <w:lang w:val="en-US"/>
              </w:rPr>
              <w:t>7</w:t>
            </w:r>
            <w:r>
              <w:rPr>
                <w:color w:val="000000"/>
                <w:sz w:val="16"/>
                <w:lang w:val="en-US"/>
              </w:rPr>
              <w:t>-C</w:t>
            </w:r>
            <w:r>
              <w:rPr>
                <w:color w:val="000000"/>
                <w:sz w:val="16"/>
                <w:vertAlign w:val="subscript"/>
                <w:lang w:val="en-US"/>
              </w:rPr>
              <w:t>9</w:t>
            </w:r>
            <w:r>
              <w:rPr>
                <w:color w:val="000000"/>
                <w:sz w:val="16"/>
                <w:lang w:val="en-US"/>
              </w:rPr>
              <w:t>-алкил-3-[3-(2H-бензотриазол-2-ил)-5-(1,1-диметилетил)-4-хидроксифенил]пропиона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7</w:t>
              <w:noBreakHyphen/>
              <w:t>00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7519</w:t>
              <w:noBreakHyphen/>
              <w:t>17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82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ацетоксиметил-4-бензилоксибут-1-илацет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7</w:t>
              <w:noBreakHyphen/>
              <w:t>14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1266</w:t>
              <w:noBreakHyphen/>
              <w:t>1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83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-етил-4-oксо-4-фенилкрот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8</w:t>
              <w:noBreakHyphen/>
              <w:t>04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121</w:t>
              <w:noBreakHyphen/>
              <w:t>89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-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/22</w:t>
              <w:noBreakHyphen/>
              <w:t>38</w:t>
              <w:noBreakHyphen/>
              <w:t>41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6/37/39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84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смес от: натриев/литиев 3,3'-[1,4-фениленбис(карбонилимино-3,1-пропандиилимино)]бис(10-aмино-6,13-ди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)-4,11-трифенодиоксазинди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0</w:t>
              <w:noBreakHyphen/>
              <w:t>04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6213</w:t>
              <w:noBreakHyphen/>
              <w:t>76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85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ес от: хидроген-, натриев-, калиев-7-(((3-aминофенил)сулфонил)aмино)-нафталин-1,3-ди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0</w:t>
              <w:noBreakHyphen/>
              <w:t>065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86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ес от: натриев/кaлиев-7-[[[3-[[4-((2-хидрокси-нафтил)aзо)фенил]aзо]фенил]сулфонил]aмино]нафталин-1,3-ди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0</w:t>
              <w:noBreakHyphen/>
              <w:t>07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1880</w:t>
              <w:noBreakHyphen/>
              <w:t>36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87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'-мeтил-O-(1-метил-2-метакрилоилокси-eтил)-1,2,3,6-тетрахидрофта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0</w:t>
              <w:noBreakHyphen/>
              <w:t>14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88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етранатриев-(c-(3-(1-(3-(e-6-дихлор-5-цианопиримидин-f-ил(метил)aмино)пропил)-1,6-дихидро-2-хидрокси-4-метил-6-oксо-3-пиридилазо)-4-сулфонатофенилсулфамоил)фталоцианин-a,b,d-трисулфонато(6-))никелат(ll) (a: 1,2,3 или 4, b: 8,9,10 или 11, c:15,16,17 или 18, d:22,23,24, или 25 е, f=2 или 4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0</w:t>
              <w:noBreakHyphen/>
              <w:t>16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8732</w:t>
              <w:noBreakHyphen/>
              <w:t>74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</w:t>
              <w:noBreakHyphen/>
              <w:t>43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6</w:t>
              <w:noBreakHyphen/>
              <w:t>36/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89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(3-(4-(2,4-бис(1,1-диметилпропил)фенокси)бутиламинокарбонил-4-хидрокси-1-нафталинил)тио)пропанов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0</w:t>
              <w:noBreakHyphen/>
              <w:t>37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5488</w:t>
              <w:noBreakHyphen/>
              <w:t>33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90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смес (съотношението не е известно) от: амониев-1-C</w:t>
            </w:r>
            <w:r>
              <w:rPr>
                <w:color w:val="000000"/>
                <w:sz w:val="16"/>
                <w:vertAlign w:val="subscript"/>
                <w:lang w:val="en-US"/>
              </w:rPr>
              <w:t>14</w:t>
            </w:r>
            <w:r>
              <w:rPr>
                <w:color w:val="000000"/>
                <w:sz w:val="16"/>
                <w:lang w:val="en-US"/>
              </w:rPr>
              <w:t>-C</w:t>
            </w:r>
            <w:r>
              <w:rPr>
                <w:color w:val="000000"/>
                <w:sz w:val="16"/>
                <w:vertAlign w:val="subscript"/>
                <w:lang w:val="en-US"/>
              </w:rPr>
              <w:t>18</w:t>
            </w:r>
            <w:r>
              <w:rPr>
                <w:color w:val="000000"/>
                <w:sz w:val="16"/>
                <w:lang w:val="en-US"/>
              </w:rPr>
              <w:t>-aкилоксикарбонил-2-(3-aлилокси-2-хидроксипропоксикарбонил)eтан-1-сулфонат; амониев-2-C</w:t>
            </w:r>
            <w:r>
              <w:rPr>
                <w:color w:val="000000"/>
                <w:sz w:val="16"/>
                <w:vertAlign w:val="subscript"/>
                <w:lang w:val="en-US"/>
              </w:rPr>
              <w:t>14</w:t>
            </w:r>
            <w:r>
              <w:rPr>
                <w:color w:val="000000"/>
                <w:sz w:val="16"/>
                <w:lang w:val="en-US"/>
              </w:rPr>
              <w:t>-C</w:t>
            </w:r>
            <w:r>
              <w:rPr>
                <w:color w:val="000000"/>
                <w:sz w:val="16"/>
                <w:vertAlign w:val="subscript"/>
                <w:lang w:val="en-US"/>
              </w:rPr>
              <w:t>18</w:t>
            </w:r>
            <w:r>
              <w:rPr>
                <w:color w:val="000000"/>
                <w:sz w:val="16"/>
                <w:lang w:val="en-US"/>
              </w:rPr>
              <w:t>-aлкилоксикарбонил-1-(3-aлилокси-2-хидроксипропоксикарбонил)eтан-1-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0</w:t>
              <w:noBreakHyphen/>
              <w:t>54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8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91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додецил-ω-(C</w:t>
            </w:r>
            <w:r>
              <w:rPr>
                <w:color w:val="000000"/>
                <w:sz w:val="16"/>
                <w:vertAlign w:val="subscript"/>
                <w:lang w:val="en-US"/>
              </w:rPr>
              <w:t>5</w:t>
            </w:r>
            <w:r>
              <w:rPr>
                <w:color w:val="000000"/>
                <w:sz w:val="16"/>
                <w:lang w:val="en-US"/>
              </w:rPr>
              <w:t>/C</w:t>
            </w:r>
            <w:r>
              <w:rPr>
                <w:color w:val="000000"/>
                <w:sz w:val="16"/>
                <w:vertAlign w:val="subscript"/>
                <w:lang w:val="en-US"/>
              </w:rPr>
              <w:t>6</w:t>
            </w:r>
            <w:r>
              <w:rPr>
                <w:color w:val="000000"/>
                <w:sz w:val="16"/>
                <w:lang w:val="en-US"/>
              </w:rPr>
              <w:t>-циклоалкил)aлкилкарбокс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0</w:t>
              <w:noBreakHyphen/>
              <w:t>63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4051</w:t>
              <w:noBreakHyphen/>
              <w:t>92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92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ес от: [1-(мeтоксиметил)-2-(C12-aлкокси)-eтокси]оцетна киселина; [1-(мeтоксиметил)-2-(C14-aлкокси)-eтокси]оцетн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0</w:t>
              <w:noBreakHyphen/>
              <w:t>64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-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8</w:t>
              <w:noBreakHyphen/>
              <w:t>41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7/39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93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ес от: N-аминоетилпиперазониев-моно-2,4,6-триметилнонилдифенилов етерди-сулфонат; N-аминоетилпиперазониев-ди-2,4,6-триметилнонилдифенилов етерди-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0</w:t>
              <w:noBreakHyphen/>
              <w:t>65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  <w:noBreakHyphen/>
              <w:t>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6/37/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94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атриев-2-бензоилокси-1-хидроксиетан-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0</w:t>
              <w:noBreakHyphen/>
              <w:t>68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95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ес от: тeтранатриев-фосфонетан-1,2-дикарбоксилат; хексанатриев-фосфонбутан-1,2,3,4-тетракарбокс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0</w:t>
              <w:noBreakHyphen/>
              <w:t>80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96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смес от: тетраестер на пентаеритриол с хептанова киселина и 2-етилхексанов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0</w:t>
              <w:noBreakHyphen/>
              <w:t>83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97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E-E )-3,3'-(1,4-фенилендиметилиден)бис(2-oксоборнан-10-сулфонова киселина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0</w:t>
              <w:noBreakHyphen/>
              <w:t>96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2761</w:t>
              <w:noBreakHyphen/>
              <w:t>26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98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2-(</w:t>
            </w:r>
            <w:r>
              <w:rPr>
                <w:color w:val="000000"/>
                <w:sz w:val="16"/>
              </w:rPr>
              <w:t>т</w:t>
            </w:r>
            <w:r>
              <w:rPr>
                <w:color w:val="000000"/>
                <w:sz w:val="16"/>
                <w:lang w:val="en-US"/>
              </w:rPr>
              <w:t>риметиламониев)eтоксикарбоксибензен-4-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1</w:t>
              <w:noBreakHyphen/>
              <w:t>01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36/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299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ил-3-(aцетилтио)-2-метил-пропа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1</w:t>
              <w:noBreakHyphen/>
              <w:t>04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7101</w:t>
              <w:noBreakHyphen/>
              <w:t>46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00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тринатриев-[2-(5-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-2,6-дифлуорпиримидин-4-иламино)-5-(b-сулфамоил-c.d-сулфонатофталоцианин-a-ил-K4,N29,N30,N31,N32-сулфониламино)бензоато(5-)]купрат(ll) (a=1,2,3 или 4, b=8,9,10 или 11, c=15,16,17 или 18 d=22,23,24 или 25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1</w:t>
              <w:noBreakHyphen/>
              <w:t>43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6/37/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01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ес от: додеканова киселина; поли(1-7)лактатен естер на додекановат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1</w:t>
              <w:noBreakHyphen/>
              <w:t>86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-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8</w:t>
              <w:noBreakHyphen/>
              <w:t>41</w:t>
              <w:noBreakHyphen/>
              <w:t>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26</w:t>
              <w:noBreakHyphen/>
              <w:t>37/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02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ес от: тeтрадеканова киселина; поли(1-7)лактатен естер на тeтрадеканов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1</w:t>
              <w:noBreakHyphen/>
              <w:t>91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-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8</w:t>
              <w:noBreakHyphen/>
              <w:t>41</w:t>
              <w:noBreakHyphen/>
              <w:t>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26</w:t>
              <w:noBreakHyphen/>
              <w:t>37/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03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1-циклопропил-6,7-дифлу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-1,4-дихидро-4-oксохинолин-3-карбоксилн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3</w:t>
              <w:noBreakHyphen/>
              <w:t>76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3107</w:t>
              <w:noBreakHyphen/>
              <w:t>3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3;R6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2/53</w:t>
              <w:noBreakHyphen/>
              <w:t>6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36/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04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 xml:space="preserve">флуазифоп-бутил (ISO)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утил (RS)-2-[4-(5-(трифлуорметил)-2-пиридилoкси)фенокси]пропи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4</w:t>
              <w:noBreakHyphen/>
              <w:t>125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9806</w:t>
              <w:noBreakHyphen/>
              <w:t>5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2;R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1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05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флуазифоп-П-бутил (ISO)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бутил-(R)-2-[4-(5-трифлу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метил-2-пиридилoкси)фенокси]пропи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9241</w:t>
              <w:noBreakHyphen/>
              <w:t>46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3;R6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0/53</w:t>
              <w:noBreakHyphen/>
              <w:t>6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9</w:t>
              <w:noBreakHyphen/>
              <w:t>36/37</w:t>
              <w:noBreakHyphen/>
              <w:t>46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06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хлозолинат (ISO)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л-(RS)-3-(3,5-дихлорофенил)-5-метил-2,4-диоксо-oксазолидин-5-карбокс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82</w:t>
              <w:noBreakHyphen/>
              <w:t>714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4332</w:t>
              <w:noBreakHyphen/>
              <w:t>86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0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07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винклозолин (ISO)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N-3,5-ди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фенил-5-метил-5-винил-1,3-оксазолидин-2,4-ди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6</w:t>
              <w:noBreakHyphen/>
              <w:t>599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0471</w:t>
              <w:noBreakHyphen/>
              <w:t>44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2;R60-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0</w:t>
              <w:noBreakHyphen/>
              <w:t>61</w:t>
              <w:noBreakHyphen/>
              <w:t>40</w:t>
              <w:noBreakHyphen/>
              <w:t>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08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стер на 2,4-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29</w:t>
              <w:noBreakHyphen/>
              <w:t>36/37</w:t>
              <w:noBreakHyphen/>
              <w:t>46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09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карфентразон-eтил (ISO)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етил(RS)-2-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-3-[2-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-4-флу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-5-[4-дифлуорметил-4,5-дихидро-3-метил-5-oксо-1H-1,2,4-триазол-1-ил)фенил]пропи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128639</w:t>
              <w:noBreakHyphen/>
              <w:t>02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10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крезоксим-метил (ISO)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ил (E)-2-метоксиимино-[2-(o-толилоксиметил)фенил]aцет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3390</w:t>
              <w:noBreakHyphen/>
              <w:t>89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0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11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беназолин-eтил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етил-4-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-2-oксо-2H-бензотиазол-3-aцат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6</w:t>
              <w:noBreakHyphen/>
              <w:t>591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059</w:t>
              <w:noBreakHyphen/>
              <w:t>8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12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оксиоцетн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0</w:t>
              <w:noBreakHyphen/>
              <w:t>894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25</w:t>
              <w:noBreakHyphen/>
              <w:t>45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2;R60-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0</w:t>
              <w:noBreakHyphen/>
              <w:t>61</w:t>
              <w:noBreakHyphen/>
              <w:t>22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%=&lt;C T;R60</w:t>
              <w:noBreakHyphen/>
              <w:t>61</w:t>
              <w:noBreakHyphen/>
              <w:t>22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&lt;25% T;R60</w:t>
              <w:noBreakHyphen/>
              <w:t>61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%=&lt;C&lt;10% T;R60</w:t>
              <w:noBreakHyphen/>
              <w:t>61</w:t>
              <w:noBreakHyphen/>
              <w:t>36/37/38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0,5%=&lt;C&lt;5% T;R60</w:t>
              <w:noBreakHyphen/>
              <w:t>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13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одеканоил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4</w:t>
              <w:noBreakHyphen/>
              <w:t>875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292</w:t>
              <w:noBreakHyphen/>
              <w:t>82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26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28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%=&lt;C T+R22</w:t>
              <w:noBreakHyphen/>
              <w:t>26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&lt;25% T+R26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%=&lt;C&lt;10% T+R26</w:t>
              <w:noBreakHyphen/>
              <w:t>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%=&lt;C&lt;7% T;R23</w:t>
              <w:noBreakHyphen/>
              <w:t>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%=&lt;C&lt;5% T;R23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0,1%=&lt;C&lt;1% XnR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14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офумезат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+/-)-2-етокси-2,3-дихидро-3,3-диметил-бензофуран-5-ил метан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7</w:t>
              <w:noBreakHyphen/>
              <w:t>525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225</w:t>
              <w:noBreakHyphen/>
              <w:t>79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15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глифосфат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(фосфометил) глиц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3</w:t>
              <w:noBreakHyphen/>
              <w:t>997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71</w:t>
              <w:noBreakHyphen/>
              <w:t>83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  <w:noBreakHyphen/>
              <w:t>51/5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16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глифосат-тримесиум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иметилсулфониев глифос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1591</w:t>
              <w:noBreakHyphen/>
              <w:t>81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46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17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бис(2-eтилхексил) фталат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-(2-етилфексил) фтал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EHP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211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7</w:t>
              <w:noBreakHyphen/>
              <w:t>81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2;R60-6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0</w:t>
              <w:noBreakHyphen/>
              <w:t>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18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дибутилфталат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BP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557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4</w:t>
              <w:noBreakHyphen/>
              <w:t>74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2;R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3;R6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1</w:t>
              <w:noBreakHyphen/>
              <w:t>50</w:t>
              <w:noBreakHyphen/>
              <w:t>6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19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делтаметрин (ISO)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S) α-циан-3-феноксибензил-(1R, 3R) -3-(2,2-дибромвинил)-2,2-диметилциклопропанкарбокс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258</w:t>
              <w:noBreakHyphen/>
              <w:t>256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2918</w:t>
              <w:noBreakHyphen/>
              <w:t>63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5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4</w:t>
              <w:noBreakHyphen/>
              <w:t>28</w:t>
              <w:noBreakHyphen/>
              <w:t>36/37/39</w:t>
              <w:noBreakHyphen/>
              <w:t>38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20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ис[4-(eтенилокси)бутил]-1,3-бензендикарбокс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3</w:t>
              <w:noBreakHyphen/>
              <w:t>93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0066</w:t>
              <w:noBreakHyphen/>
              <w:t>57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21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(S)-мeтил-2-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пропи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2</w:t>
              <w:noBreakHyphen/>
              <w:t>47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3246</w:t>
              <w:noBreakHyphen/>
              <w:t>45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36</w:t>
              <w:noBreakHyphen/>
              <w:t>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26</w:t>
              <w:noBreakHyphen/>
              <w:t>3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22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(4,4-диметил-3-oксо-пиразолидин-1-ил)-бензоен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3</w:t>
              <w:noBreakHyphen/>
              <w:t>12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7144</w:t>
              <w:noBreakHyphen/>
              <w:t>3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23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(1-(2-хидрокси-3,5-ди-трет-пентил-фенил)eтил)-4,6-ди-трет-пентилфенил-aкр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3</w:t>
              <w:noBreakHyphen/>
              <w:t>85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3968</w:t>
              <w:noBreakHyphen/>
              <w:t>25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24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смес от: N,N-ди(хидрирана алкил C</w:t>
            </w:r>
            <w:r>
              <w:rPr>
                <w:color w:val="000000"/>
                <w:sz w:val="16"/>
                <w:vertAlign w:val="subscript"/>
                <w:lang w:val="en-US"/>
              </w:rPr>
              <w:t>14</w:t>
            </w:r>
            <w:r>
              <w:rPr>
                <w:color w:val="000000"/>
                <w:sz w:val="16"/>
                <w:lang w:val="en-US"/>
              </w:rPr>
              <w:t>-C</w:t>
            </w:r>
            <w:r>
              <w:rPr>
                <w:color w:val="000000"/>
                <w:sz w:val="16"/>
                <w:vertAlign w:val="subscript"/>
                <w:lang w:val="en-US"/>
              </w:rPr>
              <w:t>18</w:t>
            </w:r>
            <w:r>
              <w:rPr>
                <w:color w:val="000000"/>
                <w:sz w:val="16"/>
                <w:lang w:val="en-US"/>
              </w:rPr>
              <w:t xml:space="preserve">)фталамова киселина;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дихидрирани алкил(C</w:t>
            </w:r>
            <w:r>
              <w:rPr>
                <w:color w:val="000000"/>
                <w:sz w:val="16"/>
                <w:vertAlign w:val="subscript"/>
                <w:lang w:val="en-US"/>
              </w:rPr>
              <w:t>14</w:t>
            </w:r>
            <w:r>
              <w:rPr>
                <w:color w:val="000000"/>
                <w:sz w:val="16"/>
                <w:lang w:val="en-US"/>
              </w:rPr>
              <w:t>-C</w:t>
            </w:r>
            <w:r>
              <w:rPr>
                <w:color w:val="000000"/>
                <w:sz w:val="16"/>
                <w:vertAlign w:val="subscript"/>
                <w:lang w:val="en-US"/>
              </w:rPr>
              <w:t>18</w:t>
            </w:r>
            <w:r>
              <w:rPr>
                <w:color w:val="000000"/>
                <w:sz w:val="16"/>
                <w:lang w:val="en-US"/>
              </w:rPr>
              <w:t xml:space="preserve">)aмини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3</w:t>
              <w:noBreakHyphen/>
              <w:t>80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25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S)-2-хлорпропионов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1</w:t>
              <w:noBreakHyphen/>
              <w:t>15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617</w:t>
              <w:noBreakHyphen/>
              <w:t>66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/22</w:t>
              <w:noBreakHyphen/>
              <w:t>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3</w:t>
              <w:noBreakHyphen/>
              <w:t>26</w:t>
              <w:noBreakHyphen/>
              <w:t>28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26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смес от: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изобутилхидроген-2-(α 2,4,6-Tриметил-нон-2-eнил) сукцинат;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изобутилхидроген-2-(β 2,4,6-Tриметил-нон-2-eнил) сукци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0</w:t>
              <w:noBreakHyphen/>
              <w:t>72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1847</w:t>
              <w:noBreakHyphen/>
              <w:t>13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27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(2-йодоетил)1,3-пропандиол диацет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1</w:t>
              <w:noBreakHyphen/>
              <w:t>78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7047</w:t>
              <w:noBreakHyphen/>
              <w:t>77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28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ил-4-брометил-3-метоксибензо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0-31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70264</w:t>
              <w:noBreakHyphen/>
              <w:t>94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-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8</w:t>
              <w:noBreakHyphen/>
              <w:t>41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6/37/39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29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смес от: натриев-2-(C</w:t>
            </w:r>
            <w:r>
              <w:rPr>
                <w:color w:val="000000"/>
                <w:sz w:val="16"/>
                <w:vertAlign w:val="subscript"/>
                <w:lang w:val="en-US"/>
              </w:rPr>
              <w:t>12</w:t>
            </w:r>
            <w:r>
              <w:rPr>
                <w:color w:val="000000"/>
                <w:sz w:val="16"/>
                <w:lang w:val="en-US"/>
              </w:rPr>
              <w:t>-</w:t>
            </w:r>
            <w:r>
              <w:rPr>
                <w:color w:val="000000"/>
                <w:sz w:val="16"/>
                <w:vertAlign w:val="subscript"/>
                <w:lang w:val="en-US"/>
              </w:rPr>
              <w:t>18-n</w:t>
            </w:r>
            <w:r>
              <w:rPr>
                <w:color w:val="000000"/>
                <w:sz w:val="16"/>
                <w:lang w:val="en-US"/>
              </w:rPr>
              <w:t xml:space="preserve">-aлкил)aмино-1,4-бутандиоат;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атриев-2-oктадеценил-aмино-1,4-бутандио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1</w:t>
              <w:noBreakHyphen/>
              <w:t>25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26</w:t>
              <w:noBreakHyphen/>
              <w:t>37/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30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S)-2,3-дихидро-1H-индол-2-карбоксилов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0</w:t>
              <w:noBreakHyphen/>
              <w:t>86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9815</w:t>
              <w:noBreakHyphen/>
              <w:t>2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3;R6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48/22</w:t>
              <w:noBreakHyphen/>
              <w:t>6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5</w:t>
              <w:noBreakHyphen/>
              <w:t>26</w:t>
              <w:noBreakHyphen/>
              <w:t>36/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31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ес от: бис(2,2,6,6-тетраметил-1-oктилоксипиперидин-4-ил)-1,10-декандиоат; 1,8-бис[(2,2,6,6-тетраметил-4-((2,2,6,6-тетраметил-1-oктилоксипиперидин-4-ил)-декан-1,10-диоил)пиперидин-1-ил)oкси]окт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6</w:t>
              <w:noBreakHyphen/>
              <w:t>75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23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32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циклопентилхлорформи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1</w:t>
              <w:noBreakHyphen/>
              <w:t>46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0715</w:t>
              <w:noBreakHyphen/>
              <w:t>28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-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22</w:t>
              <w:noBreakHyphen/>
              <w:t>23</w:t>
              <w:noBreakHyphen/>
              <w:t>41</w:t>
              <w:noBreakHyphen/>
              <w:t>43</w:t>
              <w:noBreakHyphen/>
              <w:t>48/2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33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смес от: додецил-N-(2,2,6,6-тетраметилпиперидин-4-ил)-β-aланинат;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тeтрадецил-N-(2,2,6,6-тетраметилпиперидин-4-ил)- β-aлани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5</w:t>
              <w:noBreakHyphen/>
              <w:t>67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-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4</w:t>
              <w:noBreakHyphen/>
              <w:t>48/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/37/39</w:t>
              <w:noBreakHyphen/>
              <w:t>45</w:t>
              <w:noBreakHyphen/>
              <w:t>60-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34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етил-1-eтил-6,7,8-трифлу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-1,4-дихидро-4-oксохинолин-3-карбокс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5</w:t>
              <w:noBreakHyphen/>
              <w:t>88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0501</w:t>
              <w:noBreakHyphen/>
              <w:t>62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35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мeтил-(R)-2-(4-(3-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-5-трифлуорметил-2-пиридилокси)фенокси)пропи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6</w:t>
              <w:noBreakHyphen/>
              <w:t>25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2619</w:t>
              <w:noBreakHyphen/>
              <w:t>32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36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мeтил-8-метилентрицикло[3,3,1.13,7]дец-2-ил-ацет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6</w:t>
              <w:noBreakHyphen/>
              <w:t>56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2760</w:t>
              <w:noBreakHyphen/>
              <w:t>85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8</w:t>
              <w:noBreakHyphen/>
              <w:t>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37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ди(C</w:t>
            </w:r>
            <w:r>
              <w:rPr>
                <w:color w:val="000000"/>
                <w:sz w:val="16"/>
                <w:vertAlign w:val="subscript"/>
                <w:lang w:val="en-US"/>
              </w:rPr>
              <w:t>12</w:t>
            </w:r>
            <w:r>
              <w:rPr>
                <w:color w:val="000000"/>
                <w:sz w:val="16"/>
                <w:lang w:val="en-US"/>
              </w:rPr>
              <w:t>-</w:t>
            </w:r>
            <w:r>
              <w:rPr>
                <w:color w:val="000000"/>
                <w:sz w:val="16"/>
              </w:rPr>
              <w:t>С</w:t>
            </w:r>
            <w:r>
              <w:rPr>
                <w:color w:val="000000"/>
                <w:sz w:val="16"/>
                <w:vertAlign w:val="subscript"/>
                <w:lang w:val="en-US"/>
              </w:rPr>
              <w:t>14</w:t>
            </w:r>
            <w:r>
              <w:rPr>
                <w:color w:val="000000"/>
                <w:sz w:val="16"/>
                <w:lang w:val="en-US"/>
              </w:rPr>
              <w:t>)-aлкиламониев-2-бензотиазолил-тиосукци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406</w:t>
              <w:noBreakHyphen/>
              <w:t>052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5078</w:t>
              <w:noBreakHyphen/>
              <w:t>6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-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22</w:t>
              <w:noBreakHyphen/>
              <w:t>38</w:t>
              <w:noBreakHyphen/>
              <w:t>41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7/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38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мeтилпропил-2-хидрокси-2-метилбут-3-eно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6</w:t>
              <w:noBreakHyphen/>
              <w:t>235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2531</w:t>
              <w:noBreakHyphen/>
              <w:t>53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39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2,3,4,5-тeтра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бензоил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406</w:t>
              <w:noBreakHyphen/>
              <w:t>76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2221</w:t>
              <w:noBreakHyphen/>
              <w:t>52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4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40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3-бис(4-бензоил-3-хидроксифен-окси)проп-2-ил ацет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6</w:t>
              <w:noBreakHyphen/>
              <w:t>99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41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9S)-9-амино-9-дезоксиеритромиц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6</w:t>
              <w:noBreakHyphen/>
              <w:t>79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116</w:t>
              <w:noBreakHyphen/>
              <w:t>56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9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42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4-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бутилвератр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0</w:t>
              <w:noBreakHyphen/>
              <w:t>95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9788</w:t>
              <w:noBreakHyphen/>
              <w:t>75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43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7-мeтанооктахидро-1H-инден-диилдиметил бис(2-карбокси бензоа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7</w:t>
              <w:noBreakHyphen/>
              <w:t>41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44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смес от: 3-(N-(3-диметиламинопропил)-(C</w:t>
            </w:r>
            <w:r>
              <w:rPr>
                <w:color w:val="000000"/>
                <w:sz w:val="16"/>
                <w:vertAlign w:val="subscript"/>
                <w:lang w:val="en-US"/>
              </w:rPr>
              <w:t>4</w:t>
            </w:r>
            <w:r>
              <w:rPr>
                <w:color w:val="000000"/>
                <w:sz w:val="16"/>
                <w:lang w:val="en-US"/>
              </w:rPr>
              <w:t>-</w:t>
            </w:r>
            <w:r>
              <w:rPr>
                <w:color w:val="000000"/>
                <w:sz w:val="16"/>
              </w:rPr>
              <w:t>С</w:t>
            </w:r>
            <w:r>
              <w:rPr>
                <w:color w:val="000000"/>
                <w:sz w:val="16"/>
                <w:vertAlign w:val="subscript"/>
                <w:lang w:val="en-US"/>
              </w:rPr>
              <w:t>8</w:t>
            </w:r>
            <w:r>
              <w:rPr>
                <w:color w:val="000000"/>
                <w:sz w:val="16"/>
                <w:lang w:val="en-US"/>
              </w:rPr>
              <w:t>)перфлуоралкилсулфонамидо)пропионова киселина;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N-[диметил-3-(C4-8)перфлуоралкилсулфонамидо)пропиламониев-пропионат;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(N-(3-диметил-пропиламониев)-(C4-8) перфлуоралкилсулфонамидо)пропионова киселина-пропи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7</w:t>
              <w:noBreakHyphen/>
              <w:t>81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48/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1</w:t>
              <w:noBreakHyphen/>
              <w:t>22</w:t>
              <w:noBreakHyphen/>
              <w:t>36/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45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калиев-2-(2,4-ди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фенокси)-(R)-пропи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3</w:t>
              <w:noBreakHyphen/>
              <w:t>58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3963</w:t>
              <w:noBreakHyphen/>
              <w:t>87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-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8</w:t>
              <w:noBreakHyphen/>
              <w:t>41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26</w:t>
              <w:noBreakHyphen/>
              <w:t>37/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46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икозил-4-хеникозилиден-2-oксетанo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401</w:t>
              <w:noBreakHyphen/>
              <w:t>21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3708</w:t>
              <w:noBreakHyphen/>
              <w:t>14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47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натриев-(R)-2-(2,4-ди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фенокси)пропи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3</w:t>
              <w:noBreakHyphen/>
              <w:t>34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9299</w:t>
              <w:noBreakHyphen/>
              <w:t>1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-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8</w:t>
              <w:noBreakHyphen/>
              <w:t>41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6</w:t>
              <w:noBreakHyphen/>
              <w:t>36/37/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48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aгнезиев-бис((R)-2-(2,4-дихлорфенокси)пропиона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3</w:t>
              <w:noBreakHyphen/>
              <w:t>36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-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8</w:t>
              <w:noBreakHyphen/>
              <w:t>41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6</w:t>
              <w:noBreakHyphen/>
              <w:t>36/37/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49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оно(тeтрапропиламониев)хидроген 2,2'-дитиобисбензо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1</w:t>
              <w:noBreakHyphen/>
              <w:t>27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50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ис(4-(1,2-бис(етоксикарбонил)-етиламино)-3-метил-циклохексил)-мет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2</w:t>
              <w:noBreakHyphen/>
              <w:t>06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136210</w:t>
              <w:noBreakHyphen/>
              <w:t>32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51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ил-О-(4-aмино-3,5-дихлор-6-флуорпиридин-2-илокси)aцет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7</w:t>
              <w:noBreakHyphen/>
              <w:t>55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9184</w:t>
              <w:noBreakHyphen/>
              <w:t>17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20/21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52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4'-оксидифталов анхиди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2</w:t>
              <w:noBreakHyphen/>
              <w:t>63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823</w:t>
              <w:noBreakHyphen/>
              <w:t>59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53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смес от: етил-eкзо-трицикло[5.2.1.02,6]декан-eндо-2-карбоксилат;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л-eндо-трицикло[5.2.1.02, 6]декан-eкзо-2-карбокс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7</w:t>
              <w:noBreakHyphen/>
              <w:t>52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0657</w:t>
              <w:noBreakHyphen/>
              <w:t>64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8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54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л-2-циклохексилпропи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2</w:t>
              <w:noBreakHyphen/>
              <w:t>28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11</w:t>
              <w:noBreakHyphen/>
              <w:t>0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55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p-тoлил-4-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бензо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1</w:t>
              <w:noBreakHyphen/>
              <w:t>53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024</w:t>
              <w:noBreakHyphen/>
              <w:t>1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56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л-trans-2,2,6-триметилциклохексанкарбокс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2</w:t>
              <w:noBreakHyphen/>
              <w:t>54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38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57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ес от: trans-4-ацетокси-4-метил-2-пропил-тетрахидро-2H-пиран;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is-4-ацетокси-4-метил-2-пропил-тетрахидро-2H-пир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2</w:t>
              <w:noBreakHyphen/>
              <w:t>45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1766</w:t>
              <w:noBreakHyphen/>
              <w:t>73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58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1S,3S,5R,6R)-(4-нитрофенилметил)-1-диоксо-6-фенилацетамидо-пенан-3 карбокс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2</w:t>
              <w:noBreakHyphen/>
              <w:t>67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4275</w:t>
              <w:noBreakHyphen/>
              <w:t>93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59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1 S,4R,6R,7R)-(4-нитрофенилметил)3-метилен-1-oксо-7-фенилацетамидо-цефам-4-карбокс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2</w:t>
              <w:noBreakHyphen/>
              <w:t>80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6109</w:t>
              <w:noBreakHyphen/>
              <w:t>32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60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атриев 3-aцетоацетиламино-4-метокситолил-6-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1</w:t>
              <w:noBreakHyphen/>
              <w:t>68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3167</w:t>
              <w:noBreakHyphen/>
              <w:t>77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61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ил-(R)-2-(4-хидроксифенокси)-пропи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1</w:t>
              <w:noBreakHyphen/>
              <w:t>95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6562</w:t>
              <w:noBreakHyphen/>
              <w:t>58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62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ес от: (3-мeтокси)пропиламониев/[трис-(2-хидроксиетил)]-aмониев-2-(2-(бис(2-хидроксиетил)aмино)eтоксикарбонилметил)хексадек-4-eноат;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3-мeтокси)пропиламониев/[трис-(2-хидроксиетил)]-aмониев-2-(2-(бис(2-хидроксиетил) aмино)eтоксикарбонилметил)хексадек-4-eноат;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3-мeтокси)пропиламониев/[трис-(2-хидроксиетил)]-aмониев-2-(3-(бис(2-метоксипропилкарбамоилметил)хексадек-4-eноат;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3-мeтокси)пропиламониев/[трис-(2-хидроксиетил)]-aмониев-2-(3-метоксипропилкарбамоилметил)тетрадек-4-eно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3</w:t>
              <w:noBreakHyphen/>
              <w:t>50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-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8</w:t>
              <w:noBreakHyphen/>
              <w:t>41</w:t>
              <w:noBreakHyphen/>
              <w:t>51/5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7/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63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ил-3-метоксиакр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2</w:t>
              <w:noBreakHyphen/>
              <w:t>90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788</w:t>
              <w:noBreakHyphen/>
              <w:t>17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64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фенил-7-[4-(тетрахидрофурфурилокси)фенил]-1,5-диокса-s-индацен-2,6-ди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3</w:t>
              <w:noBreakHyphen/>
              <w:t>33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4724</w:t>
              <w:noBreakHyphen/>
              <w:t>55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65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(2-амино-1,3-тиазол-4-ил)-(Z)-2-метоксииминоацетилхлоридхидро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0</w:t>
              <w:noBreakHyphen/>
              <w:t>62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9154</w:t>
              <w:noBreakHyphen/>
              <w:t>86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4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2</w:t>
              <w:noBreakHyphen/>
              <w:t>26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66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5-диметилбензоил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3</w:t>
              <w:noBreakHyphen/>
              <w:t>01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613</w:t>
              <w:noBreakHyphen/>
              <w:t>44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4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67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лиев-бис(N-карбоксиметил)-N-метил-глицинато-(2-)N,О,О,N)-ферат-(1-) монохидр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1</w:t>
              <w:noBreakHyphen/>
              <w:t>64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3352</w:t>
              <w:noBreakHyphen/>
              <w:t>59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68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(N,N-диметилкарбамоил)-3-трет-бутил-5-карбетоксиметилтио-1H-1,2,4-триаз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1</w:t>
              <w:noBreakHyphen/>
              <w:t>65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0895</w:t>
              <w:noBreakHyphen/>
              <w:t>43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5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7</w:t>
              <w:noBreakHyphen/>
              <w:t>38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69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ес от: trans-(2R)-5-ацетокси-1,3-oксатиолан-2-карбоксилова киселина;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is-(2S)-5-ацетокси-1,3-oксатиолан-2-карбоксилов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1</w:t>
              <w:noBreakHyphen/>
              <w:t>66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7027</w:t>
              <w:noBreakHyphen/>
              <w:t>04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-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8</w:t>
              <w:noBreakHyphen/>
              <w:t>41</w:t>
              <w:noBreakHyphen/>
              <w:t>4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26</w:t>
              <w:noBreakHyphen/>
              <w:t>37/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70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[[2-(ацетилокси)-3-(1,1-диметилетил)-5-метилфенил]метил]-6-(1,1-диметилетил)-4-метилфе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2</w:t>
              <w:noBreakHyphen/>
              <w:t>21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620</w:t>
              <w:noBreakHyphen/>
              <w:t>33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71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3-етил-5-метил-4-(2-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фенил)-1,4-дихидро-2-[2-(1,3-дихидро-1,3-диоксо-(2H)изоиндол-2-ил)-eтоксиметил]-6-метил-3,5-пиридиндикарбокс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3</w:t>
              <w:noBreakHyphen/>
              <w:t>41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8150</w:t>
              <w:noBreakHyphen/>
              <w:t>62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72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 xml:space="preserve">етоксилиран-бисфенол A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-(норборненкарбоксила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2</w:t>
              <w:noBreakHyphen/>
              <w:t>41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73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(+/-)тeтрахидрофурфурил-(R)-2-[4-(6-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хиноксалин-2-илокси)-фенилокси]пропано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4</w:t>
              <w:noBreakHyphen/>
              <w:t>20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9738</w:t>
              <w:noBreakHyphen/>
              <w:t>06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утаг.кат.3;R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2;R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3;R6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-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1</w:t>
              <w:noBreakHyphen/>
              <w:t>22</w:t>
              <w:noBreakHyphen/>
              <w:t>48/22</w:t>
              <w:noBreakHyphen/>
              <w:t>50/53-62</w:t>
              <w:noBreakHyphen/>
              <w:t>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74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-амино-2,4,6-трийодо-1,3-бензендикарбонилди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417</w:t>
              <w:noBreakHyphen/>
              <w:t>22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7441</w:t>
              <w:noBreakHyphen/>
              <w:t>29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36/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75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ес от: cis-4-хидрокси-3-(1,2,3,4-тетрахидро-3-(4-(4-трифлуорметилбензилокси)фенил)-1-нафтил) кумарин;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trans-4-хидрокси-3-(1,2,3,4-тетрахидро-3-(4-(4-трифлу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метилбензилокси)фенил)-1-нафтил) кумар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21</w:t>
              <w:noBreakHyphen/>
              <w:t>96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0035</w:t>
              <w:noBreakHyphen/>
              <w:t>08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/27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8/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6/27/28</w:t>
              <w:noBreakHyphen/>
              <w:t>48/23/24/25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/39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76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бензил-2,4-дибром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бутано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20</w:t>
              <w:noBreakHyphen/>
              <w:t>71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085</w:t>
              <w:noBreakHyphen/>
              <w:t>6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3;R6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38</w:t>
              <w:noBreakHyphen/>
              <w:t>43</w:t>
              <w:noBreakHyphen/>
              <w:t>50/53</w:t>
              <w:noBreakHyphen/>
              <w:t>6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36/37</w:t>
              <w:noBreakHyphen/>
              <w:t>41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77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rans-4-циклохексил-L-пролинмонохидро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9</w:t>
              <w:noBreakHyphen/>
              <w:t>16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0657</w:t>
              <w:noBreakHyphen/>
              <w:t>55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3;R6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-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8</w:t>
              <w:noBreakHyphen/>
              <w:t>41</w:t>
              <w:noBreakHyphen/>
              <w:t>43</w:t>
              <w:noBreakHyphen/>
              <w:t>6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6</w:t>
              <w:noBreakHyphen/>
              <w:t>36/37/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7</w:t>
              <w:noBreakHyphen/>
              <w:t>378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мониев (Z)-α-метоксиимино-2-фурилацет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405</w:t>
              <w:noBreakHyphen/>
              <w:t>99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7148</w:t>
              <w:noBreakHyphen/>
              <w:t>39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4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379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Смес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от</w:t>
            </w:r>
            <w:r>
              <w:rPr>
                <w:color w:val="000000"/>
                <w:sz w:val="16"/>
                <w:lang w:val="ru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2-[</w:t>
            </w: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>-(2-</w:t>
            </w:r>
            <w:r>
              <w:rPr>
                <w:color w:val="000000"/>
                <w:sz w:val="16"/>
                <w:lang w:val="ru-RU"/>
              </w:rPr>
              <w:t>хидроксиетил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стеарамидо</w:t>
            </w:r>
            <w:r>
              <w:rPr>
                <w:color w:val="000000"/>
                <w:sz w:val="16"/>
                <w:lang w:val="ru-RU"/>
              </w:rPr>
              <w:t>]</w:t>
            </w:r>
            <w:r>
              <w:rPr>
                <w:color w:val="000000"/>
                <w:sz w:val="16"/>
                <w:lang w:val="ru-RU"/>
              </w:rPr>
              <w:t>етилов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стеарат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натриев</w:t>
            </w:r>
            <w:r>
              <w:rPr>
                <w:color w:val="000000"/>
                <w:sz w:val="16"/>
                <w:lang w:val="ru-RU"/>
              </w:rPr>
              <w:t xml:space="preserve"> [</w:t>
            </w:r>
            <w:r>
              <w:rPr>
                <w:color w:val="000000"/>
                <w:sz w:val="16"/>
                <w:lang w:val="ru-RU"/>
              </w:rPr>
              <w:t>бис</w:t>
            </w:r>
            <w:r>
              <w:rPr>
                <w:color w:val="000000"/>
                <w:sz w:val="16"/>
                <w:lang w:val="ru-RU"/>
              </w:rPr>
              <w:t>[2-(</w:t>
            </w:r>
            <w:r>
              <w:rPr>
                <w:color w:val="000000"/>
                <w:sz w:val="16"/>
                <w:lang w:val="ru-RU"/>
              </w:rPr>
              <w:t>стераоилокси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етил</w:t>
            </w:r>
            <w:r>
              <w:rPr>
                <w:color w:val="000000"/>
                <w:sz w:val="16"/>
                <w:lang w:val="ru-RU"/>
              </w:rPr>
              <w:t>]</w:t>
            </w:r>
            <w:r>
              <w:rPr>
                <w:color w:val="000000"/>
                <w:sz w:val="16"/>
                <w:lang w:val="ru-RU"/>
              </w:rPr>
              <w:t>амино</w:t>
            </w:r>
            <w:r>
              <w:rPr>
                <w:color w:val="000000"/>
                <w:sz w:val="16"/>
                <w:lang w:val="ru-RU"/>
              </w:rPr>
              <w:t>]</w:t>
            </w:r>
            <w:r>
              <w:rPr>
                <w:color w:val="000000"/>
                <w:sz w:val="16"/>
                <w:lang w:val="ru-RU"/>
              </w:rPr>
              <w:t>метил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  <w:lang w:val="ru-RU"/>
              </w:rPr>
              <w:t>сулфонат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натриев</w:t>
            </w:r>
            <w:r>
              <w:rPr>
                <w:color w:val="000000"/>
                <w:sz w:val="16"/>
                <w:lang w:val="ru-RU"/>
              </w:rPr>
              <w:t xml:space="preserve"> [</w:t>
            </w:r>
            <w:r>
              <w:rPr>
                <w:color w:val="000000"/>
                <w:sz w:val="16"/>
                <w:lang w:val="ru-RU"/>
              </w:rPr>
              <w:t>бис</w:t>
            </w:r>
            <w:r>
              <w:rPr>
                <w:color w:val="000000"/>
                <w:sz w:val="16"/>
                <w:lang w:val="ru-RU"/>
              </w:rPr>
              <w:t>(2-</w:t>
            </w:r>
            <w:r>
              <w:rPr>
                <w:color w:val="000000"/>
                <w:sz w:val="16"/>
                <w:lang w:val="ru-RU"/>
              </w:rPr>
              <w:t>хидроксиетил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амино</w:t>
            </w:r>
            <w:r>
              <w:rPr>
                <w:color w:val="000000"/>
                <w:sz w:val="16"/>
                <w:lang w:val="ru-RU"/>
              </w:rPr>
              <w:t>]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метилсулфонат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  <w:lang w:val="ru-RU"/>
              </w:rPr>
              <w:t>бис</w:t>
            </w:r>
            <w:r>
              <w:rPr>
                <w:color w:val="000000"/>
                <w:sz w:val="16"/>
                <w:lang w:val="ru-RU"/>
              </w:rPr>
              <w:t>(2-</w:t>
            </w:r>
            <w:r>
              <w:rPr>
                <w:color w:val="000000"/>
                <w:sz w:val="16"/>
                <w:lang w:val="ru-RU"/>
              </w:rPr>
              <w:t>хидроксиетил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стеар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1-230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349-70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52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380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Смес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т</w:t>
            </w:r>
            <w:r>
              <w:rPr>
                <w:color w:val="000000"/>
                <w:sz w:val="16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амониев</w:t>
            </w:r>
            <w:r>
              <w:rPr>
                <w:color w:val="000000"/>
                <w:sz w:val="16"/>
              </w:rPr>
              <w:t>-1,2-</w:t>
            </w:r>
            <w:r>
              <w:rPr>
                <w:color w:val="000000"/>
                <w:sz w:val="16"/>
              </w:rPr>
              <w:t>бис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хексилоксикарбо</w:t>
            </w:r>
            <w:r>
              <w:rPr>
                <w:color w:val="000000"/>
                <w:sz w:val="16"/>
              </w:rPr>
              <w:t>нил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етан</w:t>
            </w:r>
            <w:r>
              <w:rPr>
                <w:color w:val="000000"/>
                <w:sz w:val="16"/>
              </w:rPr>
              <w:t xml:space="preserve">сулфонат </w:t>
            </w:r>
            <w:r>
              <w:rPr>
                <w:color w:val="000000"/>
                <w:sz w:val="16"/>
              </w:rPr>
              <w:t>амониев</w:t>
            </w:r>
            <w:r>
              <w:rPr>
                <w:color w:val="000000"/>
                <w:sz w:val="16"/>
              </w:rPr>
              <w:t>-1-</w:t>
            </w:r>
            <w:r>
              <w:rPr>
                <w:color w:val="000000"/>
                <w:sz w:val="16"/>
              </w:rPr>
              <w:t>хексилоксикарбо</w:t>
            </w:r>
            <w:r>
              <w:rPr>
                <w:color w:val="000000"/>
                <w:sz w:val="16"/>
              </w:rPr>
              <w:t>нил-2-октил</w:t>
            </w:r>
            <w:r>
              <w:rPr>
                <w:color w:val="000000"/>
                <w:sz w:val="16"/>
              </w:rPr>
              <w:t>оксикарбо</w:t>
            </w:r>
            <w:r>
              <w:rPr>
                <w:color w:val="000000"/>
                <w:sz w:val="16"/>
              </w:rPr>
              <w:t>нил</w:t>
            </w:r>
            <w:r>
              <w:rPr>
                <w:color w:val="000000"/>
                <w:sz w:val="16"/>
              </w:rPr>
              <w:t>етан</w:t>
            </w:r>
            <w:r>
              <w:rPr>
                <w:color w:val="000000"/>
                <w:sz w:val="16"/>
              </w:rPr>
              <w:t>сулфонат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мониев</w:t>
            </w:r>
            <w:r>
              <w:rPr>
                <w:color w:val="000000"/>
                <w:sz w:val="16"/>
              </w:rPr>
              <w:t>-2-</w:t>
            </w:r>
            <w:r>
              <w:rPr>
                <w:color w:val="000000"/>
                <w:sz w:val="16"/>
              </w:rPr>
              <w:t>хексилоксикарбонил</w:t>
            </w:r>
            <w:r>
              <w:rPr>
                <w:color w:val="000000"/>
                <w:sz w:val="16"/>
              </w:rPr>
              <w:t>-1-</w:t>
            </w:r>
            <w:r>
              <w:rPr>
                <w:color w:val="000000"/>
                <w:sz w:val="16"/>
              </w:rPr>
              <w:t>октилоксикарбонилетан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7-320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Xi; R38-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 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38-41-52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6-37/39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381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Смесени триестери от </w:t>
            </w:r>
            <w:r>
              <w:rPr>
                <w:rFonts w:cs="Times New Roman" w:ascii="Times New Roman" w:hAnsi="Times New Roman"/>
                <w:sz w:val="16"/>
              </w:rPr>
              <w:t xml:space="preserve"> 2,2-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бис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хидроксиме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бутанол с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7-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алканова киселина и етилхексанова кисел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Смесени триестери от</w:t>
            </w:r>
            <w:r>
              <w:rPr>
                <w:color w:val="000000"/>
                <w:sz w:val="16"/>
                <w:lang w:val="ru-RU"/>
              </w:rPr>
              <w:t xml:space="preserve"> 2,2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бис</w:t>
            </w:r>
            <w:r>
              <w:rPr>
                <w:color w:val="000000"/>
                <w:sz w:val="16"/>
                <w:lang w:val="ru-RU"/>
              </w:rPr>
              <w:t>(</w:t>
            </w:r>
            <w:r>
              <w:rPr>
                <w:color w:val="000000"/>
                <w:sz w:val="16"/>
                <w:lang w:val="ru-RU"/>
              </w:rPr>
              <w:t>хидроксиметил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бутанол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с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C</w:t>
            </w:r>
            <w:r>
              <w:rPr>
                <w:color w:val="000000"/>
                <w:sz w:val="16"/>
                <w:lang w:val="ru-RU"/>
              </w:rPr>
              <w:t>7-</w:t>
            </w:r>
            <w:r>
              <w:rPr>
                <w:color w:val="000000"/>
                <w:sz w:val="16"/>
              </w:rPr>
              <w:t>алканови киселина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и </w:t>
            </w:r>
            <w:r>
              <w:rPr>
                <w:color w:val="000000"/>
                <w:sz w:val="16"/>
                <w:lang w:val="ru-RU"/>
              </w:rPr>
              <w:t xml:space="preserve"> 2</w:t>
              <w:softHyphen/>
            </w:r>
            <w:r>
              <w:rPr>
                <w:color w:val="000000"/>
                <w:sz w:val="16"/>
              </w:rPr>
              <w:t>-етилхексанова киселина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3-710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382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2-((4-</w:t>
            </w:r>
            <w:r>
              <w:rPr>
                <w:rFonts w:cs="Times New Roman" w:ascii="Times New Roman" w:hAnsi="Times New Roman"/>
                <w:sz w:val="16"/>
              </w:rPr>
              <w:t>амино</w:t>
            </w:r>
            <w:r>
              <w:rPr>
                <w:rFonts w:cs="Times New Roman" w:ascii="Times New Roman" w:hAnsi="Times New Roman"/>
                <w:sz w:val="16"/>
              </w:rPr>
              <w:t>-2-</w:t>
            </w:r>
            <w:r>
              <w:rPr>
                <w:rFonts w:cs="Times New Roman" w:ascii="Times New Roman" w:hAnsi="Times New Roman"/>
                <w:sz w:val="16"/>
              </w:rPr>
              <w:t>нитрофенил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  <w:r>
              <w:rPr>
                <w:rFonts w:cs="Times New Roman" w:ascii="Times New Roman" w:hAnsi="Times New Roman"/>
                <w:sz w:val="16"/>
              </w:rPr>
              <w:t>амино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  <w:r>
              <w:rPr>
                <w:rFonts w:cs="Times New Roman" w:ascii="Times New Roman" w:hAnsi="Times New Roman"/>
                <w:sz w:val="16"/>
              </w:rPr>
              <w:t>бензоена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киселина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1-260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907-43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 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1-43-52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4-26-37/39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383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Смес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от</w:t>
            </w:r>
            <w:r>
              <w:rPr>
                <w:color w:val="000000"/>
                <w:sz w:val="16"/>
                <w:lang w:val="ru-RU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2,2,6,6-</w:t>
            </w:r>
            <w:r>
              <w:rPr>
                <w:color w:val="000000"/>
                <w:sz w:val="16"/>
                <w:lang w:val="ru-RU"/>
              </w:rPr>
              <w:t>тетраметилпиперидин</w:t>
            </w:r>
            <w:r>
              <w:rPr>
                <w:color w:val="000000"/>
                <w:sz w:val="16"/>
                <w:lang w:val="ru-RU"/>
              </w:rPr>
              <w:t>-4-</w:t>
            </w:r>
            <w:r>
              <w:rPr>
                <w:color w:val="000000"/>
                <w:sz w:val="16"/>
                <w:lang w:val="ru-RU"/>
              </w:rPr>
              <w:t>ил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хексадеканоат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2,2,6,6-</w:t>
            </w:r>
            <w:r>
              <w:rPr>
                <w:color w:val="000000"/>
                <w:sz w:val="16"/>
                <w:lang w:val="ru-RU"/>
              </w:rPr>
              <w:t>тетраметилпиперидин</w:t>
            </w:r>
            <w:r>
              <w:rPr>
                <w:color w:val="000000"/>
                <w:sz w:val="16"/>
                <w:lang w:val="ru-RU"/>
              </w:rPr>
              <w:t>-4-</w:t>
            </w:r>
            <w:r>
              <w:rPr>
                <w:color w:val="000000"/>
                <w:sz w:val="16"/>
                <w:lang w:val="ru-RU"/>
              </w:rPr>
              <w:t>илоктадеканоат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5-430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403-32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41-43-50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4-26-37/39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384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Смес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от</w:t>
            </w:r>
            <w:r>
              <w:rPr>
                <w:color w:val="000000"/>
                <w:sz w:val="16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естери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C</w:t>
            </w:r>
            <w:r>
              <w:rPr>
                <w:color w:val="000000"/>
                <w:sz w:val="16"/>
                <w:lang w:val="ru-RU"/>
              </w:rPr>
              <w:t>14-</w:t>
            </w:r>
            <w:r>
              <w:rPr>
                <w:color w:val="000000"/>
                <w:sz w:val="16"/>
              </w:rPr>
              <w:t>C</w:t>
            </w:r>
            <w:r>
              <w:rPr>
                <w:color w:val="000000"/>
                <w:sz w:val="16"/>
                <w:lang w:val="ru-RU"/>
              </w:rPr>
              <w:t xml:space="preserve">15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Разклонени алкохоли </w:t>
            </w:r>
            <w:r>
              <w:rPr>
                <w:color w:val="000000"/>
                <w:sz w:val="16"/>
                <w:lang w:val="ru-RU"/>
              </w:rPr>
              <w:t>с</w:t>
            </w:r>
            <w:r>
              <w:rPr>
                <w:color w:val="000000"/>
                <w:sz w:val="16"/>
                <w:lang w:val="ru-RU"/>
              </w:rPr>
              <w:t xml:space="preserve"> 3,5-</w:t>
            </w:r>
            <w:r>
              <w:rPr>
                <w:color w:val="000000"/>
                <w:sz w:val="16"/>
                <w:lang w:val="ru-RU"/>
              </w:rPr>
              <w:t>ди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</w:rPr>
              <w:t>t</w:t>
            </w:r>
            <w:r>
              <w:rPr>
                <w:color w:val="000000"/>
                <w:sz w:val="16"/>
                <w:lang w:val="ru-RU"/>
              </w:rPr>
              <w:t>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бутил</w:t>
            </w:r>
            <w:r>
              <w:rPr>
                <w:color w:val="000000"/>
                <w:sz w:val="16"/>
                <w:lang w:val="ru-RU"/>
              </w:rPr>
              <w:t>-4-</w:t>
            </w:r>
            <w:r>
              <w:rPr>
                <w:color w:val="000000"/>
                <w:sz w:val="16"/>
                <w:lang w:val="ru-RU"/>
              </w:rPr>
              <w:t>хидроксифенилпропионова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киселина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C</w:t>
            </w:r>
            <w:r>
              <w:rPr>
                <w:color w:val="000000"/>
                <w:sz w:val="16"/>
                <w:lang w:val="ru-RU"/>
              </w:rPr>
              <w:t xml:space="preserve">15 </w:t>
            </w:r>
            <w:r>
              <w:rPr>
                <w:color w:val="000000"/>
                <w:sz w:val="16"/>
              </w:rPr>
              <w:t>разклонени и линейни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алкил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z w:val="16"/>
                <w:lang w:val="ru-RU"/>
              </w:rPr>
              <w:t xml:space="preserve"> 3,5-</w:t>
            </w:r>
            <w:r>
              <w:rPr>
                <w:color w:val="000000"/>
                <w:sz w:val="16"/>
                <w:lang w:val="ru-RU"/>
              </w:rPr>
              <w:t>бис</w:t>
            </w:r>
            <w:r>
              <w:rPr>
                <w:color w:val="000000"/>
                <w:sz w:val="16"/>
                <w:lang w:val="ru-RU"/>
              </w:rPr>
              <w:t>(1,1-</w:t>
            </w:r>
            <w:r>
              <w:rPr>
                <w:color w:val="000000"/>
                <w:sz w:val="16"/>
                <w:lang w:val="ru-RU"/>
              </w:rPr>
              <w:t>диметилетил</w:t>
            </w:r>
            <w:r>
              <w:rPr>
                <w:color w:val="000000"/>
                <w:sz w:val="16"/>
                <w:lang w:val="ru-RU"/>
              </w:rPr>
              <w:t>)-4-</w:t>
            </w:r>
            <w:r>
              <w:rPr>
                <w:color w:val="000000"/>
                <w:sz w:val="16"/>
                <w:lang w:val="ru-RU"/>
              </w:rPr>
              <w:t>хидроксибензенпропан</w:t>
            </w:r>
            <w:r>
              <w:rPr>
                <w:color w:val="000000"/>
                <w:sz w:val="16"/>
              </w:rPr>
              <w:t>oaт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  <w:r>
              <w:rPr>
                <w:color w:val="000000"/>
                <w:sz w:val="16"/>
                <w:lang w:val="ru-RU"/>
              </w:rPr>
              <w:t xml:space="preserve">13 </w:t>
            </w:r>
            <w:r>
              <w:rPr>
                <w:color w:val="000000"/>
                <w:sz w:val="16"/>
              </w:rPr>
              <w:t>разклонени и линейни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алкил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z w:val="16"/>
                <w:lang w:val="ru-RU"/>
              </w:rPr>
              <w:t>3,5-</w:t>
            </w:r>
            <w:r>
              <w:rPr>
                <w:color w:val="000000"/>
                <w:sz w:val="16"/>
                <w:lang w:val="ru-RU"/>
              </w:rPr>
              <w:t>бис</w:t>
            </w:r>
            <w:r>
              <w:rPr>
                <w:color w:val="000000"/>
                <w:sz w:val="16"/>
                <w:lang w:val="ru-RU"/>
              </w:rPr>
              <w:t>(1,1-</w:t>
            </w:r>
            <w:r>
              <w:rPr>
                <w:color w:val="000000"/>
                <w:sz w:val="16"/>
                <w:lang w:val="ru-RU"/>
              </w:rPr>
              <w:t>диметилетил</w:t>
            </w:r>
            <w:r>
              <w:rPr>
                <w:color w:val="000000"/>
                <w:sz w:val="16"/>
                <w:lang w:val="ru-RU"/>
              </w:rPr>
              <w:t>)-4-</w:t>
            </w:r>
            <w:r>
              <w:rPr>
                <w:color w:val="000000"/>
                <w:sz w:val="16"/>
                <w:lang w:val="ru-RU"/>
              </w:rPr>
              <w:t>хидроксибензенпропан</w:t>
            </w:r>
            <w:r>
              <w:rPr>
                <w:color w:val="000000"/>
                <w:sz w:val="16"/>
              </w:rPr>
              <w:t>oaт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3-750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1090-93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 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607-385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Кополимер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винил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ов алкохол 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винил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ов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ацетат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частично ацетилиран с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4-(2-(4-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форм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фен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етен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-1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ме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пиридин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метил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ов сулфат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4-590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229-74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51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386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Смес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от</w:t>
            </w:r>
            <w:r>
              <w:rPr>
                <w:color w:val="000000"/>
                <w:sz w:val="16"/>
                <w:lang w:val="ru-RU"/>
              </w:rPr>
              <w:t xml:space="preserve">: </w:t>
            </w:r>
            <w:r>
              <w:rPr>
                <w:color w:val="000000"/>
                <w:sz w:val="16"/>
                <w:lang w:val="ru-RU"/>
              </w:rPr>
              <w:t>тетра</w:t>
            </w:r>
            <w:r>
              <w:rPr>
                <w:color w:val="000000"/>
                <w:sz w:val="16"/>
              </w:rPr>
              <w:t xml:space="preserve">деканова киселина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(42.5-47.5 %)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пол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1-7)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лактатестери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на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тетра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 декановата киселина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(52.5-57.5 %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2-580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4591-51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38-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38-41-43-50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4-26-37/39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387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Смес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от</w:t>
            </w:r>
            <w:r>
              <w:rPr>
                <w:color w:val="000000"/>
                <w:sz w:val="16"/>
                <w:lang w:val="ru-RU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додеканова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киселина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(35-40 %)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поли</w:t>
            </w:r>
            <w:r>
              <w:rPr>
                <w:color w:val="000000"/>
                <w:sz w:val="16"/>
                <w:lang w:val="ru-RU"/>
              </w:rPr>
              <w:t>(1-7)</w:t>
            </w:r>
            <w:r>
              <w:rPr>
                <w:color w:val="000000"/>
                <w:sz w:val="16"/>
                <w:lang w:val="ru-RU"/>
              </w:rPr>
              <w:t>лактатестери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на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додекановата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киселина</w:t>
            </w:r>
            <w:r>
              <w:rPr>
                <w:color w:val="000000"/>
                <w:sz w:val="16"/>
                <w:lang w:val="ru-RU"/>
              </w:rPr>
              <w:t xml:space="preserve"> (60-65 %)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2-590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856-63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38-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38-41-43-50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4-26-37/39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388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4-</w:t>
            </w:r>
            <w:r>
              <w:rPr>
                <w:rFonts w:cs="Times New Roman" w:ascii="Times New Roman" w:hAnsi="Times New Roman"/>
                <w:sz w:val="16"/>
              </w:rPr>
              <w:t>етиламино</w:t>
            </w:r>
            <w:r>
              <w:rPr>
                <w:rFonts w:cs="Times New Roman" w:ascii="Times New Roman" w:hAnsi="Times New Roman"/>
                <w:sz w:val="16"/>
              </w:rPr>
              <w:t>-3-</w:t>
            </w:r>
            <w:r>
              <w:rPr>
                <w:rFonts w:cs="Times New Roman" w:ascii="Times New Roman" w:hAnsi="Times New Roman"/>
                <w:sz w:val="16"/>
              </w:rPr>
              <w:t>нитробенз</w:t>
            </w: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</w:rPr>
              <w:t>ена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киселина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2-090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88-74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 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22-43-52/53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S: (2-)22-24-37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389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тринатриев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  <w:lang w:val="ru-RU"/>
              </w:rPr>
              <w:t>бис</w:t>
            </w:r>
            <w:r>
              <w:rPr>
                <w:color w:val="000000"/>
                <w:sz w:val="16"/>
                <w:lang w:val="ru-RU"/>
              </w:rPr>
              <w:t>(</w:t>
            </w:r>
            <w:r>
              <w:rPr>
                <w:color w:val="000000"/>
                <w:sz w:val="16"/>
                <w:lang w:val="ru-RU"/>
              </w:rPr>
              <w:t>карбоксиметил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-3-</w:t>
            </w:r>
            <w:r>
              <w:rPr>
                <w:color w:val="000000"/>
                <w:sz w:val="16"/>
                <w:lang w:val="ru-RU"/>
              </w:rPr>
              <w:t>амино</w:t>
            </w:r>
            <w:r>
              <w:rPr>
                <w:color w:val="000000"/>
                <w:sz w:val="16"/>
                <w:lang w:val="ru-RU"/>
              </w:rPr>
              <w:t>-2-</w:t>
            </w:r>
            <w:r>
              <w:rPr>
                <w:color w:val="000000"/>
                <w:sz w:val="16"/>
              </w:rPr>
              <w:t>хидроксипропи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4-130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710-96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2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2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390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,2,3,4-</w:t>
            </w:r>
            <w:r>
              <w:rPr>
                <w:rFonts w:cs="Times New Roman" w:ascii="Times New Roman" w:hAnsi="Times New Roman"/>
                <w:sz w:val="16"/>
              </w:rPr>
              <w:t>тетрахидро</w:t>
            </w:r>
            <w:r>
              <w:rPr>
                <w:rFonts w:cs="Times New Roman" w:ascii="Times New Roman" w:hAnsi="Times New Roman"/>
                <w:sz w:val="16"/>
              </w:rPr>
              <w:t>-6-</w:t>
            </w:r>
            <w:r>
              <w:rPr>
                <w:rFonts w:cs="Times New Roman" w:ascii="Times New Roman" w:hAnsi="Times New Roman"/>
                <w:sz w:val="16"/>
              </w:rPr>
              <w:t>нитрохиноксалин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4-270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959-35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22-51/53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S: (2-)22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391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диметилциклопропан</w:t>
            </w:r>
            <w:r>
              <w:rPr>
                <w:rFonts w:cs="Times New Roman" w:ascii="Times New Roman" w:hAnsi="Times New Roman"/>
                <w:sz w:val="16"/>
              </w:rPr>
              <w:t>-1,1-</w:t>
            </w:r>
            <w:r>
              <w:rPr>
                <w:rFonts w:cs="Times New Roman" w:ascii="Times New Roman" w:hAnsi="Times New Roman"/>
                <w:sz w:val="16"/>
              </w:rPr>
              <w:t>дикарбоксилат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4-240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14-71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 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52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392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2-</w:t>
            </w:r>
            <w:r>
              <w:rPr>
                <w:color w:val="000000"/>
                <w:sz w:val="16"/>
                <w:lang w:val="ru-RU"/>
              </w:rPr>
              <w:t>феноксиетил</w:t>
            </w:r>
            <w:r>
              <w:rPr>
                <w:color w:val="000000"/>
                <w:sz w:val="16"/>
                <w:lang w:val="ru-RU"/>
              </w:rPr>
              <w:t xml:space="preserve"> 4-((5-</w:t>
            </w:r>
            <w:r>
              <w:rPr>
                <w:color w:val="000000"/>
                <w:sz w:val="16"/>
                <w:lang w:val="ru-RU"/>
              </w:rPr>
              <w:t>циано</w:t>
            </w:r>
            <w:r>
              <w:rPr>
                <w:color w:val="000000"/>
                <w:sz w:val="16"/>
                <w:lang w:val="ru-RU"/>
              </w:rPr>
              <w:t>-1,6-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дихидро</w:t>
            </w:r>
            <w:r>
              <w:rPr>
                <w:color w:val="000000"/>
                <w:sz w:val="16"/>
                <w:lang w:val="ru-RU"/>
              </w:rPr>
              <w:t>-2-</w:t>
            </w:r>
            <w:r>
              <w:rPr>
                <w:color w:val="000000"/>
                <w:sz w:val="16"/>
                <w:lang w:val="ru-RU"/>
              </w:rPr>
              <w:t>хидрокси</w:t>
            </w:r>
            <w:r>
              <w:rPr>
                <w:color w:val="000000"/>
                <w:sz w:val="16"/>
                <w:lang w:val="ru-RU"/>
              </w:rPr>
              <w:t>-1,4-</w:t>
            </w:r>
            <w:r>
              <w:rPr>
                <w:color w:val="000000"/>
                <w:sz w:val="16"/>
                <w:lang w:val="ru-RU"/>
              </w:rPr>
              <w:t>диметил</w:t>
            </w:r>
            <w:r>
              <w:rPr>
                <w:color w:val="000000"/>
                <w:sz w:val="16"/>
                <w:lang w:val="ru-RU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-</w:t>
            </w:r>
            <w:r>
              <w:rPr>
                <w:color w:val="000000"/>
                <w:sz w:val="16"/>
              </w:rPr>
              <w:t>оксо</w:t>
            </w:r>
            <w:r>
              <w:rPr>
                <w:color w:val="000000"/>
                <w:sz w:val="16"/>
              </w:rPr>
              <w:t>-3-</w:t>
            </w:r>
            <w:r>
              <w:rPr>
                <w:color w:val="000000"/>
                <w:sz w:val="16"/>
              </w:rPr>
              <w:t>пиридинил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азо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бенз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</w:rPr>
              <w:t>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4-260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938-37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 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393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3-(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cis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пропен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-7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амин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8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окс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5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тиа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1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азабицикл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[4.2.0]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окт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2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2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карбоксилна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5-750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447-44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 4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i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4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2-24-37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394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5-</w:t>
            </w:r>
            <w:r>
              <w:rPr>
                <w:rFonts w:cs="Times New Roman" w:ascii="Times New Roman" w:hAnsi="Times New Roman"/>
                <w:sz w:val="16"/>
              </w:rPr>
              <w:t>метилпиразин</w:t>
            </w:r>
            <w:r>
              <w:rPr>
                <w:rFonts w:cs="Times New Roman" w:ascii="Times New Roman" w:hAnsi="Times New Roman"/>
                <w:sz w:val="16"/>
              </w:rPr>
              <w:t>-2-</w:t>
            </w:r>
            <w:r>
              <w:rPr>
                <w:rFonts w:cs="Times New Roman" w:ascii="Times New Roman" w:hAnsi="Times New Roman"/>
                <w:sz w:val="16"/>
              </w:rPr>
              <w:t>карбоксилна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киселина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3-260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21-55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6-39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395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Смес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натриев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1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тридец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4-</w:t>
            </w:r>
            <w:r>
              <w:rPr>
                <w:color w:val="000000"/>
                <w:sz w:val="16"/>
                <w:lang w:val="ru-RU"/>
              </w:rPr>
              <w:t>алил</w:t>
            </w:r>
            <w:r>
              <w:rPr>
                <w:color w:val="000000"/>
                <w:sz w:val="16"/>
                <w:lang w:val="ru-RU"/>
              </w:rPr>
              <w:t>-(2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или</w:t>
            </w:r>
            <w:r>
              <w:rPr>
                <w:color w:val="000000"/>
                <w:sz w:val="16"/>
                <w:lang w:val="ru-RU"/>
              </w:rPr>
              <w:t xml:space="preserve"> 3)-</w:t>
            </w:r>
            <w:r>
              <w:rPr>
                <w:color w:val="000000"/>
                <w:sz w:val="16"/>
                <w:lang w:val="ru-RU"/>
              </w:rPr>
              <w:t>сулфобутандиоат</w:t>
            </w:r>
            <w:r>
              <w:rPr>
                <w:color w:val="000000"/>
                <w:sz w:val="16"/>
                <w:lang w:val="ru-RU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триев</w:t>
            </w:r>
            <w:r>
              <w:rPr>
                <w:color w:val="000000"/>
                <w:sz w:val="16"/>
              </w:rPr>
              <w:t xml:space="preserve"> 1-</w:t>
            </w:r>
            <w:r>
              <w:rPr>
                <w:color w:val="000000"/>
                <w:sz w:val="16"/>
              </w:rPr>
              <w:t>додецил</w:t>
            </w:r>
            <w:r>
              <w:rPr>
                <w:color w:val="000000"/>
                <w:sz w:val="16"/>
              </w:rPr>
              <w:t>-4-</w:t>
            </w:r>
            <w:r>
              <w:rPr>
                <w:color w:val="000000"/>
                <w:sz w:val="16"/>
              </w:rPr>
              <w:t>алил</w:t>
            </w:r>
            <w:r>
              <w:rPr>
                <w:color w:val="000000"/>
                <w:sz w:val="16"/>
              </w:rPr>
              <w:t xml:space="preserve">-(2 </w:t>
            </w:r>
            <w:r>
              <w:rPr>
                <w:color w:val="000000"/>
                <w:sz w:val="16"/>
              </w:rPr>
              <w:t>или</w:t>
            </w:r>
            <w:r>
              <w:rPr>
                <w:color w:val="000000"/>
                <w:sz w:val="16"/>
              </w:rPr>
              <w:t xml:space="preserve"> 3)-</w:t>
            </w:r>
            <w:r>
              <w:rPr>
                <w:color w:val="000000"/>
                <w:sz w:val="16"/>
              </w:rPr>
              <w:t>сулфобутандиоат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-230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; R34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34-43-51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1/2-)26-36/37/39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607-396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бис</w:t>
            </w:r>
            <w:r>
              <w:rPr>
                <w:color w:val="000000"/>
                <w:sz w:val="16"/>
              </w:rPr>
              <w:t>(1,2,2,6,6-</w:t>
            </w:r>
            <w:r>
              <w:rPr>
                <w:color w:val="000000"/>
                <w:sz w:val="16"/>
              </w:rPr>
              <w:t>пентаметил</w:t>
            </w:r>
            <w:r>
              <w:rPr>
                <w:color w:val="000000"/>
                <w:sz w:val="16"/>
              </w:rPr>
              <w:t>-4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пиперидинил</w:t>
            </w:r>
            <w:r>
              <w:rPr>
                <w:color w:val="000000"/>
                <w:sz w:val="16"/>
              </w:rPr>
              <w:t>) 2-(4-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етоксибензилиден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малонат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4-840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7783-69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22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397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Смес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: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салицилат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разклонен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10-14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18-30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алкил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иран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)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фенат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разклонен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10-14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18-30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алкил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иран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>Ca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сулфурирани фенат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разклонен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10-14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18-30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алкилиран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)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5-930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i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4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36/37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398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е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(5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хлор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3-(4-(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иетиламин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-2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метилфенил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имин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-4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ме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6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окс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1,4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цикл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хексадиен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карбам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4-820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25630-94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50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399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2,2-</w:t>
            </w:r>
            <w:r>
              <w:rPr>
                <w:color w:val="000000"/>
                <w:sz w:val="16"/>
              </w:rPr>
              <w:t>диметил</w:t>
            </w:r>
            <w:r>
              <w:rPr>
                <w:color w:val="000000"/>
                <w:sz w:val="16"/>
              </w:rPr>
              <w:t xml:space="preserve"> 3-</w:t>
            </w:r>
            <w:r>
              <w:rPr>
                <w:color w:val="000000"/>
                <w:sz w:val="16"/>
              </w:rPr>
              <w:t>метил</w:t>
            </w:r>
            <w:r>
              <w:rPr>
                <w:color w:val="000000"/>
                <w:sz w:val="16"/>
              </w:rPr>
              <w:t xml:space="preserve">-3-бутенилпропаноат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5-610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468-21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38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38-52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37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00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метил</w:t>
            </w:r>
            <w:r>
              <w:rPr>
                <w:color w:val="000000"/>
                <w:sz w:val="16"/>
                <w:lang w:val="bg-BG"/>
              </w:rPr>
              <w:t>ов</w:t>
            </w:r>
            <w:r>
              <w:rPr>
                <w:color w:val="000000"/>
                <w:sz w:val="16"/>
                <w:lang w:val="ru-RU"/>
              </w:rPr>
              <w:t xml:space="preserve"> 3- [[(</w:t>
            </w:r>
            <w:r>
              <w:rPr>
                <w:color w:val="000000"/>
                <w:sz w:val="16"/>
                <w:lang w:val="ru-RU"/>
              </w:rPr>
              <w:t>дибутиламино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тио</w:t>
            </w:r>
            <w:r>
              <w:rPr>
                <w:color w:val="000000"/>
                <w:sz w:val="16"/>
              </w:rPr>
              <w:t>ксo</w:t>
            </w:r>
            <w:r>
              <w:rPr>
                <w:color w:val="000000"/>
                <w:sz w:val="16"/>
                <w:lang w:val="ru-RU"/>
              </w:rPr>
              <w:t>метил</w:t>
            </w:r>
            <w:r>
              <w:rPr>
                <w:color w:val="000000"/>
                <w:sz w:val="16"/>
                <w:lang w:val="ru-RU"/>
              </w:rPr>
              <w:t>]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тио</w:t>
            </w:r>
            <w:r>
              <w:rPr>
                <w:color w:val="000000"/>
                <w:sz w:val="16"/>
                <w:lang w:val="ru-RU"/>
              </w:rPr>
              <w:t>]</w:t>
            </w:r>
            <w:r>
              <w:rPr>
                <w:color w:val="000000"/>
                <w:sz w:val="16"/>
                <w:lang w:val="ru-RU"/>
              </w:rPr>
              <w:t>пропан</w:t>
            </w:r>
            <w:r>
              <w:rPr>
                <w:color w:val="000000"/>
                <w:sz w:val="16"/>
              </w:rPr>
              <w:t>oa</w:t>
            </w:r>
            <w:r>
              <w:rPr>
                <w:color w:val="000000"/>
                <w:sz w:val="16"/>
                <w:lang w:val="ru-RU"/>
              </w:rPr>
              <w:t>т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4-400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750-89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01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>етил</w:t>
            </w:r>
            <w:r>
              <w:rPr>
                <w:rFonts w:cs="Times New Roman" w:ascii="Times New Roman" w:hAnsi="Times New Roman"/>
                <w:sz w:val="16"/>
              </w:rPr>
              <w:t>-3-</w:t>
            </w:r>
            <w:r>
              <w:rPr>
                <w:rFonts w:cs="Times New Roman" w:ascii="Times New Roman" w:hAnsi="Times New Roman"/>
                <w:sz w:val="16"/>
              </w:rPr>
              <w:t>хидрокси</w:t>
            </w:r>
            <w:r>
              <w:rPr>
                <w:rFonts w:cs="Times New Roman" w:ascii="Times New Roman" w:hAnsi="Times New Roman"/>
                <w:sz w:val="16"/>
              </w:rPr>
              <w:t>-5-</w:t>
            </w:r>
            <w:r>
              <w:rPr>
                <w:rFonts w:cs="Times New Roman" w:ascii="Times New Roman" w:hAnsi="Times New Roman"/>
                <w:sz w:val="16"/>
              </w:rPr>
              <w:t>оксо</w:t>
            </w:r>
            <w:r>
              <w:rPr>
                <w:rFonts w:cs="Times New Roman" w:ascii="Times New Roman" w:hAnsi="Times New Roman"/>
                <w:sz w:val="16"/>
              </w:rPr>
              <w:t>-3-</w:t>
            </w:r>
          </w:p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циклохексен</w:t>
            </w:r>
            <w:r>
              <w:rPr>
                <w:color w:val="000000"/>
                <w:sz w:val="16"/>
              </w:rPr>
              <w:t>-1-</w:t>
            </w:r>
            <w:r>
              <w:rPr>
                <w:color w:val="000000"/>
                <w:sz w:val="16"/>
              </w:rPr>
              <w:t>карбоксилат</w:t>
            </w:r>
          </w:p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4-450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805-65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38-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38-41-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4-26-37/39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02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ме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(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феноксикарбон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-</w:t>
            </w:r>
            <w:r>
              <w:rPr>
                <w:rFonts w:cs="Times New Roman" w:ascii="Times New Roman" w:hAnsi="Times New Roman"/>
                <w:sz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вали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4-500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3441-77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 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52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03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Смес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: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бис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1</w:t>
            </w:r>
            <w:r>
              <w:rPr>
                <w:rFonts w:cs="Times New Roman" w:ascii="Times New Roman" w:hAnsi="Times New Roman"/>
                <w:sz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,2</w:t>
            </w:r>
            <w:r>
              <w:rPr>
                <w:rFonts w:cs="Times New Roman" w:ascii="Times New Roman" w:hAnsi="Times New Roman"/>
                <w:sz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,4</w:t>
            </w:r>
            <w:r>
              <w:rPr>
                <w:rFonts w:cs="Times New Roman" w:ascii="Times New Roman" w:hAnsi="Times New Roman"/>
                <w:sz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-(1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бенз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4-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трет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бутоксикарбоксамид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2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хидрокс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5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фен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пентиламониев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сукцинатизопропилов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алкох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4-810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48/22 Xi; R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n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41-48/22-50/53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S: (2-)22-26-36/39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04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Смес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от</w:t>
            </w:r>
            <w:r>
              <w:rPr>
                <w:color w:val="000000"/>
                <w:sz w:val="16"/>
                <w:lang w:val="ru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((</w:t>
            </w:r>
            <w:r>
              <w:rPr>
                <w:color w:val="000000"/>
                <w:sz w:val="16"/>
              </w:rPr>
              <w:t>Z</w:t>
            </w:r>
            <w:r>
              <w:rPr>
                <w:color w:val="000000"/>
                <w:sz w:val="16"/>
                <w:lang w:val="ru-RU"/>
              </w:rPr>
              <w:t>)-3,7-</w:t>
            </w:r>
            <w:r>
              <w:rPr>
                <w:color w:val="000000"/>
                <w:sz w:val="16"/>
                <w:lang w:val="ru-RU"/>
              </w:rPr>
              <w:t>диметил</w:t>
            </w:r>
            <w:r>
              <w:rPr>
                <w:color w:val="000000"/>
                <w:sz w:val="16"/>
                <w:lang w:val="ru-RU"/>
              </w:rPr>
              <w:t>-2,6-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lang w:val="ru-RU"/>
              </w:rPr>
              <w:t>кт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lang w:val="ru-RU"/>
              </w:rPr>
              <w:t>диенил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оксикарбонилпропанова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киселина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ди</w:t>
            </w:r>
            <w:r>
              <w:rPr>
                <w:color w:val="000000"/>
                <w:sz w:val="16"/>
                <w:lang w:val="ru-RU"/>
              </w:rPr>
              <w:t>-((</w:t>
            </w:r>
            <w:r>
              <w:rPr>
                <w:color w:val="000000"/>
                <w:sz w:val="16"/>
              </w:rPr>
              <w:t>E</w:t>
            </w:r>
            <w:r>
              <w:rPr>
                <w:color w:val="000000"/>
                <w:sz w:val="16"/>
                <w:lang w:val="ru-RU"/>
              </w:rPr>
              <w:t>)-3,7-</w:t>
            </w:r>
            <w:r>
              <w:rPr>
                <w:color w:val="000000"/>
                <w:sz w:val="16"/>
                <w:lang w:val="ru-RU"/>
              </w:rPr>
              <w:t>диметил</w:t>
            </w:r>
            <w:r>
              <w:rPr>
                <w:color w:val="000000"/>
                <w:sz w:val="16"/>
                <w:lang w:val="ru-RU"/>
              </w:rPr>
              <w:t>-2,6-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lang w:val="ru-RU"/>
              </w:rPr>
              <w:t>ктади</w:t>
            </w:r>
            <w:r>
              <w:rPr>
                <w:color w:val="000000"/>
                <w:sz w:val="16"/>
              </w:rPr>
              <w:t>e</w:t>
            </w:r>
            <w:r>
              <w:rPr>
                <w:color w:val="000000"/>
                <w:sz w:val="16"/>
                <w:lang w:val="ru-RU"/>
              </w:rPr>
              <w:t>нил</w:t>
            </w:r>
            <w:r>
              <w:rPr>
                <w:color w:val="000000"/>
                <w:sz w:val="16"/>
                <w:lang w:val="ru-RU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бутандиоат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ди</w:t>
            </w:r>
            <w:r>
              <w:rPr>
                <w:color w:val="000000"/>
                <w:sz w:val="16"/>
                <w:lang w:val="ru-RU"/>
              </w:rPr>
              <w:t>-((</w:t>
            </w:r>
            <w:r>
              <w:rPr>
                <w:color w:val="000000"/>
                <w:sz w:val="16"/>
              </w:rPr>
              <w:t>Z</w:t>
            </w:r>
            <w:r>
              <w:rPr>
                <w:color w:val="000000"/>
                <w:sz w:val="16"/>
                <w:lang w:val="ru-RU"/>
              </w:rPr>
              <w:t>)-3,7-</w:t>
            </w:r>
            <w:r>
              <w:rPr>
                <w:color w:val="000000"/>
                <w:sz w:val="16"/>
                <w:lang w:val="ru-RU"/>
              </w:rPr>
              <w:t>диметил</w:t>
            </w:r>
            <w:r>
              <w:rPr>
                <w:color w:val="000000"/>
                <w:sz w:val="16"/>
                <w:lang w:val="ru-RU"/>
              </w:rPr>
              <w:t>-2,6-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lang w:val="ru-RU"/>
              </w:rPr>
              <w:t>кт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lang w:val="ru-RU"/>
              </w:rPr>
              <w:t>ди</w:t>
            </w:r>
            <w:r>
              <w:rPr>
                <w:color w:val="000000"/>
                <w:sz w:val="16"/>
              </w:rPr>
              <w:t>e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  <w:lang w:val="ru-RU"/>
              </w:rPr>
              <w:t>нил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бутандиоат</w:t>
            </w:r>
            <w:r>
              <w:rPr>
                <w:color w:val="000000"/>
                <w:sz w:val="16"/>
                <w:lang w:val="ru-RU"/>
              </w:rPr>
              <w:t xml:space="preserve"> (</w:t>
            </w:r>
            <w:r>
              <w:rPr>
                <w:color w:val="000000"/>
                <w:sz w:val="16"/>
              </w:rPr>
              <w:t>Z</w:t>
            </w:r>
            <w:r>
              <w:rPr>
                <w:color w:val="000000"/>
                <w:sz w:val="16"/>
                <w:lang w:val="ru-RU"/>
              </w:rPr>
              <w:t>)-3,7-</w:t>
            </w:r>
            <w:r>
              <w:rPr>
                <w:color w:val="000000"/>
                <w:sz w:val="16"/>
                <w:lang w:val="ru-RU"/>
              </w:rPr>
              <w:t>диметил</w:t>
            </w:r>
            <w:r>
              <w:rPr>
                <w:color w:val="000000"/>
                <w:sz w:val="16"/>
                <w:lang w:val="ru-RU"/>
              </w:rPr>
              <w:t>-2,6-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lang w:val="ru-RU"/>
              </w:rPr>
              <w:t>ктадиенил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бутандиоат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((</w:t>
            </w:r>
            <w:r>
              <w:rPr>
                <w:rFonts w:cs="Times New Roman" w:ascii="Times New Roman" w:hAnsi="Times New Roman"/>
                <w:sz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-3,7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име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2,6-</w:t>
            </w: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кт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иен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оксикарбонилпропан</w:t>
            </w: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ва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5-190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i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4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4-37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05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2-</w:t>
            </w:r>
            <w:r>
              <w:rPr>
                <w:rFonts w:cs="Times New Roman" w:ascii="Times New Roman" w:hAnsi="Times New Roman"/>
                <w:sz w:val="16"/>
              </w:rPr>
              <w:t>хексилдецил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16"/>
              </w:rPr>
              <w:t xml:space="preserve"> p-</w:t>
            </w:r>
            <w:r>
              <w:rPr>
                <w:rFonts w:cs="Times New Roman" w:ascii="Times New Roman" w:hAnsi="Times New Roman"/>
                <w:sz w:val="16"/>
              </w:rPr>
              <w:t>хидроксибенз</w:t>
            </w: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</w:rPr>
              <w:t>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5-380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8348-12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51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06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калиев</w:t>
            </w:r>
            <w:r>
              <w:rPr>
                <w:rFonts w:cs="Times New Roman" w:ascii="Times New Roman" w:hAnsi="Times New Roman"/>
                <w:sz w:val="16"/>
              </w:rPr>
              <w:t xml:space="preserve"> 2,5-</w:t>
            </w:r>
            <w:r>
              <w:rPr>
                <w:rFonts w:cs="Times New Roman" w:ascii="Times New Roman" w:hAnsi="Times New Roman"/>
                <w:sz w:val="16"/>
              </w:rPr>
              <w:t>дихлоробенз</w:t>
            </w: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</w:rPr>
              <w:t>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5-700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22-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6-39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07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Етил</w:t>
            </w:r>
            <w:r>
              <w:rPr>
                <w:color w:val="000000"/>
                <w:sz w:val="16"/>
              </w:rPr>
              <w:t>- 2-</w:t>
            </w:r>
            <w:r>
              <w:rPr>
                <w:color w:val="000000"/>
                <w:sz w:val="16"/>
              </w:rPr>
              <w:t>карбокси</w:t>
            </w:r>
            <w:r>
              <w:rPr>
                <w:color w:val="000000"/>
                <w:sz w:val="16"/>
              </w:rPr>
              <w:t>-3-(2-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иенил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пропи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5-680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3468-96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38-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38-41-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4-26-37/39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08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калиев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N-(4-</w:t>
            </w:r>
            <w:r>
              <w:rPr>
                <w:rFonts w:cs="Times New Roman" w:ascii="Times New Roman" w:hAnsi="Times New Roman"/>
                <w:sz w:val="16"/>
              </w:rPr>
              <w:t>флуорофенил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  <w:r>
              <w:rPr>
                <w:rFonts w:cs="Times New Roman" w:ascii="Times New Roman" w:hAnsi="Times New Roman"/>
                <w:sz w:val="16"/>
              </w:rPr>
              <w:t>глицинат</w:t>
            </w: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5-710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Xn; R48/22 Xi; R41 R43 R 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41-43-48/22-52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2-26-36/37/39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09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Смес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от</w:t>
            </w:r>
            <w:r>
              <w:rPr>
                <w:rFonts w:cs="Times New Roman" w:ascii="Times New Roman" w:hAnsi="Times New Roman"/>
                <w:sz w:val="16"/>
              </w:rPr>
              <w:t>: (3R)-[1S-(1</w:t>
            </w:r>
            <w:r>
              <w:rPr>
                <w:rFonts w:cs="Times New Roman" w:ascii="Times New Roman" w:hAnsi="Times New Roman"/>
                <w:sz w:val="16"/>
              </w:rPr>
              <w:t>α</w:t>
            </w:r>
            <w:r>
              <w:rPr>
                <w:rFonts w:cs="Times New Roman" w:ascii="Times New Roman" w:hAnsi="Times New Roman"/>
                <w:sz w:val="16"/>
              </w:rPr>
              <w:t>,2</w:t>
            </w:r>
            <w:r>
              <w:rPr>
                <w:rFonts w:cs="Times New Roman" w:ascii="Times New Roman" w:hAnsi="Times New Roman"/>
                <w:sz w:val="16"/>
              </w:rPr>
              <w:t>α</w:t>
            </w:r>
            <w:r>
              <w:rPr>
                <w:rFonts w:cs="Times New Roman" w:ascii="Times New Roman" w:hAnsi="Times New Roman"/>
                <w:sz w:val="16"/>
              </w:rPr>
              <w:t>, 6</w:t>
            </w:r>
            <w:r>
              <w:rPr>
                <w:rFonts w:cs="Times New Roman" w:ascii="Times New Roman" w:hAnsi="Times New Roman"/>
                <w:sz w:val="16"/>
              </w:rPr>
              <w:t>β</w:t>
            </w:r>
            <w:r>
              <w:rPr>
                <w:rFonts w:cs="Times New Roman" w:ascii="Times New Roman" w:hAnsi="Times New Roman"/>
                <w:sz w:val="16"/>
              </w:rPr>
              <w:t>-((2S)-2-</w:t>
            </w:r>
            <w:r>
              <w:rPr>
                <w:rFonts w:cs="Times New Roman" w:ascii="Times New Roman" w:hAnsi="Times New Roman"/>
                <w:sz w:val="16"/>
              </w:rPr>
              <w:t>метил</w:t>
            </w:r>
            <w:r>
              <w:rPr>
                <w:rFonts w:cs="Times New Roman" w:ascii="Times New Roman" w:hAnsi="Times New Roman"/>
                <w:sz w:val="16"/>
              </w:rPr>
              <w:t>-1-</w:t>
            </w:r>
            <w:r>
              <w:rPr>
                <w:rFonts w:cs="Times New Roman" w:ascii="Times New Roman" w:hAnsi="Times New Roman"/>
                <w:sz w:val="16"/>
              </w:rPr>
              <w:t>оксобутокси</w:t>
            </w:r>
            <w:r>
              <w:rPr>
                <w:rFonts w:cs="Times New Roman" w:ascii="Times New Roman" w:hAnsi="Times New Roman"/>
                <w:sz w:val="16"/>
              </w:rPr>
              <w:t>)-8a.</w:t>
            </w:r>
            <w:r>
              <w:rPr>
                <w:rFonts w:cs="Times New Roman" w:ascii="Times New Roman" w:hAnsi="Times New Roman"/>
                <w:sz w:val="16"/>
              </w:rPr>
              <w:t>гама</w:t>
            </w:r>
            <w:r>
              <w:rPr>
                <w:rFonts w:cs="Times New Roman" w:ascii="Times New Roman" w:hAnsi="Times New Roman"/>
                <w:sz w:val="16"/>
              </w:rPr>
              <w:t>.)</w:t>
            </w:r>
            <w:r>
              <w:rPr>
                <w:rFonts w:cs="Times New Roman" w:ascii="Times New Roman" w:hAnsi="Times New Roman"/>
                <w:sz w:val="16"/>
              </w:rPr>
              <w:t>хексахидро</w:t>
            </w:r>
            <w:r>
              <w:rPr>
                <w:rFonts w:cs="Times New Roman" w:ascii="Times New Roman" w:hAnsi="Times New Roman"/>
                <w:sz w:val="16"/>
              </w:rPr>
              <w:t>-2,6-</w:t>
            </w:r>
            <w:r>
              <w:rPr>
                <w:rFonts w:cs="Times New Roman" w:ascii="Times New Roman" w:hAnsi="Times New Roman"/>
                <w:sz w:val="16"/>
              </w:rPr>
              <w:t>диметил</w:t>
            </w:r>
            <w:r>
              <w:rPr>
                <w:rFonts w:cs="Times New Roman" w:ascii="Times New Roman" w:hAnsi="Times New Roman"/>
                <w:sz w:val="16"/>
              </w:rPr>
              <w:t>-1-</w:t>
            </w:r>
            <w:r>
              <w:rPr>
                <w:rFonts w:cs="Times New Roman" w:ascii="Times New Roman" w:hAnsi="Times New Roman"/>
                <w:sz w:val="16"/>
              </w:rPr>
              <w:t>нафтален</w:t>
            </w:r>
            <w:r>
              <w:rPr>
                <w:rFonts w:cs="Times New Roman" w:ascii="Times New Roman" w:hAnsi="Times New Roman"/>
                <w:sz w:val="16"/>
              </w:rPr>
              <w:t>]-3,5-</w:t>
            </w:r>
            <w:r>
              <w:rPr>
                <w:rFonts w:cs="Times New Roman" w:ascii="Times New Roman" w:hAnsi="Times New Roman"/>
                <w:sz w:val="16"/>
              </w:rPr>
              <w:t>дихидроксихептанова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киселина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Инертна биомаса от  Aspergillus terreus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5-840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R 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i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43-52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36/37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10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мон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[2-(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иметиламин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е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]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монохидро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ген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2-(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хексадек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2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ен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бутанди</w:t>
            </w:r>
            <w:r>
              <w:rPr>
                <w:rFonts w:cs="Times New Roman" w:ascii="Times New Roman" w:hAnsi="Times New Roman"/>
                <w:sz w:val="16"/>
              </w:rPr>
              <w:t>oa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мон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[2-(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иметиламин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е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]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монохидроген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3-(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хексадек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2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ен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бутандио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5-880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38-41 R43 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i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38-41-43-50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4-26-37/39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11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оксиранметанол</w:t>
            </w:r>
            <w:r>
              <w:rPr>
                <w:color w:val="000000"/>
                <w:sz w:val="1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4-</w:t>
            </w:r>
            <w:r>
              <w:rPr>
                <w:color w:val="000000"/>
                <w:sz w:val="16"/>
              </w:rPr>
              <w:t>метилбензенсулфонат</w:t>
            </w:r>
            <w:r>
              <w:rPr>
                <w:color w:val="000000"/>
                <w:sz w:val="16"/>
              </w:rPr>
              <w:t>, (S)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-210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987-78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анц. кат.2; R45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Мут. кат.3; </w:t>
            </w:r>
            <w:r>
              <w:rPr>
                <w:rFonts w:cs="Times New Roman" w:ascii="Times New Roman" w:hAnsi="Times New Roman"/>
                <w:sz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68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45-41-43-51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53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12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етил</w:t>
            </w:r>
            <w:r>
              <w:rPr>
                <w:color w:val="000000"/>
                <w:sz w:val="16"/>
              </w:rPr>
              <w:t xml:space="preserve"> 2-(1-</w:t>
            </w:r>
            <w:r>
              <w:rPr>
                <w:color w:val="000000"/>
                <w:sz w:val="16"/>
              </w:rPr>
              <w:t>цианоциклохексил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ацетат</w:t>
            </w: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5-970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481-10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22-48/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 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22-48/22-52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36/37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13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trans-</w:t>
            </w:r>
            <w:r>
              <w:rPr>
                <w:rFonts w:cs="Times New Roman" w:ascii="Times New Roman" w:hAnsi="Times New Roman"/>
                <w:sz w:val="16"/>
              </w:rPr>
              <w:t>4-</w:t>
            </w:r>
            <w:r>
              <w:rPr>
                <w:rFonts w:cs="Times New Roman" w:ascii="Times New Roman" w:hAnsi="Times New Roman"/>
                <w:sz w:val="16"/>
              </w:rPr>
              <w:t>фенил</w:t>
            </w:r>
            <w:r>
              <w:rPr>
                <w:rFonts w:cs="Times New Roman" w:ascii="Times New Roman" w:hAnsi="Times New Roman"/>
                <w:sz w:val="16"/>
              </w:rPr>
              <w:t>-L-</w:t>
            </w:r>
            <w:r>
              <w:rPr>
                <w:rFonts w:cs="Times New Roman" w:ascii="Times New Roman" w:hAnsi="Times New Roman"/>
                <w:sz w:val="16"/>
              </w:rPr>
              <w:t>прол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6-020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314-26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epr.Cat.3; R6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3-6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2-36/37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14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трис</w:t>
            </w:r>
            <w:r>
              <w:rPr>
                <w:color w:val="000000"/>
                <w:sz w:val="16"/>
                <w:lang w:val="ru-RU"/>
              </w:rPr>
              <w:t>(2-</w:t>
            </w:r>
            <w:r>
              <w:rPr>
                <w:color w:val="000000"/>
                <w:sz w:val="16"/>
                <w:lang w:val="ru-RU"/>
              </w:rPr>
              <w:t>етилхексил</w:t>
            </w:r>
            <w:r>
              <w:rPr>
                <w:color w:val="000000"/>
                <w:sz w:val="16"/>
                <w:lang w:val="ru-RU"/>
              </w:rPr>
              <w:t>)-4,4′,4″-(1,3,5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три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lang w:val="ru-RU"/>
              </w:rPr>
              <w:t>зин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z w:val="16"/>
                <w:lang w:val="ru-RU"/>
              </w:rPr>
              <w:t>2,4,6-</w:t>
            </w:r>
            <w:r>
              <w:rPr>
                <w:color w:val="000000"/>
                <w:sz w:val="16"/>
                <w:lang w:val="ru-RU"/>
              </w:rPr>
              <w:t>триилтриимино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три</w:t>
            </w:r>
            <w:r>
              <w:rPr>
                <w:color w:val="000000"/>
                <w:sz w:val="16"/>
                <w:lang w:val="ru-RU"/>
              </w:rPr>
              <w:t>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бенз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</w:rPr>
              <w:t>ат</w:t>
            </w: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2-070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122-99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15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поли</w:t>
            </w:r>
            <w:r>
              <w:rPr>
                <w:color w:val="000000"/>
                <w:sz w:val="16"/>
                <w:lang w:val="ru-RU"/>
              </w:rPr>
              <w:t>-(</w:t>
            </w:r>
            <w:r>
              <w:rPr>
                <w:color w:val="000000"/>
                <w:sz w:val="16"/>
                <w:lang w:val="ru-RU"/>
              </w:rPr>
              <w:t>метилметакрилат</w:t>
            </w:r>
            <w:r>
              <w:rPr>
                <w:color w:val="000000"/>
                <w:sz w:val="16"/>
                <w:lang w:val="ru-RU"/>
              </w:rPr>
              <w:t>)-</w:t>
            </w:r>
            <w:r>
              <w:rPr>
                <w:color w:val="000000"/>
                <w:sz w:val="16"/>
              </w:rPr>
              <w:t>co</w:t>
            </w:r>
            <w:r>
              <w:rPr>
                <w:color w:val="000000"/>
                <w:sz w:val="16"/>
                <w:lang w:val="ru-RU"/>
              </w:rPr>
              <w:t>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(</w:t>
            </w:r>
            <w:r>
              <w:rPr>
                <w:color w:val="000000"/>
                <w:sz w:val="16"/>
                <w:lang w:val="ru-RU"/>
              </w:rPr>
              <w:t>бутилметакрилат</w:t>
            </w:r>
            <w:r>
              <w:rPr>
                <w:color w:val="000000"/>
                <w:sz w:val="16"/>
                <w:lang w:val="ru-RU"/>
              </w:rPr>
              <w:t>)-</w:t>
            </w:r>
            <w:r>
              <w:rPr>
                <w:color w:val="000000"/>
                <w:sz w:val="16"/>
              </w:rPr>
              <w:t>co</w:t>
            </w:r>
            <w:r>
              <w:rPr>
                <w:color w:val="000000"/>
                <w:sz w:val="16"/>
                <w:lang w:val="ru-RU"/>
              </w:rPr>
              <w:t>-(4-</w:t>
            </w:r>
            <w:r>
              <w:rPr>
                <w:color w:val="000000"/>
                <w:sz w:val="16"/>
                <w:lang w:val="ru-RU"/>
              </w:rPr>
              <w:t>акрилоксибутил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  <w:lang w:val="ru-RU"/>
              </w:rPr>
              <w:t>изопренил</w:t>
            </w:r>
            <w:r>
              <w:rPr>
                <w:color w:val="000000"/>
                <w:sz w:val="16"/>
                <w:lang w:val="ru-RU"/>
              </w:rPr>
              <w:t>-.</w:t>
            </w:r>
            <w:r>
              <w:rPr>
                <w:color w:val="000000"/>
                <w:sz w:val="16"/>
                <w:lang w:val="ru-RU"/>
              </w:rPr>
              <w:t>алфа</w:t>
            </w:r>
            <w:r>
              <w:rPr>
                <w:color w:val="000000"/>
                <w:sz w:val="16"/>
                <w:lang w:val="ru-RU"/>
              </w:rPr>
              <w:t>.,.</w:t>
            </w:r>
            <w:r>
              <w:rPr>
                <w:color w:val="000000"/>
                <w:sz w:val="16"/>
                <w:lang w:val="ru-RU"/>
              </w:rPr>
              <w:t>алфа</w:t>
            </w:r>
            <w:r>
              <w:rPr>
                <w:color w:val="000000"/>
                <w:sz w:val="16"/>
                <w:lang w:val="ru-RU"/>
              </w:rPr>
              <w:t>.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диметилбензилкарбамат</w:t>
            </w:r>
            <w:r>
              <w:rPr>
                <w:color w:val="000000"/>
                <w:sz w:val="16"/>
              </w:rPr>
              <w:t>)-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-(малеиканхидрид)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419-590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; R1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; Xi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11-4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4-37-43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16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4-(2-</w:t>
            </w:r>
            <w:r>
              <w:rPr>
                <w:rFonts w:cs="Times New Roman" w:ascii="Times New Roman" w:hAnsi="Times New Roman"/>
                <w:sz w:val="16"/>
              </w:rPr>
              <w:t>карбоксиметилтио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  <w:r>
              <w:rPr>
                <w:rFonts w:cs="Times New Roman" w:ascii="Times New Roman" w:hAnsi="Times New Roman"/>
                <w:sz w:val="16"/>
              </w:rPr>
              <w:t>етокси</w:t>
            </w:r>
            <w:r>
              <w:rPr>
                <w:rFonts w:cs="Times New Roman" w:ascii="Times New Roman" w:hAnsi="Times New Roman"/>
                <w:sz w:val="16"/>
              </w:rPr>
              <w:t>-1-</w:t>
            </w:r>
            <w:r>
              <w:rPr>
                <w:rFonts w:cs="Times New Roman" w:ascii="Times New Roman" w:hAnsi="Times New Roman"/>
                <w:sz w:val="16"/>
              </w:rPr>
              <w:t>хидрокси</w:t>
            </w:r>
            <w:r>
              <w:rPr>
                <w:rFonts w:cs="Times New Roman" w:ascii="Times New Roman" w:hAnsi="Times New Roman"/>
                <w:sz w:val="16"/>
              </w:rPr>
              <w:t>-5-</w:t>
            </w:r>
            <w:r>
              <w:rPr>
                <w:rFonts w:cs="Times New Roman" w:ascii="Times New Roman" w:hAnsi="Times New Roman"/>
                <w:sz w:val="16"/>
              </w:rPr>
              <w:t>изобутилоксикарбониламино</w:t>
            </w:r>
            <w:r>
              <w:rPr>
                <w:rFonts w:cs="Times New Roman" w:ascii="Times New Roman" w:hAnsi="Times New Roman"/>
                <w:sz w:val="16"/>
              </w:rPr>
              <w:t>-N-(3-</w:t>
            </w:r>
            <w:r>
              <w:rPr>
                <w:rFonts w:cs="Times New Roman" w:ascii="Times New Roman" w:hAnsi="Times New Roman"/>
                <w:sz w:val="16"/>
              </w:rPr>
              <w:t>додецилоксипропил</w:t>
            </w:r>
            <w:r>
              <w:rPr>
                <w:rFonts w:cs="Times New Roman" w:ascii="Times New Roman" w:hAnsi="Times New Roman"/>
                <w:sz w:val="16"/>
              </w:rPr>
              <w:t>)-2-</w:t>
            </w:r>
            <w:r>
              <w:rPr>
                <w:rFonts w:cs="Times New Roman" w:ascii="Times New Roman" w:hAnsi="Times New Roman"/>
                <w:sz w:val="16"/>
              </w:rPr>
              <w:t>нафт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0-730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50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18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2-</w:t>
            </w:r>
            <w:r>
              <w:rPr>
                <w:rFonts w:cs="Times New Roman" w:ascii="Times New Roman" w:hAnsi="Times New Roman"/>
                <w:sz w:val="16"/>
              </w:rPr>
              <w:t>етилхексил</w:t>
            </w:r>
            <w:r>
              <w:rPr>
                <w:rFonts w:cs="Times New Roman" w:ascii="Times New Roman" w:hAnsi="Times New Roman"/>
                <w:sz w:val="16"/>
              </w:rPr>
              <w:t xml:space="preserve"> 4-</w:t>
            </w:r>
            <w:r>
              <w:rPr>
                <w:rFonts w:cs="Times New Roman" w:ascii="Times New Roman" w:hAnsi="Times New Roman"/>
                <w:sz w:val="16"/>
              </w:rPr>
              <w:t>аминобенз</w:t>
            </w: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</w:rPr>
              <w:t>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0-170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18-04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19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(3′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карбоксиме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5-(2-(3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е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3</w:t>
            </w: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бенз</w:t>
            </w: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тиазо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2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илиден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-1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ме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етилиден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-4,4′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иокс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2′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тио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кс</w:t>
            </w: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(2,5′)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битиазолидинилиден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3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оцетна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киселина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2-240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6596-68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Xi; R41 R4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i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41-4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6-36/37/39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20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>2,2-</w:t>
            </w:r>
            <w:r>
              <w:rPr>
                <w:rFonts w:cs="Times New Roman" w:ascii="Times New Roman" w:hAnsi="Times New Roman"/>
                <w:sz w:val="16"/>
              </w:rPr>
              <w:t>бис</w:t>
            </w: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>хидроксиметил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бутанова киселина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4-090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97-02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1-52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6-39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21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циперметрин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cis</w:t>
            </w:r>
            <w:r>
              <w:rPr>
                <w:color w:val="000000"/>
                <w:sz w:val="16"/>
                <w:lang w:val="ru-RU"/>
              </w:rPr>
              <w:t>/</w:t>
            </w:r>
            <w:r>
              <w:rPr>
                <w:color w:val="000000"/>
                <w:sz w:val="16"/>
                <w:lang w:val="ru-RU"/>
              </w:rPr>
              <w:t>trans</w:t>
            </w:r>
            <w:r>
              <w:rPr>
                <w:color w:val="000000"/>
                <w:sz w:val="16"/>
                <w:lang w:val="ru-RU"/>
              </w:rPr>
              <w:t xml:space="preserve"> +/-40/60 (</w:t>
            </w:r>
            <w:r>
              <w:rPr>
                <w:color w:val="000000"/>
                <w:sz w:val="16"/>
              </w:rPr>
              <w:t>RS</w:t>
            </w:r>
            <w:r>
              <w:rPr>
                <w:color w:val="000000"/>
                <w:sz w:val="16"/>
                <w:lang w:val="ru-RU"/>
              </w:rPr>
              <w:t xml:space="preserve"> )-</w:t>
            </w:r>
            <w:r>
              <w:rPr>
                <w:color w:val="000000"/>
                <w:sz w:val="16"/>
              </w:rPr>
              <w:t>α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  <w:lang w:val="ru-RU"/>
              </w:rPr>
              <w:t>циано</w:t>
            </w:r>
            <w:r>
              <w:rPr>
                <w:color w:val="000000"/>
                <w:sz w:val="16"/>
                <w:lang w:val="ru-RU"/>
              </w:rPr>
              <w:t>-3-</w:t>
            </w:r>
            <w:r>
              <w:rPr>
                <w:color w:val="000000"/>
                <w:sz w:val="16"/>
                <w:lang w:val="ru-RU"/>
              </w:rPr>
              <w:t>феноксибензил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(1</w:t>
            </w:r>
            <w:r>
              <w:rPr>
                <w:i/>
                <w:color w:val="000000"/>
                <w:sz w:val="16"/>
              </w:rPr>
              <w:t>RS</w:t>
            </w:r>
            <w:r>
              <w:rPr>
                <w:i/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,3</w:t>
            </w:r>
            <w:r>
              <w:rPr>
                <w:i/>
                <w:color w:val="000000"/>
                <w:sz w:val="16"/>
              </w:rPr>
              <w:t>RS</w:t>
            </w:r>
            <w:r>
              <w:rPr>
                <w:i/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;1</w:t>
            </w:r>
            <w:r>
              <w:rPr>
                <w:i/>
                <w:color w:val="000000"/>
                <w:sz w:val="16"/>
              </w:rPr>
              <w:t>RS</w:t>
            </w:r>
            <w:r>
              <w:rPr>
                <w:i/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,3</w:t>
            </w:r>
            <w:r>
              <w:rPr>
                <w:i/>
                <w:color w:val="000000"/>
                <w:sz w:val="16"/>
              </w:rPr>
              <w:t>SR</w:t>
            </w:r>
            <w:r>
              <w:rPr>
                <w:i/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)-3-(2,2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дихлоровинил</w:t>
            </w:r>
            <w:r>
              <w:rPr>
                <w:color w:val="000000"/>
                <w:sz w:val="16"/>
                <w:lang w:val="ru-RU"/>
              </w:rPr>
              <w:t>)-2,2-</w:t>
            </w:r>
            <w:r>
              <w:rPr>
                <w:color w:val="000000"/>
                <w:sz w:val="16"/>
                <w:lang w:val="ru-RU"/>
              </w:rPr>
              <w:t>диметилцикло</w:t>
            </w:r>
            <w:r>
              <w:rPr>
                <w:color w:val="000000"/>
                <w:sz w:val="16"/>
                <w:lang w:val="ru-RU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  <w:highlight w:val="green"/>
              </w:rPr>
            </w:pPr>
            <w:r>
              <w:rPr>
                <w:color w:val="000000"/>
                <w:sz w:val="16"/>
              </w:rPr>
              <w:t>пропанкарбокс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highlight w:val="gree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7-842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315-07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0/22 Xi; R37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n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20/22-37-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: (2-)24-36/37/39-60-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22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α-</w:t>
            </w:r>
            <w:r>
              <w:rPr>
                <w:rFonts w:cs="Times New Roman" w:ascii="Times New Roman" w:hAnsi="Times New Roman"/>
                <w:sz w:val="16"/>
              </w:rPr>
              <w:t>циперметрин</w:t>
            </w: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7-842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375-30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; R25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48/22 Xi; R37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25-37-48/22-50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36/37/39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23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естер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мекопроп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мекопроп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Р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22-43-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13-36/37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24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три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флоксистробин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>ISO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)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)-</w:t>
            </w:r>
            <w:r>
              <w:rPr>
                <w:rFonts w:cs="Times New Roman" w:ascii="Times New Roman" w:hAnsi="Times New Roman"/>
                <w:sz w:val="16"/>
              </w:rPr>
              <w:t>α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метоксиимин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{2-[[[[1-[3-(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трифлуороме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фен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]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етилиден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]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амин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]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окс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]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ме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]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бенз</w:t>
            </w:r>
            <w:r>
              <w:rPr>
                <w:rFonts w:cs="Times New Roman" w:ascii="Times New Roman" w:hAnsi="Times New Roman"/>
                <w:sz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ноцетна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киселина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метилов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есте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1517-21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i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43-50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4-37-46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25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Металаксил </w:t>
            </w:r>
            <w:r>
              <w:rPr>
                <w:color w:val="000000"/>
                <w:sz w:val="16"/>
                <w:lang w:val="ru-RU"/>
              </w:rPr>
              <w:t>(</w:t>
            </w:r>
            <w:r>
              <w:rPr>
                <w:color w:val="000000"/>
                <w:sz w:val="16"/>
              </w:rPr>
              <w:t>ISO</w:t>
            </w:r>
            <w:r>
              <w:rPr>
                <w:color w:val="000000"/>
                <w:sz w:val="16"/>
                <w:lang w:val="ru-RU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метил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>-(2,6-</w:t>
            </w:r>
            <w:r>
              <w:rPr>
                <w:color w:val="000000"/>
                <w:sz w:val="16"/>
                <w:lang w:val="ru-RU"/>
              </w:rPr>
              <w:t>диметилфенил</w:t>
            </w:r>
            <w:r>
              <w:rPr>
                <w:color w:val="000000"/>
                <w:sz w:val="16"/>
                <w:lang w:val="ru-RU"/>
              </w:rPr>
              <w:t>)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N-(m</w:t>
            </w:r>
            <w:r>
              <w:rPr>
                <w:color w:val="000000"/>
                <w:sz w:val="16"/>
              </w:rPr>
              <w:t>етоксиацетил</w:t>
            </w:r>
            <w:r>
              <w:rPr>
                <w:color w:val="000000"/>
                <w:sz w:val="16"/>
              </w:rPr>
              <w:t>)-DL-</w:t>
            </w:r>
            <w:r>
              <w:rPr>
                <w:color w:val="000000"/>
                <w:sz w:val="16"/>
              </w:rPr>
              <w:t>аланинат</w:t>
            </w: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0-979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837-19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22-43-52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13-24-37-46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26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1,2-</w:t>
            </w:r>
            <w:r>
              <w:rPr>
                <w:color w:val="000000"/>
                <w:sz w:val="16"/>
                <w:lang w:val="ru-RU"/>
              </w:rPr>
              <w:t>бензендикарбоксилна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киселина</w:t>
            </w:r>
            <w:r>
              <w:rPr>
                <w:color w:val="000000"/>
                <w:sz w:val="16"/>
                <w:lang w:val="ru-RU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дипентилестер</w:t>
            </w:r>
            <w:r>
              <w:rPr>
                <w:color w:val="000000"/>
                <w:sz w:val="16"/>
                <w:lang w:val="ru-RU"/>
              </w:rPr>
              <w:t xml:space="preserve">, </w:t>
            </w:r>
            <w:r>
              <w:rPr>
                <w:color w:val="000000"/>
                <w:sz w:val="16"/>
                <w:lang w:val="ru-RU"/>
              </w:rPr>
              <w:t>разклонена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и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линейна</w:t>
            </w:r>
            <w:r>
              <w:rPr>
                <w:color w:val="000000"/>
                <w:sz w:val="16"/>
                <w:lang w:val="ru-RU"/>
              </w:rPr>
              <w:t>[1]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  <w:lang w:val="ru-RU"/>
              </w:rPr>
              <w:t>пентил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  <w:lang w:val="ru-RU"/>
              </w:rPr>
              <w:t>из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lang w:val="ru-RU"/>
              </w:rPr>
              <w:t>пентилфталат</w:t>
            </w:r>
            <w:r>
              <w:rPr>
                <w:color w:val="000000"/>
                <w:sz w:val="16"/>
                <w:lang w:val="ru-RU"/>
              </w:rPr>
              <w:t xml:space="preserve">[2]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ди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  <w:lang w:val="ru-RU"/>
              </w:rPr>
              <w:t>пентилфталат</w:t>
            </w:r>
            <w:r>
              <w:rPr>
                <w:color w:val="000000"/>
                <w:sz w:val="16"/>
                <w:lang w:val="ru-RU"/>
              </w:rPr>
              <w:t xml:space="preserve">[3]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дии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</w:rPr>
              <w:t>пентилфталат</w:t>
            </w:r>
            <w:r>
              <w:rPr>
                <w:color w:val="000000"/>
                <w:sz w:val="16"/>
              </w:rPr>
              <w:t xml:space="preserve"> [4]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4-032-2 [1]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[2]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5-017-9 [3]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0-088-4 [4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777-06-0 [1]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[2]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-18-0 [3]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5-50-5 [4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епр. кат. 2; R60-6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60-61-50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53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27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бромоксинилхептаноат</w:t>
            </w:r>
            <w:r>
              <w:rPr>
                <w:rFonts w:cs="Times New Roman" w:ascii="Times New Roman" w:hAnsi="Times New Roman"/>
                <w:sz w:val="16"/>
              </w:rPr>
              <w:t xml:space="preserve"> (ISO)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2,6-</w:t>
            </w:r>
            <w:r>
              <w:rPr>
                <w:rFonts w:cs="Times New Roman" w:ascii="Times New Roman" w:hAnsi="Times New Roman"/>
                <w:sz w:val="16"/>
              </w:rPr>
              <w:t>дибромо</w:t>
            </w:r>
            <w:r>
              <w:rPr>
                <w:rFonts w:cs="Times New Roman" w:ascii="Times New Roman" w:hAnsi="Times New Roman"/>
                <w:sz w:val="16"/>
              </w:rPr>
              <w:t>-4-</w:t>
            </w:r>
            <w:r>
              <w:rPr>
                <w:rFonts w:cs="Times New Roman" w:ascii="Times New Roman" w:hAnsi="Times New Roman"/>
                <w:sz w:val="16"/>
              </w:rPr>
              <w:t>цианофенилхептано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0-300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56634-95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epr.Cat3; R6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0/22 R43 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n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20/22-43-63-50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36/37-46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30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16"/>
              </w:rPr>
              <w:t>ББФ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бензилбутилфталат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-622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-68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епр. кат.2; R6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епр. кат.3; R6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61-62-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53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607-431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пралетрин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ETOC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2-</w:t>
            </w:r>
            <w:r>
              <w:rPr>
                <w:color w:val="000000"/>
                <w:sz w:val="16"/>
                <w:lang w:val="ru-RU"/>
              </w:rPr>
              <w:t>метил</w:t>
            </w:r>
            <w:r>
              <w:rPr>
                <w:color w:val="000000"/>
                <w:sz w:val="16"/>
                <w:lang w:val="ru-RU"/>
              </w:rPr>
              <w:t>-4-</w:t>
            </w:r>
            <w:r>
              <w:rPr>
                <w:color w:val="000000"/>
                <w:sz w:val="16"/>
                <w:lang w:val="ru-RU"/>
              </w:rPr>
              <w:t>оксо</w:t>
            </w:r>
            <w:r>
              <w:rPr>
                <w:color w:val="000000"/>
                <w:sz w:val="16"/>
                <w:lang w:val="ru-RU"/>
              </w:rPr>
              <w:t>-3-(</w:t>
            </w:r>
            <w:r>
              <w:rPr>
                <w:color w:val="000000"/>
                <w:sz w:val="16"/>
                <w:lang w:val="ru-RU"/>
              </w:rPr>
              <w:t>проп</w:t>
            </w:r>
            <w:r>
              <w:rPr>
                <w:color w:val="000000"/>
                <w:sz w:val="16"/>
                <w:lang w:val="ru-RU"/>
              </w:rPr>
              <w:t>-2-</w:t>
            </w:r>
            <w:r>
              <w:rPr>
                <w:color w:val="000000"/>
                <w:sz w:val="16"/>
                <w:lang w:val="ru-RU"/>
              </w:rPr>
              <w:t>инил</w:t>
            </w:r>
            <w:r>
              <w:rPr>
                <w:color w:val="000000"/>
                <w:sz w:val="16"/>
                <w:lang w:val="ru-RU"/>
              </w:rPr>
              <w:t>)-</w:t>
            </w:r>
            <w:r>
              <w:rPr>
                <w:color w:val="000000"/>
                <w:sz w:val="16"/>
                <w:lang w:val="ru-RU"/>
              </w:rPr>
              <w:t>циклопент</w:t>
            </w:r>
            <w:r>
              <w:rPr>
                <w:color w:val="000000"/>
                <w:sz w:val="16"/>
                <w:lang w:val="ru-RU"/>
              </w:rPr>
              <w:t>-2-</w:t>
            </w:r>
            <w:r>
              <w:rPr>
                <w:color w:val="000000"/>
                <w:sz w:val="16"/>
                <w:lang w:val="ru-RU"/>
              </w:rPr>
              <w:t>ен</w:t>
            </w:r>
            <w:r>
              <w:rPr>
                <w:color w:val="000000"/>
                <w:sz w:val="16"/>
                <w:lang w:val="ru-RU"/>
              </w:rPr>
              <w:t>-1-</w:t>
            </w:r>
            <w:r>
              <w:rPr>
                <w:color w:val="000000"/>
                <w:sz w:val="16"/>
                <w:lang w:val="ru-RU"/>
              </w:rPr>
              <w:t>ил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2,2-</w:t>
            </w:r>
            <w:r>
              <w:rPr>
                <w:color w:val="000000"/>
                <w:sz w:val="16"/>
              </w:rPr>
              <w:t>диметил</w:t>
            </w:r>
            <w:r>
              <w:rPr>
                <w:color w:val="000000"/>
                <w:sz w:val="16"/>
              </w:rPr>
              <w:t>-3-(2-</w:t>
            </w:r>
            <w:r>
              <w:rPr>
                <w:color w:val="000000"/>
                <w:sz w:val="16"/>
              </w:rPr>
              <w:t>метилпроп</w:t>
            </w:r>
            <w:r>
              <w:rPr>
                <w:color w:val="000000"/>
                <w:sz w:val="16"/>
              </w:rPr>
              <w:t>-1-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енил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циклопропанкарбокс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5-387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031-36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; R2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22-23-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1/2-)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32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16"/>
              </w:rPr>
              <w:t>S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</w:rPr>
              <w:t xml:space="preserve">метоалахлор смес 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от: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(</w:t>
            </w:r>
            <w:r>
              <w:rPr>
                <w:color w:val="000000"/>
                <w:sz w:val="16"/>
              </w:rPr>
              <w:t>S</w:t>
            </w:r>
            <w:r>
              <w:rPr>
                <w:color w:val="000000"/>
                <w:sz w:val="16"/>
                <w:lang w:val="ru-RU"/>
              </w:rPr>
              <w:t xml:space="preserve"> )-2-</w:t>
            </w:r>
            <w:r>
              <w:rPr>
                <w:color w:val="000000"/>
                <w:sz w:val="16"/>
                <w:lang w:val="ru-RU"/>
              </w:rPr>
              <w:t>хлоро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>-(2-</w:t>
            </w:r>
            <w:r>
              <w:rPr>
                <w:color w:val="000000"/>
                <w:sz w:val="16"/>
                <w:lang w:val="ru-RU"/>
              </w:rPr>
              <w:t>етил</w:t>
            </w:r>
            <w:r>
              <w:rPr>
                <w:color w:val="000000"/>
                <w:sz w:val="16"/>
                <w:lang w:val="ru-RU"/>
              </w:rPr>
              <w:t>-6-</w:t>
            </w:r>
            <w:r>
              <w:rPr>
                <w:color w:val="000000"/>
                <w:sz w:val="16"/>
                <w:lang w:val="ru-RU"/>
              </w:rPr>
              <w:t>метил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  <w:lang w:val="ru-RU"/>
              </w:rPr>
              <w:t>фенил</w:t>
            </w:r>
            <w:r>
              <w:rPr>
                <w:color w:val="000000"/>
                <w:sz w:val="16"/>
                <w:lang w:val="ru-RU"/>
              </w:rPr>
              <w:t>)-</w:t>
            </w: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>-(2-</w:t>
            </w:r>
            <w:r>
              <w:rPr>
                <w:color w:val="000000"/>
                <w:sz w:val="16"/>
              </w:rPr>
              <w:t>м</w:t>
            </w:r>
            <w:r>
              <w:rPr>
                <w:color w:val="000000"/>
                <w:sz w:val="16"/>
                <w:lang w:val="ru-RU"/>
              </w:rPr>
              <w:t>етокси</w:t>
            </w:r>
            <w:r>
              <w:rPr>
                <w:color w:val="000000"/>
                <w:sz w:val="16"/>
                <w:lang w:val="ru-RU"/>
              </w:rPr>
              <w:t>-1-</w:t>
            </w:r>
            <w:r>
              <w:rPr>
                <w:color w:val="000000"/>
                <w:sz w:val="16"/>
                <w:lang w:val="ru-RU"/>
              </w:rPr>
              <w:t>метилетил</w:t>
            </w:r>
            <w:r>
              <w:rPr>
                <w:color w:val="000000"/>
                <w:sz w:val="16"/>
                <w:lang w:val="ru-RU"/>
              </w:rPr>
              <w:t>)-</w:t>
            </w:r>
            <w:r>
              <w:rPr>
                <w:color w:val="000000"/>
                <w:sz w:val="16"/>
              </w:rPr>
              <w:t>ацетамид</w:t>
            </w:r>
            <w:r>
              <w:rPr>
                <w:color w:val="000000"/>
                <w:sz w:val="16"/>
                <w:lang w:val="ru-RU"/>
              </w:rPr>
              <w:t xml:space="preserve"> (80-100 %) [1] </w:t>
            </w:r>
          </w:p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i/>
                <w:color w:val="000000"/>
                <w:sz w:val="16"/>
              </w:rPr>
              <w:t>S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</w:rPr>
              <w:t>метоалахлор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 )-2-</w:t>
            </w:r>
            <w:r>
              <w:rPr>
                <w:color w:val="000000"/>
                <w:sz w:val="16"/>
                <w:lang w:val="ru-RU"/>
              </w:rPr>
              <w:t>хлоро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>-(2-</w:t>
            </w:r>
            <w:r>
              <w:rPr>
                <w:color w:val="000000"/>
                <w:sz w:val="16"/>
                <w:lang w:val="ru-RU"/>
              </w:rPr>
              <w:t>етил</w:t>
            </w:r>
            <w:r>
              <w:rPr>
                <w:color w:val="000000"/>
                <w:sz w:val="16"/>
                <w:lang w:val="ru-RU"/>
              </w:rPr>
              <w:t>-6-</w:t>
            </w:r>
            <w:r>
              <w:rPr>
                <w:color w:val="000000"/>
                <w:sz w:val="16"/>
                <w:lang w:val="ru-RU"/>
              </w:rPr>
              <w:t>метилфенил</w:t>
            </w:r>
            <w:r>
              <w:rPr>
                <w:color w:val="000000"/>
                <w:sz w:val="16"/>
                <w:lang w:val="ru-RU"/>
              </w:rPr>
              <w:t>)-</w:t>
            </w: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>-(2-</w:t>
            </w:r>
            <w:r>
              <w:rPr>
                <w:color w:val="000000"/>
                <w:sz w:val="16"/>
              </w:rPr>
              <w:t>м</w:t>
            </w:r>
            <w:r>
              <w:rPr>
                <w:color w:val="000000"/>
                <w:sz w:val="16"/>
                <w:lang w:val="ru-RU"/>
              </w:rPr>
              <w:t>етокси</w:t>
            </w:r>
            <w:r>
              <w:rPr>
                <w:color w:val="000000"/>
                <w:sz w:val="16"/>
                <w:lang w:val="ru-RU"/>
              </w:rPr>
              <w:t>-1-</w:t>
            </w:r>
            <w:r>
              <w:rPr>
                <w:color w:val="000000"/>
                <w:sz w:val="16"/>
                <w:lang w:val="ru-RU"/>
              </w:rPr>
              <w:t>метилетил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</w:rPr>
              <w:t>ацетамид</w:t>
            </w:r>
            <w:r>
              <w:rPr>
                <w:color w:val="000000"/>
                <w:sz w:val="16"/>
                <w:lang w:val="ru-RU"/>
              </w:rPr>
              <w:t xml:space="preserve"> (0-20 %) [2]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[1] -[2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392-12-9 [1] 178961-20-1 [2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>Xi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43-50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4-37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33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циперметрин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cis</w:t>
            </w:r>
            <w:r>
              <w:rPr>
                <w:color w:val="000000"/>
                <w:sz w:val="16"/>
                <w:lang w:val="ru-RU"/>
              </w:rPr>
              <w:t>/</w:t>
            </w:r>
            <w:r>
              <w:rPr>
                <w:color w:val="000000"/>
                <w:sz w:val="16"/>
                <w:lang w:val="ru-RU"/>
              </w:rPr>
              <w:t>trans</w:t>
            </w:r>
            <w:r>
              <w:rPr>
                <w:color w:val="000000"/>
                <w:sz w:val="16"/>
                <w:lang w:val="ru-RU"/>
              </w:rPr>
              <w:t xml:space="preserve"> +/-80/20 (</w:t>
            </w:r>
            <w:r>
              <w:rPr>
                <w:color w:val="000000"/>
                <w:sz w:val="16"/>
              </w:rPr>
              <w:t>RS</w:t>
            </w:r>
            <w:r>
              <w:rPr>
                <w:color w:val="000000"/>
                <w:sz w:val="16"/>
                <w:lang w:val="ru-RU"/>
              </w:rPr>
              <w:t xml:space="preserve"> )-</w:t>
            </w:r>
            <w:r>
              <w:rPr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</w:t>
            </w:r>
            <w:r>
              <w:rPr>
                <w:color w:val="000000"/>
                <w:sz w:val="16"/>
                <w:lang w:val="en-US"/>
              </w:rPr>
              <w:t>-</w:t>
            </w:r>
            <w:r>
              <w:rPr>
                <w:color w:val="000000"/>
                <w:sz w:val="16"/>
                <w:lang w:val="ru-RU"/>
              </w:rPr>
              <w:t>циано</w:t>
            </w:r>
            <w:r>
              <w:rPr>
                <w:color w:val="000000"/>
                <w:sz w:val="16"/>
                <w:lang w:val="ru-RU"/>
              </w:rPr>
              <w:t>-3-</w:t>
            </w:r>
            <w:r>
              <w:rPr>
                <w:color w:val="000000"/>
                <w:sz w:val="16"/>
                <w:lang w:val="ru-RU"/>
              </w:rPr>
              <w:t>феноксибензил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(1</w:t>
            </w:r>
            <w:r>
              <w:rPr>
                <w:i/>
                <w:color w:val="000000"/>
                <w:sz w:val="16"/>
              </w:rPr>
              <w:t>RS</w:t>
            </w:r>
            <w:r>
              <w:rPr>
                <w:i/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;3</w:t>
            </w:r>
            <w:r>
              <w:rPr>
                <w:i/>
                <w:color w:val="000000"/>
                <w:sz w:val="16"/>
              </w:rPr>
              <w:t>RS</w:t>
            </w:r>
            <w:r>
              <w:rPr>
                <w:i/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;1</w:t>
            </w:r>
            <w:r>
              <w:rPr>
                <w:i/>
                <w:color w:val="000000"/>
                <w:sz w:val="16"/>
              </w:rPr>
              <w:t>RS</w:t>
            </w:r>
            <w:r>
              <w:rPr>
                <w:i/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,3</w:t>
            </w:r>
            <w:r>
              <w:rPr>
                <w:i/>
                <w:color w:val="000000"/>
                <w:sz w:val="16"/>
              </w:rPr>
              <w:t>SR</w:t>
            </w:r>
            <w:r>
              <w:rPr>
                <w:i/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)-3-(2,2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дихлоровинил</w:t>
            </w:r>
            <w:r>
              <w:rPr>
                <w:color w:val="000000"/>
                <w:sz w:val="16"/>
                <w:lang w:val="ru-RU"/>
              </w:rPr>
              <w:t>)-2,2-</w:t>
            </w:r>
            <w:r>
              <w:rPr>
                <w:color w:val="000000"/>
                <w:sz w:val="16"/>
                <w:lang w:val="ru-RU"/>
              </w:rPr>
              <w:t>диметилцикло</w:t>
            </w:r>
            <w:r>
              <w:rPr>
                <w:color w:val="000000"/>
                <w:sz w:val="16"/>
                <w:lang w:val="ru-RU"/>
              </w:rPr>
              <w:t>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пропанкарбоксилат</w:t>
            </w: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7-842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315-07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37/38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>Xn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22-37/38-43-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36/37/39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34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мекопроп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[1]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сол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)-2-(4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хлор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2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метилфенокс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пропионова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0-539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484-77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n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22-41-51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13-26-37/39-46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607-435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проп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5</w:t>
            </w:r>
            <w:r>
              <w:rPr>
                <w:rFonts w:cs="Times New Roman" w:ascii="Times New Roman" w:hAnsi="Times New Roman"/>
                <w:sz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ме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1</w:t>
            </w:r>
            <w:r>
              <w:rPr>
                <w:rFonts w:cs="Times New Roman" w:ascii="Times New Roman" w:hAnsi="Times New Roman"/>
                <w:sz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циклохексил</w:t>
            </w:r>
            <w:r>
              <w:rPr>
                <w:color w:val="000000"/>
                <w:sz w:val="16"/>
              </w:rPr>
              <w:t xml:space="preserve"> 2,2-</w:t>
            </w:r>
            <w:r>
              <w:rPr>
                <w:color w:val="000000"/>
                <w:sz w:val="16"/>
              </w:rPr>
              <w:t>дихидроксиацетат</w:t>
            </w: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6-810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969-64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48/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1-48/22-51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2-26-36/39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36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2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хидрокс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3-(2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е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4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метилимидазо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пропилов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16"/>
              </w:rPr>
              <w:t>eo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екано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-350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38-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i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38-41-50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6-28-37/39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37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3-(4-</w:t>
            </w:r>
            <w:r>
              <w:rPr>
                <w:color w:val="000000"/>
                <w:sz w:val="16"/>
              </w:rPr>
              <w:t>аминофенил</w:t>
            </w:r>
            <w:r>
              <w:rPr>
                <w:color w:val="000000"/>
                <w:sz w:val="16"/>
              </w:rPr>
              <w:t>)-2-</w:t>
            </w:r>
            <w:r>
              <w:rPr>
                <w:color w:val="000000"/>
                <w:sz w:val="16"/>
              </w:rPr>
              <w:t>циано</w:t>
            </w:r>
            <w:r>
              <w:rPr>
                <w:color w:val="000000"/>
                <w:sz w:val="16"/>
              </w:rPr>
              <w:t>-2-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опенова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-480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2-24-37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38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>метил</w:t>
            </w:r>
            <w:r>
              <w:rPr>
                <w:rFonts w:cs="Times New Roman" w:ascii="Times New Roman" w:hAnsi="Times New Roman"/>
                <w:sz w:val="16"/>
              </w:rPr>
              <w:t>-2-[(</w:t>
            </w:r>
            <w:r>
              <w:rPr>
                <w:rFonts w:cs="Times New Roman" w:ascii="Times New Roman" w:hAnsi="Times New Roman"/>
                <w:sz w:val="16"/>
              </w:rPr>
              <w:t>аминосулфонил</w:t>
            </w:r>
            <w:r>
              <w:rPr>
                <w:rFonts w:cs="Times New Roman" w:ascii="Times New Roman" w:hAnsi="Times New Roman"/>
                <w:sz w:val="16"/>
              </w:rPr>
              <w:t>)-</w:t>
            </w:r>
          </w:p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метил</w:t>
            </w:r>
            <w:r>
              <w:rPr>
                <w:color w:val="000000"/>
                <w:sz w:val="16"/>
              </w:rPr>
              <w:t>]</w:t>
            </w:r>
            <w:r>
              <w:rPr>
                <w:color w:val="000000"/>
                <w:sz w:val="16"/>
              </w:rPr>
              <w:t>бенз</w:t>
            </w:r>
            <w:r>
              <w:rPr>
                <w:color w:val="000000"/>
                <w:sz w:val="16"/>
              </w:rPr>
              <w:t>oa</w:t>
            </w:r>
            <w:r>
              <w:rPr>
                <w:color w:val="000000"/>
                <w:sz w:val="16"/>
              </w:rPr>
              <w:t>т</w:t>
            </w: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9-010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2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Xi; R3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22-36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2-26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39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етилтетрахидро</w:t>
            </w:r>
            <w:r>
              <w:rPr>
                <w:color w:val="000000"/>
                <w:sz w:val="16"/>
              </w:rPr>
              <w:t>-2-</w:t>
            </w:r>
            <w:r>
              <w:rPr>
                <w:color w:val="000000"/>
                <w:sz w:val="16"/>
              </w:rPr>
              <w:t>фуранкарбокс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0-670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443-42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6-39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40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метил</w:t>
            </w:r>
            <w:r>
              <w:rPr>
                <w:color w:val="000000"/>
                <w:sz w:val="16"/>
                <w:lang w:val="ru-RU"/>
              </w:rPr>
              <w:t xml:space="preserve"> 2-</w:t>
            </w:r>
            <w:r>
              <w:rPr>
                <w:color w:val="000000"/>
                <w:sz w:val="16"/>
                <w:lang w:val="ru-RU"/>
              </w:rPr>
              <w:t>аминосулфонил</w:t>
            </w:r>
            <w:r>
              <w:rPr>
                <w:color w:val="000000"/>
                <w:sz w:val="16"/>
                <w:lang w:val="ru-RU"/>
              </w:rPr>
              <w:t>-6-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трифлуороме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пиридин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3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карбокс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1-220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4740-59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Xi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3-51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2-24-37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41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3-[3-(2-</w:t>
            </w:r>
            <w:r>
              <w:rPr>
                <w:color w:val="000000"/>
                <w:sz w:val="16"/>
                <w:lang w:val="ru-RU"/>
              </w:rPr>
              <w:t>додецилокси</w:t>
            </w:r>
            <w:r>
              <w:rPr>
                <w:color w:val="000000"/>
                <w:sz w:val="16"/>
                <w:lang w:val="ru-RU"/>
              </w:rPr>
              <w:t>-5-</w:t>
            </w:r>
            <w:r>
              <w:rPr>
                <w:color w:val="000000"/>
                <w:sz w:val="16"/>
                <w:lang w:val="ru-RU"/>
              </w:rPr>
              <w:t>метилфенилкарбамоил</w:t>
            </w:r>
            <w:r>
              <w:rPr>
                <w:color w:val="000000"/>
                <w:sz w:val="16"/>
                <w:lang w:val="ru-RU"/>
              </w:rPr>
              <w:t>)-4-</w:t>
            </w:r>
            <w:r>
              <w:rPr>
                <w:color w:val="000000"/>
                <w:sz w:val="16"/>
                <w:lang w:val="ru-RU"/>
              </w:rPr>
              <w:t>хидрокси</w:t>
            </w:r>
            <w:r>
              <w:rPr>
                <w:color w:val="000000"/>
                <w:sz w:val="16"/>
                <w:lang w:val="ru-RU"/>
              </w:rPr>
              <w:t>-1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нафтилтио</w:t>
            </w:r>
            <w:r>
              <w:rPr>
                <w:color w:val="000000"/>
                <w:sz w:val="16"/>
                <w:lang w:val="ru-RU"/>
              </w:rPr>
              <w:t>]</w:t>
            </w:r>
            <w:r>
              <w:rPr>
                <w:color w:val="000000"/>
                <w:sz w:val="16"/>
                <w:lang w:val="ru-RU"/>
              </w:rPr>
              <w:t>пропионова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киселина</w:t>
            </w:r>
            <w:r>
              <w:rPr>
                <w:color w:val="000000"/>
                <w:sz w:val="16"/>
                <w:lang w:val="ru-RU"/>
              </w:rPr>
              <w:t xml:space="preserve">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1-490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7684-63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57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42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lang w:val="ru-RU"/>
              </w:rPr>
              <w:t>бензил [хидрокси-(4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фенилбутил)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фосфинил]ацетат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416-050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460-09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6-36/39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43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бис(2,4-ди-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трет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-бутил-6-метилфенил)етилфосфат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6-140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5650-60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 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44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Смес от: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cis-1,4- диметилциклохексилдибенз</w:t>
            </w:r>
            <w:r>
              <w:rPr>
                <w:rFonts w:cs="Times New Roman" w:ascii="Times New Roman" w:hAnsi="Times New Roman"/>
                <w:sz w:val="16"/>
              </w:rPr>
              <w:t>oa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т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trans-1,4-диметилциклохексилдибенз</w:t>
            </w:r>
            <w:r>
              <w:rPr>
                <w:rFonts w:cs="Times New Roman" w:ascii="Times New Roman" w:hAnsi="Times New Roman"/>
                <w:sz w:val="16"/>
              </w:rPr>
              <w:t>oa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6-230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541-81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 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45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Железен (III) трис(4-метилбензенсулфонат) </w:t>
            </w:r>
          </w:p>
          <w:p>
            <w:pPr>
              <w:pStyle w:val="Normal"/>
              <w:autoSpaceDE w:val="false"/>
              <w:ind w:hanging="11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autoSpaceDE w:val="false"/>
              <w:ind w:hanging="11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0-960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214-82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4-26-39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46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метил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ов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2-[4-(2-хлоро-4-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нитрофенилазо)-3-(1-оксопропил)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амино]фениламинопропионат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6-240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5522-12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 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3-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2-24-37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47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натриев 4-[4-(4-хидроксифенилазо) фенилaмино]-3-нитробензенсулфонат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6-370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6738-27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 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3-52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2-24-37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607-448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>2,3,5,6-тетрафлуоробензo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ена киселина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6-800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2-18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38-4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38-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2-26-37/39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49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Смес от: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4,4′,4″-[(2,4,6-триоксо-1,3,5(2</w:t>
            </w: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ru-RU"/>
              </w:rPr>
              <w:t>,4</w:t>
            </w: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ru-RU"/>
              </w:rPr>
              <w:t>,6</w:t>
            </w: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ru-RU"/>
              </w:rPr>
              <w:t>)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>три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lang w:val="ru-RU"/>
              </w:rPr>
              <w:t>зин-1,3,5-триил)трис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[метилен(3,5,5- триметил-3,1-циклохександиил)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иминокарбонилокси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-2,1-етандиил (етил)амино]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]трисбензендиазо</w:t>
            </w:r>
            <w:r>
              <w:rPr>
                <w:color w:val="000000"/>
                <w:sz w:val="16"/>
              </w:rPr>
              <w:t>ниев</w:t>
            </w:r>
            <w:r>
              <w:rPr>
                <w:color w:val="000000"/>
                <w:sz w:val="16"/>
                <w:lang w:val="ru-RU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три[бис(2-метилпропил)-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нафталенсулфонат]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>4,4′,4″,4</w:t>
            </w:r>
            <w:r>
              <w:rPr>
                <w:color w:val="000000"/>
                <w:sz w:val="16"/>
              </w:rPr>
              <w:t>”’</w:t>
            </w:r>
            <w:r>
              <w:rPr>
                <w:color w:val="000000"/>
                <w:sz w:val="16"/>
                <w:lang w:val="ru-RU"/>
              </w:rPr>
              <w:t>-[[5,5′-[карбо</w:t>
            </w:r>
            <w:r>
              <w:rPr>
                <w:color w:val="000000"/>
                <w:sz w:val="16"/>
              </w:rPr>
              <w:t>нил</w:t>
            </w:r>
            <w:r>
              <w:rPr>
                <w:color w:val="000000"/>
                <w:sz w:val="16"/>
                <w:lang w:val="ru-RU"/>
              </w:rPr>
              <w:t>бис[</w:t>
            </w:r>
            <w:r>
              <w:rPr>
                <w:color w:val="000000"/>
                <w:sz w:val="16"/>
              </w:rPr>
              <w:t>имино</w:t>
            </w:r>
            <w:r>
              <w:rPr>
                <w:color w:val="000000"/>
                <w:sz w:val="16"/>
                <w:lang w:val="ru-RU"/>
              </w:rPr>
              <w:t>(1,5,5-триметил-3,1-цикло</w:t>
            </w:r>
            <w:r>
              <w:rPr>
                <w:color w:val="000000"/>
                <w:sz w:val="16"/>
                <w:lang w:val="bg-BG"/>
              </w:rPr>
              <w:t>хександиил)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>метил</w:t>
            </w:r>
            <w:r>
              <w:rPr>
                <w:color w:val="000000"/>
                <w:sz w:val="16"/>
              </w:rPr>
              <w:t>e</w:t>
            </w:r>
            <w:r>
              <w:rPr>
                <w:color w:val="000000"/>
                <w:sz w:val="16"/>
                <w:lang w:val="bg-BG"/>
              </w:rPr>
              <w:t>н]]-2,4,6-</w:t>
            </w:r>
            <w:r>
              <w:rPr>
                <w:color w:val="000000"/>
                <w:sz w:val="16"/>
              </w:rPr>
              <w:t>триоксо-1,3,5(2H,4H,6H)-триaзин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1,1′,3,3′-тетраил]тетракис[м</w:t>
            </w:r>
            <w:r>
              <w:rPr>
                <w:rFonts w:cs="Times New Roman" w:ascii="Times New Roman" w:hAnsi="Times New Roman"/>
                <w:sz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тилен(3,5,5-триметил-3,1-циклохександиил)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иминокарбонилокси-2,1-етандиил(етил)амино]]тетракисбензендиазониевтетра[-</w:t>
            </w:r>
            <w:r>
              <w:rPr>
                <w:rFonts w:cs="Times New Roman" w:ascii="Times New Roman" w:hAnsi="Times New Roman"/>
                <w:sz w:val="16"/>
              </w:rPr>
              <w:t>бис(2-метилпропил) нафталенсулфонат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-080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E; R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E; Xi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2-43-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4-35-37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50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2-меркаптобенз</w:t>
            </w: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тиазолил-(</w:t>
            </w:r>
            <w:r>
              <w:rPr>
                <w:rFonts w:cs="Times New Roman" w:ascii="Times New Roman" w:hAnsi="Times New Roman"/>
                <w:sz w:val="16"/>
              </w:rPr>
              <w:t>Z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)-(2-аминотиазол-4-ил)-2-(трет-бутоксикарбонил) изопропоксииминоацетат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9-040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604-92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 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51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4-[4-амино-5-хидрокси-3-(4-(2-сулфоксиетилсулфонил)фенилазо)-2,7-дисулфон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фт-6-илазо]-6-[3-(4-амино-5-хидрокси-3-(4-(2-сулфоксиетилсулфонил)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фенилазо)-2,7-дисулфонат-6-илазо]фенил-карбониламино]бензенсулфонова киселина, натриева с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-640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1935-19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R4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i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41-4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2-24-26-37/39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53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>4-бензил-2,6-дихидрокси-4-</w:t>
            </w:r>
            <w:r>
              <w:rPr>
                <w:color w:val="000000"/>
                <w:sz w:val="16"/>
              </w:rPr>
              <w:t>aзa</w:t>
            </w:r>
            <w:r>
              <w:rPr>
                <w:color w:val="000000"/>
                <w:sz w:val="16"/>
                <w:lang w:val="ru-RU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ептилен</w:t>
            </w:r>
            <w:r>
              <w:rPr>
                <w:color w:val="000000"/>
                <w:sz w:val="16"/>
                <w:lang w:val="ru-RU"/>
              </w:rPr>
              <w:t xml:space="preserve"> бис(2,2-диметил</w:t>
            </w:r>
            <w:r>
              <w:rPr>
                <w:color w:val="000000"/>
                <w:sz w:val="16"/>
              </w:rPr>
              <w:t>oктаноат</w:t>
            </w:r>
            <w:r>
              <w:rPr>
                <w:color w:val="000000"/>
                <w:sz w:val="16"/>
                <w:lang w:val="ru-RU"/>
              </w:rPr>
              <w:t xml:space="preserve">)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8-100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2964-15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 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3-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4-37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54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 xml:space="preserve">Смес от: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trans-2-(1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>метилетил)-1,3-ди</w:t>
            </w:r>
            <w:r>
              <w:rPr>
                <w:color w:val="000000"/>
                <w:sz w:val="16"/>
              </w:rPr>
              <w:t>oнсан</w:t>
            </w:r>
            <w:r>
              <w:rPr>
                <w:color w:val="000000"/>
                <w:sz w:val="16"/>
                <w:lang w:val="ru-RU"/>
              </w:rPr>
              <w:t>-5-</w:t>
            </w:r>
            <w:r>
              <w:rPr>
                <w:color w:val="000000"/>
                <w:sz w:val="16"/>
              </w:rPr>
              <w:t>карбокси</w:t>
            </w:r>
            <w:r>
              <w:rPr>
                <w:color w:val="000000"/>
                <w:sz w:val="16"/>
                <w:lang w:val="ru-RU"/>
              </w:rPr>
              <w:t>л</w:t>
            </w:r>
            <w:r>
              <w:rPr>
                <w:color w:val="000000"/>
                <w:sz w:val="16"/>
              </w:rPr>
              <w:t>на кисе</w:t>
            </w:r>
            <w:r>
              <w:rPr>
                <w:color w:val="000000"/>
                <w:sz w:val="16"/>
                <w:lang w:val="ru-RU"/>
              </w:rPr>
              <w:t>л</w:t>
            </w:r>
            <w:r>
              <w:rPr>
                <w:color w:val="000000"/>
                <w:sz w:val="16"/>
              </w:rPr>
              <w:t>ин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cis-2-(1-метилетил)-1,3-диoксан-5-карбокси</w:t>
            </w:r>
            <w:r>
              <w:rPr>
                <w:color w:val="000000"/>
                <w:sz w:val="16"/>
                <w:lang w:val="ru-RU"/>
              </w:rPr>
              <w:t>л</w:t>
            </w:r>
            <w:r>
              <w:rPr>
                <w:color w:val="000000"/>
                <w:sz w:val="16"/>
              </w:rPr>
              <w:t>на кисе</w:t>
            </w:r>
            <w:r>
              <w:rPr>
                <w:color w:val="000000"/>
                <w:sz w:val="16"/>
                <w:lang w:val="ru-RU"/>
              </w:rPr>
              <w:t>л</w:t>
            </w:r>
            <w:r>
              <w:rPr>
                <w:color w:val="000000"/>
                <w:sz w:val="16"/>
              </w:rPr>
              <w:t>ина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8-170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R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1-52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5-26-39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55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1-амино-4-(3-[4-хлоро-6-(2,5-дисулфофениламино)-1,3,5-три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зин-2-иламино]-2,2-диметилпропиламино)-антрахахинон-2-сулфонова киселина,</w:t>
            </w:r>
            <w:r>
              <w:rPr>
                <w:rFonts w:cs="Times New Roman" w:ascii="Times New Roman" w:hAnsi="Times New Roman"/>
                <w:sz w:val="16"/>
              </w:rPr>
              <w:t>Na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16"/>
              </w:rPr>
              <w:t>Li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 с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9-520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2890-93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 4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i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2-24-37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56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амино-4-хлоробензoенакиселина, </w:t>
            </w:r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ексадецилестер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9-700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3269-74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51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57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>тетранатриев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дихидро</w:t>
            </w:r>
            <w:r>
              <w:rPr>
                <w:color w:val="000000"/>
                <w:sz w:val="16"/>
              </w:rPr>
              <w:t>ген-1,1″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>дихидрокси</w:t>
            </w:r>
            <w:r>
              <w:rPr>
                <w:color w:val="000000"/>
                <w:sz w:val="16"/>
              </w:rPr>
              <w:t>-8,8″-[p-</w:t>
            </w:r>
            <w:r>
              <w:rPr>
                <w:color w:val="000000"/>
                <w:sz w:val="16"/>
                <w:lang w:val="ru-RU"/>
              </w:rPr>
              <w:t>фенилбис</w:t>
            </w:r>
            <w:r>
              <w:rPr>
                <w:color w:val="000000"/>
                <w:sz w:val="16"/>
              </w:rPr>
              <w:t>(имино-{6-[4-(2-аминоетил)пиперазин-1-ил]}-1,3,5-триaзин-4,2- диил-имино)]бис(2,2′-азонафтален-1′,3,6-</w:t>
            </w:r>
            <w:r>
              <w:rPr>
                <w:color w:val="000000"/>
                <w:sz w:val="16"/>
                <w:lang w:val="ru-RU"/>
              </w:rPr>
              <w:t>трисулфонат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0-350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2277-97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1-51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6-39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58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 xml:space="preserve">Смес от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>2-етил-[2,6-дибромо-4-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[1-[3,5-дибромо-4-(2-хидроксиетокси)фенил]</w:t>
            </w:r>
            <w:r>
              <w:rPr>
                <w:color w:val="000000"/>
                <w:sz w:val="16"/>
              </w:rPr>
              <w:t>-1-метилетил] фeнокси]пропеноат</w:t>
            </w:r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′-диетил-[4,4′-бис(2,6-дибромофенокси)-1-метилетилиден]дипропеноат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>2,2′-[(1-метилетил</w:t>
            </w:r>
            <w:r>
              <w:rPr>
                <w:color w:val="000000"/>
                <w:sz w:val="16"/>
              </w:rPr>
              <w:t>иден</w:t>
            </w:r>
            <w:r>
              <w:rPr>
                <w:color w:val="000000"/>
                <w:sz w:val="16"/>
                <w:lang w:val="ru-RU"/>
              </w:rPr>
              <w:t>)- бис[[2,6-дибромо-4,1-фенил</w:t>
            </w:r>
            <w:r>
              <w:rPr>
                <w:color w:val="000000"/>
                <w:sz w:val="16"/>
              </w:rPr>
              <w:t>eн</w:t>
            </w:r>
            <w:r>
              <w:rPr>
                <w:color w:val="000000"/>
                <w:sz w:val="16"/>
                <w:lang w:val="ru-RU"/>
              </w:rPr>
              <w:t>)окси]етанол]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0-850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51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59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из</w:t>
            </w: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пентил 4-{2-[5-циано-1,2,3,6-тетрахидро-1-(2-изопропоксиетоксикарбонивметил)-4-метил-2,6-диоксо-3-пиридилен]хидр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зино}бенз</w:t>
            </w: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8-930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60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>3-три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децил</w:t>
            </w:r>
            <w:r>
              <w:rPr>
                <w:rFonts w:cs="Times New Roman" w:ascii="Times New Roman" w:hAnsi="Times New Roman"/>
                <w:sz w:val="16"/>
              </w:rPr>
              <w:t>оксипропиламониев 9-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октадецено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8-990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48/22 Xi; R36/38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n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36/38-48/22-50/53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S: (2-)23-26-37/39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61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Смес от: </w:t>
            </w:r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нтанатриев 2-{4-</w:t>
            </w:r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{3-метил-4-[6-сулфонато-4-(2- сулфонатофенилазо)-нафталeн-1-илазо]-фениламино}-6-[3-(2- сулфонато етансулфонил)-фениламино]-1,3,5-триaзин-2-илaмино}-бензен-1,4-дисулфонат;</w:t>
            </w:r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нтанатриев 2-{4-{3-метил-4-[7- сулфонато -4-(2- сулфонатофенилазо)-нафтален-1-илазо]-</w:t>
            </w:r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фениламино}-6-[3-(2- сулфонато -</w:t>
            </w:r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етансулфонил)-фениламино]-</w:t>
            </w:r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,5-триaзин-2-иламино}-бензен-1,4-дисулфонат;</w:t>
            </w:r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1-160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 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52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62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 xml:space="preserve">Смес от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>1-хексилацетат</w:t>
            </w:r>
            <w:r>
              <w:rPr>
                <w:color w:val="000000"/>
                <w:sz w:val="16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>2-метил-1-пентилацетат</w:t>
            </w:r>
            <w:r>
              <w:rPr>
                <w:color w:val="000000"/>
                <w:sz w:val="16"/>
              </w:rPr>
              <w:t>;</w:t>
            </w:r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3-метил-1-пентилацетат;</w:t>
            </w:r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4-метил-1-пентилацетат</w:t>
            </w:r>
            <w:r>
              <w:rPr>
                <w:color w:val="000000"/>
                <w:sz w:val="16"/>
              </w:rPr>
              <w:t>;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други смесени линейни и разклонени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C</w:t>
            </w:r>
            <w:r>
              <w:rPr>
                <w:color w:val="000000"/>
                <w:sz w:val="16"/>
                <w:lang w:val="ru-RU"/>
              </w:rPr>
              <w:t>6-алкил</w:t>
            </w:r>
            <w:r>
              <w:rPr>
                <w:color w:val="000000"/>
                <w:sz w:val="16"/>
              </w:rPr>
              <w:t>ацетат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1-230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230-35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51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63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-(фенотиазин-10-ил)пропионов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1-260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2-03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51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24/2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64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Смес от: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7-хлоро-1-етил-6-флуоро-1,4-дихидро-4-оксо-хинолин-3-карбоксилна киселина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5-хлоро-1-етил-6-флуоро-1,4-дихидро-4-оксо- хинолин -3-</w:t>
            </w:r>
            <w:r>
              <w:rPr>
                <w:rFonts w:cs="Times New Roman" w:ascii="Times New Roman" w:hAnsi="Times New Roman"/>
                <w:sz w:val="16"/>
              </w:rPr>
              <w:t>car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- карбоксилна киселина;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1-280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077-26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 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52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65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трис(2-хидроксиетил)амониев 7-{4-[4-(2-циан</w:t>
            </w: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амино-4-хидрокси-6-оксидопиримидин-5-ил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зо)бенз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мидо]-2-етокси-фенилазо}нафтален-1,3-ди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1-440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 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52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66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Смес от: </w:t>
            </w:r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фенил 1-(1-[2-хлоро-5-(хексадециклоксикарбонил)фенилкарбамоил]-3,3-диметил-2-оксобутил)-1H-2,3,3a,7a-тетра-хидробензoтриазол-5-карбоксилат;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фенилов 2-(1-(2-хлоро-5-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( хексадециклоксикарбонил) фенилкарбамоил)-3,3-диметил-2-оксобутил)-1</w:t>
            </w: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-2,3,3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,7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-тетрахидро-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( хексадециклоксикарбонил) фенилкарбамоил)-3,3-диметил-2-оксобутил)-1</w:t>
            </w: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-2,3,3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,7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-тетрахидро- бенз</w:t>
            </w: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триазол-5-карбоксилат; фенилов 3-(1-(2-хлоро-5-( хексадециклоксикарбонил) фенилкарбамоил)-3,3-диметил-2-оксобутил)-1</w:t>
            </w: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-2,3,3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,7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-тетрахидробенз</w:t>
            </w: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триазол-5- карбокс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1-480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>R: 51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37/39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67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>1,1,3,3-тетрабутил-1,3-ди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калаен</w:t>
            </w:r>
            <w:r>
              <w:rPr>
                <w:rFonts w:cs="Times New Roman" w:ascii="Times New Roman" w:hAnsi="Times New Roman"/>
                <w:sz w:val="16"/>
              </w:rPr>
              <w:t>оксиди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капр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9-430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533-00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1/22-48/22 C; R34 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21/22-34-48/22-50/ 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1/2-)26-36/37/39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68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Смес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от</w:t>
            </w:r>
            <w:r>
              <w:rPr>
                <w:color w:val="000000"/>
                <w:sz w:val="16"/>
                <w:lang w:val="ru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мононатриев</w:t>
            </w:r>
            <w:r>
              <w:rPr>
                <w:color w:val="000000"/>
                <w:sz w:val="16"/>
                <w:lang w:val="ru-RU"/>
              </w:rPr>
              <w:t xml:space="preserve"> 4-((4-(5-</w:t>
            </w:r>
            <w:r>
              <w:rPr>
                <w:color w:val="000000"/>
                <w:sz w:val="16"/>
                <w:lang w:val="ru-RU"/>
              </w:rPr>
              <w:t>сулфонато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2-</w:t>
            </w:r>
            <w:r>
              <w:rPr>
                <w:color w:val="000000"/>
                <w:sz w:val="16"/>
                <w:lang w:val="ru-RU"/>
              </w:rPr>
              <w:t>метоксифениламино</w:t>
            </w:r>
            <w:r>
              <w:rPr>
                <w:color w:val="000000"/>
                <w:sz w:val="16"/>
                <w:lang w:val="ru-RU"/>
              </w:rPr>
              <w:t>)-6-</w:t>
            </w:r>
            <w:r>
              <w:rPr>
                <w:color w:val="000000"/>
                <w:sz w:val="16"/>
                <w:lang w:val="ru-RU"/>
              </w:rPr>
              <w:t>хлоро</w:t>
            </w:r>
            <w:r>
              <w:rPr>
                <w:color w:val="000000"/>
                <w:sz w:val="16"/>
                <w:lang w:val="ru-RU"/>
              </w:rPr>
              <w:t>-1,3,5-</w:t>
            </w:r>
            <w:r>
              <w:rPr>
                <w:color w:val="000000"/>
                <w:sz w:val="16"/>
                <w:lang w:val="ru-RU"/>
              </w:rPr>
              <w:t>три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lang w:val="ru-RU"/>
              </w:rPr>
              <w:t>зин</w:t>
            </w:r>
            <w:r>
              <w:rPr>
                <w:color w:val="000000"/>
                <w:sz w:val="16"/>
                <w:lang w:val="ru-RU"/>
              </w:rPr>
              <w:t>-2-</w:t>
            </w:r>
            <w:r>
              <w:rPr>
                <w:color w:val="000000"/>
                <w:sz w:val="16"/>
                <w:lang w:val="ru-RU"/>
              </w:rPr>
              <w:t>ил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амино</w:t>
            </w:r>
            <w:r>
              <w:rPr>
                <w:color w:val="000000"/>
                <w:sz w:val="16"/>
                <w:lang w:val="ru-RU"/>
              </w:rPr>
              <w:t>)-2-((1,4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диметил</w:t>
            </w:r>
            <w:r>
              <w:rPr>
                <w:color w:val="000000"/>
                <w:sz w:val="16"/>
                <w:lang w:val="ru-RU"/>
              </w:rPr>
              <w:t>-6-</w:t>
            </w:r>
            <w:r>
              <w:rPr>
                <w:color w:val="000000"/>
                <w:sz w:val="16"/>
                <w:lang w:val="ru-RU"/>
              </w:rPr>
              <w:t>оксидо</w:t>
            </w:r>
            <w:r>
              <w:rPr>
                <w:color w:val="000000"/>
                <w:sz w:val="16"/>
                <w:lang w:val="ru-RU"/>
              </w:rPr>
              <w:t>-2-</w:t>
            </w:r>
            <w:r>
              <w:rPr>
                <w:color w:val="000000"/>
                <w:sz w:val="16"/>
                <w:lang w:val="ru-RU"/>
              </w:rPr>
              <w:t>оксо</w:t>
            </w:r>
            <w:r>
              <w:rPr>
                <w:color w:val="000000"/>
                <w:sz w:val="16"/>
                <w:lang w:val="ru-RU"/>
              </w:rPr>
              <w:t>-5-</w:t>
            </w:r>
            <w:r>
              <w:rPr>
                <w:color w:val="000000"/>
                <w:sz w:val="16"/>
                <w:lang w:val="ru-RU"/>
              </w:rPr>
              <w:t>сулфонатометил</w:t>
            </w:r>
            <w:r>
              <w:rPr>
                <w:color w:val="000000"/>
                <w:sz w:val="16"/>
                <w:lang w:val="ru-RU"/>
              </w:rPr>
              <w:t>-1,2-)</w:t>
            </w:r>
            <w:r>
              <w:rPr>
                <w:color w:val="000000"/>
                <w:sz w:val="16"/>
                <w:lang w:val="ru-RU"/>
              </w:rPr>
              <w:t>азо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бензенсулфонат</w:t>
            </w:r>
            <w:r>
              <w:rPr>
                <w:color w:val="000000"/>
                <w:sz w:val="16"/>
              </w:rPr>
              <w:t>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3-</w:t>
            </w:r>
            <w:r>
              <w:rPr>
                <w:color w:val="000000"/>
                <w:sz w:val="16"/>
                <w:lang w:val="ru-RU"/>
              </w:rPr>
              <w:t>ил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азо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бензенсулфонат</w:t>
            </w:r>
            <w:r>
              <w:rPr>
                <w:color w:val="000000"/>
                <w:sz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динатриев</w:t>
            </w:r>
            <w:r>
              <w:rPr>
                <w:color w:val="000000"/>
                <w:sz w:val="16"/>
                <w:lang w:val="ru-RU"/>
              </w:rPr>
              <w:t xml:space="preserve"> 4-((4-(5-</w:t>
            </w:r>
            <w:r>
              <w:rPr>
                <w:color w:val="000000"/>
                <w:sz w:val="16"/>
                <w:lang w:val="ru-RU"/>
              </w:rPr>
              <w:t>сулфонато</w:t>
            </w:r>
            <w:r>
              <w:rPr>
                <w:color w:val="000000"/>
                <w:sz w:val="16"/>
                <w:lang w:val="ru-RU"/>
              </w:rPr>
              <w:t>-2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метоксифениламино</w:t>
            </w:r>
            <w:r>
              <w:rPr>
                <w:color w:val="000000"/>
                <w:sz w:val="16"/>
                <w:lang w:val="ru-RU"/>
              </w:rPr>
              <w:t>)-6-</w:t>
            </w:r>
            <w:r>
              <w:rPr>
                <w:color w:val="000000"/>
                <w:sz w:val="16"/>
                <w:lang w:val="ru-RU"/>
              </w:rPr>
              <w:t>хлоро</w:t>
            </w:r>
            <w:r>
              <w:rPr>
                <w:color w:val="000000"/>
                <w:sz w:val="16"/>
                <w:lang w:val="ru-RU"/>
              </w:rPr>
              <w:t>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1,3,5-</w:t>
            </w:r>
            <w:r>
              <w:rPr>
                <w:color w:val="000000"/>
                <w:sz w:val="16"/>
                <w:lang w:val="ru-RU"/>
              </w:rPr>
              <w:t>три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lang w:val="ru-RU"/>
              </w:rPr>
              <w:t>зин</w:t>
            </w:r>
            <w:r>
              <w:rPr>
                <w:color w:val="000000"/>
                <w:sz w:val="16"/>
                <w:lang w:val="ru-RU"/>
              </w:rPr>
              <w:t>-2-</w:t>
            </w:r>
            <w:r>
              <w:rPr>
                <w:color w:val="000000"/>
                <w:sz w:val="16"/>
                <w:lang w:val="ru-RU"/>
              </w:rPr>
              <w:t>ил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амино</w:t>
            </w:r>
            <w:r>
              <w:rPr>
                <w:color w:val="000000"/>
                <w:sz w:val="16"/>
                <w:lang w:val="ru-RU"/>
              </w:rPr>
              <w:t>)-2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((1,4-</w:t>
            </w:r>
            <w:r>
              <w:rPr>
                <w:color w:val="000000"/>
                <w:sz w:val="16"/>
                <w:lang w:val="ru-RU"/>
              </w:rPr>
              <w:t>диметил</w:t>
            </w:r>
            <w:r>
              <w:rPr>
                <w:color w:val="000000"/>
                <w:sz w:val="16"/>
                <w:lang w:val="ru-RU"/>
              </w:rPr>
              <w:t>-6-</w:t>
            </w:r>
            <w:r>
              <w:rPr>
                <w:color w:val="000000"/>
                <w:sz w:val="16"/>
                <w:lang w:val="ru-RU"/>
              </w:rPr>
              <w:t>оксидо</w:t>
            </w:r>
            <w:r>
              <w:rPr>
                <w:color w:val="000000"/>
                <w:sz w:val="16"/>
                <w:lang w:val="ru-RU"/>
              </w:rPr>
              <w:t>-2-</w:t>
            </w:r>
            <w:r>
              <w:rPr>
                <w:color w:val="000000"/>
                <w:sz w:val="16"/>
                <w:lang w:val="ru-RU"/>
              </w:rPr>
              <w:t>оксо</w:t>
            </w:r>
            <w:r>
              <w:rPr>
                <w:color w:val="000000"/>
                <w:sz w:val="16"/>
                <w:lang w:val="ru-RU"/>
              </w:rPr>
              <w:t>-5-</w:t>
            </w:r>
          </w:p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сулфонат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lang w:val="ru-RU"/>
              </w:rPr>
              <w:t>метил</w:t>
            </w:r>
            <w:r>
              <w:rPr>
                <w:color w:val="000000"/>
                <w:sz w:val="16"/>
                <w:lang w:val="ru-RU"/>
              </w:rPr>
              <w:t>-1,2-</w:t>
            </w:r>
            <w:r>
              <w:rPr>
                <w:color w:val="000000"/>
                <w:sz w:val="16"/>
                <w:lang w:val="ru-RU"/>
              </w:rPr>
              <w:t>дихидропиридин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3-</w:t>
            </w:r>
            <w:r>
              <w:rPr>
                <w:color w:val="000000"/>
                <w:sz w:val="16"/>
                <w:lang w:val="ru-RU"/>
              </w:rPr>
              <w:t>ил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азо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бензенсулфонат</w:t>
            </w:r>
            <w:r>
              <w:rPr>
                <w:color w:val="000000"/>
                <w:sz w:val="16"/>
              </w:rPr>
              <w:t>;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тринатриев</w:t>
            </w:r>
            <w:r>
              <w:rPr>
                <w:color w:val="000000"/>
                <w:sz w:val="16"/>
                <w:lang w:val="ru-RU"/>
              </w:rPr>
              <w:t xml:space="preserve"> 4-((4-(5-</w:t>
            </w:r>
            <w:r>
              <w:rPr>
                <w:color w:val="000000"/>
                <w:sz w:val="16"/>
                <w:lang w:val="ru-RU"/>
              </w:rPr>
              <w:t>сулфонато</w:t>
            </w:r>
            <w:r>
              <w:rPr>
                <w:color w:val="000000"/>
                <w:sz w:val="16"/>
                <w:lang w:val="ru-RU"/>
              </w:rPr>
              <w:t>-2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метоксифениламино</w:t>
            </w:r>
            <w:r>
              <w:rPr>
                <w:color w:val="000000"/>
                <w:sz w:val="16"/>
                <w:lang w:val="ru-RU"/>
              </w:rPr>
              <w:t>)-6-</w:t>
            </w:r>
            <w:r>
              <w:rPr>
                <w:color w:val="000000"/>
                <w:sz w:val="16"/>
                <w:lang w:val="ru-RU"/>
              </w:rPr>
              <w:t>хлоро</w:t>
            </w:r>
            <w:r>
              <w:rPr>
                <w:color w:val="000000"/>
                <w:sz w:val="16"/>
                <w:lang w:val="ru-RU"/>
              </w:rPr>
              <w:t>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1,3,5-</w:t>
            </w:r>
            <w:r>
              <w:rPr>
                <w:color w:val="000000"/>
                <w:sz w:val="16"/>
                <w:lang w:val="ru-RU"/>
              </w:rPr>
              <w:t>три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lang w:val="ru-RU"/>
              </w:rPr>
              <w:t>зин</w:t>
            </w:r>
            <w:r>
              <w:rPr>
                <w:color w:val="000000"/>
                <w:sz w:val="16"/>
                <w:lang w:val="ru-RU"/>
              </w:rPr>
              <w:t>-2-</w:t>
            </w:r>
            <w:r>
              <w:rPr>
                <w:color w:val="000000"/>
                <w:sz w:val="16"/>
                <w:lang w:val="ru-RU"/>
              </w:rPr>
              <w:t>ил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амино</w:t>
            </w:r>
            <w:r>
              <w:rPr>
                <w:color w:val="000000"/>
                <w:sz w:val="16"/>
                <w:lang w:val="ru-RU"/>
              </w:rPr>
              <w:t>)-2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((1,4-</w:t>
            </w:r>
            <w:r>
              <w:rPr>
                <w:color w:val="000000"/>
                <w:sz w:val="16"/>
                <w:lang w:val="ru-RU"/>
              </w:rPr>
              <w:t>диметил</w:t>
            </w:r>
            <w:r>
              <w:rPr>
                <w:color w:val="000000"/>
                <w:sz w:val="16"/>
                <w:lang w:val="ru-RU"/>
              </w:rPr>
              <w:t>-6-</w:t>
            </w:r>
            <w:r>
              <w:rPr>
                <w:color w:val="000000"/>
                <w:sz w:val="16"/>
                <w:lang w:val="ru-RU"/>
              </w:rPr>
              <w:t>оксидо</w:t>
            </w:r>
            <w:r>
              <w:rPr>
                <w:color w:val="000000"/>
                <w:sz w:val="16"/>
                <w:lang w:val="ru-RU"/>
              </w:rPr>
              <w:t>-2-</w:t>
            </w:r>
            <w:r>
              <w:rPr>
                <w:color w:val="000000"/>
                <w:sz w:val="16"/>
                <w:lang w:val="ru-RU"/>
              </w:rPr>
              <w:t>оксо</w:t>
            </w:r>
            <w:r>
              <w:rPr>
                <w:color w:val="000000"/>
                <w:sz w:val="16"/>
                <w:lang w:val="ru-RU"/>
              </w:rPr>
              <w:t>-5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сулфонат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lang w:val="ru-RU"/>
              </w:rPr>
              <w:t>метил</w:t>
            </w:r>
            <w:r>
              <w:rPr>
                <w:color w:val="000000"/>
                <w:sz w:val="16"/>
                <w:lang w:val="ru-RU"/>
              </w:rPr>
              <w:t>-1,2-</w:t>
            </w:r>
            <w:r>
              <w:rPr>
                <w:color w:val="000000"/>
                <w:sz w:val="16"/>
                <w:lang w:val="ru-RU"/>
              </w:rPr>
              <w:t>дихидропиридин</w:t>
            </w:r>
            <w:r>
              <w:rPr>
                <w:color w:val="000000"/>
                <w:sz w:val="16"/>
                <w:lang w:val="ru-RU"/>
              </w:rPr>
              <w:t>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3-</w:t>
            </w:r>
            <w:r>
              <w:rPr>
                <w:color w:val="000000"/>
                <w:sz w:val="16"/>
                <w:lang w:val="ru-RU"/>
              </w:rPr>
              <w:t>ил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азо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бензенсулфонат</w:t>
            </w:r>
            <w:r>
              <w:rPr>
                <w:color w:val="000000"/>
                <w:sz w:val="16"/>
              </w:rPr>
              <w:t>;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тетранатриев</w:t>
            </w:r>
            <w:r>
              <w:rPr>
                <w:color w:val="000000"/>
                <w:sz w:val="16"/>
                <w:lang w:val="ru-RU"/>
              </w:rPr>
              <w:t xml:space="preserve"> 4-((4-(5-</w:t>
            </w:r>
            <w:r>
              <w:rPr>
                <w:color w:val="000000"/>
                <w:sz w:val="16"/>
                <w:lang w:val="ru-RU"/>
              </w:rPr>
              <w:t>сулфо</w:t>
            </w:r>
            <w:r>
              <w:rPr>
                <w:color w:val="000000"/>
                <w:sz w:val="16"/>
              </w:rPr>
              <w:t>нато</w:t>
            </w:r>
            <w:r>
              <w:rPr>
                <w:color w:val="000000"/>
                <w:sz w:val="16"/>
                <w:lang w:val="ru-RU"/>
              </w:rPr>
              <w:t>-2-</w:t>
            </w:r>
            <w:r>
              <w:rPr>
                <w:color w:val="000000"/>
                <w:sz w:val="16"/>
              </w:rPr>
              <w:t>m</w:t>
            </w:r>
            <w:r>
              <w:rPr>
                <w:color w:val="000000"/>
                <w:sz w:val="16"/>
                <w:lang w:val="ru-RU"/>
              </w:rPr>
              <w:t>етоксифениламино</w:t>
            </w:r>
            <w:r>
              <w:rPr>
                <w:color w:val="000000"/>
                <w:sz w:val="16"/>
                <w:lang w:val="ru-RU"/>
              </w:rPr>
              <w:t>)-6-</w:t>
            </w:r>
            <w:r>
              <w:rPr>
                <w:color w:val="000000"/>
                <w:sz w:val="16"/>
                <w:lang w:val="ru-RU"/>
              </w:rPr>
              <w:t>хлоро</w:t>
            </w:r>
            <w:r>
              <w:rPr>
                <w:color w:val="000000"/>
                <w:sz w:val="16"/>
                <w:lang w:val="ru-RU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1,3,5-</w:t>
            </w:r>
            <w:r>
              <w:rPr>
                <w:color w:val="000000"/>
                <w:sz w:val="16"/>
                <w:lang w:val="ru-RU"/>
              </w:rPr>
              <w:t>три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lang w:val="ru-RU"/>
              </w:rPr>
              <w:t>зин</w:t>
            </w:r>
            <w:r>
              <w:rPr>
                <w:color w:val="000000"/>
                <w:sz w:val="16"/>
                <w:lang w:val="ru-RU"/>
              </w:rPr>
              <w:t>-2-</w:t>
            </w:r>
            <w:r>
              <w:rPr>
                <w:color w:val="000000"/>
                <w:sz w:val="16"/>
                <w:lang w:val="ru-RU"/>
              </w:rPr>
              <w:t>ил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амино</w:t>
            </w:r>
            <w:r>
              <w:rPr>
                <w:color w:val="000000"/>
                <w:sz w:val="16"/>
                <w:lang w:val="ru-RU"/>
              </w:rPr>
              <w:t>)-2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((1,4-</w:t>
            </w:r>
            <w:r>
              <w:rPr>
                <w:color w:val="000000"/>
                <w:sz w:val="16"/>
                <w:lang w:val="ru-RU"/>
              </w:rPr>
              <w:t>диметил</w:t>
            </w:r>
            <w:r>
              <w:rPr>
                <w:color w:val="000000"/>
                <w:sz w:val="16"/>
                <w:lang w:val="ru-RU"/>
              </w:rPr>
              <w:t>-6-</w:t>
            </w:r>
            <w:r>
              <w:rPr>
                <w:color w:val="000000"/>
                <w:sz w:val="16"/>
                <w:lang w:val="ru-RU"/>
              </w:rPr>
              <w:t>оксидо</w:t>
            </w:r>
            <w:r>
              <w:rPr>
                <w:color w:val="000000"/>
                <w:sz w:val="16"/>
                <w:lang w:val="ru-RU"/>
              </w:rPr>
              <w:t>-2-</w:t>
            </w:r>
            <w:r>
              <w:rPr>
                <w:color w:val="000000"/>
                <w:sz w:val="16"/>
                <w:lang w:val="ru-RU"/>
              </w:rPr>
              <w:t>оксо</w:t>
            </w:r>
            <w:r>
              <w:rPr>
                <w:color w:val="000000"/>
                <w:sz w:val="16"/>
                <w:lang w:val="ru-RU"/>
              </w:rPr>
              <w:t>-5-</w:t>
            </w:r>
            <w:r>
              <w:rPr>
                <w:color w:val="000000"/>
                <w:sz w:val="16"/>
                <w:lang w:val="ru-RU"/>
              </w:rPr>
              <w:t>сулфонат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lang w:val="ru-RU"/>
              </w:rPr>
              <w:t>метил</w:t>
            </w:r>
            <w:r>
              <w:rPr>
                <w:color w:val="000000"/>
                <w:sz w:val="16"/>
                <w:lang w:val="ru-RU"/>
              </w:rPr>
              <w:t>-1,2-</w:t>
            </w:r>
            <w:r>
              <w:rPr>
                <w:color w:val="000000"/>
                <w:sz w:val="16"/>
                <w:lang w:val="ru-RU"/>
              </w:rPr>
              <w:t>дихидропири</w:t>
            </w:r>
            <w:r>
              <w:rPr>
                <w:color w:val="000000"/>
                <w:sz w:val="16"/>
                <w:lang w:val="ru-RU"/>
              </w:rPr>
              <w:t>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дин</w:t>
            </w:r>
            <w:r>
              <w:rPr>
                <w:color w:val="000000"/>
                <w:sz w:val="16"/>
              </w:rPr>
              <w:t>-3-</w:t>
            </w:r>
            <w:r>
              <w:rPr>
                <w:color w:val="000000"/>
                <w:sz w:val="16"/>
              </w:rPr>
              <w:t>ил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азо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бензенсулфонат</w:t>
            </w: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9-450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4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2-24-37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607-469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динатриев 7-((4,6-бис(3-диетиламинопропиламино)-1,3,5- три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зин -2-ил)амино)-4-хидрокси-3-(4-(4- сулфонатофенилазо) фенилазо)-2-нафталенсулфонат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9-460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029-06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52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70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Калиево натриев 6,13-дихлоро-3,10-бис{2-[4-[3-(2-хидрокси сулфнил оксиетан сулфнил)фениламино]-6-(2,5-дисулфонатофениламино)-1,3,5-триaзин-2-иламино]етиламино}бензо[5,6][1,4]оксазино[2,3-b]феноксазин-4,11-ди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4-100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1-52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39-22-26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72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амониев </w:t>
            </w:r>
            <w:r>
              <w:rPr>
                <w:color w:val="000000"/>
                <w:sz w:val="16"/>
              </w:rPr>
              <w:t>фери</w:t>
            </w:r>
            <w:r>
              <w:rPr>
                <w:color w:val="000000"/>
                <w:sz w:val="16"/>
                <w:lang w:val="ru-RU"/>
              </w:rPr>
              <w:t>(</w:t>
            </w:r>
            <w:r>
              <w:rPr>
                <w:color w:val="000000"/>
                <w:sz w:val="16"/>
              </w:rPr>
              <w:t>III</w:t>
            </w:r>
            <w:r>
              <w:rPr>
                <w:color w:val="000000"/>
                <w:sz w:val="16"/>
                <w:lang w:val="ru-RU"/>
              </w:rPr>
              <w:t>) триметил</w:t>
            </w:r>
            <w:r>
              <w:rPr>
                <w:color w:val="000000"/>
                <w:sz w:val="16"/>
              </w:rPr>
              <w:t>eн</w:t>
            </w:r>
            <w:r>
              <w:rPr>
                <w:color w:val="000000"/>
                <w:sz w:val="16"/>
                <w:lang w:val="ru-RU"/>
              </w:rPr>
              <w:t>ди</w:t>
            </w:r>
            <w:r>
              <w:rPr>
                <w:color w:val="000000"/>
                <w:sz w:val="16"/>
              </w:rPr>
              <w:t>aмин</w:t>
            </w:r>
            <w:r>
              <w:rPr>
                <w:color w:val="000000"/>
                <w:sz w:val="16"/>
                <w:lang w:val="ru-RU"/>
              </w:rPr>
              <w:t xml:space="preserve">тетраацетат </w:t>
            </w:r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емихидрат</w:t>
            </w:r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0-660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687-36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51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74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(4-(4-(4-диметиламинобензил</w:t>
            </w:r>
            <w:r>
              <w:rPr>
                <w:color w:val="000000"/>
                <w:sz w:val="16"/>
              </w:rPr>
              <w:t>иден</w:t>
            </w:r>
            <w:r>
              <w:rPr>
                <w:color w:val="000000"/>
                <w:sz w:val="16"/>
                <w:lang w:val="ru-RU"/>
              </w:rPr>
              <w:t>-1-ил)-3-метил-5-оксо-2-</w:t>
            </w:r>
            <w:r>
              <w:rPr>
                <w:color w:val="000000"/>
                <w:sz w:val="16"/>
              </w:rPr>
              <w:t>пиразолин</w:t>
            </w:r>
            <w:r>
              <w:rPr>
                <w:color w:val="000000"/>
                <w:sz w:val="16"/>
                <w:lang w:val="ru-RU"/>
              </w:rPr>
              <w:t>-1-ил)</w:t>
            </w:r>
            <w:r>
              <w:rPr>
                <w:color w:val="000000"/>
                <w:sz w:val="16"/>
              </w:rPr>
              <w:t>бензоена киселина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-430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573-89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53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75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Смес от </w:t>
            </w:r>
            <w:r>
              <w:rPr>
                <w:color w:val="000000"/>
                <w:sz w:val="16"/>
                <w:lang w:val="ru-RU"/>
              </w:rPr>
              <w:t xml:space="preserve">(50/50):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тетранатриев</w:t>
            </w:r>
            <w:r>
              <w:rPr>
                <w:color w:val="000000"/>
                <w:sz w:val="16"/>
                <w:lang w:val="ru-RU"/>
              </w:rPr>
              <w:t xml:space="preserve"> 7-(4-[4-</w:t>
            </w:r>
            <w:r>
              <w:rPr>
                <w:color w:val="000000"/>
                <w:sz w:val="16"/>
                <w:lang w:val="ru-RU"/>
              </w:rPr>
              <w:t>хлоро</w:t>
            </w:r>
            <w:r>
              <w:rPr>
                <w:color w:val="000000"/>
                <w:sz w:val="16"/>
                <w:lang w:val="ru-RU"/>
              </w:rPr>
              <w:t>-6-[</w:t>
            </w:r>
            <w:r>
              <w:rPr>
                <w:color w:val="000000"/>
                <w:sz w:val="16"/>
                <w:lang w:val="ru-RU"/>
              </w:rPr>
              <w:t>метил</w:t>
            </w:r>
            <w:r>
              <w:rPr>
                <w:color w:val="000000"/>
                <w:sz w:val="16"/>
                <w:lang w:val="ru-RU"/>
              </w:rPr>
              <w:t>(3-</w:t>
            </w:r>
            <w:r>
              <w:rPr>
                <w:color w:val="000000"/>
                <w:sz w:val="16"/>
                <w:lang w:val="ru-RU"/>
              </w:rPr>
              <w:t>сулфонатофенил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амино</w:t>
            </w:r>
            <w:r>
              <w:rPr>
                <w:color w:val="000000"/>
                <w:sz w:val="16"/>
                <w:lang w:val="ru-RU"/>
              </w:rPr>
              <w:t>]-1,3,5-</w:t>
            </w:r>
            <w:r>
              <w:rPr>
                <w:color w:val="000000"/>
                <w:sz w:val="16"/>
                <w:lang w:val="ru-RU"/>
              </w:rPr>
              <w:t>триазин</w:t>
            </w:r>
            <w:r>
              <w:rPr>
                <w:color w:val="000000"/>
                <w:sz w:val="16"/>
                <w:lang w:val="ru-RU"/>
              </w:rPr>
              <w:t>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2-</w:t>
            </w:r>
            <w:r>
              <w:rPr>
                <w:color w:val="000000"/>
                <w:sz w:val="16"/>
                <w:lang w:val="ru-RU"/>
              </w:rPr>
              <w:t>иламино</w:t>
            </w:r>
            <w:r>
              <w:rPr>
                <w:color w:val="000000"/>
                <w:sz w:val="16"/>
                <w:lang w:val="ru-RU"/>
              </w:rPr>
              <w:t>]-2-</w:t>
            </w:r>
            <w:r>
              <w:rPr>
                <w:color w:val="000000"/>
                <w:sz w:val="16"/>
                <w:lang w:val="ru-RU"/>
              </w:rPr>
              <w:t>уреидофенилазо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нафтален</w:t>
            </w:r>
            <w:r>
              <w:rPr>
                <w:color w:val="000000"/>
                <w:sz w:val="16"/>
                <w:lang w:val="ru-RU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1,3,6-</w:t>
            </w:r>
            <w:r>
              <w:rPr>
                <w:color w:val="000000"/>
                <w:sz w:val="16"/>
                <w:lang w:val="ru-RU"/>
              </w:rPr>
              <w:t>трисулфонат</w:t>
            </w:r>
            <w:r>
              <w:rPr>
                <w:color w:val="000000"/>
                <w:sz w:val="16"/>
              </w:rPr>
              <w:t>;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тетранатриев</w:t>
            </w:r>
            <w:r>
              <w:rPr>
                <w:color w:val="000000"/>
                <w:sz w:val="16"/>
                <w:lang w:val="ru-RU"/>
              </w:rPr>
              <w:t xml:space="preserve"> 7-(4-[4-</w:t>
            </w:r>
            <w:r>
              <w:rPr>
                <w:color w:val="000000"/>
                <w:sz w:val="16"/>
                <w:lang w:val="ru-RU"/>
              </w:rPr>
              <w:t>хлоро</w:t>
            </w:r>
            <w:r>
              <w:rPr>
                <w:color w:val="000000"/>
                <w:sz w:val="16"/>
                <w:lang w:val="ru-RU"/>
              </w:rPr>
              <w:t>-6-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  <w:lang w:val="ru-RU"/>
              </w:rPr>
              <w:t>метил</w:t>
            </w:r>
            <w:r>
              <w:rPr>
                <w:color w:val="000000"/>
                <w:sz w:val="16"/>
                <w:lang w:val="ru-RU"/>
              </w:rPr>
              <w:t>-(4-</w:t>
            </w:r>
            <w:r>
              <w:rPr>
                <w:color w:val="000000"/>
                <w:sz w:val="16"/>
                <w:lang w:val="ru-RU"/>
              </w:rPr>
              <w:t>сулфонат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lang w:val="ru-RU"/>
              </w:rPr>
              <w:t>фенил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амино</w:t>
            </w:r>
            <w:r>
              <w:rPr>
                <w:color w:val="000000"/>
                <w:sz w:val="16"/>
                <w:lang w:val="ru-RU"/>
              </w:rPr>
              <w:t>]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1,3,5-</w:t>
            </w:r>
            <w:r>
              <w:rPr>
                <w:color w:val="000000"/>
                <w:sz w:val="16"/>
                <w:lang w:val="ru-RU"/>
              </w:rPr>
              <w:t>три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lang w:val="ru-RU"/>
              </w:rPr>
              <w:t>зин</w:t>
            </w:r>
            <w:r>
              <w:rPr>
                <w:color w:val="000000"/>
                <w:sz w:val="16"/>
                <w:lang w:val="ru-RU"/>
              </w:rPr>
              <w:t>-2-</w:t>
            </w:r>
            <w:r>
              <w:rPr>
                <w:color w:val="000000"/>
                <w:sz w:val="16"/>
                <w:lang w:val="ru-RU"/>
              </w:rPr>
              <w:t>иламино</w:t>
            </w:r>
            <w:r>
              <w:rPr>
                <w:color w:val="000000"/>
                <w:sz w:val="16"/>
                <w:lang w:val="ru-RU"/>
              </w:rPr>
              <w:t>]-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2-</w:t>
            </w:r>
            <w:r>
              <w:rPr>
                <w:rFonts w:cs="Times New Roman" w:ascii="Times New Roman" w:hAnsi="Times New Roman"/>
                <w:sz w:val="16"/>
              </w:rPr>
              <w:t>уреидофенилазо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  <w:r>
              <w:rPr>
                <w:rFonts w:cs="Times New Roman" w:ascii="Times New Roman" w:hAnsi="Times New Roman"/>
                <w:sz w:val="16"/>
              </w:rPr>
              <w:t>нафтален</w:t>
            </w:r>
            <w:r>
              <w:rPr>
                <w:rFonts w:cs="Times New Roman" w:ascii="Times New Roman" w:hAnsi="Times New Roman"/>
                <w:sz w:val="16"/>
              </w:rPr>
              <w:t>-1,3,6-</w:t>
            </w:r>
            <w:r>
              <w:rPr>
                <w:rFonts w:cs="Times New Roman" w:ascii="Times New Roman" w:hAnsi="Times New Roman"/>
                <w:sz w:val="16"/>
              </w:rPr>
              <w:t>трисулфонат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2-940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8878-18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i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2-24-37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76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тринатриев </w:t>
            </w: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>-бис(</w:t>
            </w:r>
            <w:r>
              <w:rPr>
                <w:color w:val="000000"/>
                <w:sz w:val="16"/>
              </w:rPr>
              <w:t>карбокси</w:t>
            </w:r>
            <w:r>
              <w:rPr>
                <w:color w:val="000000"/>
                <w:sz w:val="16"/>
                <w:lang w:val="ru-RU"/>
              </w:rPr>
              <w:t>метил)-</w:t>
            </w:r>
            <w:r>
              <w:rPr>
                <w:color w:val="000000"/>
                <w:sz w:val="16"/>
              </w:rPr>
              <w:t>β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</w:rPr>
              <w:t>аланин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4-070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050-62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; R34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34-52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1/2-)26-36/37/39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607-478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тетраметиламониев хидро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генфталат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6-900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723-02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; R25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48/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25-48/22-50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1/2-)25-36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79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хексадецил- 4-хлоро-3-[2-(5,5-диметил-2,4-диоксо-1,3-оксазолидин-3-ил)-4,4-диметил-3-оксопентамидо]бенз</w:t>
            </w:r>
            <w:r>
              <w:rPr>
                <w:rFonts w:cs="Times New Roman" w:ascii="Times New Roman" w:hAnsi="Times New Roman"/>
                <w:sz w:val="16"/>
              </w:rPr>
              <w:t>oa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8-550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8689-49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80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>1,2-бензенди</w:t>
            </w:r>
            <w:r>
              <w:rPr>
                <w:color w:val="000000"/>
                <w:sz w:val="16"/>
              </w:rPr>
              <w:t xml:space="preserve">карбоксилна киселина 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>ди-</w:t>
            </w:r>
            <w:r>
              <w:rPr>
                <w:color w:val="000000"/>
                <w:sz w:val="16"/>
              </w:rPr>
              <w:t>C</w:t>
            </w:r>
            <w:r>
              <w:rPr>
                <w:color w:val="000000"/>
                <w:sz w:val="16"/>
                <w:lang w:val="ru-RU"/>
              </w:rPr>
              <w:t>7-11-</w:t>
            </w:r>
            <w:r>
              <w:rPr>
                <w:color w:val="000000"/>
                <w:sz w:val="16"/>
              </w:rPr>
              <w:t>разклонени и линейни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алкилестери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1-084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515-42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епр. кат. 2; R6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епр. кат. 3; R62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61-6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87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Смес от: динатриев 4-(3-етоксикарбонил-4-(5-(3-етоксикарбонил -5-хидрокси-1-(4-сулфонатофенил)пиразол-4-ил)пента-2,4-диенилиден)-4,5-дихидро-5-оксопиразол-1-ил)бензенсулфонат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2-660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epr.Cat.2; R61 R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61-52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53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88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етил(2-ацетиламино-5-флуоро-4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изo</w:t>
            </w:r>
            <w:r>
              <w:rPr>
                <w:color w:val="000000"/>
                <w:sz w:val="16"/>
                <w:lang w:val="ru-RU"/>
              </w:rPr>
              <w:t>тио</w:t>
            </w:r>
            <w:r>
              <w:rPr>
                <w:color w:val="000000"/>
                <w:sz w:val="16"/>
              </w:rPr>
              <w:t>цианатофенокси</w:t>
            </w:r>
            <w:r>
              <w:rPr>
                <w:color w:val="000000"/>
                <w:sz w:val="16"/>
                <w:lang w:val="ru-RU"/>
              </w:rPr>
              <w:t xml:space="preserve">)ацетат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4-210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7379-38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89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Смес от: 2-етилхексиллиноленат, и олеат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2-етилхексил</w:t>
            </w:r>
            <w:r>
              <w:rPr>
                <w:rFonts w:cs="Times New Roman" w:ascii="Times New Roman" w:hAnsi="Times New Roman"/>
                <w:sz w:val="16"/>
              </w:rPr>
              <w:t>ep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окси</w:t>
            </w: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леат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2-етилхексилди</w:t>
            </w:r>
            <w:r>
              <w:rPr>
                <w:rFonts w:cs="Times New Roman" w:ascii="Times New Roman" w:hAnsi="Times New Roman"/>
                <w:sz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поксилиноленат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2-етилхексилтри</w:t>
            </w:r>
            <w:r>
              <w:rPr>
                <w:rFonts w:cs="Times New Roman" w:ascii="Times New Roman" w:hAnsi="Times New Roman"/>
                <w:sz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поксилинолеат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4-890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71302-79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i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4-37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90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>-[2-хидрокси-3-(</w:t>
            </w:r>
            <w:r>
              <w:rPr>
                <w:color w:val="000000"/>
                <w:sz w:val="16"/>
              </w:rPr>
              <w:t>C</w:t>
            </w:r>
            <w:r>
              <w:rPr>
                <w:color w:val="000000"/>
                <w:sz w:val="16"/>
                <w:lang w:val="ru-RU"/>
              </w:rPr>
              <w:t>12-16-алкилокси)пропил]-</w:t>
            </w: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 xml:space="preserve">-метил </w:t>
            </w:r>
            <w:r>
              <w:rPr>
                <w:color w:val="000000"/>
                <w:sz w:val="16"/>
              </w:rPr>
              <w:t>глицинат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5-060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1-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4-26-37/39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92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  <w:lang w:val="ru-RU"/>
              </w:rPr>
              <w:t>2-(1-(3′,3′-диметил-1′-циклохексил)етокси)-2-метилпропилпропан</w:t>
            </w:r>
            <w:r>
              <w:rPr>
                <w:sz w:val="16"/>
              </w:rPr>
              <w:t>oат</w:t>
            </w:r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5-490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1773-73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51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93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метил (3</w:t>
            </w:r>
            <w:r>
              <w:rPr>
                <w:rFonts w:cs="Times New Roman" w:ascii="Times New Roman" w:hAnsi="Times New Roman"/>
                <w:sz w:val="16"/>
              </w:rPr>
              <w:t>aR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,4</w:t>
            </w:r>
            <w:r>
              <w:rPr>
                <w:rFonts w:cs="Times New Roman" w:ascii="Times New Roman" w:hAnsi="Times New Roman"/>
                <w:sz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,7</w:t>
            </w:r>
            <w:r>
              <w:rPr>
                <w:rFonts w:cs="Times New Roman" w:ascii="Times New Roman" w:hAnsi="Times New Roman"/>
                <w:sz w:val="16"/>
              </w:rPr>
              <w:t>aR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)-2-метил-4-(1</w:t>
            </w:r>
            <w:r>
              <w:rPr>
                <w:rFonts w:cs="Times New Roman" w:ascii="Times New Roman" w:hAnsi="Times New Roman"/>
                <w:sz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,2</w:t>
            </w:r>
            <w:r>
              <w:rPr>
                <w:rFonts w:cs="Times New Roman" w:ascii="Times New Roman" w:hAnsi="Times New Roman"/>
                <w:sz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,3-три</w:t>
            </w:r>
            <w:r>
              <w:rPr>
                <w:rFonts w:cs="Times New Roman" w:ascii="Times New Roman" w:hAnsi="Times New Roman"/>
                <w:sz w:val="16"/>
              </w:rPr>
              <w:t>ace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токсипропил)-3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,7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-дихидро-4</w:t>
            </w: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-пирано[3,4-</w:t>
            </w:r>
            <w:r>
              <w:rPr>
                <w:rFonts w:cs="Times New Roman" w:ascii="Times New Roman" w:hAnsi="Times New Roman"/>
                <w:sz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]</w:t>
            </w: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ксазол-6-карбкс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5-670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850-37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i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41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6-39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94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ис(2-етилхексил)октилфосфонат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-170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894-02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95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>натриев 4-</w:t>
            </w:r>
            <w:r>
              <w:rPr>
                <w:color w:val="000000"/>
                <w:sz w:val="16"/>
              </w:rPr>
              <w:t>сулфо</w:t>
            </w:r>
            <w:r>
              <w:rPr>
                <w:color w:val="000000"/>
                <w:sz w:val="16"/>
                <w:lang w:val="ru-RU"/>
              </w:rPr>
              <w:t>фенил-6-((1-</w:t>
            </w:r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оксо</w:t>
            </w:r>
            <w:r>
              <w:rPr>
                <w:color w:val="000000"/>
                <w:sz w:val="16"/>
              </w:rPr>
              <w:t>нонил</w:t>
            </w:r>
            <w:r>
              <w:rPr>
                <w:color w:val="000000"/>
                <w:sz w:val="16"/>
                <w:lang w:val="ru-RU"/>
              </w:rPr>
              <w:t>)амино)хекса</w:t>
            </w:r>
            <w:r>
              <w:rPr>
                <w:color w:val="000000"/>
                <w:sz w:val="16"/>
              </w:rPr>
              <w:t>ноат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-550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8151-92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4-37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96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>2,2′-метил</w:t>
            </w:r>
            <w:r>
              <w:rPr>
                <w:color w:val="000000"/>
                <w:sz w:val="16"/>
              </w:rPr>
              <w:t>eн</w:t>
            </w:r>
            <w:r>
              <w:rPr>
                <w:color w:val="000000"/>
                <w:sz w:val="16"/>
                <w:lang w:val="ru-RU"/>
              </w:rPr>
              <w:t>бис(4,6-ди-</w:t>
            </w:r>
            <w:r>
              <w:rPr>
                <w:color w:val="000000"/>
                <w:sz w:val="16"/>
              </w:rPr>
              <w:t>трет</w:t>
            </w:r>
            <w:r>
              <w:rPr>
                <w:color w:val="000000"/>
                <w:sz w:val="16"/>
                <w:lang w:val="ru-RU"/>
              </w:rPr>
              <w:t>-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бутилфенил)-2-етилхексил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фосфит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8-310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050-54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97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цериевоксидизостеарат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9-760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98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(E)-3,7-диметил-2,6-октадиенилхексадеканоат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1-370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81-73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38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38-53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S: (2-)37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499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ис(диметил-(2-хидроксиетил)амониев) 1,2-етандиил-бис(2-хексадеценилсукцинат)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1-660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1-43-51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4-26-37/39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500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калциев 2,2,бис[(5-тетрапропилен- 2-хидрокси)фенил</w:t>
            </w:r>
            <w:r>
              <w:rPr>
                <w:color w:val="000000"/>
                <w:sz w:val="16"/>
                <w:lang w:val="ru-RU"/>
              </w:rPr>
              <w:t>]ет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lang w:val="bg-BG"/>
              </w:rPr>
              <w:t>ноат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1-670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38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38-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37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501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Смес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от</w:t>
            </w:r>
            <w:r>
              <w:rPr>
                <w:color w:val="000000"/>
                <w:sz w:val="16"/>
                <w:lang w:val="ru-RU"/>
              </w:rPr>
              <w:t xml:space="preserve">: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трифенилтиофосфат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третичнобутилиран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фенилов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производни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1-820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502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N-</w:t>
            </w:r>
            <w:r>
              <w:rPr>
                <w:rFonts w:cs="Times New Roman" w:ascii="Times New Roman" w:hAnsi="Times New Roman"/>
                <w:sz w:val="16"/>
              </w:rPr>
              <w:t>бензил</w:t>
            </w:r>
            <w:r>
              <w:rPr>
                <w:rFonts w:cs="Times New Roman" w:ascii="Times New Roman" w:hAnsi="Times New Roman"/>
                <w:sz w:val="16"/>
              </w:rPr>
              <w:t>-N,N,N-</w:t>
            </w:r>
            <w:r>
              <w:rPr>
                <w:rFonts w:cs="Times New Roman" w:ascii="Times New Roman" w:hAnsi="Times New Roman"/>
                <w:sz w:val="16"/>
              </w:rPr>
              <w:t>трибутил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  <w:r>
              <w:rPr>
                <w:rFonts w:cs="Times New Roman" w:ascii="Times New Roman" w:hAnsi="Times New Roman"/>
                <w:sz w:val="16"/>
              </w:rPr>
              <w:t>амониев</w:t>
            </w:r>
            <w:r>
              <w:rPr>
                <w:rFonts w:cs="Times New Roman" w:ascii="Times New Roman" w:hAnsi="Times New Roman"/>
                <w:sz w:val="16"/>
              </w:rPr>
              <w:t>- 4-</w:t>
            </w:r>
            <w:r>
              <w:rPr>
                <w:rFonts w:cs="Times New Roman" w:ascii="Times New Roman" w:hAnsi="Times New Roman"/>
                <w:sz w:val="16"/>
              </w:rPr>
              <w:t>додецилбензен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2-200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; R34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2 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22-34-51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1/2-)26-36/37/39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503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>2,4,6-три-</w:t>
            </w: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>-пропил-2,4,6-триоксо-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,3,5,2,4,6-три</w:t>
            </w: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кс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три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фосфоринан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2-210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957-94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; R34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34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1/2-)26-36/37/39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505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пентанатриев 7-(4-(4-(5-амино-4-сулфонато-2-(4-((2-( сулфонатоетокси)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сулфонил)фенилазо)фениламино)-6-хлоро-1,3,5-три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зин-2-ил)амино-2-уреидофенил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зо)нафтал</w:t>
            </w:r>
            <w:r>
              <w:rPr>
                <w:rFonts w:cs="Times New Roman" w:ascii="Times New Roman" w:hAnsi="Times New Roman"/>
                <w:sz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н-1,3,6-трисулфонат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2-930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1599-84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52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22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607-506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Смес от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стронциев (4-хлоро-2-((4,5-дихидро-3-метил-5-оксо-1-(3- сулфонатофенил)-1</w:t>
            </w: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-пиразол-4-ил)азо)-5-метил)бензенсулфонат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динатриев (4-хлоро-2-((4,5-дихидро-3-метил-5-оксо-1-(3- сулфонатофенил)-1</w:t>
            </w: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- пиразол -4-ил)азо)-5-метил)бензенсулфонат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422-970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6248-04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51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22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507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калиев натриев 2,4-диамино-3-[4-(2- сулфонато етокси сулфонил)-фенилазо]-5-[4-(2- сулфонатоксисулфонил)-2- сулфонатофенилазо]-бензенсулфонат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2-980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7026-95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i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41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S: (2-)22-26-39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508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динатриев 3,3′-[иминобис[сулфонил -4,1-фенилен-(5-хидрокси-3-метил пиразол-1,4-диил)азо-4,1- фенилен- сулфонилимино-(4-амино-6-хидроксипиримидин-2,5-диил)азо-4,1- фениленсулфонилимино(4-амино-6- хидроксипиримидин -2,5-диил)азо]бис(бензенсулфонат)]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3-110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i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41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2-26-39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512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тринатриев</w:t>
            </w:r>
            <w:r>
              <w:rPr>
                <w:rFonts w:cs="Times New Roman" w:ascii="Times New Roman" w:hAnsi="Times New Roman"/>
                <w:sz w:val="16"/>
              </w:rPr>
              <w:t xml:space="preserve"> 2,4-</w:t>
            </w:r>
            <w:r>
              <w:rPr>
                <w:rFonts w:cs="Times New Roman" w:ascii="Times New Roman" w:hAnsi="Times New Roman"/>
                <w:sz w:val="16"/>
              </w:rPr>
              <w:t>диамино</w:t>
            </w:r>
            <w:r>
              <w:rPr>
                <w:rFonts w:cs="Times New Roman" w:ascii="Times New Roman" w:hAnsi="Times New Roman"/>
                <w:sz w:val="16"/>
              </w:rPr>
              <w:t>-3,5-</w:t>
            </w:r>
            <w:r>
              <w:rPr>
                <w:rFonts w:cs="Times New Roman" w:ascii="Times New Roman" w:hAnsi="Times New Roman"/>
                <w:sz w:val="16"/>
              </w:rPr>
              <w:t>bis-</w:t>
            </w:r>
            <w:r>
              <w:rPr>
                <w:rFonts w:cs="Times New Roman" w:ascii="Times New Roman" w:hAnsi="Times New Roman"/>
                <w:sz w:val="16"/>
              </w:rPr>
              <w:t>[4-(2-</w:t>
            </w:r>
            <w:r>
              <w:rPr>
                <w:rFonts w:cs="Times New Roman" w:ascii="Times New Roman" w:hAnsi="Times New Roman"/>
                <w:sz w:val="16"/>
              </w:rPr>
              <w:t>сулфонат</w:t>
            </w: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</w:rPr>
              <w:t>етокси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  <w:r>
              <w:rPr>
                <w:rFonts w:cs="Times New Roman" w:ascii="Times New Roman" w:hAnsi="Times New Roman"/>
                <w:sz w:val="16"/>
              </w:rPr>
              <w:t>сулфонил</w:t>
            </w:r>
            <w:r>
              <w:rPr>
                <w:rFonts w:cs="Times New Roman" w:ascii="Times New Roman" w:hAnsi="Times New Roman"/>
                <w:sz w:val="16"/>
              </w:rPr>
              <w:t>)-</w:t>
            </w:r>
            <w:r>
              <w:rPr>
                <w:rFonts w:cs="Times New Roman" w:ascii="Times New Roman" w:hAnsi="Times New Roman"/>
                <w:sz w:val="16"/>
              </w:rPr>
              <w:t>фенилазо</w:t>
            </w:r>
            <w:r>
              <w:rPr>
                <w:rFonts w:cs="Times New Roman" w:ascii="Times New Roman" w:hAnsi="Times New Roman"/>
                <w:sz w:val="16"/>
              </w:rPr>
              <w:t>]</w:t>
            </w:r>
            <w:r>
              <w:rPr>
                <w:rFonts w:cs="Times New Roman" w:ascii="Times New Roman" w:hAnsi="Times New Roman"/>
                <w:sz w:val="16"/>
              </w:rPr>
              <w:t>бензенсулфонат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3-970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2926-43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52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22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513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Смес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от</w:t>
            </w:r>
            <w:r>
              <w:rPr>
                <w:color w:val="000000"/>
                <w:sz w:val="16"/>
                <w:lang w:val="ru-RU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тринатриев</w:t>
            </w:r>
            <w:r>
              <w:rPr>
                <w:color w:val="000000"/>
                <w:sz w:val="16"/>
                <w:lang w:val="ru-RU"/>
              </w:rPr>
              <w:t xml:space="preserve"> 4-</w:t>
            </w:r>
            <w:r>
              <w:rPr>
                <w:color w:val="000000"/>
                <w:sz w:val="16"/>
                <w:lang w:val="ru-RU"/>
              </w:rPr>
              <w:t>бензоиламино</w:t>
            </w:r>
            <w:r>
              <w:rPr>
                <w:color w:val="000000"/>
                <w:sz w:val="16"/>
                <w:lang w:val="ru-RU"/>
              </w:rPr>
              <w:t>-6-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(6-</w:t>
            </w:r>
            <w:r>
              <w:rPr>
                <w:color w:val="000000"/>
                <w:sz w:val="16"/>
                <w:lang w:val="ru-RU"/>
              </w:rPr>
              <w:t>ет</w:t>
            </w:r>
            <w:r>
              <w:rPr>
                <w:color w:val="000000"/>
                <w:sz w:val="16"/>
              </w:rPr>
              <w:t>e</w:t>
            </w:r>
            <w:r>
              <w:rPr>
                <w:color w:val="000000"/>
                <w:sz w:val="16"/>
                <w:lang w:val="ru-RU"/>
              </w:rPr>
              <w:t>нсулфонил</w:t>
            </w:r>
            <w:r>
              <w:rPr>
                <w:color w:val="000000"/>
                <w:sz w:val="16"/>
                <w:lang w:val="ru-RU"/>
              </w:rPr>
              <w:t>-1-</w:t>
            </w:r>
            <w:r>
              <w:rPr>
                <w:color w:val="000000"/>
                <w:sz w:val="16"/>
                <w:lang w:val="ru-RU"/>
              </w:rPr>
              <w:t>сулфато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  <w:lang w:val="ru-RU"/>
              </w:rPr>
              <w:t>нафтален</w:t>
            </w:r>
            <w:r>
              <w:rPr>
                <w:color w:val="000000"/>
                <w:sz w:val="16"/>
                <w:lang w:val="ru-RU"/>
              </w:rPr>
              <w:t>-2-</w:t>
            </w:r>
            <w:r>
              <w:rPr>
                <w:color w:val="000000"/>
                <w:sz w:val="16"/>
                <w:lang w:val="ru-RU"/>
              </w:rPr>
              <w:t>илазо</w:t>
            </w:r>
            <w:r>
              <w:rPr>
                <w:color w:val="000000"/>
                <w:sz w:val="16"/>
                <w:lang w:val="ru-RU"/>
              </w:rPr>
              <w:t>)-5-</w:t>
            </w:r>
            <w:r>
              <w:rPr>
                <w:color w:val="000000"/>
                <w:sz w:val="16"/>
                <w:lang w:val="ru-RU"/>
              </w:rPr>
              <w:t>хидроксинафтален</w:t>
            </w:r>
            <w:r>
              <w:rPr>
                <w:color w:val="000000"/>
                <w:sz w:val="16"/>
                <w:lang w:val="ru-RU"/>
              </w:rPr>
              <w:t>-2,7-</w:t>
            </w:r>
            <w:r>
              <w:rPr>
                <w:color w:val="000000"/>
                <w:sz w:val="16"/>
                <w:lang w:val="ru-RU"/>
              </w:rPr>
              <w:t>дисулфонат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5-(</w:t>
            </w:r>
            <w:r>
              <w:rPr>
                <w:color w:val="000000"/>
                <w:sz w:val="16"/>
                <w:lang w:val="ru-RU"/>
              </w:rPr>
              <w:t>бензоиламино</w:t>
            </w:r>
            <w:r>
              <w:rPr>
                <w:color w:val="000000"/>
                <w:sz w:val="16"/>
                <w:lang w:val="ru-RU"/>
              </w:rPr>
              <w:t>)-4-</w:t>
            </w:r>
            <w:r>
              <w:rPr>
                <w:color w:val="000000"/>
                <w:sz w:val="16"/>
                <w:lang w:val="ru-RU"/>
              </w:rPr>
              <w:t>хидрокси</w:t>
            </w:r>
            <w:r>
              <w:rPr>
                <w:color w:val="000000"/>
                <w:sz w:val="16"/>
                <w:lang w:val="ru-RU"/>
              </w:rPr>
              <w:t>-3-((1-</w:t>
            </w:r>
            <w:r>
              <w:rPr>
                <w:color w:val="000000"/>
                <w:sz w:val="16"/>
                <w:lang w:val="ru-RU"/>
              </w:rPr>
              <w:t>сулфо</w:t>
            </w:r>
            <w:r>
              <w:rPr>
                <w:color w:val="000000"/>
                <w:sz w:val="16"/>
                <w:lang w:val="ru-RU"/>
              </w:rPr>
              <w:t>-6-((2-(</w:t>
            </w:r>
            <w:r>
              <w:rPr>
                <w:color w:val="000000"/>
                <w:sz w:val="16"/>
                <w:lang w:val="ru-RU"/>
              </w:rPr>
              <w:t>сулфоокси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етил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сулфонил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-2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  <w:lang w:val="ru-RU"/>
              </w:rPr>
              <w:t>нафтил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азо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нафтален</w:t>
            </w:r>
            <w:r>
              <w:rPr>
                <w:color w:val="000000"/>
                <w:sz w:val="16"/>
                <w:lang w:val="ru-RU"/>
              </w:rPr>
              <w:t>-2,7-</w:t>
            </w:r>
            <w:r>
              <w:rPr>
                <w:color w:val="000000"/>
                <w:sz w:val="16"/>
                <w:lang w:val="ru-RU"/>
              </w:rPr>
              <w:t>дисулфонова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киселина</w:t>
            </w:r>
            <w:r>
              <w:rPr>
                <w:color w:val="000000"/>
                <w:sz w:val="16"/>
                <w:lang w:val="ru-RU"/>
              </w:rPr>
              <w:t xml:space="preserve">, </w:t>
            </w:r>
            <w:r>
              <w:rPr>
                <w:color w:val="000000"/>
                <w:sz w:val="16"/>
                <w:lang w:val="ru-RU"/>
              </w:rPr>
              <w:t>натриева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сол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-(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бензоиламин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-4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хидрокс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3-((1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сулф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6-((2-(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сулфоокс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е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сулфон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-2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наф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аз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нафтален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2,7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исулфонова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киселина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;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3-200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R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41-43-52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22-26-36/37/39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515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 xml:space="preserve">Смес от: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 xml:space="preserve">динатриев хексилдифенилетердисулфонат; </w:t>
            </w:r>
          </w:p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динатриев дихексилдифенилетердисулфонат</w:t>
            </w:r>
          </w:p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9-650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7732-60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36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36-51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6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516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,N′-бис(трифлуороацетил)-S,S′-bis-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L-хомоцистеин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9-670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996-54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1-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4-26-37/39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607-517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-</w:t>
            </w:r>
            <w:r>
              <w:rPr>
                <w:rFonts w:cs="Times New Roman" w:ascii="Times New Roman" w:hAnsi="Times New Roman"/>
                <w:sz w:val="16"/>
              </w:rPr>
              <w:t>α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(ацетилтио)бензенпропанова киселина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0-300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932-17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22-41-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2-26-36/37/39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526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артап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-бис(карбамоилтио)-2-(диметиламино)проп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63-53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-527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Смес от: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-(1′H,1′H,2′H,2′H-тридекафлуорооктил)-12-(1″H,1″H,2″H,2″H-три</w:t>
            </w:r>
            <w:r>
              <w:rPr>
                <w:color w:val="000000"/>
                <w:sz w:val="16"/>
                <w:lang w:val="bg-BG"/>
              </w:rPr>
              <w:t>ека</w:t>
            </w:r>
            <w:r>
              <w:rPr>
                <w:color w:val="000000"/>
                <w:sz w:val="16"/>
              </w:rPr>
              <w:t>флуороoктил)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</w:rPr>
              <w:t>додекандиoат;                               1-(1′H,1′H,2′H,2′H-тридекафлуорооктил)-12-(1″H,1″H,2″H,2″H-ертдекафлуородецил)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</w:rPr>
              <w:t>додекандиоат</w:t>
            </w:r>
            <w:r>
              <w:rPr>
                <w:color w:val="000000"/>
                <w:sz w:val="16"/>
                <w:lang w:val="bg-BG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-(1′H,1′H,2′H,2′H-тридекафлуорооктил)-12-(1″H,1″H,2″H,2″H-хенеикозафлуоро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</w:rPr>
              <w:t>додецил)додекандиоат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(1′H,1′H,2′H,2′H-тридекафлуорооктил)-12-(1″H,1″H,2″H,2″H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пентакозафлуоротетрадецил)додекандиоат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1-(1′H,1′H,2′H,2′H-</w:t>
            </w:r>
            <w:r>
              <w:rPr>
                <w:color w:val="000000"/>
                <w:sz w:val="16"/>
                <w:lang w:val="bg-BG"/>
              </w:rPr>
              <w:t>хептадека</w:t>
            </w:r>
            <w:r>
              <w:rPr>
                <w:color w:val="000000"/>
                <w:sz w:val="16"/>
              </w:rPr>
              <w:t>флуородецил)-12-(1″H,1″H,2″H,2″H-хертадекафлуородецил)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</w:rPr>
              <w:t>додекандиoaт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-(1′H,1′H,2′H,2′H-хептадекафлуородецил)-12-(1″H,1″H,2″H,2″H-еникоза-флуорододецил)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</w:rPr>
              <w:t>додекандиo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3-180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48/22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48/22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36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8</w:t>
              <w:noBreakHyphen/>
              <w:t>001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цетонитри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цианомет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835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5</w:t>
              <w:noBreakHyphen/>
              <w:t>05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F;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20/21/22</w:t>
              <w:noBreakHyphen/>
              <w:t>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16</w:t>
              <w:noBreakHyphen/>
              <w:t>36/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8</w:t>
              <w:noBreakHyphen/>
              <w:t>002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три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ацетонитри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8</w:t>
              <w:noBreakHyphen/>
              <w:t>885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45</w:t>
              <w:noBreakHyphen/>
              <w:t>06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4/25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8-003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крилонитри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; 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-466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-13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F; R1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Канц. кат. 2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T; R23/24/25 Xi; R37/38-41 R4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; T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11-23/24/25-37/ 38-41-43-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9-16-53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T, N; R45-23/24/25-37/38-41-43-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% ≤ C &lt; 25 %: T; R45-23/24/25-37/ 38-41-43-52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% ≤ C &lt; 20 %: T; R45-23/24/25-41-43-52/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5% ≤ C &lt; 10 %: T; R45-23/24/25-36-43-52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5% ≤ C &lt; 5 %: T; R45-23/24/25-43-52/ 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% ≤ C &lt; 2,5 %: T; R45-23/24/25-4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 % ≤ C &lt; 1 %: T; R45-20/21/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1% ≤ C &lt; 0,2 %: T; R45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8</w:t>
              <w:noBreakHyphen/>
              <w:t>004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хидрокси-2-метилпропионитри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цианопропан-2-о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цетонцианохидр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909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5</w:t>
              <w:noBreakHyphen/>
              <w:t>86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T+;R26/27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6/27/28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7/9</w:t>
              <w:noBreakHyphen/>
              <w:t>2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8</w:t>
              <w:noBreakHyphen/>
              <w:t>005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бутиронитри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70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9</w:t>
              <w:noBreakHyphen/>
              <w:t>74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8-006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бромоксинил </w:t>
            </w:r>
            <w:r>
              <w:rPr>
                <w:color w:val="000000"/>
                <w:sz w:val="16"/>
                <w:lang w:val="ru-RU"/>
              </w:rPr>
              <w:t>(</w:t>
            </w:r>
            <w:r>
              <w:rPr>
                <w:color w:val="000000"/>
                <w:sz w:val="16"/>
              </w:rPr>
              <w:t>ISO</w:t>
            </w:r>
            <w:r>
              <w:rPr>
                <w:color w:val="000000"/>
                <w:sz w:val="16"/>
                <w:lang w:val="ru-RU"/>
              </w:rPr>
              <w:t xml:space="preserve">) </w:t>
            </w:r>
            <w:r>
              <w:rPr>
                <w:color w:val="000000"/>
                <w:sz w:val="16"/>
              </w:rPr>
              <w:t>и негови со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>3,5-</w:t>
            </w:r>
            <w:r>
              <w:rPr>
                <w:color w:val="000000"/>
                <w:sz w:val="16"/>
              </w:rPr>
              <w:t>дибромо</w:t>
            </w:r>
            <w:r>
              <w:rPr>
                <w:color w:val="000000"/>
                <w:sz w:val="16"/>
                <w:lang w:val="ru-RU"/>
              </w:rPr>
              <w:t>-4-</w:t>
            </w:r>
            <w:r>
              <w:rPr>
                <w:color w:val="000000"/>
                <w:sz w:val="16"/>
              </w:rPr>
              <w:t>хидроксибензонитри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ромоксинилфенол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-882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9-84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Репр. кат. 3; R6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T+; R2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R25 R43 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+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5-26-43-63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27/28-36/37-45-63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T+, N; R25-26-43-63-50-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% ≤ C &lt; 25 %: T+, N; R22-26-43-63-50-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% ≤ C &lt; 7 %: T, N; R22-23-43-63-50-5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3% ≤ C &lt; 5 %: T, N; R22-23-43-50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5 % ≤ C &lt; 3 %: T, N; R23-43-50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% ≤ C &lt; 2,5 %: T, N; R23-43-51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5 % ≤ C &lt; 1 %: Xn, N; R20-51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1 % ≤ C &lt; 0,25 %: Xn; R20-52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25 % ≤ C &lt; 0,1 %: R52-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8-007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йоксинил (ISO) и негови с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-хидрокси-3,5-дийодбензонитри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-881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9-83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Репр. кат. 3; R6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T; R23/25 Xn; R21-48/2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i; R36 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1-23/25-36-48/22-63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36/37-45-60-61-63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T, N; R21-23/25-36-48/22-63-50-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20% ≤ C &lt; 25 %: Xn, N; R20/22-36-48/ 22-63-50-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% ≤ C &lt; 20 %: Xn, N; R20/22-48/22-63-50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% ≤ C &lt; 10 %: Xn, N; R20/22-63-50-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% ≤ C &lt; 5 %: Xn, N; R20/22-50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5 % ≤ C &lt; 3 %: N; R50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5 % ≤ C &lt; 2,5 %: N; R51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25 % ≤ C &lt; 0,25 %: R52-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8</w:t>
              <w:noBreakHyphen/>
              <w:t>008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ацетонитри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467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7</w:t>
              <w:noBreakHyphen/>
              <w:t>14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4/25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8</w:t>
              <w:noBreakHyphen/>
              <w:t>009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aлононитри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нитрил на малоноват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703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9</w:t>
              <w:noBreakHyphen/>
              <w:t>77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4/25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3</w:t>
              <w:noBreakHyphen/>
              <w:t>2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8-010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етакриланитрил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метил-2-пропеннитрил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-817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-98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; R1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R23/24/2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4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; T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11-23/24/25-4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9-16-18-29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1 %: T; R23/24/25-4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 % ≤ C &lt; 1 %: Xn; R20/21/22-4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8</w:t>
              <w:noBreakHyphen/>
              <w:t>011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ксалонитри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цианог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7</w:t>
              <w:noBreakHyphen/>
              <w:t>306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60</w:t>
              <w:noBreakHyphen/>
              <w:t>19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T;N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2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3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8</w:t>
              <w:noBreakHyphen/>
              <w:t>012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ензонитри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855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0</w:t>
              <w:noBreakHyphen/>
              <w:t>47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8</w:t>
              <w:noBreakHyphen/>
              <w:t>013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2-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бензонитри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2</w:t>
              <w:noBreakHyphen/>
              <w:t>836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73</w:t>
              <w:noBreakHyphen/>
              <w:t>32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/22</w:t>
              <w:noBreakHyphen/>
              <w:t>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8-014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ороталонил (ISO) тетрахлороизофталонитри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7-588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7-45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3; R40 T+; R26 Xi; R4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i; R37 R4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+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26-37-40-41-43-50/ 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28-36/37/39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0 %: T+, N; R26-37-40-41-43-50-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% ≤ C &lt; 20 %: T+, N; R26-40-41-43-50-5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7% ≤ C &lt; 10 %: T+, N; R26-40-36-43-50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% ≤ C &lt; 7 %: T, N; R23-40-36-43-50-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5 % ≤ C &lt; 5 %: T, N; R23-40-43-50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% ≤ C &lt; 2,5 %: T, N; R23-40-43-51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5 % ≤ C &lt; 1: Xn, N; R20-51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1 % ≤ C &lt; 0,25 %: Xn; R20-52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25 % ≤ C &lt; 0,1 %: R52-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8</w:t>
              <w:noBreakHyphen/>
              <w:t>015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хлобенил (ISO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2,6-ди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бензонитри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4</w:t>
              <w:noBreakHyphen/>
              <w:t>787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94</w:t>
              <w:noBreakHyphen/>
              <w:t>65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8</w:t>
              <w:noBreakHyphen/>
              <w:t>016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4-дициано-2,3,5,6-тетра-хлор-бенз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1</w:t>
              <w:noBreakHyphen/>
              <w:t>55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897</w:t>
              <w:noBreakHyphen/>
              <w:t>41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8-017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б</w:t>
            </w:r>
            <w:r>
              <w:rPr>
                <w:color w:val="000000"/>
                <w:sz w:val="16"/>
                <w:lang w:val="en-US"/>
              </w:rPr>
              <w:t>ромоксинилоктаноат (ISO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2,6-дибромо-4-цианофенилоктано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-885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9-99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Репр. кат. 3; R6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T; R2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2 R4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2-23-43-63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36/37-45-63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T, N; R22-23-43-63-50-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% ≤ C &lt; 25 %: Xn, N; R20-43-63-50-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3% ≤ C &lt; 5 %: Xn, N; R20-43-50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5 % ≤ C &lt; 3 %: Xi, N; R43-50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% ≤ C &lt; 2,5 %: Xi, N; R43-51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5 % ≤ C &lt; 1 %: N; R51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25 % ≤ C &lt; 0,25 %: R52-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8-018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йоксинилоктаноат (ISO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en-US"/>
              </w:rPr>
              <w:t>4-циано-2,6-дийодофенилоктаноат</w:t>
            </w: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-375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61-47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Репр. кат. 3; R63 T; R25 Xi; R36 R4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5-36-43-63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26-36/37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T, N; R25-36-43-63-50-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% ≤ C &lt; 25 %: Xn, N; R22-36-43-63-50-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% ≤ C &lt; 20 %: Xn, N; R22-43-63-50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% ≤ C &lt; 5 %: Xn, N; R22-43-50-5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2,5 % ≤ C &lt; 3 %: N; R43-50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% ≤ C &lt; 2,5 %: N; R43-51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5 % ≤ C &lt; 1 %: N; R51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25 % ≤ C &lt; 0,25 %: R52-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8</w:t>
              <w:noBreakHyphen/>
              <w:t>019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2'-диметил-2,2'-aзодипропиононитри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DZ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132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8</w:t>
              <w:noBreakHyphen/>
              <w:t>67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R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</w:t>
              <w:noBreakHyphen/>
              <w:t>11</w:t>
              <w:noBreakHyphen/>
              <w:t>20/22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9</w:t>
              <w:noBreakHyphen/>
              <w:t>41</w:t>
              <w:noBreakHyphen/>
              <w:t>4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608-021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3-(2-диаминометиленамино)тиазол-4-илметилтио)пропиононитри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3-710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823-93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4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22-4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22-24-37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8</w:t>
              <w:noBreakHyphen/>
              <w:t>022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7-диметилоктаннитри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3</w:t>
              <w:noBreakHyphen/>
              <w:t>62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188</w:t>
              <w:noBreakHyphen/>
              <w:t>41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8</w:t>
              <w:noBreakHyphen/>
              <w:t>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08</w:t>
              <w:noBreakHyphen/>
              <w:t>023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4-(4-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фенил)-2-фенил-2-[(1H-1,2,4-триазол-1-ил)метил]бутаннитри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6</w:t>
              <w:noBreakHyphen/>
              <w:t>14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4369</w:t>
              <w:noBreakHyphen/>
              <w:t>43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8</w:t>
              <w:noBreakHyphen/>
              <w:t>024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(4-(N-бутил-N-фенетиламино)фенил)eтилен-1,1,2-трикарбонитри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7</w:t>
              <w:noBreakHyphen/>
              <w:t>65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7460</w:t>
              <w:noBreakHyphen/>
              <w:t>76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08</w:t>
              <w:noBreakHyphen/>
              <w:t>025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нитро-4,5-бис(бензилокси)фенилацетонитри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0</w:t>
              <w:noBreakHyphen/>
              <w:t>97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7568</w:t>
              <w:noBreakHyphen/>
              <w:t>27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8</w:t>
              <w:noBreakHyphen/>
              <w:t>026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циано-3,5,5-триметилциклохексан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1</w:t>
              <w:noBreakHyphen/>
              <w:t>49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027</w:t>
              <w:noBreakHyphen/>
              <w:t>11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-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3</w:t>
              <w:noBreakHyphen/>
              <w:t>48/22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8</w:t>
              <w:noBreakHyphen/>
              <w:t>027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Смес от: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(4-етилфенил)-2,2-диметилпропаннитрил;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(2-етилфенил)-2,2-диметилпропаннитрил;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(3-етилфенил)-2,2-диметилпропаннитри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2</w:t>
              <w:noBreakHyphen/>
              <w:t>66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8</w:t>
              <w:noBreakHyphen/>
              <w:t>028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(2-циано-3-фениламино)-акрилоилокси-метил-циклохексил-метил-2-циано-3-фениламино)-aкр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3</w:t>
              <w:noBreakHyphen/>
              <w:t>51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7374</w:t>
              <w:noBreakHyphen/>
              <w:t>67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48/20/2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48/20/21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8</w:t>
              <w:noBreakHyphen/>
              <w:t>029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2-дихидро-6-хидрокси-4-метил-1-[3-(1-метилетокси)пропил]-2-oксо-3-пиридинкарбонитри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1</w:t>
              <w:noBreakHyphen/>
              <w:t>99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612</w:t>
              <w:noBreakHyphen/>
              <w:t>94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08</w:t>
              <w:noBreakHyphen/>
              <w:t>030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ацетил-N-[5-циано-3(2-дибутиламино-4-фенилтиазол-5-ил-метилен)-4-метил-2,6-диоксо-1,2,3,6-тетрахидропиридин-1-ил] бенз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2</w:t>
              <w:noBreakHyphen/>
              <w:t>34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7741</w:t>
              <w:noBreakHyphen/>
              <w:t>93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8-031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-бензил-2-метил-3-бутенитри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7-870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384-48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2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R 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22-52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8-033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>-бутил-3-(2-хлоро-4-нитро</w:t>
            </w:r>
            <w:r>
              <w:rPr>
                <w:color w:val="000000"/>
                <w:sz w:val="16"/>
              </w:rPr>
              <w:t>фенил</w:t>
            </w:r>
            <w:r>
              <w:rPr>
                <w:color w:val="000000"/>
                <w:sz w:val="16"/>
                <w:lang w:val="ru-RU"/>
              </w:rPr>
              <w:t>хидразо</w:t>
            </w:r>
            <w:r>
              <w:rPr>
                <w:color w:val="000000"/>
                <w:sz w:val="16"/>
              </w:rPr>
              <w:t>нo</w:t>
            </w:r>
            <w:r>
              <w:rPr>
                <w:color w:val="000000"/>
                <w:sz w:val="16"/>
                <w:lang w:val="ru-RU"/>
              </w:rPr>
              <w:t>)-1-циано-2-метил</w:t>
            </w:r>
            <w:r>
              <w:rPr>
                <w:color w:val="000000"/>
                <w:sz w:val="16"/>
              </w:rPr>
              <w:t>проп</w:t>
            </w:r>
            <w:r>
              <w:rPr>
                <w:color w:val="000000"/>
                <w:sz w:val="16"/>
                <w:lang w:val="ru-RU"/>
              </w:rPr>
              <w:t>-1-ен-1,3-дикарбо</w:t>
            </w:r>
            <w:r>
              <w:rPr>
                <w:color w:val="000000"/>
                <w:sz w:val="16"/>
              </w:rPr>
              <w:t>нсимид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7-970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511-91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 43 R 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i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43-52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4-37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8-034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орфенапир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4-бромо-2-(4-хлорофенил)-1-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етоксиметил-5-трифлуорометилпирол-3-карбонитрил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453-73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; R2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22-23-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1/2-)13-36/37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608-035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+/-)-α-[(2-ацетил-5-метилфенил)-амино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]-2,6-дихлоробензенацетонитри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9-290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3-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4-37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8-036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3-(2-{4-[2-(4-цианофенил)винил]-фенил}винил)бенз</w:t>
            </w: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нитри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9-060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026-02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 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8-037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Смес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от</w:t>
            </w:r>
            <w:r>
              <w:rPr>
                <w:color w:val="000000"/>
                <w:sz w:val="16"/>
                <w:lang w:val="ru-RU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</w:t>
            </w:r>
            <w:r>
              <w:rPr>
                <w:color w:val="000000"/>
                <w:sz w:val="16"/>
              </w:rPr>
              <w:t>E</w:t>
            </w:r>
            <w:r>
              <w:rPr>
                <w:color w:val="000000"/>
                <w:sz w:val="16"/>
                <w:lang w:val="ru-RU"/>
              </w:rPr>
              <w:t>)-2,12-</w:t>
            </w:r>
            <w:r>
              <w:rPr>
                <w:color w:val="000000"/>
                <w:sz w:val="16"/>
                <w:lang w:val="ru-RU"/>
              </w:rPr>
              <w:t>тридекади</w:t>
            </w:r>
            <w:r>
              <w:rPr>
                <w:color w:val="000000"/>
                <w:sz w:val="16"/>
              </w:rPr>
              <w:t>e</w:t>
            </w:r>
            <w:r>
              <w:rPr>
                <w:color w:val="000000"/>
                <w:sz w:val="16"/>
                <w:lang w:val="ru-RU"/>
              </w:rPr>
              <w:t>ннитрил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(</w:t>
            </w:r>
            <w:r>
              <w:rPr>
                <w:color w:val="000000"/>
                <w:sz w:val="16"/>
              </w:rPr>
              <w:t>E</w:t>
            </w:r>
            <w:r>
              <w:rPr>
                <w:color w:val="000000"/>
                <w:sz w:val="16"/>
                <w:lang w:val="ru-RU"/>
              </w:rPr>
              <w:t>)-3,12-</w:t>
            </w:r>
            <w:r>
              <w:rPr>
                <w:color w:val="000000"/>
                <w:sz w:val="16"/>
                <w:lang w:val="ru-RU"/>
              </w:rPr>
              <w:t>тридекадиеннитрил</w:t>
            </w:r>
            <w:r>
              <w:rPr>
                <w:color w:val="000000"/>
                <w:sz w:val="16"/>
                <w:lang w:val="ru-RU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Z)-3,12-</w:t>
            </w:r>
            <w:r>
              <w:rPr>
                <w:color w:val="000000"/>
                <w:sz w:val="16"/>
              </w:rPr>
              <w:t>тридекадиеннитри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422-190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071-40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8-038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2,2,4-триметил-4-фенилбутаннитрил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2-580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490-39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22-51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8-039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-фенилхексаннитрил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3-460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08-98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22-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3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8-040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4′-дитиобис(5-амино-1-(2,6-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ихлоро-4-(трифлуорометил)фенил)-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H-пиразол-3-карбонитрил)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3-490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755-46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8-041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4′-((2-бутил-4-оксо-1,3-ди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lang w:val="ru-RU"/>
              </w:rPr>
              <w:t>з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lang w:val="ru-RU"/>
              </w:rPr>
              <w:t>спиро</w:t>
            </w:r>
          </w:p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[4.4]нон-1-ен-3-ил)метил)(1,1′-бифенил)-2-карбонитрил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3-500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8401-24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8-043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-(cis-3-хексенилокси)пропанитрил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5-220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2653-61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; R2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2 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22-23-50/53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S: (1/2-)13-36/37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9</w:t>
              <w:noBreakHyphen/>
              <w:t>001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нитропроп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544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8</w:t>
              <w:noBreakHyphen/>
              <w:t>03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/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5%=&lt;C</w:t>
            </w:r>
            <w:r>
              <w:rPr>
                <w:color w:val="000000"/>
                <w:sz w:val="16"/>
              </w:rPr>
              <w:t>;</w:t>
            </w:r>
            <w:r>
              <w:rPr>
                <w:color w:val="000000"/>
                <w:sz w:val="16"/>
                <w:lang w:val="en-US"/>
              </w:rPr>
              <w:t>XnR20/21/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9</w:t>
              <w:noBreakHyphen/>
              <w:t>002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нитропроп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209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9</w:t>
              <w:noBreakHyphen/>
              <w:t>46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10</w:t>
              <w:noBreakHyphen/>
              <w:t>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%=&lt;C T;R45</w:t>
              <w:noBreakHyphen/>
              <w:t>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25% T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9</w:t>
              <w:noBreakHyphen/>
              <w:t>003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итробенз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716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8</w:t>
              <w:noBreakHyphen/>
              <w:t>95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3;R6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-48/23/2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4/25</w:t>
              <w:noBreakHyphen/>
              <w:t>40</w:t>
              <w:noBreakHyphen/>
              <w:t>48/23/24</w:t>
              <w:noBreakHyphen/>
              <w:t>51/53</w:t>
              <w:noBreakHyphen/>
              <w:t>6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9</w:t>
              <w:noBreakHyphen/>
              <w:t>004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3-динитробенз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776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9</w:t>
              <w:noBreakHyphen/>
              <w:t>65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/27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26/27/28</w:t>
              <w:noBreakHyphen/>
              <w:t>3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9</w:t>
              <w:noBreakHyphen/>
              <w:t>004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4-динитробенз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833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0</w:t>
              <w:noBreakHyphen/>
              <w:t>25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/27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6/27/28</w:t>
              <w:noBreakHyphen/>
              <w:t>3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9</w:t>
              <w:noBreakHyphen/>
              <w:t>004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2-динитробенз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8</w:t>
              <w:noBreakHyphen/>
              <w:t>431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28</w:t>
              <w:noBreakHyphen/>
              <w:t>29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/27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26/27/28</w:t>
              <w:noBreakHyphen/>
              <w:t>3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9</w:t>
              <w:noBreakHyphen/>
              <w:t>004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нитробенз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6</w:t>
              <w:noBreakHyphen/>
              <w:t>673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154</w:t>
              <w:noBreakHyphen/>
              <w:t>54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/27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6/27/28</w:t>
              <w:noBreakHyphen/>
              <w:t>3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9</w:t>
              <w:noBreakHyphen/>
              <w:t>005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1,3,5-</w:t>
            </w:r>
            <w:r>
              <w:rPr>
                <w:color w:val="000000"/>
                <w:sz w:val="16"/>
              </w:rPr>
              <w:t>т</w:t>
            </w:r>
            <w:r>
              <w:rPr>
                <w:color w:val="000000"/>
                <w:sz w:val="16"/>
                <w:lang w:val="en-US"/>
              </w:rPr>
              <w:t>ринитробенз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752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9</w:t>
              <w:noBreakHyphen/>
              <w:t>35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R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/27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</w:t>
              <w:noBreakHyphen/>
              <w:t>26/27/28</w:t>
              <w:noBreakHyphen/>
              <w:t>3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5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9-006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>4-</w:t>
            </w:r>
            <w:r>
              <w:rPr>
                <w:rFonts w:cs="Times New Roman" w:ascii="Times New Roman" w:hAnsi="Times New Roman"/>
                <w:sz w:val="16"/>
              </w:rPr>
              <w:t>нитро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толуен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2-808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-99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; R23/24/25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3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/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23/24/25-33-51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1/2-)28-37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9</w:t>
              <w:noBreakHyphen/>
              <w:t>006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нитротолуе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мeтил-4-нитробенз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808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9</w:t>
              <w:noBreakHyphen/>
              <w:t>99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4/25</w:t>
              <w:noBreakHyphen/>
              <w:t>3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7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9-007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-динитротолуен[1]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динитротолуен [2], технически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-450-0 [1] 246-836-1 [2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-14-2 [1] 25321-14-6 [2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Канц. кат. 2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Мут. кат. 3; R6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Репр. кат. 3; R6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T; R23/24/25 Xn; R48/22 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23/24/25-48/22-62-68-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9</w:t>
              <w:noBreakHyphen/>
              <w:t>007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нитротолу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6</w:t>
              <w:noBreakHyphen/>
              <w:t>836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321</w:t>
              <w:noBreakHyphen/>
              <w:t>14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утаг.кат.3;R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3;R6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23/24/25</w:t>
              <w:noBreakHyphen/>
              <w:t>48/22</w:t>
              <w:noBreakHyphen/>
              <w:t>51/53</w:t>
              <w:noBreakHyphen/>
              <w:t>6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9</w:t>
              <w:noBreakHyphen/>
              <w:t>008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4,6-тринитротолуе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N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289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8</w:t>
              <w:noBreakHyphen/>
              <w:t>96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R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</w:t>
              <w:noBreakHyphen/>
              <w:t>23/24/25</w:t>
              <w:noBreakHyphen/>
              <w:t>3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5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9</w:t>
              <w:noBreakHyphen/>
              <w:t>009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икринова киселина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4,6-тринитрофе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865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8</w:t>
              <w:noBreakHyphen/>
              <w:t>89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R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</w:t>
              <w:noBreakHyphen/>
              <w:t>4</w:t>
              <w:noBreakHyphen/>
              <w:t>23/24/25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5</w:t>
              <w:noBreakHyphen/>
              <w:t>37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9</w:t>
              <w:noBreakHyphen/>
              <w:t>010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пикринова киселина-соли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икра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R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</w:t>
              <w:noBreakHyphen/>
              <w:t>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5</w:t>
              <w:noBreakHyphen/>
              <w:t>37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9</w:t>
              <w:noBreakHyphen/>
              <w:t>011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4,6-тринитроаниз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6</w:t>
              <w:noBreakHyphen/>
              <w:t>35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R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</w:t>
              <w:noBreakHyphen/>
              <w:t>20/21/22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9</w:t>
              <w:noBreakHyphen/>
              <w:t>012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4,6-тринитро-m-крез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0</w:t>
              <w:noBreakHyphen/>
              <w:t>027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99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R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/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</w:t>
              <w:noBreakHyphen/>
              <w:t>4</w:t>
              <w:noBreakHyphen/>
              <w:t>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9</w:t>
              <w:noBreakHyphen/>
              <w:t>013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4,6-тринитро-m-ксил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1</w:t>
              <w:noBreakHyphen/>
              <w:t>187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32</w:t>
              <w:noBreakHyphen/>
              <w:t>92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R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</w:t>
              <w:noBreakHyphen/>
              <w:t>20/21/22</w:t>
              <w:noBreakHyphen/>
              <w:t>3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9</w:t>
              <w:noBreakHyphen/>
              <w:t>015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4-нитрофенол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-нитрофе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811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100</w:t>
              <w:noBreakHyphen/>
              <w:t>02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/21/22</w:t>
              <w:noBreakHyphen/>
              <w:t>3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8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9</w:t>
              <w:noBreakHyphen/>
              <w:t>016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нитрофе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7</w:t>
              <w:noBreakHyphen/>
              <w:t>096</w:t>
              <w:noBreakHyphen/>
              <w:t>2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550</w:t>
              <w:noBreakHyphen/>
              <w:t>58</w:t>
              <w:noBreakHyphen/>
              <w:t>7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4/25</w:t>
              <w:noBreakHyphen/>
              <w:t>3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9</w:t>
              <w:noBreakHyphen/>
              <w:t>016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4(или 2,6)-динитрофе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5</w:t>
              <w:noBreakHyphen/>
              <w:t>732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1629</w:t>
              <w:noBreakHyphen/>
              <w:t>74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4/25</w:t>
              <w:noBreakHyphen/>
              <w:t>3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9</w:t>
              <w:noBreakHyphen/>
              <w:t>018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трихнинова киселина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2,4,6-тринитрорезорцин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инитрорезорци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436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2</w:t>
              <w:noBreakHyphen/>
              <w:t>71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R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/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</w:t>
              <w:noBreakHyphen/>
              <w:t>4</w:t>
              <w:noBreakHyphen/>
              <w:t>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9</w:t>
              <w:noBreakHyphen/>
              <w:t>019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ловен-2,4,6-тринитро-m-фенилендиокс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ловен-2,4,6-тринитрорезоксинокс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ловен трици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9</w:t>
              <w:noBreakHyphen/>
              <w:t>29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245</w:t>
              <w:noBreakHyphen/>
              <w:t>44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R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1;R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3;R6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1</w:t>
              <w:noBreakHyphen/>
              <w:t>3</w:t>
              <w:noBreakHyphen/>
              <w:t>20/22</w:t>
              <w:noBreakHyphen/>
              <w:t>33</w:t>
              <w:noBreakHyphen/>
              <w:t>50/53</w:t>
              <w:noBreakHyphen/>
              <w:t>6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9</w:t>
              <w:noBreakHyphen/>
              <w:t>020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NO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6-динитро-o-крез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8</w:t>
              <w:noBreakHyphen/>
              <w:t>601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34</w:t>
              <w:noBreakHyphen/>
              <w:t>52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4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Мутаг.кат.3;R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/27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-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6/27/28</w:t>
              <w:noBreakHyphen/>
              <w:t>38</w:t>
              <w:noBreakHyphen/>
              <w:t>41</w:t>
              <w:noBreakHyphen/>
              <w:t>43</w:t>
              <w:noBreakHyphen/>
              <w:t>44</w:t>
              <w:noBreakHyphen/>
              <w:t>50/53</w:t>
              <w:noBreakHyphen/>
              <w:t>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9</w:t>
              <w:noBreakHyphen/>
              <w:t>021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лиева сол на DNO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787</w:t>
              <w:noBreakHyphen/>
              <w:t>96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4/25</w:t>
              <w:noBreakHyphen/>
              <w:t>3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13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9</w:t>
              <w:noBreakHyphen/>
              <w:t>021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атриева сол на DNO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атриев 4,6-динитро-о-крезол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9</w:t>
              <w:noBreakHyphen/>
              <w:t>007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12</w:t>
              <w:noBreakHyphen/>
              <w:t>76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4/25</w:t>
              <w:noBreakHyphen/>
              <w:t>3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13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9</w:t>
              <w:noBreakHyphen/>
              <w:t>022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мониева сол на DNO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мониев 4,6-динитро-о-толилокс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1</w:t>
              <w:noBreakHyphen/>
              <w:t>037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80</w:t>
              <w:noBreakHyphen/>
              <w:t>64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/27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+;N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26/27/28</w:t>
              <w:noBreakHyphen/>
              <w:t>3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13</w:t>
              <w:noBreakHyphen/>
              <w:t>28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9-023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Динокап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</w:rPr>
              <w:t>(ISO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-408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300-45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Репр. кат. 2; R6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Xn; R20-48/2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i; R38 R4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61-20-22-38-43-48/ 22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9</w:t>
              <w:noBreakHyphen/>
              <w:t>024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б</w:t>
            </w:r>
            <w:r>
              <w:rPr>
                <w:color w:val="000000"/>
                <w:sz w:val="16"/>
                <w:lang w:val="en-US"/>
              </w:rPr>
              <w:t xml:space="preserve">инапакрил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втор-бутил-4,6-динитрофенил-3-метилкрот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7</w:t>
              <w:noBreakHyphen/>
              <w:t>612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85</w:t>
              <w:noBreakHyphen/>
              <w:t>31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2;R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1</w:t>
              <w:noBreakHyphen/>
              <w:t>21/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9</w:t>
              <w:noBreakHyphen/>
              <w:t>025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нозеб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-(1-мeтилпропил)-2,4-динитрофенол 2-(1-мeтилпропил)-2,4-динитрофено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-втор-бутил-2,4-динитрофе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861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8</w:t>
              <w:noBreakHyphen/>
              <w:t>85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2;R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3;R6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1</w:t>
              <w:noBreakHyphen/>
              <w:t>24/25</w:t>
              <w:noBreakHyphen/>
              <w:t>36</w:t>
              <w:noBreakHyphen/>
              <w:t>44</w:t>
              <w:noBreakHyphen/>
              <w:t>50/53</w:t>
              <w:noBreakHyphen/>
              <w:t>6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9</w:t>
              <w:noBreakHyphen/>
              <w:t>026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оли и естери на динозеб, с изключение на поименно означените в това прилож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; 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2;R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3;R6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1</w:t>
              <w:noBreakHyphen/>
              <w:t>24/25</w:t>
              <w:noBreakHyphen/>
              <w:t>36</w:t>
              <w:noBreakHyphen/>
              <w:t>44</w:t>
              <w:noBreakHyphen/>
              <w:t>50/53</w:t>
              <w:noBreakHyphen/>
              <w:t>6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9</w:t>
              <w:noBreakHyphen/>
              <w:t>027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нокто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ес от изомери: мeтил-(2,6-динитро-4-oктил-фенил)-карбон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ил-(2,4-динитро-6-oктил-фенил)-карб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3919</w:t>
              <w:noBreakHyphen/>
              <w:t>26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9</w:t>
              <w:noBreakHyphen/>
              <w:t>028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некс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циклохексил-4, 6-динитрофе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5</w:t>
              <w:noBreakHyphen/>
              <w:t>042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1</w:t>
              <w:noBreakHyphen/>
              <w:t>89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4/25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13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9</w:t>
              <w:noBreakHyphen/>
              <w:t>029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оли и естери на динек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4/25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13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9</w:t>
              <w:noBreakHyphen/>
              <w:t>030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нотерб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трет-бутил-4,6-динитрофе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5</w:t>
              <w:noBreakHyphen/>
              <w:t>813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20</w:t>
              <w:noBreakHyphen/>
              <w:t>07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2;R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1</w:t>
              <w:noBreakHyphen/>
              <w:t>24</w:t>
              <w:noBreakHyphen/>
              <w:t>28</w:t>
              <w:noBreakHyphen/>
              <w:t>44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9</w:t>
              <w:noBreakHyphen/>
              <w:t>031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оли и естери на динотер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; 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2;R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1</w:t>
              <w:noBreakHyphen/>
              <w:t>24</w:t>
              <w:noBreakHyphen/>
              <w:t>28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09</w:t>
              <w:noBreakHyphen/>
              <w:t>032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ромофеноксим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5-дибром-4-хидроксибензалдехид-О-(2,4-динитрофенил)-oкси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6</w:t>
              <w:noBreakHyphen/>
              <w:t>129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181</w:t>
              <w:noBreakHyphen/>
              <w:t>17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9</w:t>
              <w:noBreakHyphen/>
              <w:t>033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нозам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-(1-Meтил-бутил)-2,4-динитрофе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97</w:t>
              <w:noBreakHyphen/>
              <w:t>36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23/24/25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13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9</w:t>
              <w:noBreakHyphen/>
              <w:t>034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оли и естери на диноза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4/25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13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9</w:t>
              <w:noBreakHyphen/>
              <w:t>035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итроет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188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9</w:t>
              <w:noBreakHyphen/>
              <w:t>24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9</w:t>
              <w:noBreakHyphen/>
              <w:t>25</w:t>
              <w:noBreakHyphen/>
              <w:t>4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12,5%=&lt;C</w:t>
            </w:r>
            <w:r>
              <w:rPr>
                <w:color w:val="000000"/>
                <w:sz w:val="16"/>
              </w:rPr>
              <w:t>;</w:t>
            </w:r>
            <w:r>
              <w:rPr>
                <w:color w:val="000000"/>
                <w:sz w:val="16"/>
                <w:lang w:val="en-US"/>
              </w:rPr>
              <w:t>XnR20/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9</w:t>
              <w:noBreakHyphen/>
              <w:t>036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итромет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876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5</w:t>
              <w:noBreakHyphen/>
              <w:t>52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-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</w:t>
              <w:noBreakHyphen/>
              <w:t>10</w:t>
              <w:noBreakHyphen/>
              <w:t>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4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12,5%=&lt;C</w:t>
            </w:r>
            <w:r>
              <w:rPr>
                <w:color w:val="000000"/>
                <w:sz w:val="16"/>
              </w:rPr>
              <w:t>;</w:t>
            </w:r>
            <w:r>
              <w:rPr>
                <w:color w:val="000000"/>
                <w:sz w:val="16"/>
                <w:lang w:val="en-US"/>
              </w:rPr>
              <w:t>Xn;R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9</w:t>
              <w:noBreakHyphen/>
              <w:t>037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-нитроаценафт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0</w:t>
              <w:noBreakHyphen/>
              <w:t>025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2</w:t>
              <w:noBreakHyphen/>
              <w:t>87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9</w:t>
              <w:noBreakHyphen/>
              <w:t>038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нитронафтал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9</w:t>
              <w:noBreakHyphen/>
              <w:t>474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81</w:t>
              <w:noBreakHyphen/>
              <w:t>89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51/5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53-45-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9</w:t>
              <w:noBreakHyphen/>
              <w:t>039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нитробифени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204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2</w:t>
              <w:noBreakHyphen/>
              <w:t>93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9</w:t>
              <w:noBreakHyphen/>
              <w:t>040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итрофен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4-дихлорфенил-4-нитрофенилов ете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7</w:t>
              <w:noBreakHyphen/>
              <w:t>406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836</w:t>
              <w:noBreakHyphen/>
              <w:t>75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2;R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;N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1</w:t>
              <w:noBreakHyphen/>
              <w:t>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9</w:t>
              <w:noBreakHyphen/>
              <w:t>041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4-динитрофе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087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1</w:t>
              <w:noBreakHyphen/>
              <w:t>28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4/25</w:t>
              <w:noBreakHyphen/>
              <w:t>33</w:t>
              <w:noBreakHyphen/>
              <w:t>5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7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9</w:t>
              <w:noBreakHyphen/>
              <w:t>042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ендиметалин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(1-етилпропил)-2,6-динитро-3,4-ксилид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4</w:t>
              <w:noBreakHyphen/>
              <w:t>938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487</w:t>
              <w:noBreakHyphen/>
              <w:t>42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29</w:t>
              <w:noBreakHyphen/>
              <w:t>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9-043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интозен (ISO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пента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нитробенз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-435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-68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4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i; 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3-50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13-24-37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9</w:t>
              <w:noBreakHyphen/>
              <w:t>044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eкназен (ISO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1,2,4,5-тeтра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-3-нитробенз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178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7</w:t>
              <w:noBreakHyphen/>
              <w:t>18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9</w:t>
              <w:noBreakHyphen/>
              <w:t>045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смес от: 4,6-динитро-2-(3-oктил)фенилметилкарбонат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6-динитро-2-(4-oктил)фенилметилкарбон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ноктон-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069</w:t>
              <w:noBreakHyphen/>
              <w:t>76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9</w:t>
              <w:noBreakHyphen/>
              <w:t>046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ифуралин (ISO) (съдържа &lt; 0.5 ppm NPDA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α, α, α -трифлуоро-2,6-динитро-N,N-дипропил-p-толуидин (съдържа &lt; 0.5 ppm NPDA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 6-динитро-N, N-дипропил-4 трифлуорметиланилин (съдържа &lt; 0.5 ppm NPDA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, N-дипропил-2, 6-динитро-4-трифлуорметиланилин (съдържа &lt; 0.5 ppm NPDA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216</w:t>
              <w:noBreakHyphen/>
              <w:t>428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82</w:t>
              <w:noBreakHyphen/>
              <w:t>09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9</w:t>
              <w:noBreakHyphen/>
              <w:t>047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нитроанизо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мeтоксианил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окси-2-нитробенз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052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1</w:t>
              <w:noBreakHyphen/>
              <w:t>23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9</w:t>
              <w:noBreakHyphen/>
              <w:t>048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атриев-3-нитробензен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857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7</w:t>
              <w:noBreakHyphen/>
              <w:t>68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26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9-049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6-динитротолуен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-106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6-20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2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Мут. кат. 3; R6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Репр. кат. 3; R6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R23/24/25 Xn; R48/22 R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23/24/25-48/22-62-68-52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609-050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- динитротолу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-013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2-01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2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т. кат. 3; R6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Репр. кат. 3; R6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R23/24/25 Xn; R48/2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23/24/25-48/22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2-68-50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9-051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- динитротолу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-222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0-39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2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Мут. кат. 3; R6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Репр. кат. 3; R6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R23/24/25 Xn; R48/22 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23/24/25-48/22-62-68-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9-052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,5- динитротолуен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-566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8-85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2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Мут. кат. 3; R6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Репр. кат. 3; R6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T; R23/24/25 Xn; R48/22 R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23/24/25-48/22-62-68-52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9</w:t>
              <w:noBreakHyphen/>
              <w:t>053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идразинтринитромет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4</w:t>
              <w:noBreakHyphen/>
              <w:t>85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R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;R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3</w:t>
              <w:noBreakHyphen/>
              <w:t>8</w:t>
              <w:noBreakHyphen/>
              <w:t>23/25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9</w:t>
              <w:noBreakHyphen/>
              <w:t>054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3-динитрофе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628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6</w:t>
              <w:noBreakHyphen/>
              <w:t>56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4/25</w:t>
              <w:noBreakHyphen/>
              <w:t>3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7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9</w:t>
              <w:noBreakHyphen/>
              <w:t>054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5-динитрофе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6</w:t>
              <w:noBreakHyphen/>
              <w:t>348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29</w:t>
              <w:noBreakHyphen/>
              <w:t>71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4/25</w:t>
              <w:noBreakHyphen/>
              <w:t>3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7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9</w:t>
              <w:noBreakHyphen/>
              <w:t>054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6-динитрофе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9</w:t>
              <w:noBreakHyphen/>
              <w:t>357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73</w:t>
              <w:noBreakHyphen/>
              <w:t>56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4/25</w:t>
              <w:noBreakHyphen/>
              <w:t>3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7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9</w:t>
              <w:noBreakHyphen/>
              <w:t>054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4-динитрофе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9</w:t>
              <w:noBreakHyphen/>
              <w:t>415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77</w:t>
              <w:noBreakHyphen/>
              <w:t>71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4/25</w:t>
              <w:noBreakHyphen/>
              <w:t>3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7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9</w:t>
              <w:noBreakHyphen/>
              <w:t>054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оли на динитрофе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4/25</w:t>
              <w:noBreakHyphen/>
              <w:t>3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7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9-055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5- динитротолуен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-581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9-15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2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т. кат. 3; R6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Репр. кат. 3; R6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R23/24/25 Xn; R48/22 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23/24/25-48/22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-68-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9-056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-дибромо-2-нитроета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2-380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094-18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; R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Канц. кат. 3; R40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2-48/2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; R3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R4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; C; 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2-22-35-40-43-48/ 22-50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23-26-35-36/37/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9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C, N; R22-35-40-43-48/22-50/ 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% ≤ C &lt; 25 %: C, N; R22-35-40-43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48/22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% ≤ C &lt; 10 %: C, N; R34-40-43-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5% ≤ C &lt; 5 %: Xn, N; R36/37/38-40-43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% ≤ C &lt; 2,5 %: Xn; R36/37/38-40-43-52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5 % ≤ C &lt; 1 %: R52/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9</w:t>
              <w:noBreakHyphen/>
              <w:t>057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3-</w:t>
            </w:r>
            <w:r>
              <w:rPr>
                <w:color w:val="000000"/>
                <w:sz w:val="16"/>
              </w:rPr>
              <w:t>х</w:t>
            </w:r>
            <w:r>
              <w:rPr>
                <w:color w:val="000000"/>
                <w:sz w:val="16"/>
                <w:lang w:val="en-US"/>
              </w:rPr>
              <w:t>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-2,4-дифлуорнитробенз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1</w:t>
              <w:noBreakHyphen/>
              <w:t>98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847</w:t>
              <w:noBreakHyphen/>
              <w:t>58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C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4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2</w:t>
              <w:noBreakHyphen/>
              <w:t>26</w:t>
              <w:noBreakHyphen/>
              <w:t>28</w:t>
              <w:noBreakHyphen/>
              <w:t>36/37/39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9</w:t>
              <w:noBreakHyphen/>
              <w:t>058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нитро-2-фенил-1,3-пропанди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0</w:t>
              <w:noBreakHyphen/>
              <w:t>36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428</w:t>
              <w:noBreakHyphen/>
              <w:t>02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39-48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/22</w:t>
              <w:noBreakHyphen/>
              <w:t>39</w:t>
              <w:noBreakHyphen/>
              <w:t>41</w:t>
              <w:noBreakHyphen/>
              <w:t>43</w:t>
              <w:noBreakHyphen/>
              <w:t>48/25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9</w:t>
              <w:noBreakHyphen/>
              <w:t>059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2-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-6-(eтиламино)-4-нитрофе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1</w:t>
              <w:noBreakHyphen/>
              <w:t>44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1657</w:t>
              <w:noBreakHyphen/>
              <w:t>78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37/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9</w:t>
              <w:noBreakHyphen/>
              <w:t>060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[(3-хидроксипропил)aмино]-3-нитрофе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6</w:t>
              <w:noBreakHyphen/>
              <w:t>305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2952</w:t>
              <w:noBreakHyphen/>
              <w:t>81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8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9</w:t>
              <w:noBreakHyphen/>
              <w:t>061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(E,Z)-4-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фенил(циклопропил)кетон-О-(4-нитрофенилметил)oкси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6</w:t>
              <w:noBreakHyphen/>
              <w:t>10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4097</w:t>
              <w:noBreakHyphen/>
              <w:t>88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9</w:t>
              <w:noBreakHyphen/>
              <w:t>062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2-бром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-2-нитропропа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7</w:t>
              <w:noBreakHyphen/>
              <w:t>03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403</w:t>
              <w:noBreakHyphen/>
              <w:t>04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-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24</w:t>
              <w:noBreakHyphen/>
              <w:t>34</w:t>
              <w:noBreakHyphen/>
              <w:t>43</w:t>
              <w:noBreakHyphen/>
              <w:t>48/22</w:t>
              <w:noBreakHyphen/>
              <w:t>50/5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/37/39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9</w:t>
              <w:noBreakHyphen/>
              <w:t>063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2-[(4-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-2-нитрофенил)амино]eта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3</w:t>
              <w:noBreakHyphen/>
              <w:t>28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9320</w:t>
              <w:noBreakHyphen/>
              <w:t>13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9-064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мезотрион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2-[4-(метилсулфонил)-2-нитро-</w:t>
            </w:r>
          </w:p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бензоил]-1,3-циклохександион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206-82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50/53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S: 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9-065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>2-</w:t>
            </w:r>
            <w:r>
              <w:rPr>
                <w:rFonts w:cs="Times New Roman" w:ascii="Times New Roman" w:hAnsi="Times New Roman"/>
                <w:sz w:val="16"/>
              </w:rPr>
              <w:t xml:space="preserve"> нитро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толуен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-853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-72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анц. кат. 2; R45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Мут. кат. 2; </w:t>
            </w:r>
            <w:r>
              <w:rPr>
                <w:rFonts w:cs="Times New Roman" w:ascii="Times New Roman" w:hAnsi="Times New Roman"/>
                <w:sz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46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Репр. кат. 3; </w:t>
            </w:r>
            <w:r>
              <w:rPr>
                <w:rFonts w:cs="Times New Roman" w:ascii="Times New Roman" w:hAnsi="Times New Roman"/>
                <w:sz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62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>Xn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45-46-22-62-51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53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9-066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литиев натриев 3-амино-10-{4-(10-амино-6,13-дихлоро-4,11-дисулфонатобенз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[5,6][1,4]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lang w:val="ru-RU"/>
              </w:rPr>
              <w:t>кс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lang w:val="ru-RU"/>
              </w:rPr>
              <w:t>зино)-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[2,3-</w:t>
            </w:r>
            <w:r>
              <w:rPr>
                <w:color w:val="000000"/>
                <w:sz w:val="16"/>
              </w:rPr>
              <w:t>b</w:t>
            </w:r>
            <w:r>
              <w:rPr>
                <w:color w:val="000000"/>
                <w:sz w:val="16"/>
                <w:lang w:val="ru-RU"/>
              </w:rPr>
              <w:t>]феноксазин-3-ил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lang w:val="ru-RU"/>
              </w:rPr>
              <w:t>мино-6-[метил(2-сулфонатоетил)амино-1,3,5-триазин-2-ил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lang w:val="ru-RU"/>
              </w:rPr>
              <w:t>мино]-6,13-дихлоробензо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[5,6][1,4]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lang w:val="ru-RU"/>
              </w:rPr>
              <w:t>ксазино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[2,3-</w:t>
            </w:r>
            <w:r>
              <w:rPr>
                <w:color w:val="000000"/>
                <w:sz w:val="16"/>
              </w:rPr>
              <w:t>b</w:t>
            </w:r>
            <w:r>
              <w:rPr>
                <w:color w:val="000000"/>
                <w:sz w:val="16"/>
                <w:lang w:val="ru-RU"/>
              </w:rPr>
              <w:t>]феноксазин-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4,11-дисулфонат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8-870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4212-58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0/21/22-68/20/ 21/22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n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R: 20/21/22-68/20/21/ 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36/37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9-067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натриев и калиев 4-(3-аминопропиламино)-2,6-бис[3-(4-метокси-2-сулфофенилазо)-4-хидрокси-2-сулфо-7-нафтиламино]-1,3,5-три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з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6-280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6769-97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 4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i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4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2-24-37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9-068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мускус</w:t>
            </w:r>
            <w:r>
              <w:rPr>
                <w:color w:val="000000"/>
                <w:sz w:val="16"/>
                <w:lang w:val="ru-RU"/>
              </w:rPr>
              <w:t xml:space="preserve"> ксилен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5-</w:t>
            </w:r>
            <w:r>
              <w:rPr>
                <w:color w:val="000000"/>
                <w:sz w:val="16"/>
              </w:rPr>
              <w:t>трет</w:t>
            </w:r>
            <w:r>
              <w:rPr>
                <w:color w:val="000000"/>
                <w:sz w:val="16"/>
                <w:lang w:val="ru-RU"/>
              </w:rPr>
              <w:t>-бутил-2,4,6-тринитро-</w:t>
            </w:r>
            <w:r>
              <w:rPr>
                <w:color w:val="000000"/>
                <w:sz w:val="16"/>
              </w:rPr>
              <w:t>m</w:t>
            </w:r>
            <w:r>
              <w:rPr>
                <w:color w:val="000000"/>
                <w:sz w:val="16"/>
                <w:lang w:val="ru-RU"/>
              </w:rPr>
              <w:t>-ксилен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-329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-15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анц. кат. 3; R40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E; R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E; Xn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2-40-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36/37-46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9-070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-дихлоро-2-(1,1,2,3,3,3-хекса-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флуоропропокси)-5-нитробензен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5-580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841-23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22-43-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36/37/39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9-071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Смес от: 2-метилсулфанил-4,6-bis-(2-хидрокси-4-метоксифенил)-1,3,5-три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зин 2-(4,6-bis-метилсулфанил-1,3,5-три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зин-2-ил)-5-метоксифенол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3-520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6137-33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i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43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S: (2-)22-24-37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0</w:t>
              <w:noBreakHyphen/>
              <w:t>001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три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нитрометан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пикр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93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6</w:t>
              <w:noBreakHyphen/>
              <w:t>06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26</w:t>
              <w:noBreakHyphen/>
              <w:t>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6/37</w:t>
              <w:noBreakHyphen/>
              <w:t>38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0</w:t>
              <w:noBreakHyphen/>
              <w:t>002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1,1-ди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-1-нитроет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9</w:t>
              <w:noBreakHyphen/>
              <w:t>854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94</w:t>
              <w:noBreakHyphen/>
              <w:t>72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0</w:t>
              <w:noBreakHyphen/>
              <w:t>003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динитробензен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1-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-2,4-динитробенз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4/25</w:t>
              <w:noBreakHyphen/>
              <w:t>3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0</w:t>
              <w:noBreakHyphen/>
              <w:t>004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2-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-1,3,5-тринитробенз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864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8</w:t>
              <w:noBreakHyphen/>
              <w:t>88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R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/27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</w:t>
              <w:noBreakHyphen/>
              <w:t>26/27/28</w:t>
              <w:noBreakHyphen/>
              <w:t>50/5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5</w:t>
              <w:noBreakHyphen/>
              <w:t>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0-005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хлоро-4-нитробенз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-809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-00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3;R40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Мут.</w:t>
            </w:r>
            <w:r>
              <w:rPr>
                <w:color w:val="000000"/>
                <w:sz w:val="16"/>
              </w:rPr>
              <w:t>кат</w:t>
            </w:r>
            <w:r>
              <w:rPr>
                <w:color w:val="000000"/>
                <w:sz w:val="16"/>
              </w:rPr>
              <w:t>.3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R6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R23/24/25 Xn; R48/20/21/22 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3/24/25-40-48/20/ 21/22-68-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28-36/37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0</w:t>
              <w:noBreakHyphen/>
              <w:t>006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лорнитроанилини с изключение на поименно означените в това прилож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/27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6/27/28</w:t>
              <w:noBreakHyphen/>
              <w:t>3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0</w:t>
              <w:noBreakHyphen/>
              <w:t>007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1-</w:t>
            </w:r>
            <w:r>
              <w:rPr>
                <w:color w:val="000000"/>
                <w:sz w:val="16"/>
              </w:rPr>
              <w:t>х</w:t>
            </w:r>
            <w:r>
              <w:rPr>
                <w:color w:val="000000"/>
                <w:sz w:val="16"/>
                <w:lang w:val="en-US"/>
              </w:rPr>
              <w:t>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-1-нитропроп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9</w:t>
              <w:noBreakHyphen/>
              <w:t>99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0</w:t>
              <w:noBreakHyphen/>
              <w:t>25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)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5%=&lt;C</w:t>
            </w:r>
            <w:r>
              <w:rPr>
                <w:color w:val="000000"/>
                <w:sz w:val="16"/>
              </w:rPr>
              <w:t>;</w:t>
            </w:r>
            <w:r>
              <w:rPr>
                <w:color w:val="000000"/>
                <w:sz w:val="16"/>
                <w:lang w:val="en-US"/>
              </w:rPr>
              <w:t>Xn;R20/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0</w:t>
              <w:noBreakHyphen/>
              <w:t>008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2,6-ди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-4-нитроаниз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3</w:t>
              <w:noBreakHyphen/>
              <w:t>35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7742</w:t>
              <w:noBreakHyphen/>
              <w:t>69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5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6/37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0</w:t>
              <w:noBreakHyphen/>
              <w:t>009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2-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-4-нитроанил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502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1</w:t>
              <w:noBreakHyphen/>
              <w:t>87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0</w:t>
              <w:noBreakHyphen/>
              <w:t>010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2-бром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-1-(2-фурил)-2-нитроетил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6</w:t>
              <w:noBreakHyphen/>
              <w:t>11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35950</w:t>
              <w:noBreakHyphen/>
              <w:t>52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-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4</w:t>
              <w:noBreakHyphen/>
              <w:t>43</w:t>
              <w:noBreakHyphen/>
              <w:t>48/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2</w:t>
              <w:noBreakHyphen/>
              <w:t>26</w:t>
              <w:noBreakHyphen/>
              <w:t>36/37/39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1-001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зобенз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-102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-33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2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Мут. кат. 3; R6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Xn; R20/22-48/2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20/22-48/22-68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-60-6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02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зоксибенз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7</w:t>
              <w:noBreakHyphen/>
              <w:t>802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95</w:t>
              <w:noBreakHyphen/>
              <w:t>48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8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03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енаминосулф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атриев-4-диметиламинобензендиазо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5</w:t>
              <w:noBreakHyphen/>
              <w:t>419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0</w:t>
              <w:noBreakHyphen/>
              <w:t>56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</w:t>
              <w:noBreakHyphen/>
              <w:t>25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6/37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04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илазоксиметилацет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мeтил-ONN-aзокси)метилацет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9</w:t>
              <w:noBreakHyphen/>
              <w:t>765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92</w:t>
              <w:noBreakHyphen/>
              <w:t>62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2;R6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05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натриев(5-((4'-((2,6-дихидрокси-3-((2-хидрокси-5-сулфофенил)aзо)фенил)aзо)-(1,1'-бифенил)-4-ил)азо)салицилато-(4-))купрат(2-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I Direct Brown 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0</w:t>
              <w:noBreakHyphen/>
              <w:t>221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6071</w:t>
              <w:noBreakHyphen/>
              <w:t>86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06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-аминоазотолуе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A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o-толилазо-o-толуид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амино-2',3-диметилазобензе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ast garnet GBC bas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591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7</w:t>
              <w:noBreakHyphen/>
              <w:t>56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07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ициклазо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-мeтил-1,2,4-триазоло(3,4-b)бензо-1,3-тиаз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5</w:t>
              <w:noBreakHyphen/>
              <w:t>559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814</w:t>
              <w:noBreakHyphen/>
              <w:t>78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)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08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аминоазобензе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фенилазоанил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453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</w:t>
              <w:noBreakHyphen/>
              <w:t>09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;45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09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натриев-(1-(5-(4-(4-aнилино-3-сулфофенилазо)-2-метил-5-метилсулфонамидофенилазо)-4-хидрокси-2-оксид-3-(фенилазо)фенилазо-5-нитро-4-сулфонато-2-нафтолато)желязо(II)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((5-((4-((4-фениламино-3-сулфофенил)aзо)-5-метилсулфониламино-2-метилфенил)-азо)-(3-фенилазо-(2,4-дихидрокси)фенил)азо)-3-хидрокси-7-нитронафталинсулфонова киселина-железен комплекс, натриева с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1</w:t>
              <w:noBreakHyphen/>
              <w:t>22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10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'-(2-циан-4,6-динитрофенилазо)-5'-(N,N-дипропиламино)пропионанил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3</w:t>
              <w:noBreakHyphen/>
              <w:t>01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6359</w:t>
              <w:noBreakHyphen/>
              <w:t>94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11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,N,N',N'-тетраметил-3,3'-(пропиленбис(иминокарбонил-4,1-фениленазо-1,6-дихидро-2-хидрокси-4-метил-6-oксопиридин-3,1-диил)))дипропиламониев дилакт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3</w:t>
              <w:noBreakHyphen/>
              <w:t>34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  <w:noBreakHyphen/>
              <w:t>51/5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12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2,2-иминодиетанол-6-метил-2-(4-(2,4,6-триаминопиримидин-5-илазо)фенил)бензотиазол-7-сулфонат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и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2-мeтиламиноетанол-6-метил-2-(4-(2,4,6-триаминопиримидин-5-илазо)фенил)бензотиазол-7-сулфонат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и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,N-диетилпропан-1,3-диамин-6-метил-2-(4-(2,4,6-триаминопиримидин-5-илазо)фенил)бензотиазол-7-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3</w:t>
              <w:noBreakHyphen/>
              <w:t>41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4565</w:t>
              <w:noBreakHyphen/>
              <w:t>65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26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13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илитиев-1-хидрокси-7-(3-сулфонатоанилино)-2-[3-метил-4-[2-метокси-4-(3-сулфонатофенилазо)фенилазо] фенилазо]нафталин-3-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3</w:t>
              <w:noBreakHyphen/>
              <w:t>65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7409</w:t>
              <w:noBreakHyphen/>
              <w:t>78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R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14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етранатриев-1-(4-(3-aцетамидо-4-(4'-нитро-2,2'-дисулфонатостилбен-4-илазо)aнилино)-6-(2,5-дисулфонатоанилино)-1,3,5-триазин-2-ил)-3-карбоксипиридинов) хидрокс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4</w:t>
              <w:noBreakHyphen/>
              <w:t>25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5099</w:t>
              <w:noBreakHyphen/>
              <w:t>55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15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етранатриев-4-aмино-5-хидрокси-6-(4-(2-(2-сулфонатооксиетил)сулфонил)eтилкарбамоил)фенилазо)-3-(4-(2-сулфонатооксиетилсулфонил)фенилазо)наталин-2,7-ди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4</w:t>
              <w:noBreakHyphen/>
              <w:t>32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6889</w:t>
              <w:noBreakHyphen/>
              <w:t>78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16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1,1'-((дихидроксифенилен)бис(aзо-3,1-фениленазо(1-(3-(диметиламинопропил)-1,2-дихидро-6-хидрокси-4-метил-2-oксопиридин-5,3-диил)))дипиридинов дихлорид дихидрохлорид, изомерна смес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и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(1-(3-диметиламинопропил)-5-(3-((4-(1-(3-диметиламинопропил)-1,6-дихидро-2-хидрокси-4-метил-6-оксо-5-пиридино-3-пиридилазо)фенилазо)-2,4(или2,6 или 3,5)-дихидроксифенилазо)фенилазо)-1,2-дихидро-6-хидрокси-4-метил-2-оксо-3-пиридил)пиридинов ди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4</w:t>
              <w:noBreakHyphen/>
              <w:t>54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17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(4-диетиламинопропилкарбамоил)фенилазо)-3-oксо-N-(2,3-дихидро-2-oксобензимидазол-5-ил)бутир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4</w:t>
              <w:noBreakHyphen/>
              <w:t>91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18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eтраамониев-5-(4-(7-aмино-1-хидрокси-3-сулфонато-2-нафтилазо)-6-сулфонато-1-нафтилазо)изофта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5</w:t>
              <w:noBreakHyphen/>
              <w:t>13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19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eтралитиев-6-aмино-4-хидрокси-3-(7-сулфонато-4-(4-сулфонатофенилазо)-1-нафтилазо)нафтален-2,7-ди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5</w:t>
              <w:noBreakHyphen/>
              <w:t>15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6028</w:t>
              <w:noBreakHyphen/>
              <w:t>58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20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етракис(тетраметиламониев)-6-aмино-4-хидрокси-3-(7-сулфонато-4-(4-сулфонатофенилазо)-1-нафтилазо)нафтален-2,7-ди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5</w:t>
              <w:noBreakHyphen/>
              <w:t>17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6340</w:t>
              <w:noBreakHyphen/>
              <w:t>05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5</w:t>
              <w:noBreakHyphen/>
              <w:t>43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2</w:t>
              <w:noBreakHyphen/>
              <w:t>24</w:t>
              <w:noBreakHyphen/>
              <w:t>37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21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(4-(4-циан-3-метилизотиазол-5-илазо)-N-eтил-3-метиланилино)eтилацет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5</w:t>
              <w:noBreakHyphen/>
              <w:t>48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-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8</w:t>
              <w:noBreakHyphen/>
              <w:t>48/22</w:t>
              <w:noBreakHyphen/>
              <w:t>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36/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22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диметиламинобензендиаозниевв-3-карбокси-4-хидроксибензен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4</w:t>
              <w:noBreakHyphen/>
              <w:t>98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R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-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T;N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2</w:t>
              <w:noBreakHyphen/>
              <w:t>21</w:t>
              <w:noBreakHyphen/>
              <w:t>23/25</w:t>
              <w:noBreakHyphen/>
              <w:t>41</w:t>
              <w:noBreakHyphen/>
              <w:t>43</w:t>
              <w:noBreakHyphen/>
              <w:t>48/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</w:t>
              <w:noBreakHyphen/>
              <w:t>12</w:t>
              <w:noBreakHyphen/>
              <w:t>26</w:t>
              <w:noBreakHyphen/>
              <w:t>35</w:t>
              <w:noBreakHyphen/>
              <w:t>36/37/39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23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натриев-7-(4,6-дихлор-1,3,5-триазин-2-иламино)-4-хидрокси-3-(4-(2-сулфонатоокси)eтилсулфонилфенилазо) нафталин-2-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4</w:t>
              <w:noBreakHyphen/>
              <w:t>60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24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зо-оцветители на бензидинова основа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4’-диариазобифенилове бои, с изключение на поименно означените в това прилож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25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C.l. Direct Black 38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натриев-4-aмино-3-[[4'-[(2,4-диаминофенил)aзо][1,1'-бифенил]-4-ил]aзо]-5-хидрокси-6-(фенилазо)нафталин-2,7-ди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7</w:t>
              <w:noBreakHyphen/>
              <w:t>71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937</w:t>
              <w:noBreakHyphen/>
              <w:t>37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3;R6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26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.l. Direct Blue 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eтранатриев-3,3'-[[1,1'-бифенил]-4,4'-диилбис(aзо)]бис[5-амино-4-хидроксинафталeн-2,7-дисулфонат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0</w:t>
              <w:noBreakHyphen/>
              <w:t>012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2602</w:t>
              <w:noBreakHyphen/>
              <w:t>46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3;R6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27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.l. Direct Red 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натриев-3,3'-[[1,1 '-бифенил]-4,4'-диилбис(aзо)]бис[4-аминонафталeн-1-сулфонат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9</w:t>
              <w:noBreakHyphen/>
              <w:t>358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73</w:t>
              <w:noBreakHyphen/>
              <w:t>58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3;R6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28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,C'-азоди(формами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65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3</w:t>
              <w:noBreakHyphen/>
              <w:t>77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2</w:t>
              <w:noBreakHyphen/>
              <w:t>4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29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зо-оцветители на базата на 3,3'-диметоксибензидин с изключение на поименно описаните в това приложение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4'-диарилазо-3,3'-диметоксибифенил-оцветители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зо-оцветители на базата на о-дианизид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; 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30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зо-оцветители на базата на o-толуидин с изключение на поименно описаните в това приложение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4'-диарилазо-3,3'-диметилбифенил-оцветители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зо-оцветители на базата на о-толид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; 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31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4'-(4-иминоциклохекса-2,5-диенилиденметилен)дианилинхидрохлорид C.I. Basic Red 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9</w:t>
              <w:noBreakHyphen/>
              <w:t>321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69</w:t>
              <w:noBreakHyphen/>
              <w:t>61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32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4,5,8-тeтрааминоантрахино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.l. Disperse Blue 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219</w:t>
              <w:noBreakHyphen/>
              <w:t>603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75</w:t>
              <w:noBreakHyphen/>
              <w:t>45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-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38</w:t>
              <w:noBreakHyphen/>
              <w:t>41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33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ексанатриев-[4,4"-aзоксибис(2,2'-дисулфонатостилбен-4,4'-диилазо)]-бис[5'-сулфонатобензен-2,2'-диолато-О(2),О(2),N(1)]-мед(II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0</w:t>
              <w:noBreakHyphen/>
              <w:t>02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2027</w:t>
              <w:noBreakHyphen/>
              <w:t>6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1/5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34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(5-(bis-2-метоксиетил)aмино)-2-((5-нитро-2,1-бензизотиазол-3-ил)aзо)фенилацет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2</w:t>
              <w:noBreakHyphen/>
              <w:t>43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5076</w:t>
              <w:noBreakHyphen/>
              <w:t>77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35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eтралитиев-6-aмино-4-хидрокси-3-[7-сулфонато-4-(5-сулфонато-2-нафтилазо)-1-нафтилазо]нафтален-2,7-ди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3</w:t>
              <w:noBreakHyphen/>
              <w:t>66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7246</w:t>
              <w:noBreakHyphen/>
              <w:t>8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36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2-(4-(5,6(или 6,7)-ди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-1,3-бензотиазол-2-илазо)-N-метил-m-толуидино)eтилацет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5</w:t>
              <w:noBreakHyphen/>
              <w:t>44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37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(или 5)-(4-(N-бензил-N-eтиламино)-2-метилфенилазо)-1,4-диметил-1,2,4-триазолов метилсул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6</w:t>
              <w:noBreakHyphen/>
              <w:t>055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4584</w:t>
              <w:noBreakHyphen/>
              <w:t>0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1</w:t>
              <w:noBreakHyphen/>
              <w:t>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26</w:t>
              <w:noBreakHyphen/>
              <w:t>37/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38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инатриев-1-хидронафтален-2-aзо-4'(5',5"-диметилбифенил)-4"-aзо(4"-фенилсулфонилоксибензен)-2',2",4-три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6</w:t>
              <w:noBreakHyphen/>
              <w:t>82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5</w:t>
              <w:noBreakHyphen/>
              <w:t>2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39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7-[((4,6-ди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-1,3,5-триазин-2-ил)aмино)-4-хидрокси-3-(4-((2-сулфокси)eтил)сулфонилфенил)aзо]нафталин-2-сулфонов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7</w:t>
              <w:noBreakHyphen/>
              <w:t>05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7715</w:t>
              <w:noBreakHyphen/>
              <w:t>57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40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(5-ацетамидо-4-(4-[4,6-бис(3-диетиламинопропиламино)-1,3,5-тиразин-2-иламино]фенилазо)-2-(2-метоксиетокси)фенилазо)-6-амино-4-хидрокси-2-нафталенсулфонов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7</w:t>
              <w:noBreakHyphen/>
              <w:t>67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5099</w:t>
              <w:noBreakHyphen/>
              <w:t>58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41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[[4[[4,6-бис[[3-(диетиламино)пропил]aмино]-1,3,5-триазин-2-ил]aмино]фенил]aзо]-N-(2,3-дихидро-2-оксо-1H-бензимидазол-5-ил)-3-oксо-бутан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7</w:t>
              <w:noBreakHyphen/>
              <w:t>68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8809</w:t>
              <w:noBreakHyphen/>
              <w:t>11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  <w:noBreakHyphen/>
              <w:t>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26</w:t>
              <w:noBreakHyphen/>
              <w:t>37/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42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инатриев-5-aмино-3-[5-(2-бромакрилоиламино)-2-сулфонатофенилазо]-4-хидрокси-6-(4-винилсулфонилфенилазо)нафтален-2,7-ди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1</w:t>
              <w:noBreakHyphen/>
              <w:t>77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6213</w:t>
              <w:noBreakHyphen/>
              <w:t>71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43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:1:1 смес от: тринатриев-N(1')-N(2):N(1"')-N(2")-eта-6-[2-aмино-4-(или 6)-хидрокси-(или 4-aмино-2-хидрокси)фенилазо]-6"-(1-карбанилоил-2-хидроксипроп-1-енилазо)-5',5'"-дисулфамоил-3,3"-дисулфонатобис(нафталин-2,1'-азобензен-1,2'-диолато-О(1),О(2'))-хромат;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инатриев-N(1')-N(2):N(1"')-N(2")-eта-6,6"-бис(1-карбанилоил-2-хидроксипроп-1-енилазо)-5',5'"-дисулфамоил-3,3"-дисулфонато-бис(нафталин-2,1'-азобензен-1,2'-диолато-О(1),О(2'))-хромат;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инатриев-N(1')-N(2):N(1"')-N(2")-eта-6,6"-бис[2-aмино-4-(или 6)-хидрокси-(или 4-aмино-2-хидрокси)фенилазо]-5',5'"-дисулфамоил-3,3"-дисулфонатобис(нафталин-2,1'-азобензен-1,2'-диолато-О(1),О(2'))-хром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2</w:t>
              <w:noBreakHyphen/>
              <w:t>85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44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ес от: трет-aлкил(C12-C14)aмониев-бис[1-[(2-хидрокси-5-нитрофенил)aзо]-2-нафталенолато(2-)]-хромат(1-);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ет-aлкил(C12-C14)aмониев-бис[1-[(2-хидрокси-4-нитрофенил)aзо]-2-нафталенолато(2-)]-хромат(1-);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ет-aлкил(C12-C14)aмониев-бис[1-[[5-(1,1-диметилпропил)-2-хидрокси-3-нитрофенил]aзо]-2-нафталенолато(2-)]-хромат(1-);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ет-aлкил(C12-C14)aмониев-[[1-[(2-хидрокси-5-нитрофенил)aзо]-2-нафталенолато(2-)]-[(1-[(2-хидрокси-5-нитрофенил)азо]-2-нафталенолато(2-)]]-хромат(1-);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ет-aлкил(C12-C14)aмониев-[[1-[[5-(1,1-диметилпропил)-2-хидрокси-3-нитрофенил]aзо]-2-нафталенолато(2-)]-[1-[(2-хидрокси-5-нитрофенил)азо]-2-нафталенолато(2-)]]-хромат(1-); C12-C14-трет-алкилaмониев((1-(4(или 5)-нитро-2-оксидофенилазо)-2-нафтолато)(1-(3-нитро-2-оксидо-5-пентифенилазо)-2-нафтолато))хромат(1-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3</w:t>
              <w:noBreakHyphen/>
              <w:t>72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7527</w:t>
              <w:noBreakHyphen/>
              <w:t>94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45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[4-[N-(4-ацетоксибутил)-N-етил]амино-2-мeтилфенилaзo]-3-ацетил-5-нитротиоф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4</w:t>
              <w:noBreakHyphen/>
              <w:t>83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46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4'-диамино-2-метилазобенз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7</w:t>
              <w:noBreakHyphen/>
              <w:t>59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3151</w:t>
              <w:noBreakHyphen/>
              <w:t>99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5</w:t>
              <w:noBreakHyphen/>
              <w:t>43</w:t>
              <w:noBreakHyphen/>
              <w:t>48/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2</w:t>
              <w:noBreakHyphen/>
              <w:t>28</w:t>
              <w:noBreakHyphen/>
              <w:t>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47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ес (1:1) от: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2-[[4-[N-етил-N-(2-aцетаоксиетил)aмино]фенил]aзо]-5,6-ди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бензотиазол;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2-[[4-[N-етил-N-(2-aцетоксиетил)aмино]фенил]aзо]-6,7-ди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бензотиаз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7</w:t>
              <w:noBreakHyphen/>
              <w:t>89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1381</w:t>
              <w:noBreakHyphen/>
              <w:t>11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48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ес (1:1) от: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[[4-[бис(2-ацетоксиетил)амино]фенил]азо]-5,6-дихлорбензотиазол;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[[4-[бис(2-ацетоксиетил)амино]фенил]азо]-6,7-дихлорбензотиазол;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7</w:t>
              <w:noBreakHyphen/>
              <w:t>90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1381</w:t>
              <w:noBreakHyphen/>
              <w:t>12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49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-[4-(3-диетиламинопропиламино)-6-(3-диетиламониопропиламино)-1,3,5-триазин-2-иламино]-4-хидрокси-3-(4-фенилазофенилазо)-нафтален-2-сулфонат, оцетна киселина, млечна киселина (2:1:1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8</w:t>
              <w:noBreakHyphen/>
              <w:t>00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8658</w:t>
              <w:noBreakHyphen/>
              <w:t>98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48/22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36/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51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(4-(N-етил-N-(2-хидрокси)eтил)aмино-2-метилфенил)aзо-6-метокси-3-метил-бензотиазолиев 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1</w:t>
              <w:noBreakHyphen/>
              <w:t>11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6213</w:t>
              <w:noBreakHyphen/>
              <w:t>74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52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oнонатриев-aква-[5-[[2,4-дихидрокси-5-[(2-хидрокси-3,5-динитрофенил)aзо]фенил]aзо]-2-нафталенсулфонат], железен комплек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0</w:t>
              <w:noBreakHyphen/>
              <w:t>72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53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2'-азобис[2-метилпропионаминдин]дихидро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1</w:t>
              <w:noBreakHyphen/>
              <w:t>07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97</w:t>
              <w:noBreakHyphen/>
              <w:t>92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55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N-[4-[(2-хидрокси-5-метилфенил)aзо]фенил]aцетамид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.l. Disperse Yellow 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0</w:t>
              <w:noBreakHyphen/>
              <w:t>60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832</w:t>
              <w:noBreakHyphen/>
              <w:t>4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0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36/37</w:t>
              <w:noBreakHyphen/>
              <w:t>4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56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фенилазо-2-нафто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lang w:val="en-US"/>
              </w:rPr>
              <w:t>C.l. Solvent Yellow 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2</w:t>
              <w:noBreakHyphen/>
              <w:t>668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42</w:t>
              <w:noBreakHyphen/>
              <w:t>07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утаг.кат.3;R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0</w:t>
              <w:noBreakHyphen/>
              <w:t>43</w:t>
              <w:noBreakHyphen/>
              <w:t>53</w:t>
              <w:noBreakHyphen/>
              <w:t>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36/37</w:t>
              <w:noBreakHyphen/>
              <w:t>46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57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-хидрокси-1-(3-изопропоксипропил)-4-метил-2-oксо-5-[4-(фенилазо)фенилазо]-1,2-дихидро-3-пиридинкарбонитри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0</w:t>
              <w:noBreakHyphen/>
              <w:t>34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5136</w:t>
              <w:noBreakHyphen/>
              <w:t>74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58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6-(4-хидрокси-3-(2-метоксифенилазо)-2-сулфонато-7-нафтиламино)-1,3,5-триазин-2,4-диил)бис[(амино-1-метиетил)амониев] форми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is-(2-амониопропиламино)-1,3,5-триазин-2-иламино)-4-хидрокси-3-((2-метоксифенил)aзо)нафталин-2-сулфонато)моноформи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2</w:t>
              <w:noBreakHyphen/>
              <w:t>06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8225</w:t>
              <w:noBreakHyphen/>
              <w:t>03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41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59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ктанатриев-2-(6-(4-Хлор-6-(3-(N-метил-N-(4-хлор-6-(3,5-дисулфонато-2-нафтилазо)-1-хидрокси-6-нафтиламино)-1,3,5-триазин-2-ил)aминометил)фениламино)-1,3,5-триазин-2-иламино)-3,5-дисулфонато-1-хидрокси-2-нафтилазо)нафталeн-1,5-ди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2</w:t>
              <w:noBreakHyphen/>
              <w:t>96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8878</w:t>
              <w:noBreakHyphen/>
              <w:t>21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  <w:noBreakHyphen/>
              <w:t>43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26</w:t>
              <w:noBreakHyphen/>
              <w:t>37/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1-060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ес от:</w: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натриев-5-[8-[4-[4-[4-[7-(3,5-дикарбоксилатофенилазо)-8-хидрокси-3,6-дисулфонатонафталeн-1-иламино]-6-хидрокси-1,3,5-триазин-2-ил]-2,5-диметилпиперазин-1-ил]-6-хидрокси-1,3,5-триазин-2-иламино]-1-хидрокси-3,6-дисулфонатонафталeн-2-илазо]-изофталат;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амониев-5-[8-[4-[4-[4-[7-(3,5-дикарбоксилатофенилазо)-8-хидрокси-3,6-дисулфонатонафталeн-1-иламино]-6-хидрокси-1,3,5-триазин-2-ил]-2,5-диметилпиперазин-1-ил]-6-хидрокси-1,3,5-триазин-2-иламино]-1-хидрокси-3,6-дисулфонатонафталeн-2-илазо]-изофталат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5-[8-[4-[4-[4-[7-(3,5-дикарбоксилат-фенилазо)-8-хидрокси-3,6-дисулфонатонафталeн-1-иламино]-6-хидрокси-1,3,5-триазин-2-ил]-2,5-диметилпиперазин-1-ил]-6-хидрокси-1,3,5-триазин-2-иламино]-1-хидрокси-3,6-дисулфонатонафталeн-2-илазо]-изофталов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3-180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Xi; R4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i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22-26-39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61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натриев-5-[5-[4-(5-хлор-2,6-дифлуорпиримидин-4-иламино)бензамидо]-2-сулфонатофенилазо]-1-eтил-6-хидрокси-4-метил-2-oксо-3-пиридилметил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2</w:t>
              <w:noBreakHyphen/>
              <w:t>53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26</w:t>
              <w:noBreakHyphen/>
              <w:t>37/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62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ктанатриев-2-(8-(4-хлор-6-(3-((4-хлор-6-(3,6-дисулфонато-2-(1,5-дисулфонатонафталeн-2-илазо)-1-хидроксинафталeн-8-иламино)-1,3,5-триазин-2-ил)aминометил)фениламино)-1,3,5-триазин-2-иламино)-3,6-дисулфонато-1-хидроксинафталeн-2-илазо)нафталeн-1,5-ди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3</w:t>
              <w:noBreakHyphen/>
              <w:t>55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-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8</w:t>
              <w:noBreakHyphen/>
              <w:t>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6</w:t>
              <w:noBreakHyphen/>
              <w:t>37/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108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1-063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тринатриев</w:t>
            </w:r>
            <w:r>
              <w:rPr>
                <w:color w:val="000000"/>
                <w:sz w:val="16"/>
                <w:lang w:val="ru-RU"/>
              </w:rPr>
              <w:t xml:space="preserve"> [4</w:t>
            </w:r>
            <w:r>
              <w:rPr>
                <w:color w:val="000000"/>
                <w:sz w:val="16"/>
                <w:lang w:val="ru-RU"/>
              </w:rPr>
              <w:t>′</w:t>
            </w:r>
            <w:r>
              <w:rPr>
                <w:color w:val="000000"/>
                <w:sz w:val="16"/>
                <w:lang w:val="ru-RU"/>
              </w:rPr>
              <w:t>-(8-</w:t>
            </w:r>
            <w:r>
              <w:rPr>
                <w:color w:val="000000"/>
                <w:sz w:val="16"/>
              </w:rPr>
              <w:t>ацетиламино</w:t>
            </w:r>
            <w:r>
              <w:rPr>
                <w:color w:val="000000"/>
                <w:sz w:val="16"/>
                <w:lang w:val="ru-RU"/>
              </w:rPr>
              <w:t>-3,6-</w:t>
            </w:r>
            <w:r>
              <w:rPr>
                <w:color w:val="000000"/>
                <w:sz w:val="16"/>
              </w:rPr>
              <w:t>дисулфонато</w:t>
            </w:r>
            <w:r>
              <w:rPr>
                <w:color w:val="000000"/>
                <w:sz w:val="16"/>
                <w:lang w:val="ru-RU"/>
              </w:rPr>
              <w:t>-2-</w:t>
            </w:r>
            <w:r>
              <w:rPr>
                <w:color w:val="000000"/>
                <w:sz w:val="16"/>
              </w:rPr>
              <w:t>нафтилазо</w:t>
            </w:r>
            <w:r>
              <w:rPr>
                <w:color w:val="000000"/>
                <w:sz w:val="16"/>
                <w:lang w:val="ru-RU"/>
              </w:rPr>
              <w:t>)-4</w:t>
            </w:r>
            <w:r>
              <w:rPr>
                <w:color w:val="000000"/>
                <w:sz w:val="16"/>
                <w:lang w:val="ru-RU"/>
              </w:rPr>
              <w:t>″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(6-</w:t>
            </w:r>
            <w:r>
              <w:rPr>
                <w:color w:val="000000"/>
                <w:sz w:val="16"/>
              </w:rPr>
              <w:t>бензоиламино</w:t>
            </w:r>
            <w:r>
              <w:rPr>
                <w:color w:val="000000"/>
                <w:sz w:val="16"/>
                <w:lang w:val="ru-RU"/>
              </w:rPr>
              <w:t>-3-</w:t>
            </w:r>
            <w:r>
              <w:rPr>
                <w:color w:val="000000"/>
                <w:sz w:val="16"/>
              </w:rPr>
              <w:t>сулфонато</w:t>
            </w:r>
            <w:r>
              <w:rPr>
                <w:color w:val="000000"/>
                <w:sz w:val="16"/>
                <w:lang w:val="ru-RU"/>
              </w:rPr>
              <w:t>-2-</w:t>
            </w:r>
            <w:r>
              <w:rPr>
                <w:color w:val="000000"/>
                <w:sz w:val="16"/>
              </w:rPr>
              <w:t>нафтилазо</w:t>
            </w:r>
            <w:r>
              <w:rPr>
                <w:color w:val="000000"/>
                <w:sz w:val="16"/>
                <w:lang w:val="ru-RU"/>
              </w:rPr>
              <w:t>)-</w:t>
            </w:r>
            <w:r>
              <w:rPr>
                <w:color w:val="000000"/>
                <w:sz w:val="16"/>
              </w:rPr>
              <w:t>бифенил</w:t>
            </w:r>
            <w:r>
              <w:rPr>
                <w:color w:val="000000"/>
                <w:sz w:val="16"/>
                <w:lang w:val="ru-RU"/>
              </w:rPr>
              <w:t>-1,3</w:t>
            </w:r>
            <w:r>
              <w:rPr>
                <w:color w:val="000000"/>
                <w:sz w:val="16"/>
                <w:lang w:val="ru-RU"/>
              </w:rPr>
              <w:t>′</w:t>
            </w:r>
            <w:r>
              <w:rPr>
                <w:color w:val="000000"/>
                <w:sz w:val="16"/>
                <w:lang w:val="ru-RU"/>
              </w:rPr>
              <w:t>,3</w:t>
            </w:r>
            <w:r>
              <w:rPr>
                <w:color w:val="000000"/>
                <w:sz w:val="16"/>
                <w:lang w:val="ru-RU"/>
              </w:rPr>
              <w:t>″</w:t>
            </w:r>
            <w:r>
              <w:rPr>
                <w:color w:val="000000"/>
                <w:sz w:val="16"/>
                <w:lang w:val="ru-RU"/>
              </w:rPr>
              <w:t>,1‴-</w:t>
            </w:r>
            <w:r>
              <w:rPr>
                <w:color w:val="000000"/>
                <w:sz w:val="16"/>
              </w:rPr>
              <w:t>тетраолато</w:t>
            </w:r>
            <w:r>
              <w:rPr>
                <w:color w:val="000000"/>
                <w:sz w:val="16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en-US"/>
              </w:rPr>
              <w:t>О,О',О",О"']мед(ll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3-590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058-22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Канц. кат. 2; R45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S: 53-4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64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4-(3,4-ди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фенилазо)-2,6-ди-втор-бутил-фе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0</w:t>
              <w:noBreakHyphen/>
              <w:t>60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4719</w:t>
              <w:noBreakHyphen/>
              <w:t>26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8</w:t>
              <w:noBreakHyphen/>
              <w:t>48/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25</w:t>
              <w:noBreakHyphen/>
              <w:t>36/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65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(4-нитрофенилазо)-2,6-ди-втор-бутил-фе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0</w:t>
              <w:noBreakHyphen/>
              <w:t>61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1850</w:t>
              <w:noBreakHyphen/>
              <w:t>24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/38</w:t>
              <w:noBreakHyphen/>
              <w:t>43</w:t>
              <w:noBreakHyphen/>
              <w:t>48/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26</w:t>
              <w:noBreakHyphen/>
              <w:t>36/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66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етранатриев 5-[4-Хлор-6-(N-eтил-aнилино)-1,3,5-триазин-2-иламино]-4-хидрокси-3-(1,5-дисулфонатонафталeн-2-илазо)-нафталeн-2,7-ди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1</w:t>
              <w:noBreakHyphen/>
              <w:t>54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0201</w:t>
              <w:noBreakHyphen/>
              <w:t>57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  <w:noBreakHyphen/>
              <w:t>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26</w:t>
              <w:noBreakHyphen/>
              <w:t>37/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67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ес от: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бис(трис(2-(2-хидрокси(1-метил)eтокси)eтил)aмониев)-7-aнилино-4-хидрокси-3-(2-метокси-5-метил-4-(4-сулфонатофенилазо)фенилазо)нафтален-2-сулфонат;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ис(трис(2-(2-хидрокси(2-метил)eтокси)eтил)aмониев)-7-aнилино-4-хидрокси-3-(2-метокси-5-метил-4-(4-сулфонатофенилазо)фенилазо)нафтален-2-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6</w:t>
              <w:noBreakHyphen/>
              <w:t>91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1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6/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68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етранатриев-4-aмино-3,6-бис(5-[4-хлор-6-(2-хидроксиетиламино)-1,3,5-триазин-2-иламино]-2-сулфонатофенилазо)-5-хидроксинафталин-2,7-ди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0</w:t>
              <w:noBreakHyphen/>
              <w:t>69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5665</w:t>
              <w:noBreakHyphen/>
              <w:t>98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69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,N-ди-[поли(oксиетилен)-co-поли(oксипропилен)]-4-[(3,5-дициано-4-метил-2-тиенил)aзо)]-3-метиланил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3</w:t>
              <w:noBreakHyphen/>
              <w:t>38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70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смес от: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натриев-(6-(4-aнисидино)-3-сулфонато-2-(3,5-динитро-2-oксидофенилазо)-1-нафтолато) (1-(5-хлор-2-oксидофенилазо)-2-нафтолато)хромат(1-);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инатриевbis-(5-(4-aнисидино)-3-сулфонато-2-(3,5-динитро-2-oксидофенилазо)-1-нафтолато) (1-(5-хлор-2-oксидофенилазо)-1-нафтолато)хромат(1-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5</w:t>
              <w:noBreakHyphen/>
              <w:t>665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71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ис(тетраметилaмониев)-5-хидрокси-1-(4-сулфонатофенил)-4-(4-сулфонатофенилaзо)пиразол-3-карбокс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6</w:t>
              <w:noBreakHyphen/>
              <w:t>073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1013</w:t>
              <w:noBreakHyphen/>
              <w:t>81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5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7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72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4-бис[2,2’-[2-(N,N-диметиламино)eтилoксикарбонил]фенилазо]-1,3-дихидроксибензен, дхидро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7</w:t>
              <w:noBreakHyphen/>
              <w:t>01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8208</w:t>
              <w:noBreakHyphen/>
              <w:t>02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1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73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метил-3,3'-(N-(4-(4-бром-2,6-дицианофенилазо)-3-хидроксифенил)имино)дипропи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7</w:t>
              <w:noBreakHyphen/>
              <w:t>31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2630</w:t>
              <w:noBreakHyphen/>
              <w:t>55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74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смес от: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натриев/кaлиев-(3-(4-(5-(5-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 xml:space="preserve">-2,6-дифлуорпиримидин-4-иламино)-2-метокси-3-сулфонатофенилазо)-2-oксидофенилазо)-2,5,7-трисулфонато-4-нафтолато)мед(ll);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натриев/кaлиев-(3-(4-(5-(5-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-4,6-дифлуорпиримидин-4-иламино)-2-метокси-3-сулфонатофенилазо)-2-oксидофенилазо)-2,5,7-трисулфонато-4-нафтолато)мед(ll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407</w:t>
              <w:noBreakHyphen/>
              <w:t>10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75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:1 смес от: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ис(3,5,5-триметилхексиламониев)-4-aмино-3-(4-(4-(2-aмино-4-хидроксифенилазо)aнилино)-3-сулфонатофенилазо)-5,6-дихидро-5-oксо-6-фенилхидразононафтален-2,7-дисулфонат;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ис(3,5,5-триметилхексиламониев)-4-aмино-3-(4-(4-(4-aмино-2-хидроксифенилазо)aнилино)-3-сулфонатофенилазо)-5,6-дихидро-5-oксо-6-фенилхидразононафтален-2,7-ди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6</w:t>
              <w:noBreakHyphen/>
              <w:t>00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76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3-(2,6-ди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-4-нитрофенилазо)-1-метил-2-фенилинд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6</w:t>
              <w:noBreakHyphen/>
              <w:t>28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7584</w:t>
              <w:noBreakHyphen/>
              <w:t>16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77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литиево-динатриев-(5,5'-диамино-(μ-4,4'-дихидрокси-1:2-.капа-2,О4,О4',-3,3'-[3,3'-дихидрокси-1:2-.капа-2-О3,О3'-бифенил-4,4'-иленбисазо-1:2-(N3,N4-ета:N3',N4'-eта)]-динафтален-2,7-дисулфонато(8)))дикупрат(2-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7</w:t>
              <w:noBreakHyphen/>
              <w:t>23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6637</w:t>
              <w:noBreakHyphen/>
              <w:t>7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78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2,2'-(3,3'-диоксидобифенил-4,4'-диилдиазо)бис(6-(4-(3-(диетиламино)пропиламино)-6-(3-(диетиламониев)пропиламино)-1,3,5-триазин-2-иламино)-3-сулфонато-1-нафтолато))димеден(ll)aцетатлакт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7</w:t>
              <w:noBreakHyphen/>
              <w:t>24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9604</w:t>
              <w:noBreakHyphen/>
              <w:t>94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79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натриев-7-[4-хлор-6-(N-eтил-o-толуидин)-1,3,5-триазин-2-иламино]-4-хидрокси-3-(4-метокси-2-сулфонатфенилазо)-2-нафтален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0</w:t>
              <w:noBreakHyphen/>
              <w:t>39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6</w:t>
              <w:noBreakHyphen/>
              <w:t>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80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атриев-3-(2-aцетамид-4-(4-(2-хидроксибутокси)фенилазо)фенилазо)бензен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0</w:t>
              <w:noBreakHyphen/>
              <w:t>15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7703</w:t>
              <w:noBreakHyphen/>
              <w:t>65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81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тетранатриев-[7-(2,5-дихидрокси-KО2-7-сулфонато-6-[4-(2,5,6-трихлор-пиримидин-4-иламино)фенилазо]-(N1 ,N7-N)-1-нафтилазо)-8-хидрокси-KО</w:t>
            </w:r>
            <w:r>
              <w:rPr>
                <w:color w:val="000000"/>
                <w:sz w:val="16"/>
                <w:vertAlign w:val="subscript"/>
                <w:lang w:val="en-US"/>
              </w:rPr>
              <w:t>8</w:t>
            </w:r>
            <w:r>
              <w:rPr>
                <w:color w:val="000000"/>
                <w:sz w:val="16"/>
                <w:lang w:val="en-US"/>
              </w:rPr>
              <w:t>-нафтален-1,3,5-трисулфонато(6-)]купрат(ll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1</w:t>
              <w:noBreakHyphen/>
              <w:t>47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1048</w:t>
              <w:noBreakHyphen/>
              <w:t>13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82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смес от: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ентанатриевбис(1-(3(или5)-(4-aнилино-3-сулфонатофенилазо)-4-хидрокси-2-oксидофенилазо)-6-нитро-4-сулфонато-2-нафтолато)ферат(1-);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ентанатриев-[(1-(3-(4-aнилино-3-сулфонатофенилазо)-4-хидрокси-2-oксидофенилазо)-6-нитро-4-сулфонато-2-нафтолато)-5-(4-анилино-3-сулфонатофенилазо)-6-нитро-4-сулфонато-2-нафтолато]ферат(1-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7</w:t>
              <w:noBreakHyphen/>
              <w:t>57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83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смес (1:1) от: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2-[N-етил-4-[(5,6-ди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бензотиазол-2-ил)aзо]-m-толуидин]eтил-aцетат;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2-[N-етил-4-[(6,7-ди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бензотиазол-2-илl)aзо]-m-толуидин]eтил-aцет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1</w:t>
              <w:noBreakHyphen/>
              <w:t>56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8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48/25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2</w:t>
              <w:noBreakHyphen/>
              <w:t>36/37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84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смес от: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N-(4-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фенил)-4-(2,5-ди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 xml:space="preserve">-4-(диметилсулфамоил)фенилазо)-3-хидрокси-2-нафталенкарбоксамид;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N-(4-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фенил)-4-(2,5-ди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-4-(метилсулфамоил)фенилазо)-3-хидрокси-2-нафталенкарбокс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2</w:t>
              <w:noBreakHyphen/>
              <w:t>55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85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смес от: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3-циано-5-(2-циан-4-нитрофенилазо)-2-(2-хидрокси-eтиламино)-4-метил-6-[3-(2-феноксиетокси) пропиламино]пиридин;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3-циан-5-(2-циан-4-нитрофенилазо)-6-(2-хидроксиетиламино)-4-метил-2-[3-(2-феноксиетокси)пропиламино]пиридин;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циано-5-(2-циан-4-нитрофенилазо)-2-амино-4-метил-6-[3-(3-хидроксипропокси) пропиламино]пиридин;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циан-5-(2-циан-4-нитрофенилазо)-6-амино-4-метил-2-[3-(3-метилпропокси)пропиламино]пирид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1</w:t>
              <w:noBreakHyphen/>
              <w:t>88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86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oнолитиев-5-[[2,4-дихидрокси-5-[(2-хидрокси-3,5-динитрофенил)aзо]фенил]aзо]-2-нафталенсулфонат], железни комплекси, мoнохидр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1</w:t>
              <w:noBreakHyphen/>
              <w:t>36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87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ес от: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((5-циано-1,6-дихидро-1,4-диметил-2-хидрокси-6-oксо-3-пиридинил)aзо)-бензоилокси-2-феноксиетан;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((5-циано-1,6-дихидро-1,4-диметил-2-хидрокси-6-oксо-3-пиридинил)aзо)-бензоилокси-2-етилокси-2-(етилфенол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1</w:t>
              <w:noBreakHyphen/>
              <w:t>71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88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ес от: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трилитиев 4-aмино-3-(4-(4-(2-aмино-4-хидроксифенилазо)фениламино)-3-сулфофенилазо)-5-хидрокси-6-фенилнафтален-2,7-дисулфонат;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илитиев 4-aмино-3-(4-(4-(4-aмино-2-хидроксифенилазо)фениламино)-3-сулфофенилазо)-5-хидрокси-6-фенилнафтален-2,7-ди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1</w:t>
              <w:noBreakHyphen/>
              <w:t>89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1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6</w:t>
              <w:noBreakHyphen/>
              <w:t>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89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((4-(етил-(2-хидроксиетил)aмино)-2-метилфенил)aзо)-6-метокси-3-метил-бензотиазолиев-метилсул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1</w:t>
              <w:noBreakHyphen/>
              <w:t>10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6213</w:t>
              <w:noBreakHyphen/>
              <w:t>73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48/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36/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90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5-дибутокси-4-(морфолин-4-ил)-бензендиазониев-4-метилбензен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3</w:t>
              <w:noBreakHyphen/>
              <w:t>29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3672</w:t>
              <w:noBreakHyphen/>
              <w:t>52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22</w:t>
              <w:noBreakHyphen/>
              <w:t>41</w:t>
              <w:noBreakHyphen/>
              <w:t>43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12</w:t>
              <w:noBreakHyphen/>
              <w:t>22</w:t>
              <w:noBreakHyphen/>
              <w:t>24</w:t>
              <w:noBreakHyphen/>
              <w:t>26</w:t>
              <w:noBreakHyphen/>
              <w:t>37/39</w:t>
              <w:noBreakHyphen/>
              <w:t>4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91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натриев (1,0-1,95)/литиев (0,05-1)-5-((5-((5-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-6-флу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-пиримидин-4-ил)aмино)-2-сулфонато)aзо)-1,2-дихидро-6-хидрокси-1,4-диметил-2-oксо-3-пиридинметил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3</w:t>
              <w:noBreakHyphen/>
              <w:t>47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4595</w:t>
              <w:noBreakHyphen/>
              <w:t>59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/25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92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ет-(додецил/тетрадецил)-aмониев-бис(3-(4-((5-(1,1-диметил-пропил)-2-хидрокси-3-нитрофенил)aзо)-3-метил-5-хидрокси-(1 H)пиразол-1-ил)бензенсулфонамидо)хром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3</w:t>
              <w:noBreakHyphen/>
              <w:t>21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93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натриев 2-(4-(4-флу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-6-(2-сулфо-eтиламино)-[1,3,5]триазин-2-иламино)-2-уреидо-фенилазо)-5-(4-сулфофенилазо) бензен-1-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0</w:t>
              <w:noBreakHyphen/>
              <w:t>77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6177</w:t>
              <w:noBreakHyphen/>
              <w:t>84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94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ес (50:50) от: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2-[2-ацетиламино-4-[N,N-бис[2-етокси-карбонилокси]етил]амино]фенилазо]-5,6-ди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 xml:space="preserve">-1,3-бензотиазол;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2-[2-ацетиламино-4-[N,N-бис[2-етокси-карбонилокси]етил]амино]фенилазо]-6,7-дихлор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en-US"/>
              </w:rPr>
              <w:t>-1,3-бензотиаз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1</w:t>
              <w:noBreakHyphen/>
              <w:t>60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3145</w:t>
              <w:noBreakHyphen/>
              <w:t>93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95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ексанатриев-1,1'-[(1-aмино-8-хидрокси-3,6-дисулфонат-2,7-нафталендиил)бис(aзо(4-сулфонато-1,3-фенил)имино[6-[(4-хлоро-3-сулфонатофенил)aмино]-1,3,5-триазин-2,4-диил]]]бис[3-карбоксипиридинов]дихидрокс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2</w:t>
              <w:noBreakHyphen/>
              <w:t>24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9797</w:t>
              <w:noBreakHyphen/>
              <w:t>03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22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96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ил-N-[(3-aцетиламино)-4-(2-циано-4-нитрофенилазо)-фенил]-N-[(1-метокси)aцетил]глици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3</w:t>
              <w:noBreakHyphen/>
              <w:t>04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9850</w:t>
              <w:noBreakHyphen/>
              <w:t>3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97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изомерна смес от железни комплекси (1:2)-смес от: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lang w:val="en-US"/>
              </w:rPr>
              <w:t xml:space="preserve">1,3-дихидрокси-4-[(5-фениламиносулфонил)-2-хидрокси-фенилазо]-2-(или 5 или 6)(5-aминосулфонил-2-хидрокси-фенилазо)-бензен;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3-дихидрокси-4-[(5-фениламиносулфонил)-2-хидокси-фенилазо]-2-(или 5 или 6)[4-(4-нитро-2-сулфениламино)фенилазо]бензен и техните со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4</w:t>
              <w:noBreakHyphen/>
              <w:t>15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098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етракис(тетраметиламониев)-3,3'-(6-(2-хидроксиетиламино)-1,3,5-триазин-2,4-диилбисимино(2-метил-4,1-фениленaзо))bis-нафтален-1,5-ди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5</w:t>
              <w:noBreakHyphen/>
              <w:t>95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1013</w:t>
              <w:noBreakHyphen/>
              <w:t>83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5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7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1-099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(метил</w:t>
            </w:r>
            <w:r>
              <w:rPr>
                <w:rFonts w:cs="Times New Roman" w:ascii="Times New Roman" w:hAnsi="Times New Roman"/>
                <w:sz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нбис(4,1-фенил</w:t>
            </w:r>
            <w:r>
              <w:rPr>
                <w:rFonts w:cs="Times New Roman" w:ascii="Times New Roman" w:hAnsi="Times New Roman"/>
                <w:sz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назо(1-(3-(диметиламино)пропил)-1,2-дихидро-6-хидрокси-4-метил-2-оксопиридин-5,3-диил)))-1,1′-дипиридиндихлорид, дихидро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401-500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анц. кат.2; R45 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45-51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53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1-100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калиев натриев 3,3′-(3(или 4)-метил-1,2-фениленбис(имино(6-хлоро)-1,3,5-три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lang w:val="ru-RU"/>
              </w:rPr>
              <w:t>зин</w:t>
            </w:r>
          </w:p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4,2-диилимино(2-ацетамидо-5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метокси)-4,1-фенил</w:t>
            </w:r>
            <w:r>
              <w:rPr>
                <w:color w:val="000000"/>
                <w:sz w:val="16"/>
              </w:rPr>
              <w:t>e</w:t>
            </w:r>
            <w:r>
              <w:rPr>
                <w:color w:val="000000"/>
                <w:sz w:val="16"/>
                <w:lang w:val="ru-RU"/>
              </w:rPr>
              <w:t>назо)ди-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нафтален-1,5-дисулфонат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3-810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40876-13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i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6-39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1-101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2′-(4-хлоро-3-циано-5-формил-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2-тиенил)азо-5′-диетиламиноацетанилид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5-200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366-25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2-24-37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1-103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тринатриев (1-(3-карбоксилато-2-</w:t>
            </w: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ксидо-5-сулфонатофенилазо)-5-хидрокси-7-сулфонатонафтален-2-амидо)никел(</w:t>
            </w:r>
            <w:r>
              <w:rPr>
                <w:rFonts w:cs="Times New Roman" w:ascii="Times New Roman" w:hAnsi="Times New Roman"/>
                <w:sz w:val="16"/>
              </w:rPr>
              <w:t>II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)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7-110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R43 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i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41-43-51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4-26-37/39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>
          <w:trHeight w:val="537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1-104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Смес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от</w:t>
            </w:r>
            <w:r>
              <w:rPr>
                <w:color w:val="000000"/>
                <w:sz w:val="16"/>
                <w:lang w:val="ru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тринатриев</w:t>
            </w:r>
            <w:r>
              <w:rPr>
                <w:color w:val="000000"/>
                <w:sz w:val="16"/>
                <w:lang w:val="ru-RU"/>
              </w:rPr>
              <w:t xml:space="preserve"> (2,4(</w:t>
            </w:r>
            <w:r>
              <w:rPr>
                <w:color w:val="000000"/>
                <w:sz w:val="16"/>
                <w:lang w:val="ru-RU"/>
              </w:rPr>
              <w:t>или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 xml:space="preserve">2,6 </w:t>
            </w:r>
            <w:r>
              <w:rPr>
                <w:color w:val="000000"/>
                <w:sz w:val="16"/>
                <w:lang w:val="ru-RU"/>
              </w:rPr>
              <w:t>или</w:t>
            </w:r>
            <w:r>
              <w:rPr>
                <w:color w:val="000000"/>
                <w:sz w:val="16"/>
                <w:lang w:val="ru-RU"/>
              </w:rPr>
              <w:t xml:space="preserve"> 4,6)-</w:t>
            </w:r>
            <w:r>
              <w:rPr>
                <w:color w:val="000000"/>
                <w:sz w:val="16"/>
                <w:lang w:val="ru-RU"/>
              </w:rPr>
              <w:t>бис</w:t>
            </w:r>
            <w:r>
              <w:rPr>
                <w:color w:val="000000"/>
                <w:sz w:val="16"/>
                <w:lang w:val="ru-RU"/>
              </w:rPr>
              <w:t>(3,5-</w:t>
            </w:r>
            <w:r>
              <w:rPr>
                <w:color w:val="000000"/>
                <w:sz w:val="16"/>
                <w:lang w:val="ru-RU"/>
              </w:rPr>
              <w:t>динитро</w:t>
            </w:r>
            <w:r>
              <w:rPr>
                <w:color w:val="000000"/>
                <w:sz w:val="16"/>
                <w:lang w:val="ru-RU"/>
              </w:rPr>
              <w:t>-2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оксидо</w:t>
            </w:r>
            <w:r>
              <w:rPr>
                <w:color w:val="000000"/>
                <w:sz w:val="16"/>
                <w:lang w:val="ru-RU"/>
              </w:rPr>
              <w:t>фенилазо</w:t>
            </w:r>
            <w:r>
              <w:rPr>
                <w:color w:val="000000"/>
                <w:sz w:val="16"/>
                <w:lang w:val="ru-RU"/>
              </w:rPr>
              <w:t>)-5-</w:t>
            </w:r>
            <w:r>
              <w:rPr>
                <w:color w:val="000000"/>
                <w:sz w:val="16"/>
                <w:lang w:val="ru-RU"/>
              </w:rPr>
              <w:t>хидроксифенолато</w:t>
            </w:r>
            <w:r>
              <w:rPr>
                <w:color w:val="000000"/>
                <w:sz w:val="16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(2(</w:t>
            </w:r>
            <w:r>
              <w:rPr>
                <w:color w:val="000000"/>
                <w:sz w:val="16"/>
                <w:lang w:val="ru-RU"/>
              </w:rPr>
              <w:t>или</w:t>
            </w:r>
            <w:r>
              <w:rPr>
                <w:color w:val="000000"/>
                <w:sz w:val="16"/>
                <w:lang w:val="ru-RU"/>
              </w:rPr>
              <w:t xml:space="preserve"> 4 </w:t>
            </w:r>
            <w:r>
              <w:rPr>
                <w:color w:val="000000"/>
                <w:sz w:val="16"/>
                <w:lang w:val="ru-RU"/>
              </w:rPr>
              <w:t>или</w:t>
            </w:r>
            <w:r>
              <w:rPr>
                <w:color w:val="000000"/>
                <w:sz w:val="16"/>
                <w:lang w:val="ru-RU"/>
              </w:rPr>
              <w:t xml:space="preserve">  6)-(3,5-</w:t>
            </w:r>
            <w:r>
              <w:rPr>
                <w:color w:val="000000"/>
                <w:sz w:val="16"/>
                <w:lang w:val="ru-RU"/>
              </w:rPr>
              <w:t>динитро</w:t>
            </w:r>
            <w:r>
              <w:rPr>
                <w:color w:val="000000"/>
                <w:sz w:val="16"/>
                <w:lang w:val="ru-RU"/>
              </w:rPr>
              <w:t>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2-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lang w:val="ru-RU"/>
              </w:rPr>
              <w:t>ксидофенилазо</w:t>
            </w:r>
            <w:r>
              <w:rPr>
                <w:color w:val="000000"/>
                <w:sz w:val="16"/>
                <w:lang w:val="ru-RU"/>
              </w:rPr>
              <w:t>)-5-</w:t>
            </w:r>
            <w:r>
              <w:rPr>
                <w:color w:val="000000"/>
                <w:sz w:val="16"/>
                <w:lang w:val="ru-RU"/>
              </w:rPr>
              <w:t>хидрокси</w:t>
            </w:r>
            <w:r>
              <w:rPr>
                <w:color w:val="000000"/>
                <w:sz w:val="16"/>
                <w:lang w:val="ru-RU"/>
              </w:rPr>
              <w:t>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4(</w:t>
            </w:r>
            <w:r>
              <w:rPr>
                <w:color w:val="000000"/>
                <w:sz w:val="16"/>
                <w:lang w:val="ru-RU"/>
              </w:rPr>
              <w:t>или</w:t>
            </w:r>
            <w:r>
              <w:rPr>
                <w:color w:val="000000"/>
                <w:sz w:val="16"/>
                <w:lang w:val="ru-RU"/>
              </w:rPr>
              <w:t xml:space="preserve"> 2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или</w:t>
            </w:r>
            <w:r>
              <w:rPr>
                <w:color w:val="000000"/>
                <w:sz w:val="16"/>
                <w:lang w:val="ru-RU"/>
              </w:rPr>
              <w:t xml:space="preserve"> 6)-(4-(4-</w:t>
            </w:r>
            <w:r>
              <w:rPr>
                <w:color w:val="000000"/>
                <w:sz w:val="16"/>
                <w:lang w:val="ru-RU"/>
              </w:rPr>
              <w:t>нитро</w:t>
            </w:r>
            <w:r>
              <w:rPr>
                <w:color w:val="000000"/>
                <w:sz w:val="16"/>
                <w:lang w:val="ru-RU"/>
              </w:rPr>
              <w:t>-2-</w:t>
            </w:r>
          </w:p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сулфо</w:t>
            </w:r>
            <w:r>
              <w:rPr>
                <w:color w:val="000000"/>
                <w:sz w:val="16"/>
              </w:rPr>
              <w:t>нато</w:t>
            </w:r>
            <w:r>
              <w:rPr>
                <w:color w:val="000000"/>
                <w:sz w:val="16"/>
                <w:lang w:val="ru-RU"/>
              </w:rPr>
              <w:t>анилино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фенилазо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</w:rPr>
              <w:t>фенолато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</w:rPr>
              <w:t>ферат</w:t>
            </w:r>
            <w:r>
              <w:rPr>
                <w:color w:val="000000"/>
                <w:sz w:val="16"/>
                <w:lang w:val="ru-RU"/>
              </w:rPr>
              <w:t>(1-)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тринатриев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бис</w:t>
            </w:r>
            <w:r>
              <w:rPr>
                <w:color w:val="000000"/>
                <w:sz w:val="16"/>
                <w:lang w:val="ru-RU"/>
              </w:rPr>
              <w:t>(2,4(</w:t>
            </w:r>
            <w:r>
              <w:rPr>
                <w:color w:val="000000"/>
                <w:sz w:val="16"/>
                <w:lang w:val="ru-RU"/>
              </w:rPr>
              <w:t>или</w:t>
            </w:r>
            <w:r>
              <w:rPr>
                <w:color w:val="000000"/>
                <w:sz w:val="16"/>
                <w:lang w:val="ru-RU"/>
              </w:rPr>
              <w:t xml:space="preserve"> 2,6 </w:t>
            </w:r>
            <w:r>
              <w:rPr>
                <w:color w:val="000000"/>
                <w:sz w:val="16"/>
                <w:lang w:val="ru-RU"/>
              </w:rPr>
              <w:t>или</w:t>
            </w:r>
            <w:r>
              <w:rPr>
                <w:color w:val="000000"/>
                <w:sz w:val="16"/>
                <w:lang w:val="ru-RU"/>
              </w:rPr>
              <w:t xml:space="preserve"> 4,6)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бис</w:t>
            </w:r>
            <w:r>
              <w:rPr>
                <w:color w:val="000000"/>
                <w:sz w:val="16"/>
                <w:lang w:val="ru-RU"/>
              </w:rPr>
              <w:t>(3,5-</w:t>
            </w:r>
            <w:r>
              <w:rPr>
                <w:color w:val="000000"/>
                <w:sz w:val="16"/>
                <w:lang w:val="ru-RU"/>
              </w:rPr>
              <w:t>динитро</w:t>
            </w:r>
            <w:r>
              <w:rPr>
                <w:color w:val="000000"/>
                <w:sz w:val="16"/>
                <w:lang w:val="ru-RU"/>
              </w:rPr>
              <w:t>-2-</w:t>
            </w:r>
            <w:r>
              <w:rPr>
                <w:color w:val="000000"/>
                <w:sz w:val="16"/>
                <w:lang w:val="ru-RU"/>
              </w:rPr>
              <w:t>оксидофенилазо</w:t>
            </w:r>
            <w:r>
              <w:rPr>
                <w:color w:val="000000"/>
                <w:sz w:val="16"/>
                <w:lang w:val="ru-RU"/>
              </w:rPr>
              <w:t>)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5-</w:t>
            </w:r>
            <w:r>
              <w:rPr>
                <w:color w:val="000000"/>
                <w:sz w:val="16"/>
                <w:lang w:val="ru-RU"/>
              </w:rPr>
              <w:t>хидроксифенолато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ферат</w:t>
            </w:r>
            <w:r>
              <w:rPr>
                <w:color w:val="000000"/>
                <w:sz w:val="16"/>
                <w:lang w:val="ru-RU"/>
              </w:rPr>
              <w:t>(1-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тринатриев</w:t>
            </w:r>
            <w:r>
              <w:rPr>
                <w:color w:val="000000"/>
                <w:sz w:val="16"/>
                <w:lang w:val="ru-RU"/>
              </w:rPr>
              <w:t xml:space="preserve"> (2,4(</w:t>
            </w:r>
            <w:r>
              <w:rPr>
                <w:color w:val="000000"/>
                <w:sz w:val="16"/>
                <w:lang w:val="ru-RU"/>
              </w:rPr>
              <w:t>или</w:t>
            </w:r>
            <w:r>
              <w:rPr>
                <w:color w:val="000000"/>
                <w:sz w:val="16"/>
                <w:lang w:val="ru-RU"/>
              </w:rPr>
              <w:t xml:space="preserve"> 2,6 </w:t>
            </w:r>
            <w:r>
              <w:rPr>
                <w:color w:val="000000"/>
                <w:sz w:val="16"/>
                <w:lang w:val="ru-RU"/>
              </w:rPr>
              <w:t>или</w:t>
            </w:r>
            <w:r>
              <w:rPr>
                <w:color w:val="000000"/>
                <w:sz w:val="16"/>
                <w:lang w:val="ru-RU"/>
              </w:rPr>
              <w:t xml:space="preserve"> 4,6)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бис</w:t>
            </w:r>
            <w:r>
              <w:rPr>
                <w:color w:val="000000"/>
                <w:sz w:val="16"/>
                <w:lang w:val="ru-RU"/>
              </w:rPr>
              <w:t>(3,5-</w:t>
            </w:r>
            <w:r>
              <w:rPr>
                <w:color w:val="000000"/>
                <w:sz w:val="16"/>
                <w:lang w:val="ru-RU"/>
              </w:rPr>
              <w:t>динитро</w:t>
            </w:r>
            <w:r>
              <w:rPr>
                <w:color w:val="000000"/>
                <w:sz w:val="16"/>
                <w:lang w:val="ru-RU"/>
              </w:rPr>
              <w:t>-2-</w:t>
            </w:r>
            <w:r>
              <w:rPr>
                <w:color w:val="000000"/>
                <w:sz w:val="16"/>
                <w:lang w:val="ru-RU"/>
              </w:rPr>
              <w:t>оксидофенилазо</w:t>
            </w:r>
            <w:r>
              <w:rPr>
                <w:color w:val="000000"/>
                <w:sz w:val="16"/>
                <w:lang w:val="ru-RU"/>
              </w:rPr>
              <w:t>)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5-</w:t>
            </w:r>
            <w:r>
              <w:rPr>
                <w:color w:val="000000"/>
                <w:sz w:val="16"/>
                <w:lang w:val="ru-RU"/>
              </w:rPr>
              <w:t>хидроксифенол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lang w:val="ru-RU"/>
              </w:rPr>
              <w:t>т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lang w:val="ru-RU"/>
              </w:rPr>
              <w:t>)(2(</w:t>
            </w:r>
            <w:r>
              <w:rPr>
                <w:color w:val="000000"/>
                <w:sz w:val="16"/>
                <w:lang w:val="ru-RU"/>
              </w:rPr>
              <w:t>или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 xml:space="preserve">4 </w:t>
            </w:r>
            <w:r>
              <w:rPr>
                <w:color w:val="000000"/>
                <w:sz w:val="16"/>
                <w:lang w:val="ru-RU"/>
              </w:rPr>
              <w:t>или</w:t>
            </w:r>
            <w:r>
              <w:rPr>
                <w:color w:val="000000"/>
                <w:sz w:val="16"/>
                <w:lang w:val="ru-RU"/>
              </w:rPr>
              <w:t xml:space="preserve"> 6)-(3,5-</w:t>
            </w:r>
            <w:r>
              <w:rPr>
                <w:color w:val="000000"/>
                <w:sz w:val="16"/>
                <w:lang w:val="ru-RU"/>
              </w:rPr>
              <w:t>динитро</w:t>
            </w:r>
            <w:r>
              <w:rPr>
                <w:color w:val="000000"/>
                <w:sz w:val="16"/>
                <w:lang w:val="ru-RU"/>
              </w:rPr>
              <w:t>-2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оксидофенилазо</w:t>
            </w:r>
            <w:r>
              <w:rPr>
                <w:color w:val="000000"/>
                <w:sz w:val="16"/>
                <w:lang w:val="ru-RU"/>
              </w:rPr>
              <w:t>)-5-</w:t>
            </w:r>
            <w:r>
              <w:rPr>
                <w:color w:val="000000"/>
                <w:sz w:val="16"/>
                <w:lang w:val="ru-RU"/>
              </w:rPr>
              <w:t>хидрокси</w:t>
            </w:r>
            <w:r>
              <w:rPr>
                <w:color w:val="000000"/>
                <w:sz w:val="16"/>
                <w:lang w:val="ru-RU"/>
              </w:rPr>
              <w:t>-4(</w:t>
            </w:r>
            <w:r>
              <w:rPr>
                <w:color w:val="000000"/>
                <w:sz w:val="16"/>
                <w:lang w:val="ru-RU"/>
              </w:rPr>
              <w:t>или</w:t>
            </w:r>
            <w:r>
              <w:rPr>
                <w:color w:val="000000"/>
                <w:sz w:val="16"/>
                <w:lang w:val="ru-RU"/>
              </w:rPr>
              <w:t xml:space="preserve"> 2 </w:t>
            </w:r>
            <w:r>
              <w:rPr>
                <w:color w:val="000000"/>
                <w:sz w:val="16"/>
                <w:lang w:val="ru-RU"/>
              </w:rPr>
              <w:t>или</w:t>
            </w:r>
            <w:r>
              <w:rPr>
                <w:color w:val="000000"/>
                <w:sz w:val="16"/>
                <w:lang w:val="ru-RU"/>
              </w:rPr>
              <w:t xml:space="preserve"> 6)-(4-</w:t>
            </w:r>
            <w:r>
              <w:rPr>
                <w:color w:val="000000"/>
                <w:sz w:val="16"/>
                <w:lang w:val="ru-RU"/>
              </w:rPr>
              <w:t>нитро</w:t>
            </w:r>
            <w:r>
              <w:rPr>
                <w:color w:val="000000"/>
                <w:sz w:val="16"/>
                <w:lang w:val="ru-RU"/>
              </w:rPr>
              <w:t>-2-</w:t>
            </w:r>
            <w:r>
              <w:rPr>
                <w:color w:val="000000"/>
                <w:sz w:val="16"/>
                <w:lang w:val="ru-RU"/>
              </w:rPr>
              <w:t>ферат</w:t>
            </w:r>
            <w:r>
              <w:rPr>
                <w:color w:val="000000"/>
                <w:sz w:val="16"/>
                <w:lang w:val="ru-RU"/>
              </w:rPr>
              <w:t>(1-)</w:t>
            </w:r>
            <w:r>
              <w:rPr>
                <w:color w:val="000000"/>
                <w:sz w:val="16"/>
                <w:lang w:val="bg-BG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тринатриев</w:t>
            </w:r>
            <w:r>
              <w:rPr>
                <w:color w:val="000000"/>
                <w:sz w:val="16"/>
                <w:lang w:val="ru-RU"/>
              </w:rPr>
              <w:t xml:space="preserve"> (2,4(</w:t>
            </w:r>
            <w:r>
              <w:rPr>
                <w:color w:val="000000"/>
                <w:sz w:val="16"/>
                <w:lang w:val="ru-RU"/>
              </w:rPr>
              <w:t>или</w:t>
            </w:r>
            <w:r>
              <w:rPr>
                <w:color w:val="000000"/>
                <w:sz w:val="16"/>
                <w:lang w:val="ru-RU"/>
              </w:rPr>
              <w:t xml:space="preserve"> 2,6 </w:t>
            </w:r>
            <w:r>
              <w:rPr>
                <w:color w:val="000000"/>
                <w:sz w:val="16"/>
                <w:lang w:val="ru-RU"/>
              </w:rPr>
              <w:t>или</w:t>
            </w:r>
            <w:r>
              <w:rPr>
                <w:color w:val="000000"/>
                <w:sz w:val="16"/>
                <w:lang w:val="ru-RU"/>
              </w:rPr>
              <w:t xml:space="preserve"> 4,6)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бис</w:t>
            </w:r>
            <w:r>
              <w:rPr>
                <w:color w:val="000000"/>
                <w:sz w:val="16"/>
                <w:lang w:val="ru-RU"/>
              </w:rPr>
              <w:t>(3,5-</w:t>
            </w:r>
            <w:r>
              <w:rPr>
                <w:color w:val="000000"/>
                <w:sz w:val="16"/>
                <w:lang w:val="ru-RU"/>
              </w:rPr>
              <w:t>динитро</w:t>
            </w:r>
            <w:r>
              <w:rPr>
                <w:color w:val="000000"/>
                <w:sz w:val="16"/>
                <w:lang w:val="ru-RU"/>
              </w:rPr>
              <w:t>-2-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lang w:val="ru-RU"/>
              </w:rPr>
              <w:t>ксидофенилазо</w:t>
            </w:r>
            <w:r>
              <w:rPr>
                <w:color w:val="000000"/>
                <w:sz w:val="16"/>
                <w:lang w:val="ru-RU"/>
              </w:rPr>
              <w:t>)-</w:t>
            </w:r>
          </w:p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5-</w:t>
            </w:r>
            <w:r>
              <w:rPr>
                <w:color w:val="000000"/>
                <w:sz w:val="16"/>
                <w:lang w:val="ru-RU"/>
              </w:rPr>
              <w:t>хидроксифенол</w:t>
            </w:r>
            <w:r>
              <w:rPr>
                <w:color w:val="000000"/>
                <w:sz w:val="16"/>
              </w:rPr>
              <w:t>азо</w:t>
            </w:r>
            <w:r>
              <w:rPr>
                <w:color w:val="000000"/>
                <w:sz w:val="16"/>
                <w:lang w:val="ru-RU"/>
              </w:rPr>
              <w:t>)(2(</w:t>
            </w:r>
            <w:r>
              <w:rPr>
                <w:color w:val="000000"/>
                <w:sz w:val="16"/>
                <w:lang w:val="ru-RU"/>
              </w:rPr>
              <w:t>или</w:t>
            </w:r>
            <w:r>
              <w:rPr>
                <w:color w:val="000000"/>
                <w:sz w:val="16"/>
                <w:lang w:val="ru-RU"/>
              </w:rPr>
              <w:t xml:space="preserve"> 4 </w:t>
            </w:r>
            <w:r>
              <w:rPr>
                <w:color w:val="000000"/>
                <w:sz w:val="16"/>
                <w:lang w:val="ru-RU"/>
              </w:rPr>
              <w:t>или</w:t>
            </w:r>
            <w:r>
              <w:rPr>
                <w:color w:val="000000"/>
                <w:sz w:val="16"/>
                <w:lang w:val="ru-RU"/>
              </w:rPr>
              <w:t xml:space="preserve"> 6)-(3,5-</w:t>
            </w:r>
            <w:r>
              <w:rPr>
                <w:color w:val="000000"/>
                <w:sz w:val="16"/>
                <w:lang w:val="ru-RU"/>
              </w:rPr>
              <w:t>динитро</w:t>
            </w:r>
            <w:r>
              <w:rPr>
                <w:color w:val="000000"/>
                <w:sz w:val="16"/>
                <w:lang w:val="ru-RU"/>
              </w:rPr>
              <w:t>-2-</w:t>
            </w:r>
            <w:r>
              <w:rPr>
                <w:color w:val="000000"/>
                <w:sz w:val="16"/>
                <w:lang w:val="ru-RU"/>
              </w:rPr>
              <w:t>оксидофенилазо</w:t>
            </w:r>
            <w:r>
              <w:rPr>
                <w:color w:val="000000"/>
                <w:sz w:val="16"/>
                <w:lang w:val="ru-RU"/>
              </w:rPr>
              <w:t>)-5-</w:t>
            </w:r>
            <w:r>
              <w:rPr>
                <w:color w:val="000000"/>
                <w:sz w:val="16"/>
                <w:lang w:val="ru-RU"/>
              </w:rPr>
              <w:t>хидрокси</w:t>
            </w:r>
            <w:r>
              <w:rPr>
                <w:color w:val="000000"/>
                <w:sz w:val="16"/>
                <w:lang w:val="ru-RU"/>
              </w:rPr>
              <w:t>-4(</w:t>
            </w:r>
            <w:r>
              <w:rPr>
                <w:color w:val="000000"/>
                <w:sz w:val="16"/>
                <w:lang w:val="ru-RU"/>
              </w:rPr>
              <w:t>или</w:t>
            </w:r>
            <w:r>
              <w:rPr>
                <w:color w:val="000000"/>
                <w:sz w:val="16"/>
                <w:lang w:val="ru-RU"/>
              </w:rPr>
              <w:t xml:space="preserve"> 2 </w:t>
            </w:r>
            <w:r>
              <w:rPr>
                <w:color w:val="000000"/>
                <w:sz w:val="16"/>
                <w:lang w:val="ru-RU"/>
              </w:rPr>
              <w:t>или</w:t>
            </w:r>
            <w:r>
              <w:rPr>
                <w:color w:val="000000"/>
                <w:sz w:val="16"/>
                <w:lang w:val="ru-RU"/>
              </w:rPr>
              <w:t xml:space="preserve"> 6)-(3-</w:t>
            </w:r>
            <w:r>
              <w:rPr>
                <w:color w:val="000000"/>
                <w:sz w:val="16"/>
                <w:lang w:val="ru-RU"/>
              </w:rPr>
              <w:t>сулфонатофенилазо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фенолато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ферат</w:t>
            </w:r>
            <w:r>
              <w:rPr>
                <w:color w:val="000000"/>
                <w:sz w:val="16"/>
                <w:lang w:val="ru-RU"/>
              </w:rPr>
              <w:t>(1-)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динатриев</w:t>
            </w:r>
            <w:r>
              <w:rPr>
                <w:color w:val="000000"/>
                <w:sz w:val="16"/>
                <w:lang w:val="ru-RU"/>
              </w:rPr>
              <w:t xml:space="preserve"> 3,3′-(2,4-</w:t>
            </w:r>
            <w:r>
              <w:rPr>
                <w:color w:val="000000"/>
                <w:sz w:val="16"/>
                <w:lang w:val="ru-RU"/>
              </w:rPr>
              <w:t>дихидрокси</w:t>
            </w:r>
            <w:r>
              <w:rPr>
                <w:color w:val="000000"/>
                <w:sz w:val="16"/>
                <w:lang w:val="ru-RU"/>
              </w:rPr>
              <w:t>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,3(</w:t>
            </w:r>
            <w:r>
              <w:rPr>
                <w:color w:val="000000"/>
                <w:sz w:val="16"/>
              </w:rPr>
              <w:t>или</w:t>
            </w:r>
            <w:r>
              <w:rPr>
                <w:color w:val="000000"/>
                <w:sz w:val="16"/>
              </w:rPr>
              <w:t xml:space="preserve"> 1,5 </w:t>
            </w:r>
            <w:r>
              <w:rPr>
                <w:color w:val="000000"/>
                <w:sz w:val="16"/>
              </w:rPr>
              <w:t>или</w:t>
            </w:r>
            <w:r>
              <w:rPr>
                <w:color w:val="000000"/>
                <w:sz w:val="16"/>
              </w:rPr>
              <w:t xml:space="preserve"> 3,5)-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фенил</w:t>
            </w:r>
            <w:r>
              <w:rPr>
                <w:color w:val="000000"/>
                <w:sz w:val="16"/>
              </w:rPr>
              <w:t>e</w:t>
            </w:r>
            <w:r>
              <w:rPr>
                <w:color w:val="000000"/>
                <w:sz w:val="16"/>
              </w:rPr>
              <w:t>ндиазо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дибензенсулфонат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6-870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3-51/53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S: (2-)24-37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1-105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триев 4-(4-хлоро-6-(N-етиланилино)-1,3,5-триaзин-2-иламино)-2-(1-(2-хлорофенил)-5-хидрокси-3-метил-1H-пиразол-4-илазо)бензенсулфонат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7-800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6213-75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 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i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43-51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2-24-37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1-106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хексанатриев 4,4′-дихидрокси-3,3′-бис[2-сулфонато-4-(4-сулфонатофенилазо)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фенилазо]-7,7′[p-фенилeнбис[имино(6-хлоро-1,3,5-триaзин-4,2-диил)имино]]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динафтален-2-сулфонат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-180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i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41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6-39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1-107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калиево-натриев 4-(4-хлоро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6-(3,6-дисулфонато-7-(5,8-дисулфонатонафтален-2-илазо)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-8-хидроксинафтален-1-иламино)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1,3,5-три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lang w:val="ru-RU"/>
              </w:rPr>
              <w:t>зин-2-иламино)-5-</w:t>
            </w:r>
          </w:p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хидрокси-6-(4-(2-сулфонатоетан-сулфонил)-фенилазо)-нафтален-1,7-дисулфонат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2-490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2-24-37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1-108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динатриев 5-((4-((4-хлоро-3-сулфонатофенил)азо)-1-нафтил)азо)8-(фениламино)-1-</w:t>
            </w:r>
            <w:r>
              <w:rPr>
                <w:color w:val="000000"/>
                <w:sz w:val="16"/>
              </w:rPr>
              <w:t xml:space="preserve">нафталенсулфонат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3-600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27-62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 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52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1-109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Реакционни подукти от: меден(</w:t>
            </w:r>
            <w:r>
              <w:rPr>
                <w:rFonts w:cs="Times New Roman" w:ascii="Times New Roman" w:hAnsi="Times New Roman"/>
                <w:sz w:val="16"/>
              </w:rPr>
              <w:t>II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 сулфат и тетранатриев 2,4-бис[6-(2-метокси-5-сулфонато-фенилазо)-5-хидрокси-7-сулфонато-2-нафтиламино]-6-(2-хидроксиетиламино)-1,3,5-три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зин (2:1)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7-710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51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1-110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тетра-натриев/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литиев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4,4′-bis-(8-амино-3,6-дисулфо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нат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1-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нафто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2-илазо)-3-метилазобензен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8-210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24605-82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 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i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43-51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4-28-37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1-111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динатриев</w:t>
            </w:r>
            <w:r>
              <w:rPr>
                <w:color w:val="000000"/>
                <w:sz w:val="16"/>
              </w:rPr>
              <w:t xml:space="preserve"> 2-[[4-(2-</w:t>
            </w:r>
            <w:r>
              <w:rPr>
                <w:color w:val="000000"/>
                <w:sz w:val="16"/>
                <w:lang w:val="ru-RU"/>
              </w:rPr>
              <w:t>хлороетилсулфо</w:t>
            </w:r>
            <w:r>
              <w:rPr>
                <w:color w:val="000000"/>
                <w:sz w:val="16"/>
              </w:rPr>
              <w:t>нил)</w:t>
            </w:r>
            <w:r>
              <w:rPr>
                <w:color w:val="000000"/>
                <w:sz w:val="16"/>
                <w:lang w:val="ru-RU"/>
              </w:rPr>
              <w:t>фенил</w:t>
            </w:r>
            <w:r>
              <w:rPr>
                <w:color w:val="000000"/>
                <w:sz w:val="16"/>
              </w:rPr>
              <w:t>]-[(2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хидрокси</w:t>
            </w:r>
            <w:r>
              <w:rPr>
                <w:color w:val="000000"/>
                <w:sz w:val="16"/>
              </w:rPr>
              <w:t>-5-</w:t>
            </w:r>
            <w:r>
              <w:rPr>
                <w:color w:val="000000"/>
                <w:sz w:val="16"/>
                <w:lang w:val="ru-RU"/>
              </w:rPr>
              <w:t>сулфо</w:t>
            </w:r>
            <w:r>
              <w:rPr>
                <w:color w:val="000000"/>
                <w:sz w:val="16"/>
              </w:rPr>
              <w:t>-3-[3-[2-(2-(сулфо</w:t>
            </w:r>
            <w:r>
              <w:rPr>
                <w:color w:val="000000"/>
                <w:sz w:val="16"/>
                <w:lang w:val="ru-RU"/>
              </w:rPr>
              <w:t>кси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  <w:lang w:val="ru-RU"/>
              </w:rPr>
              <w:t>етилсулфо</w:t>
            </w:r>
            <w:r>
              <w:rPr>
                <w:color w:val="000000"/>
                <w:sz w:val="16"/>
              </w:rPr>
              <w:t>нил)</w:t>
            </w:r>
            <w:r>
              <w:rPr>
                <w:color w:val="000000"/>
                <w:sz w:val="16"/>
                <w:lang w:val="ru-RU"/>
              </w:rPr>
              <w:t>етилазо</w:t>
            </w:r>
            <w:r>
              <w:rPr>
                <w:color w:val="000000"/>
                <w:sz w:val="16"/>
              </w:rPr>
              <w:t>]-4-</w:t>
            </w:r>
            <w:r>
              <w:rPr>
                <w:color w:val="000000"/>
                <w:sz w:val="16"/>
                <w:lang w:val="ru-RU"/>
              </w:rPr>
              <w:t>сулфобенз</w:t>
            </w:r>
            <w:r>
              <w:rPr>
                <w:color w:val="000000"/>
                <w:sz w:val="16"/>
              </w:rPr>
              <w:t xml:space="preserve">oaтo(3-)купрат(1-)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4-230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3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S: (2-)22-24-37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1-112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тетранатриев 4-хидрокси-5-[4-[3-(2-сулфатоетансулфонил)фениламино]-6-морфолин-4-ил-1,3,5-три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зин-2-иламино]-3-(1-сулфонато-нафтален-2-илазо)нафтален-2,7-дисулфонат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3-070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i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4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2-24-37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1-113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литиево- натриев (2-(((5-((2,5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дихлорофенил)азо)-2-хидрокси-фенил)метил</w:t>
            </w:r>
            <w:r>
              <w:rPr>
                <w:color w:val="000000"/>
                <w:sz w:val="16"/>
              </w:rPr>
              <w:t>e</w:t>
            </w:r>
            <w:r>
              <w:rPr>
                <w:color w:val="000000"/>
                <w:sz w:val="16"/>
                <w:lang w:val="ru-RU"/>
              </w:rPr>
              <w:t>н)амино)бензоато</w:t>
            </w:r>
          </w:p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2-))(2-((4,5-дихидро-3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метил-5-оксо-1-фенил-1</w:t>
            </w: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ru-RU"/>
              </w:rPr>
              <w:t>-пиразол-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-ил)азо)-5-сулфобензoaто(3-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))хромат(2-)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4-280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9626-00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51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24/2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1-114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литиев натриев (4-((5-хлоро-2-хидроксифенил)азо)-2,4-дихидро-5-метил-3H-пиразол-3-онато(2-))(3-((4,5-дихидро-3-метил-1-(4-метилфенил)-5-оксо-1H-пиразолl-4-ил)азо)-4-хидрокси-5-нитро-бензенсулфонато(3-))хромат (2-)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4-250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9564-66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2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Xi; R41 R 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22-41-52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2-26-39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1-115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трилитиев бис(4-((4-(диетиламино)-2-хидроксифенил)-азо)-3-хидрокси-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1-нафтален-сулфонат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lang w:val="ru-RU"/>
              </w:rPr>
              <w:t>(3-))хромат(3-)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4-290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9564-65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2 R 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22-52/53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1-116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Смес от: </w:t>
            </w:r>
          </w:p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тринатриев 5-{4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хлоро-6-[2-(2,6-дихлоро-5-цианопиримидин-4-иламино)-пропил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lang w:val="ru-RU"/>
              </w:rPr>
              <w:t>мино]-1,3,5-три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lang w:val="ru-RU"/>
              </w:rPr>
              <w:t>зин-2-иламино}-4-хидрокси-3-(1-сулфонато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нафтален-2-илазо)-нафтален-2,7-дисулфонат</w:t>
            </w:r>
            <w:r>
              <w:rPr>
                <w:color w:val="000000"/>
                <w:sz w:val="16"/>
                <w:lang w:val="bg-BG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 </w:t>
            </w:r>
            <w:r>
              <w:rPr>
                <w:color w:val="000000"/>
                <w:sz w:val="16"/>
                <w:lang w:val="ru-RU"/>
              </w:rPr>
              <w:t>тринатриев 5-{4-хлоро-6-[2-(2,6-</w:t>
            </w:r>
          </w:p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дихлоро-5-цианопиримидин-4-</w:t>
            </w:r>
          </w:p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иламино)-1-метилетиламино]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1,3,5-три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lang w:val="ru-RU"/>
              </w:rPr>
              <w:t>зин-2-иламино}-4-</w:t>
            </w:r>
          </w:p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хидрокси-3-(1-сулфонатонафтален)-2-илазо)-нафтален-2-илазо)-нафтален-2,7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дисулфонат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тринатриев 5-{4-хлоро-6-[2-(4,6-</w:t>
            </w:r>
          </w:p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дихлоро-5-цианопиримидин-2-</w:t>
            </w:r>
          </w:p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иламино)-пропиламино]-1,3,5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три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lang w:val="ru-RU"/>
              </w:rPr>
              <w:t>зин-2-иламино}-4-хидрокси-3-</w:t>
            </w:r>
          </w:p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1-сулфонатонафтален-2-илазо)-</w:t>
            </w:r>
          </w:p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нафтален-2,7-дисулфонат ;                             </w:t>
            </w:r>
          </w:p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тринатриев 5-{4-хлоро-6-[2-(4,6-</w:t>
            </w:r>
          </w:p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дихлоро-5-цианопиримидин-2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иламино)-1-метилетиламино]-1,3,5-три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lang w:val="ru-RU"/>
              </w:rPr>
              <w:t>зин-2-иламино}-4-хидрокси-3-(1-сулфонатонафтален)-2-илазо)-нафтален-2-илазо)-нафтален-2,7-дисулфонат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4-620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41-4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2-24-26-37/39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1-117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,3-бис{6-флуоро-4-[1,5-дисулфо-4-</w:t>
            </w:r>
          </w:p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3-аминокарбонил-1-етил-6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хидрокси-4-метил-пирид2-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lang w:val="ru-RU"/>
              </w:rPr>
              <w:t>н-5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илазо)-фенил-2-иламино]-1,3,5-три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lang w:val="ru-RU"/>
              </w:rPr>
              <w:t>зин-2-иламино}пропан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</w:rPr>
              <w:t xml:space="preserve">литиева-, натриева сол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5-100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9850-29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 4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2-24-37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1-118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триев 1,2-бис[4-[4-{4-(4-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улфофенилазо)-2-сулфофенилазо}-2-уреидо-фениламино]-6-флуоро-1,3,5-триaзин-2-иламино]-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пропан, натриева сол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3-990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9850-31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 4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4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2-24-37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1-119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тетранатриев 4-[4-хлоро-6-(4-метил-2-сулфофениламино)-1,3,5-три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lang w:val="ru-RU"/>
              </w:rPr>
              <w:t>зин-2-иламино]-6-(4,5-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диметил-2-сулфофенилазо)-5-хидроксинафтален-2,7-дисулфонат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5-400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8878-22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R4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i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41-43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S: (2-)22-24-26-37/39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1-120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5-{4-[5-амино-2-[4-(2-сулфокси-етилсулфонил)фенилазо]-4-сулфофениламино]-6-хлоро-1,3,5-триaзин-2-иламино}-4-хидрокси-3-(1-сулфонафтален-2-илазо)-нафтален-2,7-дисулфон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ова киселина,</w:t>
            </w:r>
            <w:r>
              <w:rPr>
                <w:rFonts w:cs="Times New Roman" w:ascii="Times New Roman" w:hAnsi="Times New Roman"/>
                <w:sz w:val="16"/>
              </w:rPr>
              <w:t>натриева сол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8-340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7707-94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R 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i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41-52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2-26-39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1-121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Основен компонент 6 (изомер): </w:t>
            </w:r>
            <w:r>
              <w:rPr>
                <w:color w:val="000000"/>
                <w:sz w:val="16"/>
                <w:lang w:val="bg-BG"/>
              </w:rPr>
              <w:t>асим</w:t>
            </w:r>
            <w:r>
              <w:rPr>
                <w:color w:val="000000"/>
                <w:sz w:val="16"/>
                <w:lang w:val="ru-RU"/>
              </w:rPr>
              <w:t xml:space="preserve">. 1:2 </w:t>
            </w:r>
            <w:r>
              <w:rPr>
                <w:color w:val="000000"/>
                <w:sz w:val="16"/>
              </w:rPr>
              <w:t>Cr</w:t>
            </w:r>
            <w:r>
              <w:rPr>
                <w:color w:val="000000"/>
                <w:sz w:val="16"/>
                <w:lang w:val="ru-RU"/>
              </w:rPr>
              <w:t>(</w:t>
            </w:r>
            <w:r>
              <w:rPr>
                <w:color w:val="000000"/>
                <w:sz w:val="16"/>
              </w:rPr>
              <w:t>III</w:t>
            </w:r>
            <w:r>
              <w:rPr>
                <w:color w:val="000000"/>
                <w:sz w:val="16"/>
                <w:lang w:val="ru-RU"/>
              </w:rPr>
              <w:t>)-</w:t>
            </w:r>
            <w:r>
              <w:rPr>
                <w:color w:val="000000"/>
                <w:sz w:val="16"/>
                <w:lang w:val="bg-BG"/>
              </w:rPr>
              <w:t>комплекс от</w:t>
            </w:r>
            <w:r>
              <w:rPr>
                <w:color w:val="000000"/>
                <w:sz w:val="16"/>
                <w:lang w:val="ru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lang w:val="ru-RU"/>
              </w:rPr>
              <w:t>: 3-хидрокси-4-(2-хидроксинафтален-1-илазо) нафтален -1-сулфо</w:t>
            </w:r>
            <w:r>
              <w:rPr>
                <w:color w:val="000000"/>
                <w:sz w:val="16"/>
                <w:lang w:val="bg-BG"/>
              </w:rPr>
              <w:t>нова киселина</w:t>
            </w:r>
            <w:r>
              <w:rPr>
                <w:color w:val="000000"/>
                <w:sz w:val="16"/>
                <w:lang w:val="ru-RU"/>
              </w:rPr>
              <w:t xml:space="preserve">, </w:t>
            </w: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  <w:lang w:val="bg-BG"/>
              </w:rPr>
              <w:t>сол и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B</w:t>
            </w:r>
            <w:r>
              <w:rPr>
                <w:color w:val="000000"/>
                <w:sz w:val="16"/>
                <w:lang w:val="ru-RU"/>
              </w:rPr>
              <w:t>: 1-[2-хидрокси-5-(4-</w:t>
            </w:r>
            <w:r>
              <w:rPr>
                <w:color w:val="000000"/>
                <w:sz w:val="16"/>
                <w:lang w:val="bg-BG"/>
              </w:rPr>
              <w:t>м</w:t>
            </w:r>
            <w:r>
              <w:rPr>
                <w:color w:val="000000"/>
                <w:sz w:val="16"/>
                <w:lang w:val="ru-RU"/>
              </w:rPr>
              <w:t xml:space="preserve">етокси-фенилазо)фенилазо] нафтален -2-ол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Основен компонент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8 (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изомер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: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асим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. 1:2 </w:t>
            </w:r>
            <w:r>
              <w:rPr>
                <w:rFonts w:cs="Times New Roman" w:ascii="Times New Roman" w:hAnsi="Times New Roman"/>
                <w:sz w:val="16"/>
              </w:rPr>
              <w:t>Cr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комплекс от: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: 3-хидрокси-4-(2-хидрокси-нафтален-1-илазо)-нафтален-1-сулфонова киселина, </w:t>
            </w:r>
            <w:r>
              <w:rPr>
                <w:rFonts w:cs="Times New Roman" w:ascii="Times New Roman" w:hAnsi="Times New Roman"/>
                <w:sz w:val="16"/>
              </w:rPr>
              <w:t>Na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-сол и 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: 1-[2-хидрокси-5-(4-метоксифенилазо) -фенилазо]-нафтален-2-ол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-280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785-74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i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41-50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6-39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1-122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хексанатриев (ди[</w:t>
            </w: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>-(3-(4-[5-(5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амино-3-метил-1-фенилпиразол-4-илазо)-2,4-дисулфоанилино]-6-хлоро-1,3,5-три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lang w:val="ru-RU"/>
              </w:rPr>
              <w:t>зин-2-иламино)фенил)сулфамоил](ди-</w:t>
            </w:r>
          </w:p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сулфо)фталоцианинато)никел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-250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1436-99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41-4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2-24-26-37/39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1-123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3-(2,4-бис(4-((5-(4,6-бис(2-амино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пропиламино)-1,3,5-три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lang w:val="ru-RU"/>
              </w:rPr>
              <w:t>зин-2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иламино)-4-хидрокси-2,7-дисулфонафтален-3-ил)азо)фенил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lang w:val="ru-RU"/>
              </w:rPr>
              <w:t>мино)-1,3,5-три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lang w:val="bg-BG"/>
              </w:rPr>
              <w:t>зин</w:t>
            </w:r>
            <w:r>
              <w:rPr>
                <w:color w:val="000000"/>
                <w:sz w:val="16"/>
                <w:lang w:val="ru-RU"/>
              </w:rPr>
              <w:t>-6-иламино)-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пропилдиетиламониев лактат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4-310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8452-66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6-39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1-124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Смес от: </w:t>
            </w:r>
          </w:p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пентанатриев 5-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мино-3-(5-{4-хлоро-6-[4-(2-сулфоксиетоксисулфонато)фенилaмино]-1,3,5-триaзин-2-иламино}-2-сулфонатофенилазо)-6-[5-(2,3-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ибромопропиониламино)-2-сулфонатофенилазо]-4-хидроксинафтален-2,7-дисулфонат;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bg-BG"/>
              </w:rPr>
              <w:t>пентанатриев 5-амино-6-[5-(2-бромоакриоиламино)-2-сулфонатофенилазо]-3-(5-{4-хлоро-6-[4-(2-сулфоксиетоксисулфонато)-фениламино]-1,3,5-три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lang w:val="bg-BG"/>
              </w:rPr>
              <w:t>зин-2-иламино}-2-сулфонат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lang w:val="bg-BG"/>
              </w:rPr>
              <w:t>фенилазо)-4-хидроксинафтален-2,7-дисулфонат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bg-BG"/>
              </w:rPr>
              <w:t>тетранатриев 5-амино-3-[5-{4-хлоро-6-[4-(винилсулфо</w:t>
            </w: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bg-BG"/>
              </w:rPr>
              <w:t>ил)фениламино]-1,3,5-три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lang w:val="bg-BG"/>
              </w:rPr>
              <w:t>зин-2-иламино}-2-сулфонат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lang w:val="bg-BG"/>
              </w:rPr>
              <w:t>фенилазо]-6-[5-(2,3-дибромопропионил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lang w:val="bg-BG"/>
              </w:rPr>
              <w:t>мино)-2-сулфонатофенилазо]-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4-хидроксинафтален-2,7-дисулфонат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4-320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778-23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N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>R: 41-51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6-39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1-125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мес от: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динатриев 6-[3-карбокси-4,5-дихидро-5-оксо-4-сулфонатофенил)пиразолин-4-илазо]-3-[2-оксидо-4-(етенсулфонил)-5-метоксифенилазо]-4-оксидонафтален-2-сулфонат меден (II) комплекс;                              динатриев 6-[3-карбокси-4,5-дихидро-5-оксо-4-сулфонатофенил)пиразолин-4-илазо]-3-[2-оксидо-4-(2-хидроксиетилсулфонил)-5-метоксифенилазо]-4-оксидонафтален-2-сулфонат меден (II) комплекс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3-940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i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41-51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6-39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611-126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2,6-bis-(2-(4-(4-аминофениламино)-фенилазо)-1,3-диметил-3</w:t>
            </w: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имидазол)-4-диметиламино-1,3,5-три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зин, дихлорид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4-120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4514-06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i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41-50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6-39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1-127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пентанатриев 4-амино-6-(5-(4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(2-етил-фениламино)-6-(2-сулфатоетансулфонил)-1,3,5-три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lang w:val="ru-RU"/>
              </w:rPr>
              <w:t>зин-2-</w:t>
            </w:r>
          </w:p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иламино)-2-сулфонатофенилазо)-</w:t>
            </w:r>
          </w:p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5-хидрокси-3-(4-(2-сулфатоетан-сулфонил)фенилазо)нафтален-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2,7-дисулфонат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3-790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5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R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 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5-41-43-52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: (2-)22-26-36/37/39-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1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611-128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>′-бис{6-хлоро-4-[6-(4-винил-</w:t>
            </w:r>
          </w:p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сулфонилфенилазо)-2,7-дисулфонова киселина-5-хидроксинафт-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4-иламино]-1,3,5-триазин-2-ил}</w:t>
            </w: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>-(2-хидроксиетил)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диамин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  <w:lang w:val="ru-RU"/>
              </w:rPr>
              <w:t xml:space="preserve"> натриева сол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9-500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1599-85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1-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2-24-26-37/39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611-129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Смес от: </w:t>
            </w:r>
          </w:p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5-[(4-[(7-амино-1-</w:t>
            </w:r>
          </w:p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хидрокси-3-сулфо-2-нафтил)азо]-2,5-диетоксифенил)азо]-</w:t>
            </w:r>
          </w:p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-[(3-фосфонофенил)азо]бензоена киселина</w:t>
            </w:r>
          </w:p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5-[(4-[(7-амино-1-хидрокси-3-сулфо-2-нафтил)азо]-2,5-</w:t>
            </w:r>
          </w:p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диетоксифенил)азо]-3-[(3-фосфофенил)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азо]бензоена киселина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8-230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3879-69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E; R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epr.Cat.3; R6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48/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E; Xn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2-43-48/22-62-51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6-35-36/37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1-130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тетра-амониев 2-[6-[7-(2-</w:t>
            </w:r>
          </w:p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карбоксилато</w:t>
            </w:r>
            <w:r>
              <w:rPr>
                <w:color w:val="000000"/>
                <w:sz w:val="16"/>
                <w:lang w:val="ru-RU"/>
              </w:rPr>
              <w:t>-фенилазо)-8-хидрокси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-3,6-дисулфонато-1-афтиламино]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-4-хидрокси-1,3,5-три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lang w:val="ru-RU"/>
              </w:rPr>
              <w:t>зин-2-иламино]бензоат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8-520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3130-96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36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36-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6-39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1-131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2-[2-хидрокси-3-(2-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х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лорофенил)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карбамоил-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1-нафтилазо]-7-[2-хидрокси-3-(3-метилфенил)-карбамоил-1-нафтилазо]]флуорен-9-он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0-580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Repr.Cat.2; R61 R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61-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53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1-132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пентанатриев бис{7-[4-(1-бутил-5-циано-1,2-дихидро-2-хидрокси-4-метил-6-оксо-3-пиридилазо)фенилсулфониламино]-5′-нитро-3,3′-дисулфонатонафтален-2-азобензен-1,2′-диoлато}хромат (III)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9-210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1 R 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i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41-52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6-39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1-133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 xml:space="preserve">Продукт на реакция между железен комплекс на азобоя, получена чрез купелуване на смес от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bg-BG"/>
              </w:rPr>
              <w:t xml:space="preserve">от диазотиран </w:t>
            </w:r>
            <w:r>
              <w:rPr>
                <w:color w:val="000000"/>
                <w:sz w:val="16"/>
                <w:lang w:val="ru-RU"/>
              </w:rPr>
              <w:t>2-амино-1-хидроксибензен-4-</w:t>
            </w:r>
            <w:r>
              <w:rPr>
                <w:color w:val="000000"/>
                <w:sz w:val="16"/>
                <w:lang w:val="bg-BG"/>
              </w:rPr>
              <w:t xml:space="preserve">сулфанилид и </w:t>
            </w:r>
            <w:r>
              <w:rPr>
                <w:color w:val="000000"/>
                <w:sz w:val="16"/>
                <w:lang w:val="ru-RU"/>
              </w:rPr>
              <w:t>2-амино-1-</w:t>
            </w:r>
          </w:p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хидроксибензен-4-сулфонамид с резорцин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bg-BG"/>
              </w:rPr>
              <w:t xml:space="preserve">получената смес е подложена на вторично купелуване със смес от  </w:t>
            </w:r>
            <w:r>
              <w:rPr>
                <w:color w:val="000000"/>
                <w:sz w:val="16"/>
                <w:lang w:val="ru-RU"/>
              </w:rPr>
              <w:t>диазо</w:t>
            </w:r>
            <w:r>
              <w:rPr>
                <w:color w:val="000000"/>
                <w:sz w:val="16"/>
                <w:lang w:val="bg-BG"/>
              </w:rPr>
              <w:t xml:space="preserve">тиран </w:t>
            </w:r>
            <w:r>
              <w:rPr>
                <w:color w:val="000000"/>
                <w:sz w:val="16"/>
                <w:lang w:val="ru-RU"/>
              </w:rPr>
              <w:t>3-аминобензен-1-сулфонова киселина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(метанилова киселина) и 4′-амино-4-нитро-1,1′-дифенил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lang w:val="ru-RU"/>
              </w:rPr>
              <w:t xml:space="preserve">мин-2-сулфонова киселина и 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метализиране с ферихлорид, натриева сол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9-260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Xi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41-51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6-39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1-134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тринатриев 2-{α[2-хидрокси-3-[4-хлоро-6-[4-(2,3-дибромопропиониламино)-2-сулфонатофенилa-мино]-1,3,5-триaзин-2-иламино]-5-сулфонатофенилазо]-бензилиденхидрaзино}-4-сулфонатобензoaт, меден комплекс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3-770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i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41-51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2-26-39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1-135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Реакционен продукт на:</w:t>
            </w:r>
          </w:p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2-[[4-амино-2-уреидофенилазо]-5-[(2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(сулфоокси)етил)сулфонил]]бенз</w:t>
            </w:r>
            <w:r>
              <w:rPr>
                <w:color w:val="000000"/>
                <w:sz w:val="16"/>
              </w:rPr>
              <w:t>e</w:t>
            </w:r>
            <w:r>
              <w:rPr>
                <w:color w:val="000000"/>
                <w:sz w:val="16"/>
                <w:lang w:val="ru-RU"/>
              </w:rPr>
              <w:t>н сулфонат с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 2,4,6-трифлуоропиримидин и частична хидролиза на съответн</w:t>
            </w:r>
            <w:r>
              <w:rPr>
                <w:color w:val="000000"/>
                <w:sz w:val="16"/>
                <w:lang w:val="bg-BG"/>
              </w:rPr>
              <w:t xml:space="preserve">о </w:t>
            </w:r>
            <w:r>
              <w:rPr>
                <w:color w:val="000000"/>
                <w:sz w:val="16"/>
                <w:lang w:val="ru-RU"/>
              </w:rPr>
              <w:t xml:space="preserve"> винилсулфонил</w:t>
            </w:r>
            <w:r>
              <w:rPr>
                <w:color w:val="000000"/>
                <w:sz w:val="16"/>
                <w:lang w:val="bg-BG"/>
              </w:rPr>
              <w:t xml:space="preserve">ово </w:t>
            </w:r>
            <w:r>
              <w:rPr>
                <w:color w:val="000000"/>
                <w:sz w:val="16"/>
                <w:lang w:val="ru-RU"/>
              </w:rPr>
              <w:t>производно, смес от калиева/натриева сол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4-250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1-52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6-39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1-136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-{4-(2-амониевпропиламино)-</w:t>
            </w:r>
          </w:p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6-[4-хидрокси-3-(5-метил-2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метокси-4-сулфамоилфенилазо)-2-сулфонатонафт-7-иламино]-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1,3,5-триaзин-2-иламино}-2-аминопропилформат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4-260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epr.Cat.3; R6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1-62-51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2-26-36/37/39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1-137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6-</w:t>
            </w:r>
            <w:r>
              <w:rPr>
                <w:color w:val="000000"/>
                <w:sz w:val="16"/>
                <w:lang w:val="bg-BG"/>
              </w:rPr>
              <w:t>трет</w:t>
            </w:r>
            <w:r>
              <w:rPr>
                <w:color w:val="000000"/>
                <w:sz w:val="16"/>
                <w:lang w:val="ru-RU"/>
              </w:rPr>
              <w:t>-бутил-7-хлоро-3-тридецил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7,7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lang w:val="ru-RU"/>
              </w:rPr>
              <w:t>-дихидро-1</w:t>
            </w: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ru-RU"/>
              </w:rPr>
              <w:t>-пиразоло[5,1-</w:t>
            </w:r>
            <w:r>
              <w:rPr>
                <w:color w:val="000000"/>
                <w:sz w:val="16"/>
              </w:rPr>
              <w:t>c</w:t>
            </w:r>
            <w:r>
              <w:rPr>
                <w:color w:val="000000"/>
                <w:sz w:val="16"/>
                <w:lang w:val="ru-RU"/>
              </w:rPr>
              <w:t>]-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1,2,4-триазол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9-870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9038-16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 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1-138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2-(4-аминофенил)-6-</w:t>
            </w:r>
            <w:r>
              <w:rPr>
                <w:color w:val="000000"/>
                <w:sz w:val="16"/>
                <w:lang w:val="bg-BG"/>
              </w:rPr>
              <w:t>трет</w:t>
            </w:r>
            <w:r>
              <w:rPr>
                <w:color w:val="000000"/>
                <w:sz w:val="16"/>
                <w:lang w:val="ru-RU"/>
              </w:rPr>
              <w:t>-бутил-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пиразоло[1,5-</w:t>
            </w:r>
            <w:r>
              <w:rPr>
                <w:rFonts w:cs="Times New Roman" w:ascii="Times New Roman" w:hAnsi="Times New Roman"/>
                <w:sz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][1,2,4]три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зол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5-910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828-25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3-51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2-24-37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1-140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азафенидин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049-83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fr-FR"/>
              </w:rPr>
              <w:t xml:space="preserve">T; R48/22 Репр. кат. 2; R6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fr-FR"/>
              </w:rPr>
              <w:t xml:space="preserve">Репр. кат. 3; R6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lang w:val="fr-FR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61-48/22-62-50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53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 ≥ 0.025 %: N; R50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.0025 % ≤ C &lt; 0.025 %: N; R51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.00025 % ≤ C &lt; 0.0025 %: R52/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01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моно-мeтиламин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иламин, газообраз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82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4</w:t>
              <w:noBreakHyphen/>
              <w:t>89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R1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Xn;R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7/38-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2</w:t>
              <w:noBreakHyphen/>
              <w:t>20</w:t>
              <w:noBreakHyphen/>
              <w:t>37/38</w:t>
              <w:noBreakHyphen/>
              <w:t>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16</w:t>
              <w:noBreakHyphen/>
              <w:t>26</w:t>
              <w:noBreakHyphen/>
              <w:t>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%=&lt;C XnR20</w:t>
              <w:noBreakHyphen/>
              <w:t>37/38</w:t>
              <w:noBreakHyphen/>
              <w:t>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5%=&lt;C&lt;5% 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01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и-мeтил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875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5</w:t>
              <w:noBreakHyphen/>
              <w:t>5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R1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7/38-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2</w:t>
              <w:noBreakHyphen/>
              <w:t>20</w:t>
              <w:noBreakHyphen/>
              <w:t>37/38</w:t>
              <w:noBreakHyphen/>
              <w:t>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16</w:t>
              <w:noBreakHyphen/>
              <w:t>26</w:t>
              <w:noBreakHyphen/>
              <w:t>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%=&lt;C Xn;R20</w:t>
              <w:noBreakHyphen/>
              <w:t>37/38</w:t>
              <w:noBreakHyphen/>
              <w:t>41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0,5%=&lt;C&lt;5% 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01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ди-мeтиламин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мeтилметан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697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4</w:t>
              <w:noBreakHyphen/>
              <w:t>4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R1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7/38-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2</w:t>
              <w:noBreakHyphen/>
              <w:t>20</w:t>
              <w:noBreakHyphen/>
              <w:t>37/38</w:t>
              <w:noBreakHyphen/>
              <w:t>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16</w:t>
              <w:noBreakHyphen/>
              <w:t>26</w:t>
              <w:noBreakHyphen/>
              <w:t>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%=&lt;C Xn;R20</w:t>
              <w:noBreakHyphen/>
              <w:t>37/38</w:t>
              <w:noBreakHyphen/>
              <w:t>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5%=&lt;C&lt;5% 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01</w:t>
              <w:noBreakHyphen/>
              <w:t>01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моно-мeтиламин...%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моно-мeтиламин, във воден разтвор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82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74</w:t>
              <w:noBreakHyphen/>
              <w:t>89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R1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2</w:t>
              <w:noBreakHyphen/>
              <w:t>20/22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</w:t>
              <w:noBreakHyphen/>
              <w:t>16</w:t>
              <w:noBreakHyphen/>
              <w:t>26</w:t>
              <w:noBreakHyphen/>
              <w:t>29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noBreakHyphen/>
            </w:r>
            <w:r>
              <w:rPr>
                <w:color w:val="000000"/>
                <w:sz w:val="16"/>
                <w:lang w:val="en-US"/>
              </w:rPr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%=&lt;C C;R20/22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&lt;15% C;R34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5%=&lt;C&lt;10% Xi;R36/37/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01</w:t>
              <w:noBreakHyphen/>
              <w:t>01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три-мeтиламин...%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триметиламин във воден разтвор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875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5</w:t>
              <w:noBreakHyphen/>
              <w:t>5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R1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C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12</w:t>
              <w:noBreakHyphen/>
              <w:t>20/22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</w:t>
              <w:noBreakHyphen/>
              <w:t>16</w:t>
              <w:noBreakHyphen/>
              <w:t>26</w:t>
              <w:noBreakHyphen/>
              <w:t>29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%=&lt;C C;R20/22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&lt;15% C;R34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5%=&lt;C&lt;10% 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01</w:t>
              <w:noBreakHyphen/>
              <w:t>01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ди-мeтиламин...%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N-мeтилметанамин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-мeтиламин във воден разтво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697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4</w:t>
              <w:noBreakHyphen/>
              <w:t>4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R1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2</w:t>
              <w:noBreakHyphen/>
              <w:t>20/22</w:t>
              <w:noBreakHyphen/>
              <w:t>34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</w:t>
              <w:noBreakHyphen/>
              <w:t>16</w:t>
              <w:noBreakHyphen/>
              <w:t>26</w:t>
              <w:noBreakHyphen/>
              <w:t>29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 xml:space="preserve">15%=&lt;C </w:t>
            </w:r>
            <w:r>
              <w:rPr>
                <w:color w:val="000000"/>
                <w:sz w:val="16"/>
              </w:rPr>
              <w:t>;</w:t>
            </w:r>
            <w:r>
              <w:rPr>
                <w:color w:val="000000"/>
                <w:sz w:val="16"/>
                <w:lang w:val="en-US"/>
              </w:rPr>
              <w:t>C;R20/22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&lt;15% C;R34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5%=&lt;C&lt;10% 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02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л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834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5</w:t>
              <w:noBreakHyphen/>
              <w:t>04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R1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2</w:t>
              <w:noBreakHyphen/>
              <w:t>36/3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16</w:t>
              <w:noBreakHyphen/>
              <w:t>26</w:t>
              <w:noBreakHyphen/>
              <w:t>2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03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етилам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етилетан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716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9</w:t>
              <w:noBreakHyphen/>
              <w:t>89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/2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C;R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20/21/22</w:t>
              <w:noBreakHyphen/>
              <w:t>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</w:t>
              <w:noBreakHyphen/>
              <w:t>16</w:t>
              <w:noBreakHyphen/>
              <w:t>26</w:t>
              <w:noBreakHyphen/>
              <w:t>29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25%=&lt;C</w:t>
            </w:r>
            <w:r>
              <w:rPr>
                <w:color w:val="000000"/>
                <w:sz w:val="16"/>
              </w:rPr>
              <w:t>;</w:t>
            </w:r>
            <w:r>
              <w:rPr>
                <w:color w:val="000000"/>
                <w:sz w:val="16"/>
                <w:lang w:val="en-US"/>
              </w:rPr>
              <w:t xml:space="preserve"> C;R20/21/22</w:t>
              <w:noBreakHyphen/>
              <w:t>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&lt;25% C;R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%=&lt;C&lt;10% C;R34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%=&lt;C&lt;5% 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04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,N-диетилетанам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иетил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469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1</w:t>
              <w:noBreakHyphen/>
              <w:t>44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20/21/22</w:t>
              <w:noBreakHyphen/>
              <w:t>35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</w:t>
              <w:noBreakHyphen/>
              <w:t>16</w:t>
              <w:noBreakHyphen/>
              <w:t>26</w:t>
              <w:noBreakHyphen/>
              <w:t>29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25%=&lt;C</w:t>
            </w:r>
            <w:r>
              <w:rPr>
                <w:color w:val="000000"/>
                <w:sz w:val="16"/>
              </w:rPr>
              <w:t>;</w:t>
            </w:r>
            <w:r>
              <w:rPr>
                <w:color w:val="000000"/>
                <w:sz w:val="16"/>
                <w:lang w:val="en-US"/>
              </w:rPr>
              <w:t xml:space="preserve"> C;R20/21/22</w:t>
              <w:noBreakHyphen/>
              <w:t>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&lt;25% C;R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%=&lt;C&lt;10% C;R34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%=&lt;C&lt;5% 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05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аминобута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бутиламин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бутан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699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9</w:t>
              <w:noBreakHyphen/>
              <w:t>73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20/21/22</w:t>
              <w:noBreakHyphen/>
              <w:t>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</w:t>
              <w:noBreakHyphen/>
              <w:t>16</w:t>
              <w:noBreakHyphen/>
              <w:t>26</w:t>
              <w:noBreakHyphen/>
              <w:t>29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25%=&lt;C</w:t>
            </w:r>
            <w:r>
              <w:rPr>
                <w:color w:val="000000"/>
                <w:sz w:val="16"/>
              </w:rPr>
              <w:t>;</w:t>
            </w:r>
            <w:r>
              <w:rPr>
                <w:color w:val="000000"/>
                <w:sz w:val="16"/>
                <w:lang w:val="en-US"/>
              </w:rPr>
              <w:t xml:space="preserve"> C;R20/21/22</w:t>
              <w:noBreakHyphen/>
              <w:t>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&lt;25% C;R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%=&lt;C&lt;10% C;R34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%=&lt;C&lt;5% 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06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2-диаминоета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ленди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468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7</w:t>
              <w:noBreakHyphen/>
              <w:t>15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/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21/22</w:t>
              <w:noBreakHyphen/>
              <w:t>34</w:t>
              <w:noBreakHyphen/>
              <w:t>42/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3</w:t>
              <w:noBreakHyphen/>
              <w:t>26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25%=&lt;C</w:t>
            </w:r>
            <w:r>
              <w:rPr>
                <w:color w:val="000000"/>
                <w:sz w:val="16"/>
              </w:rPr>
              <w:t>;</w:t>
            </w:r>
            <w:r>
              <w:rPr>
                <w:color w:val="000000"/>
                <w:sz w:val="16"/>
                <w:lang w:val="en-US"/>
              </w:rPr>
              <w:t xml:space="preserve"> C;R21/22</w:t>
              <w:noBreakHyphen/>
              <w:t>34</w:t>
              <w:noBreakHyphen/>
              <w:t>42/4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10%=&lt;C&lt;25% C;R34</w:t>
              <w:noBreakHyphen/>
              <w:t>42/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%=&lt;C&lt;10% Xn;R36/38</w:t>
              <w:noBreakHyphen/>
              <w:t>42/43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%=&lt;C&lt;2% Xn;R42/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07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пропанам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аминопропа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изопропил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86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5</w:t>
              <w:noBreakHyphen/>
              <w:t>31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R1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2</w:t>
              <w:noBreakHyphen/>
              <w:t>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16</w:t>
              <w:noBreakHyphen/>
              <w:t>26</w:t>
              <w:noBreakHyphen/>
              <w:t>2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2-008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анил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-539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-53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3; R40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Мут. кат.3; R6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R23/24/25-48/23/24/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i; R41 R4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23/24/25-40-41-43-48/23/24/25-68-50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: (1/2-)26-27-36/37/39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5-46-61-63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25 %: T, N; R23/24/25-40-41-43-48/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/24/25-50-6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% ≤ C &lt; 25 %: T; R20/21/22-40-41-43-48/23/24/25-6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1% ≤ C &lt; 10 %: T; R20/21/22-40-43-48/ 23/24/25-6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 % ≤ C &lt; 1 %: Xn; R48/20/21/2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2-009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соли на анилин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3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3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6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R23/24/2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i; R41 R4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</w:rPr>
              <w:t xml:space="preserve">N; R50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3/24/25-40-41-43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8/23/24/25-68-5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S: (1/2-)26-27-36/37/39-45-61-63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25 %: T, N; R23/24/25-40-41-43-48/ 23/24/25-50-6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 % ≤ C &lt; 25 %: T; R20/21/22-40-41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-48/23/24/25-6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% ≤ C &lt; 10 %: T; R20/21/22-40-43-48/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3/24/25-6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 % ≤ C &lt; 1 %: Xn; R48/20/21/2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2-010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bg-BG"/>
              </w:rPr>
              <w:t xml:space="preserve">Хлороанилини </w:t>
            </w:r>
            <w:r>
              <w:rPr>
                <w:color w:val="000000"/>
                <w:sz w:val="16"/>
                <w:lang w:val="ru-RU"/>
              </w:rPr>
              <w:t>(</w:t>
            </w:r>
            <w:r>
              <w:rPr>
                <w:color w:val="000000"/>
                <w:sz w:val="16"/>
                <w:lang w:val="en-US"/>
              </w:rPr>
              <w:t>с изключение на поименно означените в това проложение</w:t>
            </w:r>
            <w:r>
              <w:rPr>
                <w:color w:val="000000"/>
                <w:sz w:val="16"/>
                <w:lang w:val="ru-RU"/>
              </w:rPr>
              <w:t>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R23/24/2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3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23/24/25-33-50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28-36/37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11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нитрозоанил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-нитрозоанил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1</w:t>
              <w:noBreakHyphen/>
              <w:t>535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59</w:t>
              <w:noBreakHyphen/>
              <w:t>49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/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5</w:t>
              <w:noBreakHyphen/>
              <w:t>28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12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о-нитроанилин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нитробензен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855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8</w:t>
              <w:noBreakHyphen/>
              <w:t>74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4/25</w:t>
              <w:noBreakHyphen/>
              <w:t>33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12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m-нитроанилин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нитробензен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729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9</w:t>
              <w:noBreakHyphen/>
              <w:t>09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4/25</w:t>
              <w:noBreakHyphen/>
              <w:t>33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12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р-нитроанилин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нитробензен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81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0</w:t>
              <w:noBreakHyphen/>
              <w:t>01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4/25</w:t>
              <w:noBreakHyphen/>
              <w:t>33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13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етанилова киселина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аминобензенсулфонов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473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1</w:t>
              <w:noBreakHyphen/>
              <w:t>47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/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5</w:t>
              <w:noBreakHyphen/>
              <w:t>28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14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сулфанилова киселина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аминобензенсулфонова киселина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482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1</w:t>
              <w:noBreakHyphen/>
              <w:t>57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/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15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мeтилалан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87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0</w:t>
              <w:noBreakHyphen/>
              <w:t>61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4/25</w:t>
              <w:noBreakHyphen/>
              <w:t>3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16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,N-диметиланил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,N-диметилбензен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493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1</w:t>
              <w:noBreakHyphen/>
              <w:t>69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4/25</w:t>
              <w:noBreakHyphen/>
              <w:t>40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17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eтри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мeтил-2,4,6-N-тетранитроанил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7</w:t>
              <w:noBreakHyphen/>
              <w:t>531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79</w:t>
              <w:noBreakHyphen/>
              <w:t>45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R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</w:t>
              <w:noBreakHyphen/>
              <w:t>23/24/25</w:t>
              <w:noBreakHyphen/>
              <w:t>3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5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18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is-(2,4,6-тринитрофенил)ам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екси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5</w:t>
              <w:noBreakHyphen/>
              <w:t>037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1</w:t>
              <w:noBreakHyphen/>
              <w:t>73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R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/27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</w:t>
              <w:noBreakHyphen/>
              <w:t>26/27/28</w:t>
              <w:noBreakHyphen/>
              <w:t>3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5</w:t>
              <w:noBreakHyphen/>
              <w:t>36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19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дипикриламин, амониева сол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амониев-бис(2,4,6-тринитрофенил)aмин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0</w:t>
              <w:noBreakHyphen/>
              <w:t>639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844</w:t>
              <w:noBreakHyphen/>
              <w:t>92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/27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</w:t>
              <w:noBreakHyphen/>
              <w:t>26/27/28</w:t>
              <w:noBreakHyphen/>
              <w:t>3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20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1-нафтиламин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5</w:t>
              <w:noBreakHyphen/>
              <w:t>138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4</w:t>
              <w:noBreakHyphen/>
              <w:t>32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2-022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нафтиламин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-080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91-59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1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5-22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25 %: T, N; R45-22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5 % ≤ C &lt; 25 %: T; R45-52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1 % ≤ C &lt; 2,5 %: T; R45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2-023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фенилхидразин [1]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фенилхидразинхлорид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</w:rPr>
              <w:t>[2]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фенилхидразинхидрохлорид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</w:rPr>
              <w:t>[3]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фенилхидразинов сулфат(2:1) [4]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-873-5 [1] 200-444-7 [2]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8-259-0 [3] 257-622-2 [4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-63-0 [1] 59-88-1 [2]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40-08-5 [3] 52033-74-6 [4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Канц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Мут. кат. 3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6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R23/24/25-48/23/24/ 25 Xi; R36/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</w:rPr>
              <w:t xml:space="preserve">R438 N; R50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; 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R: 45-23/24/25-36/38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-48/23/24/25-68-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23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енилхидразиниев сулфат (2:1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7</w:t>
              <w:noBreakHyphen/>
              <w:t>622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2033</w:t>
              <w:noBreakHyphen/>
              <w:t>74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утаг.кат.3;R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-48/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23/24/25</w:t>
              <w:noBreakHyphen/>
              <w:t>36/38</w:t>
              <w:noBreakHyphen/>
              <w:t>43</w:t>
              <w:noBreakHyphen/>
              <w:t>48/23/24/25</w:t>
              <w:noBreakHyphen/>
              <w:t>5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24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-тoлуид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аминотолу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583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8</w:t>
              <w:noBreakHyphen/>
              <w:t>44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4/25</w:t>
              <w:noBreakHyphen/>
              <w:t>33</w:t>
              <w:noBreakHyphen/>
              <w:t>5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2-025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</w:rPr>
              <w:t xml:space="preserve">нитротолуидини, </w:t>
            </w:r>
            <w:r>
              <w:rPr>
                <w:color w:val="000000"/>
                <w:sz w:val="16"/>
                <w:lang w:val="en-US"/>
              </w:rPr>
              <w:t>с изключение на поименно означените в това пролож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R23/24/2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3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23/24/25-33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S: (1/2-)28-36/37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26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фенилам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фенилбензен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539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2</w:t>
              <w:noBreakHyphen/>
              <w:t>39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4/25</w:t>
              <w:noBreakHyphen/>
              <w:t>3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27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силидини с изключение на тези посочени на друго място в това приложение;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метиланилини с изключение на тези посочени на друго място в това прилож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4/25</w:t>
              <w:noBreakHyphen/>
              <w:t>3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28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-фениленди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404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6</w:t>
              <w:noBreakHyphen/>
              <w:t>5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23/24/25</w:t>
              <w:noBreakHyphen/>
              <w:t>36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29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ензен-1,4-диаминдихидрохлор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4-фенилендиамин дихидрохлор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-фенилендиамин дихидро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0</w:t>
              <w:noBreakHyphen/>
              <w:t>834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24</w:t>
              <w:noBreakHyphen/>
              <w:t>18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4/25</w:t>
              <w:noBreakHyphen/>
              <w:t>36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30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мeтил-p-фенилендиамин сул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0</w:t>
              <w:noBreakHyphen/>
              <w:t>431</w:t>
              <w:noBreakHyphen/>
              <w:t>8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8</w:t>
              <w:noBreakHyphen/>
              <w:t>871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5</w:t>
              <w:noBreakHyphen/>
              <w:t>50</w:t>
              <w:noBreakHyphen/>
              <w:t>9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369</w:t>
              <w:noBreakHyphen/>
              <w:t>59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/21</w:t>
              <w:noBreakHyphen/>
              <w:t>25</w:t>
              <w:noBreakHyphen/>
              <w:t>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4</w:t>
              <w:noBreakHyphen/>
              <w:t>37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31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N,N-диметил-1,4-фенилендиамин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4-амино-N,N-диметиланилин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,N-диметилфенилендиамин (p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807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9</w:t>
              <w:noBreakHyphen/>
              <w:t>98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31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N,N-диметил-1,3-фенилендиамин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N,N-диметилбензен-1,3-диамин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,N-диметилфенилендиамин (m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амино-N, N'-диметиланил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0</w:t>
              <w:noBreakHyphen/>
              <w:t>623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836</w:t>
              <w:noBreakHyphen/>
              <w:t>04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32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,N,N',N'-тeтраметил-p-фениленди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831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0</w:t>
              <w:noBreakHyphen/>
              <w:t>22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/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8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33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аминофено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-аминофе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431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5</w:t>
              <w:noBreakHyphen/>
              <w:t>55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ут.кат.3;R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/22</w:t>
              <w:noBreakHyphen/>
              <w:t>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8</w:t>
              <w:noBreakHyphen/>
              <w:t>36/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34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икраминова киселина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амино-4,6-динитрофе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544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6</w:t>
              <w:noBreakHyphen/>
              <w:t>91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</w:t>
              <w:noBreakHyphen/>
              <w:t>20/21/22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2-035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метоксианили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-анизид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-963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90-04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Канц. кат. 2; R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en-US"/>
              </w:rPr>
              <w:t>Мут.кат</w:t>
            </w:r>
            <w:r>
              <w:rPr>
                <w:color w:val="000000"/>
                <w:sz w:val="16"/>
              </w:rPr>
              <w:t xml:space="preserve">. 3; R6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R23/24/25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5-23/24/25-6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36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-дианизид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3'-диметоксибензид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355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9</w:t>
              <w:noBreakHyphen/>
              <w:t>9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37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o-дианизидин-соли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3,3'-диметоксибензидин-соли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; 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38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4-мeтокси-2-нитроанилин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нитро-p-aнизид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547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6</w:t>
              <w:noBreakHyphen/>
              <w:t>96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/27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6/27/28</w:t>
              <w:noBreakHyphen/>
              <w:t>33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2-039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2-етоксианилин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о-етоксианилин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О-фенетидин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2-356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-70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; R23/24/25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3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23/24/25-3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1/2-)28-36/37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40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4-динитроанил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553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7</w:t>
              <w:noBreakHyphen/>
              <w:t>02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/27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6/27/28</w:t>
              <w:noBreakHyphen/>
              <w:t>3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41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o-тoлидин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3,3'-диметил-(1,1'-бифенил)-4,4'-диамин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3'-диметилбензид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4`-би-о-толуид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358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9</w:t>
              <w:noBreakHyphen/>
              <w:t>93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22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2-042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бензидин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4'-диаминобифени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1'-бифенил-4,4'-диами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бифенил-4,4'-иленди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-199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92-87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Канц. кат. 1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Xn; R2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22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C ≥ 25 %: T, N; R45-22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% ≤ C &lt; 25 %: T, N; R45-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0,01% ≤ C &lt; 2,5 %: T; R45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43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,N'-диметилбензид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810</w:t>
              <w:noBreakHyphen/>
              <w:t>74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/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3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44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,N'-диацетилбензид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0</w:t>
              <w:noBreakHyphen/>
              <w:t>338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35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/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/21/2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3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46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лил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463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7</w:t>
              <w:noBreakHyphen/>
              <w:t>11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23/24/25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9</w:t>
              <w:noBreakHyphen/>
              <w:t>16</w:t>
              <w:noBreakHyphen/>
              <w:t>24/25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47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ензил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854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0</w:t>
              <w:noBreakHyphen/>
              <w:t>46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/22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48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-n-пропилам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пропилам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пропил-1-пропан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5</w:t>
              <w:noBreakHyphen/>
              <w:t>565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2</w:t>
              <w:noBreakHyphen/>
              <w:t>84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20/21/22</w:t>
              <w:noBreakHyphen/>
              <w:t>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16</w:t>
              <w:noBreakHyphen/>
              <w:t>26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25%=&lt;C</w:t>
            </w:r>
            <w:r>
              <w:rPr>
                <w:color w:val="000000"/>
                <w:sz w:val="16"/>
              </w:rPr>
              <w:t>;</w:t>
            </w:r>
            <w:r>
              <w:rPr>
                <w:color w:val="000000"/>
                <w:sz w:val="16"/>
                <w:lang w:val="en-US"/>
              </w:rPr>
              <w:t xml:space="preserve"> C;R20/21/22</w:t>
              <w:noBreakHyphen/>
              <w:t>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&lt;25% C;R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%=&lt;C&lt;10% C;R34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%=&lt;C&lt;5% 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49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-n-бутилам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N-бутил-1-бутанамид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бутил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921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1</w:t>
              <w:noBreakHyphen/>
              <w:t>92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/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)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49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-втор-бутил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0</w:t>
              <w:noBreakHyphen/>
              <w:t>937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26</w:t>
              <w:noBreakHyphen/>
              <w:t>23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/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)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50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циклохексил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629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8</w:t>
              <w:noBreakHyphen/>
              <w:t>91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21/22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25%=&lt;C</w:t>
            </w:r>
            <w:r>
              <w:rPr>
                <w:color w:val="000000"/>
                <w:sz w:val="16"/>
              </w:rPr>
              <w:t>;</w:t>
            </w:r>
            <w:r>
              <w:rPr>
                <w:color w:val="000000"/>
                <w:sz w:val="16"/>
                <w:lang w:val="en-US"/>
              </w:rPr>
              <w:t xml:space="preserve"> C;R21/22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&lt;25% C;R34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2%=&lt;C&lt;10% Xi;R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12-051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4,4</w:t>
            </w:r>
            <w:r>
              <w:rPr>
                <w:color w:val="000000"/>
                <w:sz w:val="16"/>
              </w:rPr>
              <w:t>′</w:t>
            </w:r>
            <w:r>
              <w:rPr>
                <w:color w:val="000000"/>
                <w:sz w:val="16"/>
              </w:rPr>
              <w:t>-диаминодифенилметан 4,4</w:t>
            </w:r>
            <w:r>
              <w:rPr>
                <w:color w:val="000000"/>
                <w:sz w:val="16"/>
              </w:rPr>
              <w:t>′</w:t>
            </w:r>
            <w:r>
              <w:rPr>
                <w:color w:val="000000"/>
                <w:sz w:val="16"/>
              </w:rPr>
              <w:t>-метилендианил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-974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-77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Канц. кат. 2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Мут. кат. 3; R6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R39/23/24/25 Xn; R48/20/21/22 R4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; 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R: 45-39/23/24/25-43-48/20/21/22-68-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52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S)-втор-бутилам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S)-2-аминобут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8</w:t>
              <w:noBreakHyphen/>
              <w:t>164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13</w:t>
              <w:noBreakHyphen/>
              <w:t>49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C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20/22</w:t>
              <w:noBreakHyphen/>
              <w:t>35</w:t>
              <w:noBreakHyphen/>
              <w:t>5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9</w:t>
              <w:noBreakHyphen/>
              <w:t>16</w:t>
              <w:noBreakHyphen/>
              <w:t>26</w:t>
              <w:noBreakHyphen/>
              <w:t>28</w:t>
              <w:noBreakHyphen/>
              <w:t>36/37/39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52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R)-втор-бутилам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R)-2-аминобут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6</w:t>
              <w:noBreakHyphen/>
              <w:t>232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250</w:t>
              <w:noBreakHyphen/>
              <w:t>12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C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20/22</w:t>
              <w:noBreakHyphen/>
              <w:t>35</w:t>
              <w:noBreakHyphen/>
              <w:t>5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9</w:t>
              <w:noBreakHyphen/>
              <w:t>16</w:t>
              <w:noBreakHyphen/>
              <w:t>26</w:t>
              <w:noBreakHyphen/>
              <w:t>28</w:t>
              <w:noBreakHyphen/>
              <w:t>36/37/39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52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тор-бутилам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аминобут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7</w:t>
              <w:noBreakHyphen/>
              <w:t>732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952</w:t>
              <w:noBreakHyphen/>
              <w:t>84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C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20/22</w:t>
              <w:noBreakHyphen/>
              <w:t>35</w:t>
              <w:noBreakHyphen/>
              <w:t>50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9</w:t>
              <w:noBreakHyphen/>
              <w:t>16</w:t>
              <w:noBreakHyphen/>
              <w:t>26</w:t>
              <w:noBreakHyphen/>
              <w:t>28</w:t>
              <w:noBreakHyphen/>
              <w:t>36/37/39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53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етиланил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етилбензен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135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3</w:t>
              <w:noBreakHyphen/>
              <w:t>69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4/25</w:t>
              <w:noBreakHyphen/>
              <w:t>3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7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12-054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  <w:sz w:val="16"/>
              </w:rPr>
              <w:t>N,N</w:t>
            </w:r>
            <w:r>
              <w:rPr>
                <w:color w:val="000000"/>
                <w:sz w:val="16"/>
              </w:rPr>
              <w:t>-диетиланил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-088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-66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R23/24/25 R33 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3/24/25-33-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28-37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T, N; R23/24/25-33-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% ≤ C &lt; 25 %: T; R23/24/25-33-52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5% ≤ C &lt; 5 %: Xn; R20/21/22-33-52/ 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% ≤ C &lt; 2,5 %: Xn; R20/21/22-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55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мeтил-о-толуид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0</w:t>
              <w:noBreakHyphen/>
              <w:t>26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1</w:t>
              <w:noBreakHyphen/>
              <w:t>21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4/25</w:t>
              <w:noBreakHyphen/>
              <w:t>33</w:t>
              <w:noBreakHyphen/>
              <w:t>52/5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55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мeтил-р-толуид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0</w:t>
              <w:noBreakHyphen/>
              <w:t>769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23</w:t>
              <w:noBreakHyphen/>
              <w:t>08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4/25</w:t>
              <w:noBreakHyphen/>
              <w:t>33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55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мeтил-m-толуид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1</w:t>
              <w:noBreakHyphen/>
              <w:t>795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96</w:t>
              <w:noBreakHyphen/>
              <w:t>44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4/25</w:t>
              <w:noBreakHyphen/>
              <w:t>33</w:t>
              <w:noBreakHyphen/>
              <w:t>52/5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2-056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N</w:t>
            </w:r>
            <w:r>
              <w:rPr>
                <w:i/>
                <w:color w:val="000000"/>
                <w:sz w:val="16"/>
                <w:lang w:val="ru-RU"/>
              </w:rPr>
              <w:t>,</w:t>
            </w:r>
            <w:r>
              <w:rPr>
                <w:i/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</w:rPr>
              <w:t>диметил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i/>
                <w:color w:val="000000"/>
                <w:sz w:val="16"/>
              </w:rPr>
              <w:t>p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</w:rPr>
              <w:t>толуидин</w:t>
            </w:r>
            <w:r>
              <w:rPr>
                <w:color w:val="000000"/>
                <w:sz w:val="16"/>
                <w:lang w:val="ru-RU"/>
              </w:rPr>
              <w:t xml:space="preserve"> [1]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N</w:t>
            </w:r>
            <w:r>
              <w:rPr>
                <w:i/>
                <w:color w:val="000000"/>
                <w:sz w:val="16"/>
                <w:lang w:val="ru-RU"/>
              </w:rPr>
              <w:t>,</w:t>
            </w:r>
            <w:r>
              <w:rPr>
                <w:i/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</w:rPr>
              <w:t>диметил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i/>
                <w:color w:val="000000"/>
                <w:sz w:val="16"/>
                <w:lang w:val="ru-RU"/>
              </w:rPr>
              <w:t xml:space="preserve"> </w:t>
            </w:r>
            <w:r>
              <w:rPr>
                <w:i/>
                <w:color w:val="000000"/>
                <w:sz w:val="16"/>
              </w:rPr>
              <w:t>m</w:t>
            </w:r>
            <w:r>
              <w:rPr>
                <w:color w:val="000000"/>
                <w:sz w:val="16"/>
                <w:lang w:val="ru-RU"/>
              </w:rPr>
              <w:t xml:space="preserve"> –</w:t>
            </w:r>
            <w:r>
              <w:rPr>
                <w:color w:val="000000"/>
                <w:sz w:val="16"/>
              </w:rPr>
              <w:t>толуидин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[2]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N</w:t>
            </w:r>
            <w:r>
              <w:rPr>
                <w:i/>
                <w:color w:val="000000"/>
                <w:sz w:val="16"/>
                <w:lang w:val="ru-RU"/>
              </w:rPr>
              <w:t>,</w:t>
            </w:r>
            <w:r>
              <w:rPr>
                <w:i/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 xml:space="preserve">- </w:t>
            </w:r>
            <w:r>
              <w:rPr>
                <w:color w:val="000000"/>
                <w:sz w:val="16"/>
              </w:rPr>
              <w:t>диметил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i/>
                <w:color w:val="000000"/>
                <w:sz w:val="16"/>
                <w:lang w:val="ru-RU"/>
              </w:rPr>
              <w:t xml:space="preserve"> </w:t>
            </w:r>
            <w:r>
              <w:rPr>
                <w:i/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ru-RU"/>
              </w:rPr>
              <w:t xml:space="preserve"> –</w:t>
            </w:r>
            <w:r>
              <w:rPr>
                <w:color w:val="000000"/>
                <w:sz w:val="16"/>
              </w:rPr>
              <w:t>толуидин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[3]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-805-4 [1] 204-495-6 [2]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-199-8 [3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-97-8 [1] 121-72-2 [2]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9-72-3 [3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R23/24/25 R3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23/24/25-33-52/5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S: (1/2-)28-36/37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T; R23/24/25-33-52-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% ≤ C &lt; 25 %: T; R23/24/25-3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% ≤ C &lt; 5 %: Xn; R20/21/22-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57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ипераз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етиленди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808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0</w:t>
              <w:noBreakHyphen/>
              <w:t>85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/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4</w:t>
              <w:noBreakHyphen/>
              <w:t>42/43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2</w:t>
              <w:noBreakHyphen/>
              <w:t>26</w:t>
              <w:noBreakHyphen/>
              <w:t>36/37/39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58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диетилентриамин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азапентан-1,5-диам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2'-иминодиетил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865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1</w:t>
              <w:noBreakHyphen/>
              <w:t>4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/22</w:t>
              <w:noBreakHyphen/>
              <w:t>34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25%=&lt;C</w:t>
            </w:r>
            <w:r>
              <w:rPr>
                <w:color w:val="000000"/>
                <w:sz w:val="16"/>
              </w:rPr>
              <w:t>;</w:t>
            </w:r>
            <w:r>
              <w:rPr>
                <w:color w:val="000000"/>
                <w:sz w:val="16"/>
                <w:lang w:val="en-US"/>
              </w:rPr>
              <w:t xml:space="preserve"> C;R21/22</w:t>
              <w:noBreakHyphen/>
              <w:t>34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&lt;25% C;R34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%=&lt;C&lt;10% Xi;R36/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%=&lt;C&lt;5% Xi;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12-059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3,6-диазаоктанетилендиамин триетилентетр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-950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-24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Xn; R2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; R34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21-34-43-52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: (1/2-)26-36/37/39-45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C; R21-34-43-52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% ≤ C &lt; 25 %: C; R34-4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% ≤ C &lt; 10 %: Xi; R36/38-4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% ≤ C &lt; 5 %: Xi; R4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2-060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3,6,9-триазаундекаметилендиамин тетраетиленпент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-986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-57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1/2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; R34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R4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; 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21/22-34-43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26-36/37/39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25 %: C, N; R21/22-34-43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 % ≤ C &lt; 25 %: C; R34-43-52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% ≤ C &lt; 10 %: Xi; R36/38-43-52/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2,5 % ≤ C &lt; 5 %: Xi; R43-52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% ≤ C &lt; 2,5 %: Xi; R4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61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,N-диметил-1,3-диаминопропа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диметиламинопропилам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аминопропилдиметил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68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9</w:t>
              <w:noBreakHyphen/>
              <w:t>55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22</w:t>
              <w:noBreakHyphen/>
              <w:t>34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25%=&lt;C</w:t>
            </w:r>
            <w:r>
              <w:rPr>
                <w:color w:val="000000"/>
                <w:sz w:val="16"/>
              </w:rPr>
              <w:t>;</w:t>
            </w:r>
            <w:r>
              <w:rPr>
                <w:color w:val="000000"/>
                <w:sz w:val="16"/>
                <w:lang w:val="en-US"/>
              </w:rPr>
              <w:t xml:space="preserve"> C;R22</w:t>
              <w:noBreakHyphen/>
              <w:t>34</w:t>
              <w:noBreakHyphen/>
              <w:t>4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10%=&lt;C&lt;25% C;R34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%=&lt;C&lt;10% Xi;R36/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%=&lt;C&lt;5% Xi;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62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,N-диетил-1,3-диаминопропа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диетиламинопропилам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аминопропилдиетил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236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4</w:t>
              <w:noBreakHyphen/>
              <w:t>78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21/22</w:t>
              <w:noBreakHyphen/>
              <w:t>34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25%=&lt;C</w:t>
            </w:r>
            <w:r>
              <w:rPr>
                <w:color w:val="000000"/>
                <w:sz w:val="16"/>
              </w:rPr>
              <w:t>;</w:t>
            </w:r>
            <w:r>
              <w:rPr>
                <w:color w:val="000000"/>
                <w:sz w:val="16"/>
                <w:lang w:val="en-US"/>
              </w:rPr>
              <w:t xml:space="preserve"> C;R21/22</w:t>
              <w:noBreakHyphen/>
              <w:t>34</w:t>
              <w:noBreakHyphen/>
              <w:t>4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10%=&lt;C&lt;25% C;R34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%=&lt;C&lt;10% Xi;R36/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%=&lt;C&lt;5% Xi;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63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пропилентриам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3'-иминоди(пропиламин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7-диамино-4-азахепт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261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6</w:t>
              <w:noBreakHyphen/>
              <w:t>18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24</w:t>
              <w:noBreakHyphen/>
              <w:t>26</w:t>
              <w:noBreakHyphen/>
              <w:t>35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28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12-064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6,9,12-тeтраазатетрадекаметилендиам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пентаетиленхексами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-775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67-16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; R34 R43 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C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34-43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S: (1/2-)26-36/37/39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C, N; R34-43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% ≤ C &lt; 25 %: C, N; R34-43-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% ≤ C &lt; 10 %: Xi, N; R36/38-43-51/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2,5% ≤ C &lt; 5 %: Xi, N; R43-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% ≤ C &lt; 2,5 %: Xi; R43-52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5% ≤ C &lt; 1 %: R52/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12-065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полиетиленполиамини с изключение на тези посочени на друго място в това прилож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1/22 C; R34 R43 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1/22-34-43-50/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S: (1/2-)26-36/37/39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C, N; R21/22-34-43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% ≤ C &lt; 25 %: C, N; R34-43-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5% ≤ C &lt; 10 %: Xi, N; R36/38-43-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% ≤ C &lt; 2,5 %: Xi; R43-52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5% ≤ C &lt; 1 %: R52/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12-066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ициклохексил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-980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-83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Xn; R2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C; R3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2-34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26-36/37/39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C, N; R22-34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% ≤ C &lt; 25 %: C, N; R34-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% ≤ C &lt; 10 %: Xi, N; R36/38-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% ≤ C &lt; 2,5 %: Xi; R36/38-52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5 % ≤ C &lt; 2 %: R52/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2-067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3-аминометил-3,5,5-триметилциклохексил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-666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5-13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1/22 C; R34 R43 R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C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1/22-34-43-52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26-36/37/39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C; R21/22-34-43-52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% ≤ C &lt; 25 %: C; R34-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% ≤ C &lt; 10 %: Xi; R36/38-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% ≤ C &lt; 5 %: Xi; R4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68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3'-дихлоробензид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lang w:val="en-US"/>
              </w:rPr>
              <w:t>3,3'-дихлоробифенил-4,4'-илендиам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3'-дихлоро-(1,1'-бифенил)-4,4'-ди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109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1</w:t>
              <w:noBreakHyphen/>
              <w:t>94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21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69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3'-дихлоробензидин-соли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3'-дихлоробифенил-4,4'-илендиамин-со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; 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0</w:t>
              <w:noBreakHyphen/>
              <w:t>323</w:t>
              <w:noBreakHyphen/>
              <w:t>0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293</w:t>
              <w:noBreakHyphen/>
              <w:t>1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7</w:t>
              <w:noBreakHyphen/>
              <w:t>822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83</w:t>
              <w:noBreakHyphen/>
              <w:t>9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69</w:t>
              <w:noBreakHyphen/>
              <w:t>34</w:t>
              <w:noBreakHyphen/>
              <w:t>2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4332</w:t>
              <w:noBreakHyphen/>
              <w:t>73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21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70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оли на бензид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; 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8</w:t>
              <w:noBreakHyphen/>
              <w:t>519</w:t>
              <w:noBreakHyphen/>
              <w:t>6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8</w:t>
              <w:noBreakHyphen/>
              <w:t>520</w:t>
              <w:noBreakHyphen/>
              <w:t>1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4</w:t>
              <w:noBreakHyphen/>
              <w:t>236</w:t>
              <w:noBreakHyphen/>
              <w:t>4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2</w:t>
              <w:noBreakHyphen/>
              <w:t>984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31</w:t>
              <w:noBreakHyphen/>
              <w:t>85</w:t>
              <w:noBreakHyphen/>
              <w:t>1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31</w:t>
              <w:noBreakHyphen/>
              <w:t>86</w:t>
              <w:noBreakHyphen/>
              <w:t>2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136</w:t>
              <w:noBreakHyphen/>
              <w:t>70</w:t>
              <w:noBreakHyphen/>
              <w:t>9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6341</w:t>
              <w:noBreakHyphen/>
              <w:t>27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1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71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нафтиламин-со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; 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9</w:t>
              <w:noBreakHyphen/>
              <w:t>030</w:t>
              <w:noBreakHyphen/>
              <w:t>0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0</w:t>
              <w:noBreakHyphen/>
              <w:t>313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53</w:t>
              <w:noBreakHyphen/>
              <w:t>00</w:t>
              <w:noBreakHyphen/>
              <w:t>4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52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1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22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72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аминобифени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ифенил-4-илам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сенил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177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2</w:t>
              <w:noBreakHyphen/>
              <w:t>67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1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73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соли на 4-аминобифенила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оли на бифенил-4-иламина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оли на ксенилам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; 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1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74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ензилдиметилам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,N-диметилбензил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149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3</w:t>
              <w:noBreakHyphen/>
              <w:t>83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20/21/22</w:t>
              <w:noBreakHyphen/>
              <w:t>34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75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2-аминоетилдиметиламин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диметиламиноетил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541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8</w:t>
              <w:noBreakHyphen/>
              <w:t>0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21/22</w:t>
              <w:noBreakHyphen/>
              <w:t>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16</w:t>
              <w:noBreakHyphen/>
              <w:t>23</w:t>
              <w:noBreakHyphen/>
              <w:t>26</w:t>
              <w:noBreakHyphen/>
              <w:t>28</w:t>
              <w:noBreakHyphen/>
              <w:t>36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76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етилдиметиламин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,N-диметилетил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9</w:t>
              <w:noBreakHyphen/>
              <w:t>94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98</w:t>
              <w:noBreakHyphen/>
              <w:t>56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R1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+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2</w:t>
              <w:noBreakHyphen/>
              <w:t>20/22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</w:t>
              <w:noBreakHyphen/>
              <w:t>16</w:t>
              <w:noBreakHyphen/>
              <w:t>26</w:t>
              <w:noBreakHyphen/>
              <w:t>36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2-077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метилнитрозоами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N-нитрозодиметил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200-549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-75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Канц. кат. 2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+; R2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R25-48/25 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+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5-25-26-48/25-51/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S: 53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T+, N; R45-25-26-48/25-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% ≤ C &lt; 25 %: T+; R45-22-26-48/25-52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% ≤ C &lt; 10 %: T+; R45-22-26-48/22-52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% ≤ C &lt; 7 %: T; R45-22-23-48/22-52/ 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 % ≤ C &lt; 3 %: T; R45-23-48/22-52/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1% ≤ C &lt; 2,5 %: T; R45-23-48/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1% ≤ C &lt; 1 %: T; R45-20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0,001 % ≤ C &lt; 0,1 %: T; R45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78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2'-дихлоро-4,4'-метилендианил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4'-мeтилен-бис(2-хлороанилин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918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1</w:t>
              <w:noBreakHyphen/>
              <w:t>14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79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2'-дихлоро-4,4'-метилендианилин-соли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4'-метилен-бис(2-хлороанилин)-со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; 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80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амино-N,N-диетиланил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,N-диетил-p-фениленди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214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3</w:t>
              <w:noBreakHyphen/>
              <w:t>05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5</w:t>
              <w:noBreakHyphen/>
              <w:t>34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81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соли на 4,4'-би-o-толуидин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оли на 3,3'-диметилбензид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; 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0</w:t>
              <w:noBreakHyphen/>
              <w:t>322</w:t>
              <w:noBreakHyphen/>
              <w:t>5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294</w:t>
              <w:noBreakHyphen/>
              <w:t>7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7</w:t>
              <w:noBreakHyphen/>
              <w:t>985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82</w:t>
              <w:noBreakHyphen/>
              <w:t>8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69</w:t>
              <w:noBreakHyphen/>
              <w:t>36</w:t>
              <w:noBreakHyphen/>
              <w:t>4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4753</w:t>
              <w:noBreakHyphen/>
              <w:t>18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22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82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иокарб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543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2</w:t>
              <w:noBreakHyphen/>
              <w:t>56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3;R6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0</w:t>
              <w:noBreakHyphen/>
              <w:t>51/53</w:t>
              <w:noBreakHyphen/>
              <w:t>6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83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метил-3-нитро-1-нитрозогуанид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мeтил-N'-нитро-N-нитрозогуанид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73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0</w:t>
              <w:noBreakHyphen/>
              <w:t>25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;N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20</w:t>
              <w:noBreakHyphen/>
              <w:t>36/38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25%=&lt;C</w:t>
            </w:r>
            <w:r>
              <w:rPr>
                <w:color w:val="000000"/>
                <w:sz w:val="16"/>
              </w:rPr>
              <w:t>;</w:t>
            </w:r>
            <w:r>
              <w:rPr>
                <w:color w:val="000000"/>
                <w:sz w:val="16"/>
                <w:lang w:val="en-US"/>
              </w:rPr>
              <w:t xml:space="preserve"> T+;R45</w:t>
              <w:noBreakHyphen/>
              <w:t>20</w:t>
              <w:noBreakHyphen/>
              <w:t>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%=&lt;C&lt;25% T+;R45</w:t>
              <w:noBreakHyphen/>
              <w:t>36/38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0,01%=&lt;C&lt;20% T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84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дапсон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4'-диаминодифенилсулф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248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0</w:t>
              <w:noBreakHyphen/>
              <w:t>08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85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3,3'-диметил-4,4'-диаминодифенилметан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4,4'-мeтиленбис(2-метил)бензенамин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4'-мeтиленди-o-толуид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2</w:t>
              <w:noBreakHyphen/>
              <w:t>658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38</w:t>
              <w:noBreakHyphen/>
              <w:t>88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22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12-086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митраз (ISO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N,N-бис(2,4-ксилилиминометил)метил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1-375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3089-61-1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2-48/22 R43 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n; 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R: 22-43-48/22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22-60-24-61-36/ 37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Xn, N; R22-43-48/22-50-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% ≤ C &lt; 25 %: Xn, N; R43-48/22-50-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5% ≤ C &lt; 10 %: N; R43-50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% ≤ C &lt; 2,5 %: N; R43-51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5 % ≤ C &lt; 1 %: N; R51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25 % ≤ C &lt; 0,25 %: R52-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2-087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гуазати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6-855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3516-27-3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T+; R2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Xn; R21/22 Xi; R37/38-4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T+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1/22-26-37/38-41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26-28-36/37/39-38-45-46-60-61-63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88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имазин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-хлоро-N, N`-диетил-1,3,5-триазин-2,4-ди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535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2</w:t>
              <w:noBreakHyphen/>
              <w:t>34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0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46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89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5-нафтиленди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8</w:t>
              <w:noBreakHyphen/>
              <w:t>817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43</w:t>
              <w:noBreakHyphen/>
              <w:t>62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0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90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2'-(нитрозоимино)бисета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4</w:t>
              <w:noBreakHyphen/>
              <w:t>237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16</w:t>
              <w:noBreakHyphen/>
              <w:t>54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91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-тoлуид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2-тoлуидин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мeтилбензенам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аминотолу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429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5</w:t>
              <w:noBreakHyphen/>
              <w:t>53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23/25</w:t>
              <w:noBreakHyphen/>
              <w:t>36</w:t>
              <w:noBreakHyphen/>
              <w:t>5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92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,N'-(2,2-диметилпропилиден)хексаметиленди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1</w:t>
              <w:noBreakHyphen/>
              <w:t>66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00</w:t>
              <w:noBreakHyphen/>
              <w:t>78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93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5-дихлоро-4-(1,1,2,2-тетрафлуоретокси)aнил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1</w:t>
              <w:noBreakHyphen/>
              <w:t>79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4147</w:t>
              <w:noBreakHyphen/>
              <w:t>32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/25</w:t>
              <w:noBreakHyphen/>
              <w:t>26</w:t>
              <w:noBreakHyphen/>
              <w:t>5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12-094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-(2-хлоро-4-трифлуорометил)фенокси-2-флуороанилинхидро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402-190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—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R48/2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2-48/20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i; R41 R4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22-41-43-48/20-48/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: (1/2-)26-36/37/39-45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95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ензил-2-хидроксидодецилдиметиламониев бензо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2</w:t>
              <w:noBreakHyphen/>
              <w:t>61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3694</w:t>
              <w:noBreakHyphen/>
              <w:t>52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4</w:t>
              <w:noBreakHyphen/>
              <w:t>50/5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28</w:t>
              <w:noBreakHyphen/>
              <w:t>36/37/39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96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аурамин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4'-карбонимидоилbis-[N,N-диметиланилин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7</w:t>
              <w:noBreakHyphen/>
              <w:t>762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92</w:t>
              <w:noBreakHyphen/>
              <w:t>8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6</w:t>
              <w:noBreakHyphen/>
              <w:t>40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97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аураминови соли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4'-карбонимидоилbis-[N,N-диметиланилин]-со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6</w:t>
              <w:noBreakHyphen/>
              <w:t>40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98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итрозодипропилам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0</w:t>
              <w:noBreakHyphen/>
              <w:t>698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21</w:t>
              <w:noBreakHyphen/>
              <w:t>64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22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%=&lt;C T+;R45</w:t>
              <w:noBreakHyphen/>
              <w:t>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001%=&lt;C&lt;25% T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099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4-мeтил-m-фенилендиамин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4- тoлуенди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453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5</w:t>
              <w:noBreakHyphen/>
              <w:t>8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21</w:t>
              <w:noBreakHyphen/>
              <w:t>25</w:t>
              <w:noBreakHyphen/>
              <w:t>36</w:t>
              <w:noBreakHyphen/>
              <w:t>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00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2-пропиленди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155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8</w:t>
              <w:noBreakHyphen/>
              <w:t>9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21/22</w:t>
              <w:noBreakHyphen/>
              <w:t>35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01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анам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ексаметилентетр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905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0</w:t>
              <w:noBreakHyphen/>
              <w:t>97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/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42/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16</w:t>
              <w:noBreakHyphen/>
              <w:t>22</w:t>
              <w:noBreakHyphen/>
              <w:t>24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02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(3-аминопропил)-N-метил-1,3-пропандиам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3,3'-диамино-N-метилдипропиламин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,N-бис(3-aминопропил)метил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336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5</w:t>
              <w:noBreakHyphen/>
              <w:t>83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23/24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03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тeмед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,N,N',N'-тeтраметилетиленди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744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0</w:t>
              <w:noBreakHyphen/>
              <w:t>18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20/22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16</w:t>
              <w:noBreakHyphen/>
              <w:t>26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04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6-диаминохекса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ексаметиленди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679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4</w:t>
              <w:noBreakHyphen/>
              <w:t>09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/22</w:t>
              <w:noBreakHyphen/>
              <w:t>34</w:t>
              <w:noBreakHyphen/>
              <w:t>3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2</w:t>
              <w:noBreakHyphen/>
              <w:t>26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05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пиперазин-1-илетил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5</w:t>
              <w:noBreakHyphen/>
              <w:t>411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0</w:t>
              <w:noBreakHyphen/>
              <w:t>31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/22</w:t>
              <w:noBreakHyphen/>
              <w:t>34</w:t>
              <w:noBreakHyphen/>
              <w:t>43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/37/39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06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6-диетиланил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6-диетилбензен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9</w:t>
              <w:noBreakHyphen/>
              <w:t>445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79</w:t>
              <w:noBreakHyphen/>
              <w:t>66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24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07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фенилетил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706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8</w:t>
              <w:noBreakHyphen/>
              <w:t>84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/22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28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07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DL-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</w:t>
            </w:r>
            <w:r>
              <w:rPr>
                <w:color w:val="000000"/>
                <w:sz w:val="16"/>
                <w:lang w:val="en-US"/>
              </w:rPr>
              <w:t>-мeтилбензил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0</w:t>
              <w:noBreakHyphen/>
              <w:t>545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8</w:t>
              <w:noBreakHyphen/>
              <w:t>36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/22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28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08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3-триетоксисилилпропиламин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аминопропилтриетоксисил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3</w:t>
              <w:noBreakHyphen/>
              <w:t>048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19</w:t>
              <w:noBreakHyphen/>
              <w:t>3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09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N-(2-(диеметиламино)eтил-N,N',N'-триметил-1,2-eтандиамин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ис(2-диметиламиноетил)(метил)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1</w:t>
              <w:noBreakHyphen/>
              <w:t>201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30</w:t>
              <w:noBreakHyphen/>
              <w:t>47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24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10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2,2'-диметил-4-4'-метиленбис(циклохексиламин)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4,4'-диамино-3,3'-диметилдициклохексилметан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4'-метиленбис(2-метилциклохексанамин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9</w:t>
              <w:noBreakHyphen/>
              <w:t>962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64</w:t>
              <w:noBreakHyphen/>
              <w:t>37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C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23/24</w:t>
              <w:noBreakHyphen/>
              <w:t>35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/37/39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11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2-мeтил-m-фенилендиамин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oлуилен-2,6-диам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6-толуенди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2</w:t>
              <w:noBreakHyphen/>
              <w:t>513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23</w:t>
              <w:noBreakHyphen/>
              <w:t>4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утаг.кат.3;R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21/22</w:t>
              <w:noBreakHyphen/>
              <w:t>43</w:t>
              <w:noBreakHyphen/>
              <w:t>51/53</w:t>
              <w:noBreakHyphen/>
              <w:t>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6/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12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p-анизидин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мeтоксианил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254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4</w:t>
              <w:noBreakHyphen/>
              <w:t>94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/27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6/27/28</w:t>
              <w:noBreakHyphen/>
              <w:t>33</w:t>
              <w:noBreakHyphen/>
              <w:t>5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13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2(или 4)-мeтил-4,6(или 2,6)-bis-(метилтио)-1,3-бензендиамин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-мeтил-2,4-бис(метилтио)фенилен-1,3-ди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3</w:t>
              <w:noBreakHyphen/>
              <w:t>24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6264</w:t>
              <w:noBreakHyphen/>
              <w:t>79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14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,R-2-хидрокси-5-(1-хидрокси-2-(4-фенилбут-2-иламино)eтил)бензамидхидроген-2,3-бис(бензоилокси)сукци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4</w:t>
              <w:noBreakHyphen/>
              <w:t>39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-43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15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метилдиоктадециламониев хидроген сул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4</w:t>
              <w:noBreakHyphen/>
              <w:t>05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3312</w:t>
              <w:noBreakHyphen/>
              <w:t>54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</w:t>
              <w:noBreakHyphen/>
              <w:t>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16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8-18-алкилбис(2-хидроксиетил)амониев бис(2-етилхексил)фос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4</w:t>
              <w:noBreakHyphen/>
              <w:t>69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132</w:t>
              <w:noBreakHyphen/>
              <w:t>19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T;R2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</w:t>
              <w:noBreakHyphen/>
              <w:t>34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/37/39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17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C12-14-трет-алкиламин, сол на метилфосфонова киселина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етилфосфорна киселина, сол с C12-14-трет-алкил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4</w:t>
              <w:noBreakHyphen/>
              <w:t>75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9415</w:t>
              <w:noBreakHyphen/>
              <w:t>07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N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4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28</w:t>
              <w:noBreakHyphen/>
              <w:t>36/37/39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18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1,3-диоксо-2H-бенз(de)изохинолин-2-ил-пропил)хексадецилдиметиламониев 4-толуен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5</w:t>
              <w:noBreakHyphen/>
              <w:t>08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6</w:t>
              <w:noBreakHyphen/>
              <w:t>39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19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ензилдиметилoктадециламониев 3-нитробензо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5</w:t>
              <w:noBreakHyphen/>
              <w:t>33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-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8</w:t>
              <w:noBreakHyphen/>
              <w:t>41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7/39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20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хлоро-6-нитро-3-феноксианил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клонифен (ISO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7</w:t>
              <w:noBreakHyphen/>
              <w:t>704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4070</w:t>
              <w:noBreakHyphen/>
              <w:t>46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2-121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амини, полиетиленполи- HEP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8-626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68131-73-7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1/2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; R34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4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; 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21/22-34-43-50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: (1/2-)26-36/37/39-45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25 %: C, N; R21/22-34-43-50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 % ≤ C &lt; 25 %: C, N; R34-43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% ≤ C &lt; 10 %: Xi, N; R36/38-43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 % ≤ C &lt; 5 %: Xi, N; R43-51/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1% ≤ C &lt; 2,5 %: Xi; R43-52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5 % ≤ C &lt; 1 %: R52/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22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идроксил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2</w:t>
              <w:noBreakHyphen/>
              <w:t>259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803</w:t>
              <w:noBreakHyphen/>
              <w:t>49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-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7/38-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</w:t>
              <w:noBreakHyphen/>
              <w:t>22</w:t>
              <w:noBreakHyphen/>
              <w:t>37/38</w:t>
              <w:noBreakHyphen/>
              <w:t>41</w:t>
              <w:noBreakHyphen/>
              <w:t>43</w:t>
              <w:noBreakHyphen/>
              <w:t>48/22</w:t>
              <w:noBreakHyphen/>
              <w:t>5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6</w:t>
              <w:noBreakHyphen/>
              <w:t>36/37/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23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идроксиламониев хлор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идроксиламин хидро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6</w:t>
              <w:noBreakHyphen/>
              <w:t>798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470</w:t>
              <w:noBreakHyphen/>
              <w:t>11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-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6/38</w:t>
              <w:noBreakHyphen/>
              <w:t>43</w:t>
              <w:noBreakHyphen/>
              <w:t>48/22</w:t>
              <w:noBreakHyphen/>
              <w:t>5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23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идроксиламин сулфат (2:1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ис(хидроксиламониев) сул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3</w:t>
              <w:noBreakHyphen/>
              <w:t>118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039</w:t>
              <w:noBreakHyphen/>
              <w:t>54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-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6/38</w:t>
              <w:noBreakHyphen/>
              <w:t>43</w:t>
              <w:noBreakHyphen/>
              <w:t>48/22</w:t>
              <w:noBreakHyphen/>
              <w:t>5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23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идроксиламониев хидрогенсул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идроксиламин сулфат (1:1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3</w:t>
              <w:noBreakHyphen/>
              <w:t>154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046</w:t>
              <w:noBreakHyphen/>
              <w:t>0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-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6/38</w:t>
              <w:noBreakHyphen/>
              <w:t>43</w:t>
              <w:noBreakHyphen/>
              <w:t>48/22</w:t>
              <w:noBreakHyphen/>
              <w:t>5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24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,N,N-триметиланилинов 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5</w:t>
              <w:noBreakHyphen/>
              <w:t>319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8</w:t>
              <w:noBreakHyphen/>
              <w:t>24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4/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5</w:t>
              <w:noBreakHyphen/>
              <w:t>39</w:t>
              <w:noBreakHyphen/>
              <w:t>45-5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25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мeтил-p-фенилендиам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5-толуенди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442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5</w:t>
              <w:noBreakHyphen/>
              <w:t>7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/21</w:t>
              <w:noBreakHyphen/>
              <w:t>25</w:t>
              <w:noBreakHyphen/>
              <w:t>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4</w:t>
              <w:noBreakHyphen/>
              <w:t>37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26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oлуен-2,4-диамониев сул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метил-m-фенилендиамин сул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697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5321</w:t>
              <w:noBreakHyphen/>
              <w:t>67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21</w:t>
              <w:noBreakHyphen/>
              <w:t>25</w:t>
              <w:noBreakHyphen/>
              <w:t>36</w:t>
              <w:noBreakHyphen/>
              <w:t>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27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3-аминофенол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-аминофе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9</w:t>
              <w:noBreakHyphen/>
              <w:t>711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91</w:t>
              <w:noBreakHyphen/>
              <w:t>27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/22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8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28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4-аминофенол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-аминофен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616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3</w:t>
              <w:noBreakHyphen/>
              <w:t>3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ут.кат.3;R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/22</w:t>
              <w:noBreakHyphen/>
              <w:t>50/53</w:t>
              <w:noBreakHyphen/>
              <w:t>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8</w:t>
              <w:noBreakHyphen/>
              <w:t>36/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29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диизопропиламин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(1-мeтилетил)-2-пропан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558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8</w:t>
              <w:noBreakHyphen/>
              <w:t>18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20/22</w:t>
              <w:noBreakHyphen/>
              <w:t>34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16</w:t>
              <w:noBreakHyphen/>
              <w:t>26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25%=&lt;C</w:t>
            </w:r>
            <w:r>
              <w:rPr>
                <w:color w:val="000000"/>
                <w:sz w:val="16"/>
              </w:rPr>
              <w:t>;</w:t>
            </w:r>
            <w:r>
              <w:rPr>
                <w:color w:val="000000"/>
                <w:sz w:val="16"/>
                <w:lang w:val="en-US"/>
              </w:rPr>
              <w:t xml:space="preserve"> C;R20/22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&lt;25% 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%=&lt;C&lt;10% 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30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6-диамино-3,5-диетилтолуе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6-диетил-2-метил-1,3-бензенди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8</w:t>
              <w:noBreakHyphen/>
              <w:t>255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95</w:t>
              <w:noBreakHyphen/>
              <w:t>01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-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/22</w:t>
              <w:noBreakHyphen/>
              <w:t>36</w:t>
              <w:noBreakHyphen/>
              <w:t>48/22</w:t>
              <w:noBreakHyphen/>
              <w:t>50/5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28</w:t>
              <w:noBreakHyphen/>
              <w:t>36/37/39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30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4-диамино-3,5-диетилтолуе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4-диетил-6-метил-1,3-бензенди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8</w:t>
              <w:noBreakHyphen/>
              <w:t>256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95</w:t>
              <w:noBreakHyphen/>
              <w:t>02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-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/22</w:t>
              <w:noBreakHyphen/>
              <w:t>36</w:t>
              <w:noBreakHyphen/>
              <w:t>48/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28</w:t>
              <w:noBreakHyphen/>
              <w:t>36/37/39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30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етилметилбензенди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0</w:t>
              <w:noBreakHyphen/>
              <w:t>877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8479</w:t>
              <w:noBreakHyphen/>
              <w:t>98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-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/22</w:t>
              <w:noBreakHyphen/>
              <w:t>36</w:t>
              <w:noBreakHyphen/>
              <w:t>48/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28</w:t>
              <w:noBreakHyphen/>
              <w:t>36/37/39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31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децилдиметиламониев 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0</w:t>
              <w:noBreakHyphen/>
              <w:t>525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173</w:t>
              <w:noBreakHyphen/>
              <w:t>51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32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,N'-дифенил-p-фенилендиам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, N'-дифенил-1,4-бензенди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806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4</w:t>
              <w:noBreakHyphen/>
              <w:t>31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33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(4-амонио-m-толил)eтил(2-хидроксиетил)aмониев сулфат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(N-eтил-N-2-хидроксиетил)-2-метил-фенилендиамин сул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7</w:t>
              <w:noBreakHyphen/>
              <w:t>162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646</w:t>
              <w:noBreakHyphen/>
              <w:t>77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5</w:t>
              <w:noBreakHyphen/>
              <w:t>43</w:t>
              <w:noBreakHyphen/>
              <w:t>48/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4</w:t>
              <w:noBreakHyphen/>
              <w:t>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34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N-(2-(4-амино-N-eтил-m-толуидино)eтил) метансулфонамид сесквисулфат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(N-eтил-N-2-метансулфониламиноетил)-2-метилфенилендиамин сесквисулфат монохидр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7</w:t>
              <w:noBreakHyphen/>
              <w:t>161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646</w:t>
              <w:noBreakHyphen/>
              <w:t>71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35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2-нафтиланил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фенил-2-нафтил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5</w:t>
              <w:noBreakHyphen/>
              <w:t>223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5</w:t>
              <w:noBreakHyphen/>
              <w:t>88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/38</w:t>
              <w:noBreakHyphen/>
              <w:t>40</w:t>
              <w:noBreakHyphen/>
              <w:t>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6/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2-136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N-изопропил-N'-фенил-p-фениленди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202-969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-72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2 R4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n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22-43-50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24-37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Xn, N; R22-43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5% ≤ C &lt; 25 %: Xi, N; R43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5 % ≤ C &lt; 2,5 %: Xi; R43-52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1 % ≤ C &lt; 0,25 %: Xi; R4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37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хлороанил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401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6</w:t>
              <w:noBreakHyphen/>
              <w:t>47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23/24/25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38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ил-N-(2,6-диметилфенил)-N-(2-фурилкарбонил)-DL-aланин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уралакси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0</w:t>
              <w:noBreakHyphen/>
              <w:t>875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7646</w:t>
              <w:noBreakHyphen/>
              <w:t>3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/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39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(бензотиазол-2-илокси)-N-метил-N-фенилацетам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енац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7</w:t>
              <w:noBreakHyphen/>
              <w:t>328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3250</w:t>
              <w:noBreakHyphen/>
              <w:t>68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40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кватернерни амониеви съединения,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ензил-C8-18-aлкилдиметил-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лорид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4</w:t>
              <w:noBreakHyphen/>
              <w:t>151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3449</w:t>
              <w:noBreakHyphen/>
              <w:t>41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/22</w:t>
              <w:noBreakHyphen/>
              <w:t>34</w:t>
              <w:noBreakHyphen/>
              <w:t>50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/39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41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4'-мeтиленбис(2-eтиланилин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4'-метиленбис(2-етилбензенамин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3</w:t>
              <w:noBreakHyphen/>
              <w:t>42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9900</w:t>
              <w:noBreakHyphen/>
              <w:t>65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0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42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ифенил-2-ил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99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0</w:t>
              <w:noBreakHyphen/>
              <w:t>41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0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43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5,N5-диетилтолуен-2,5-диамин монохидрохлор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диетиламин-2-метиланилин монохидро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8</w:t>
              <w:noBreakHyphen/>
              <w:t>13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51</w:t>
              <w:noBreakHyphen/>
              <w:t>79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5</w:t>
              <w:noBreakHyphen/>
              <w:t>36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4</w:t>
              <w:noBreakHyphen/>
              <w:t>26</w:t>
              <w:noBreakHyphen/>
              <w:t>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44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луметралин (ISO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N-(-2-хлоро-6-флуоробензил)-N-етил-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</w:t>
            </w:r>
            <w:r>
              <w:rPr>
                <w:color w:val="000000"/>
                <w:sz w:val="16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</w:t>
            </w:r>
            <w:r>
              <w:rPr>
                <w:color w:val="000000"/>
                <w:sz w:val="16"/>
                <w:lang w:val="en-US"/>
              </w:rPr>
              <w:t>,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</w:t>
            </w:r>
            <w:r>
              <w:rPr>
                <w:color w:val="000000"/>
                <w:sz w:val="16"/>
                <w:lang w:val="en-US"/>
              </w:rPr>
              <w:t>-трифлуоро-2,6-динитро-р-толуид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2924</w:t>
              <w:noBreakHyphen/>
              <w:t>7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/38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45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-фениленди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43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5</w:t>
              <w:noBreakHyphen/>
              <w:t>54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утаг.кат.3;R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/21</w:t>
              <w:noBreakHyphen/>
              <w:t>25</w:t>
              <w:noBreakHyphen/>
              <w:t>36</w:t>
              <w:noBreakHyphen/>
              <w:t>40</w:t>
              <w:noBreakHyphen/>
              <w:t>43</w:t>
              <w:noBreakHyphen/>
              <w:t>50/53</w:t>
              <w:noBreakHyphen/>
              <w:t>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46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-фенилендиамин дихидро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0</w:t>
              <w:noBreakHyphen/>
              <w:t>418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5</w:t>
              <w:noBreakHyphen/>
              <w:t>28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утаг.кат.3;R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/21</w:t>
              <w:noBreakHyphen/>
              <w:t>25</w:t>
              <w:noBreakHyphen/>
              <w:t>36</w:t>
              <w:noBreakHyphen/>
              <w:t>40</w:t>
              <w:noBreakHyphen/>
              <w:t>43</w:t>
              <w:noBreakHyphen/>
              <w:t>50/53</w:t>
              <w:noBreakHyphen/>
              <w:t>68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47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-фениленди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584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8</w:t>
              <w:noBreakHyphen/>
              <w:t>45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утаг.кат.3;R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4/25</w:t>
              <w:noBreakHyphen/>
              <w:t>36</w:t>
              <w:noBreakHyphen/>
              <w:t>43</w:t>
              <w:noBreakHyphen/>
              <w:t>50/53</w:t>
              <w:noBreakHyphen/>
              <w:t>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48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-фенилендиамин дихидро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8</w:t>
              <w:noBreakHyphen/>
              <w:t>79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41</w:t>
              <w:noBreakHyphen/>
              <w:t>69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Мутаг.кат.3;R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4/25</w:t>
              <w:noBreakHyphen/>
              <w:t>36</w:t>
              <w:noBreakHyphen/>
              <w:t>43</w:t>
              <w:noBreakHyphen/>
              <w:t>50/53</w:t>
              <w:noBreakHyphen/>
              <w:t>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49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3-дифенилгуанид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002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2</w:t>
              <w:noBreakHyphen/>
              <w:t>06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3;R6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6/37/38</w:t>
              <w:noBreakHyphen/>
              <w:t>51/53</w:t>
              <w:noBreakHyphen/>
              <w:t>6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6/37/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50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пироксам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8-трет-бутил-1,4-диокса-спиро[4,5]дец-2-илметил)-етил-пропил-ам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8134</w:t>
              <w:noBreakHyphen/>
              <w:t>3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/21/22</w:t>
              <w:noBreakHyphen/>
              <w:t>38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/39</w:t>
              <w:noBreakHyphen/>
              <w:t>46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131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2-151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 xml:space="preserve">диаминотолуен, технически продукт-смес от </w:t>
            </w:r>
            <w:r>
              <w:rPr>
                <w:color w:val="000000"/>
                <w:sz w:val="16"/>
                <w:lang w:val="ru-RU"/>
              </w:rPr>
              <w:t xml:space="preserve">[2] </w:t>
            </w:r>
            <w:r>
              <w:rPr>
                <w:color w:val="000000"/>
                <w:sz w:val="16"/>
              </w:rPr>
              <w:t xml:space="preserve">и </w:t>
            </w:r>
            <w:r>
              <w:rPr>
                <w:color w:val="000000"/>
                <w:sz w:val="16"/>
                <w:lang w:val="ru-RU"/>
              </w:rPr>
              <w:t xml:space="preserve">[3] </w:t>
            </w:r>
            <w:r>
              <w:rPr>
                <w:color w:val="000000"/>
                <w:sz w:val="16"/>
              </w:rPr>
              <w:t xml:space="preserve">метилфенилендиамин </w:t>
            </w:r>
            <w:r>
              <w:rPr>
                <w:color w:val="000000"/>
                <w:sz w:val="16"/>
                <w:lang w:val="ru-RU"/>
              </w:rPr>
              <w:t xml:space="preserve">[1] 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4-мeтил-m-фенилендиамин</w:t>
            </w:r>
            <w:r>
              <w:rPr>
                <w:color w:val="000000"/>
                <w:sz w:val="16"/>
                <w:lang w:val="ru-RU"/>
              </w:rPr>
              <w:t xml:space="preserve">[2] </w:t>
            </w:r>
            <w:r>
              <w:rPr>
                <w:color w:val="000000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2-</w:t>
            </w:r>
            <w:r>
              <w:rPr>
                <w:color w:val="000000"/>
                <w:sz w:val="16"/>
              </w:rPr>
              <w:t>метил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i/>
                <w:color w:val="000000"/>
                <w:sz w:val="16"/>
              </w:rPr>
              <w:t>m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</w:rPr>
              <w:t>фенилендиамин</w:t>
            </w:r>
            <w:r>
              <w:rPr>
                <w:color w:val="000000"/>
                <w:sz w:val="16"/>
                <w:lang w:val="ru-RU"/>
              </w:rPr>
              <w:t>[3]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-910-3 [1] 202-453-1 [2] 212-513-9 [3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376-45-8 [1] 95-80-7 [2] 823-40-5 [3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2; R45 T; R25 Xn; R20/21 Xi; R36 R43 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20/21-25-36-43-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S: 53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52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,N-диетил-N',N'-диметилпропан-1,3-диил-ди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6</w:t>
              <w:noBreakHyphen/>
              <w:t>61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2478</w:t>
              <w:noBreakHyphen/>
              <w:t>82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2-48/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20/22</w:t>
              <w:noBreakHyphen/>
              <w:t>35</w:t>
              <w:noBreakHyphen/>
              <w:t>48/20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28</w:t>
              <w:noBreakHyphen/>
              <w:t>36/37/39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53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[N-етил-N-(2-хидроксиетил)aмино]-1-(2-хидроксиетил)aмино-2-нитробензенмонохидро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7</w:t>
              <w:noBreakHyphen/>
              <w:t>02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2885</w:t>
              <w:noBreakHyphen/>
              <w:t>85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3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54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'-(изобутилетиламино)-3'-метил-2'-фениламино-спиро[изобензо-2-oксофуран-7,9'-[9H]-ксантен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0</w:t>
              <w:noBreakHyphen/>
              <w:t>89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5235</w:t>
              <w:noBreakHyphen/>
              <w:t>29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55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'-анилино-6'-((3-етоксипропил)eтиламино)-3'-метилспиро(изобензо-3-oксофуран)-1-(1H)-9'-ксант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1</w:t>
              <w:noBreakHyphen/>
              <w:t>73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3071</w:t>
              <w:noBreakHyphen/>
              <w:t>94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56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смес от: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ихексадецилметиламониев хлорид; дихексадецилдиметиламониев 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5</w:t>
              <w:noBreakHyphen/>
              <w:t>62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9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57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Z)-1-бензо[b]тиен-2-илетаноноксимхидро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0</w:t>
              <w:noBreakHyphen/>
              <w:t>78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-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1</w:t>
              <w:noBreakHyphen/>
              <w:t>43</w:t>
              <w:noBreakHyphen/>
              <w:t>48/22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6</w:t>
              <w:noBreakHyphen/>
              <w:t>36/37/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58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смес от: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бис(5-додецил-2-хидроксибензалдoксимат)-мед(II), алкиловата група С12 е разклонена;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додецилсалицилaлдокси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0</w:t>
              <w:noBreakHyphen/>
              <w:t>82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59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реакционни продукти на: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триметилхексаметилендиамин (смес от 2,2,4-триметил-1,6-хександиамин и 2, 4,4-триметил-1,6-хександиамин, съдържащ се в EINECS)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епоксид 8 (мoно[(C</w:t>
            </w:r>
            <w:r>
              <w:rPr>
                <w:color w:val="000000"/>
                <w:sz w:val="16"/>
                <w:vertAlign w:val="subscript"/>
                <w:lang w:val="en-US"/>
              </w:rPr>
              <w:t>10</w:t>
            </w:r>
            <w:r>
              <w:rPr>
                <w:color w:val="000000"/>
                <w:sz w:val="16"/>
                <w:lang w:val="en-US"/>
              </w:rPr>
              <w:t>-C</w:t>
            </w:r>
            <w:r>
              <w:rPr>
                <w:color w:val="000000"/>
                <w:sz w:val="16"/>
                <w:vertAlign w:val="subscript"/>
                <w:lang w:val="en-US"/>
              </w:rPr>
              <w:t>16</w:t>
            </w:r>
            <w:r>
              <w:rPr>
                <w:color w:val="000000"/>
                <w:sz w:val="16"/>
                <w:lang w:val="en-US"/>
              </w:rPr>
              <w:t>-aлкилокси)метил]oксиран деривати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-тoлуен-сулфонов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0</w:t>
              <w:noBreakHyphen/>
              <w:t>88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4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3</w:t>
              <w:noBreakHyphen/>
              <w:t>26</w:t>
              <w:noBreakHyphen/>
              <w:t>36/37/39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60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-тoлуид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аминотолу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403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6</w:t>
              <w:noBreakHyphen/>
              <w:t>49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4/25</w:t>
              <w:noBreakHyphen/>
              <w:t>36</w:t>
              <w:noBreakHyphen/>
              <w:t>40</w:t>
              <w:noBreakHyphen/>
              <w:t>43</w:t>
              <w:noBreakHyphen/>
              <w:t>5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60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oлуидинов 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8</w:t>
              <w:noBreakHyphen/>
              <w:t>74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40</w:t>
              <w:noBreakHyphen/>
              <w:t>23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4/25</w:t>
              <w:noBreakHyphen/>
              <w:t>36</w:t>
              <w:noBreakHyphen/>
              <w:t>40</w:t>
              <w:noBreakHyphen/>
              <w:t>43</w:t>
              <w:noBreakHyphen/>
              <w:t>5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60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oлуидинсулфат(1:1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8</w:t>
              <w:noBreakHyphen/>
              <w:t>741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40</w:t>
              <w:noBreakHyphen/>
              <w:t>25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4/25</w:t>
              <w:noBreakHyphen/>
              <w:t>36</w:t>
              <w:noBreakHyphen/>
              <w:t>40</w:t>
              <w:noBreakHyphen/>
              <w:t>43</w:t>
              <w:noBreakHyphen/>
              <w:t>5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61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6-ксилид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6-диметиланил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758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7</w:t>
              <w:noBreakHyphen/>
              <w:t>62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20/21/22</w:t>
              <w:noBreakHyphen/>
              <w:t>37/38</w:t>
              <w:noBreakHyphen/>
              <w:t>40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25</w:t>
              <w:noBreakHyphen/>
              <w:t>36/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62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метилдиоктадециламониев хлор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ODMA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508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7</w:t>
              <w:noBreakHyphen/>
              <w:t>64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26</w:t>
              <w:noBreakHyphen/>
              <w:t>39</w:t>
              <w:noBreakHyphen/>
              <w:t>46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63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алаксил-M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феноксам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метилов естер на (R)-2-[(2,6-диметилфенил)-метокси-ацетиламино]пропионова киселин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0630</w:t>
              <w:noBreakHyphen/>
              <w:t>17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9</w:t>
              <w:noBreakHyphen/>
              <w:t>4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64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бутил-2-eтил-1,5-диаминопент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2</w:t>
              <w:noBreakHyphen/>
              <w:t>70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7605</w:t>
              <w:noBreakHyphen/>
              <w:t>95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-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/22</w:t>
              <w:noBreakHyphen/>
              <w:t>34</w:t>
              <w:noBreakHyphen/>
              <w:t>43</w:t>
              <w:noBreakHyphen/>
              <w:t>48/22</w:t>
              <w:noBreakHyphen/>
              <w:t>52/5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/37/39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65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,N'-дифенил-N,N'-бис(3-метилфенил)-(1,1'-дифенил)-4,4'-ди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3</w:t>
              <w:noBreakHyphen/>
              <w:t>81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5181</w:t>
              <w:noBreakHyphen/>
              <w:t>78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66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смес от: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is-(5-амониев-1,3,3-триметил)-циклохексанметилaмониев фосфат (1:1);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rans-(5-амониев-1,3,3-триметил)-циклохексанметилaмониев фосфат (1:1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1</w:t>
              <w:noBreakHyphen/>
              <w:t>83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4765</w:t>
              <w:noBreakHyphen/>
              <w:t>88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  <w:noBreakHyphen/>
              <w:t>43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26</w:t>
              <w:noBreakHyphen/>
              <w:t>37/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67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-ацетил-3-амино-10,11-дихидро-5H-дибенз[b,f]азепин-хидро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0</w:t>
              <w:noBreakHyphen/>
              <w:t>49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-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1</w:t>
              <w:noBreakHyphen/>
              <w:t>43</w:t>
              <w:noBreakHyphen/>
              <w:t>48/22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6</w:t>
              <w:noBreakHyphen/>
              <w:t>36/37/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68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5-дихлоро-2,6-дифлуоропиридин-4-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0</w:t>
              <w:noBreakHyphen/>
              <w:t>63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840</w:t>
              <w:noBreakHyphen/>
              <w:t>0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/22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70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хлорфенилциклопропил кето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-(4-aминобензил)oкси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5</w:t>
              <w:noBreakHyphen/>
              <w:t>26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71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,N,N',N'-тeтраглицидил-4,4'-диамино-3,3'-диетилдифенилмет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0</w:t>
              <w:noBreakHyphen/>
              <w:t>06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0728</w:t>
              <w:noBreakHyphen/>
              <w:t>76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утаг.кат.3;R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1/53</w:t>
              <w:noBreakHyphen/>
              <w:t>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72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4`-метиленбис(N,N`-диметилциклохексанамин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ис(4-диметиламино-циклохексил)мет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2</w:t>
              <w:noBreakHyphen/>
              <w:t>84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474</w:t>
              <w:noBreakHyphen/>
              <w:t>64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-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5</w:t>
              <w:noBreakHyphen/>
              <w:t>48/22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/37/39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73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литиев 1-aмино-4-(4-трет-бутилaнилино)-aнтрахинон-2-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1</w:t>
              <w:noBreakHyphen/>
              <w:t>14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5328</w:t>
              <w:noBreakHyphen/>
              <w:t>86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  <w:noBreakHyphen/>
              <w:t>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6</w:t>
              <w:noBreakHyphen/>
              <w:t>36/37/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74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4-диметоксибутил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7</w:t>
              <w:noBreakHyphen/>
              <w:t>69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9060</w:t>
              <w:noBreakHyphen/>
              <w:t>15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4</w:t>
              <w:noBreakHyphen/>
              <w:t>43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/37/39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75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-(2-aминоетил)хидроксиламин дихидрохлор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(О-аминоокси)етиламин дихидро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2</w:t>
              <w:noBreakHyphen/>
              <w:t>31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7866</w:t>
              <w:noBreakHyphen/>
              <w:t>45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76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олимер от 1,3-дибромопропан и N,N-диетил-N',N'-диметил-1,3-пропанди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0</w:t>
              <w:noBreakHyphen/>
              <w:t>57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3747</w:t>
              <w:noBreakHyphen/>
              <w:t>73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77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нафтиламинo-6-сулфометил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2</w:t>
              <w:noBreakHyphen/>
              <w:t>12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48/22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36/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78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4,7,10-тeтраазациклододекандисул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2</w:t>
              <w:noBreakHyphen/>
              <w:t>08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2193</w:t>
              <w:noBreakHyphen/>
              <w:t>77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7-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7</w:t>
              <w:noBreakHyphen/>
              <w:t>41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6/37/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79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(2-пропенил)пиридинов 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2</w:t>
              <w:noBreakHyphen/>
              <w:t>74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965</w:t>
              <w:noBreakHyphen/>
              <w:t>81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80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аминобензил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2</w:t>
              <w:noBreakHyphen/>
              <w:t>23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403</w:t>
              <w:noBreakHyphen/>
              <w:t>7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4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2</w:t>
              <w:noBreakHyphen/>
              <w:t>26</w:t>
              <w:noBreakHyphen/>
              <w:t>36/37/39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81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фенилтиоанил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3</w:t>
              <w:noBreakHyphen/>
              <w:t>03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1134</w:t>
              <w:noBreakHyphen/>
              <w:t>94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82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етил-1-метилморфолинов бро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8</w:t>
              <w:noBreakHyphen/>
              <w:t>21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5756</w:t>
              <w:noBreakHyphen/>
              <w:t>41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утаг.кат.3;R6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2</w:t>
              <w:noBreakHyphen/>
              <w:t>183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етил-1-метилпиролидинов бро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8</w:t>
              <w:noBreakHyphen/>
              <w:t>20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9227</w:t>
              <w:noBreakHyphen/>
              <w:t>51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утаг.кат.3;R6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8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612-184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6′-(дибутиламино)-3′-метил-2′-(фениламино)спиро[изобензофуран-1(3</w:t>
            </w: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,9-(9</w:t>
            </w: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-ксантен-3]-он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3-830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331-94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 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52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2-185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1-[3-[4-((хептадекафлуорононил)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окси)-бенз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lang w:val="ru-RU"/>
              </w:rPr>
              <w:t>мидо]пропил]-</w:t>
            </w: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>-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триметиламониев йодид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7-400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493-72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1-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6-39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2-186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бис(</w:t>
            </w:r>
            <w:r>
              <w:rPr>
                <w:rFonts w:cs="Times New Roman" w:ascii="Times New Roman" w:hAnsi="Times New Roman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(7-хидрокси-8-метил-5-фенилфеназин-3-илилиден)диметиламониев) сулфат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6-770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9057-64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48/22 Xi; R41 R43 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n; N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>R: 41-43-48/22-50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2-26-36/37/39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2-187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2,3,4-трифлуороанилин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7-170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62-73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1/22-48/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38-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n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21/22-38-41-48/22-51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3-26-36/37/39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2-188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4,4′-(9</w:t>
            </w: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ru-RU"/>
              </w:rPr>
              <w:t>-флуорен-9-илилиден)бис(2-</w:t>
            </w:r>
          </w:p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хлороанилин) </w:t>
            </w:r>
          </w:p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7-560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934-68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51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2-189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-амино-2-(аминометил)фенол дихидрохлорид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2-510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043-64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22-43-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2-24-37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2-190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4,4′-метилeнбис(2-изопропил-6-метиланилин)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5-150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298-38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48/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8/22-51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36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2-191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Полимер от алиламинхидрохлорид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5-050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550-12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22-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36/37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2-192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2-изoпропил-4-(N-метил)аминометилтиазол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4-800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4212-60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1/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38-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21/22-38-41-51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6-36/37/39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2-193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3-метиламинометилфенилaмин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4-570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759-96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1/22 C; R34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; N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R: 21/22-34-43-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: (1/2-)26-36/37/39-45-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2-194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-хидрокси-3-[(2-хидроксиетил)-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[2-(1-оксотетрадецил)амино]етил] амино]-</w:t>
            </w:r>
            <w:r>
              <w:rPr>
                <w:rFonts w:cs="Times New Roman" w:ascii="Times New Roman" w:hAnsi="Times New Roman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триметил-1-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пропан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амониев хлорид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4-670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1890-30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22-41-50/53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S: (2-)26-39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2-195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ис[трибутил 4-</w:t>
            </w:r>
          </w:p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(метилбензил)амониев] 1,5-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нафталендисулфонат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5-210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0/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20/22-41-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6-36/39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2-196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4-хлоро-</w:t>
            </w:r>
            <w:r>
              <w:rPr>
                <w:rFonts w:cs="Times New Roman" w:ascii="Times New Roman" w:hAnsi="Times New Roman"/>
                <w:sz w:val="16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-толуидин [1]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4-хлоро-</w:t>
            </w:r>
            <w:r>
              <w:rPr>
                <w:rFonts w:cs="Times New Roman" w:ascii="Times New Roman" w:hAnsi="Times New Roman"/>
                <w:sz w:val="16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-толуидин хидрохлорид [2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2-441-6 [1] 221-627-8 [2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-69-2 [1] 3165-93-3 [2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Канц. кат.2; </w:t>
            </w:r>
            <w:r>
              <w:rPr>
                <w:rFonts w:cs="Times New Roman" w:ascii="Times New Roman" w:hAnsi="Times New Roman"/>
                <w:sz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45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Мут. кат.3; </w:t>
            </w:r>
            <w:r>
              <w:rPr>
                <w:rFonts w:cs="Times New Roman" w:ascii="Times New Roman" w:hAnsi="Times New Roman"/>
                <w:sz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68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23/24/25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5-23/24/25-68-50/ 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53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2-197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2,4,5-</w:t>
            </w:r>
            <w:r>
              <w:rPr>
                <w:color w:val="000000"/>
                <w:sz w:val="16"/>
              </w:rPr>
              <w:t>триметиланилин</w:t>
            </w:r>
            <w:r>
              <w:rPr>
                <w:color w:val="000000"/>
                <w:sz w:val="16"/>
              </w:rPr>
              <w:t xml:space="preserve"> [1] </w:t>
            </w:r>
          </w:p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2,4,5-</w:t>
            </w:r>
            <w:r>
              <w:rPr>
                <w:color w:val="000000"/>
                <w:sz w:val="16"/>
              </w:rPr>
              <w:t>триметиланилин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</w:rPr>
              <w:t>хидрохлорид</w:t>
            </w:r>
            <w:r>
              <w:rPr>
                <w:color w:val="000000"/>
                <w:sz w:val="16"/>
              </w:rPr>
              <w:t xml:space="preserve"> [2]</w:t>
            </w:r>
          </w:p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05-282-0 [1] -[2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7-17-7 [1] 21436-97-5 [2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lang w:val="fr-FR"/>
              </w:rPr>
              <w:t xml:space="preserve">Канц. кат.2; R45 T; R23/24/25 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45-23/24/25-51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53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2-198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4,4′-тиодианилин и негови соли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5-370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9-65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анц. кат.2; R45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5-22-51/53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S: 53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2-199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4,4′-оксидианилин и негови соли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p-аминофенилетер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2-977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-80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анц. кат.2; R45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Мут. кат.2; R46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Репр.кат</w:t>
            </w:r>
            <w:r>
              <w:rPr>
                <w:rFonts w:cs="Times New Roman" w:ascii="Times New Roman" w:hAnsi="Times New Roman"/>
                <w:sz w:val="16"/>
              </w:rPr>
              <w:t xml:space="preserve">.3; R6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; R23/24/25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5-46-23/24/25-62-51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53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2-200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,4-диаминоанизол;                                              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-mетокси-m-фенилeндиамин [1]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,4-диаминоанизолсулфат [2]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0-406-1 [1] 254-323-9 [2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5-05-4 [1] 39156-41-7 [2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анц. кат.2; R45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Мут. кат.3; R68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45-22-68-51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53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612-201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N,N,N′,N′-тетраметил-4,4′-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</w:rPr>
              <w:t>метилe</w:t>
            </w:r>
            <w:r>
              <w:rPr>
                <w:color w:val="000000"/>
                <w:sz w:val="16"/>
                <w:lang w:val="bg-BG"/>
              </w:rPr>
              <w:t>н</w:t>
            </w:r>
            <w:r>
              <w:rPr>
                <w:color w:val="000000"/>
                <w:sz w:val="16"/>
              </w:rPr>
              <w:t>дианил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lang w:val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2-959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-61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анц. кат.2; R45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5-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53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2-202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3,4-дихлороанилин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2-448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-76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; R23/24/25 Xi; R41 R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23/24/25-41-43-50/ 53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S: (1/2-)26-36/37/39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2-204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.I. Basic Violet 3 </w:t>
            </w:r>
          </w:p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4-[4,4′-</w:t>
            </w:r>
            <w:r>
              <w:rPr>
                <w:color w:val="000000"/>
                <w:sz w:val="16"/>
              </w:rPr>
              <w:t>бис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диметиламино</w:t>
            </w:r>
            <w:r>
              <w:rPr>
                <w:color w:val="000000"/>
                <w:sz w:val="16"/>
              </w:rPr>
              <w:t xml:space="preserve">) </w:t>
            </w:r>
            <w:r>
              <w:rPr>
                <w:color w:val="000000"/>
                <w:sz w:val="16"/>
              </w:rPr>
              <w:t>бензхидрилиден</w:t>
            </w:r>
            <w:r>
              <w:rPr>
                <w:color w:val="000000"/>
                <w:sz w:val="16"/>
              </w:rPr>
              <w:t>]</w:t>
            </w:r>
            <w:r>
              <w:rPr>
                <w:color w:val="000000"/>
                <w:sz w:val="16"/>
              </w:rPr>
              <w:t>циклохекса</w:t>
            </w:r>
            <w:r>
              <w:rPr>
                <w:color w:val="000000"/>
                <w:sz w:val="16"/>
              </w:rPr>
              <w:t>-2,5-</w:t>
            </w:r>
            <w:r>
              <w:rPr>
                <w:color w:val="000000"/>
                <w:sz w:val="16"/>
              </w:rPr>
              <w:t>ди</w:t>
            </w:r>
            <w:r>
              <w:rPr>
                <w:color w:val="000000"/>
                <w:sz w:val="16"/>
              </w:rPr>
              <w:t>e</w:t>
            </w:r>
            <w:r>
              <w:rPr>
                <w:color w:val="000000"/>
                <w:sz w:val="16"/>
              </w:rPr>
              <w:t>н</w:t>
            </w:r>
            <w:r>
              <w:rPr>
                <w:color w:val="000000"/>
                <w:sz w:val="16"/>
              </w:rPr>
              <w:t>-1-</w:t>
            </w:r>
            <w:r>
              <w:rPr>
                <w:color w:val="000000"/>
                <w:sz w:val="16"/>
              </w:rPr>
              <w:t>илиден</w:t>
            </w:r>
            <w:r>
              <w:rPr>
                <w:color w:val="000000"/>
                <w:sz w:val="16"/>
              </w:rPr>
              <w:t>]</w:t>
            </w:r>
            <w:r>
              <w:rPr>
                <w:color w:val="000000"/>
                <w:sz w:val="16"/>
              </w:rPr>
              <w:t>диметиламониев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хлорид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8-953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8-62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анц. кат.3; R40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22-40-41-50/53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S: (2-)26-36/37/39-46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2-205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C.I. Basic Violet 3 </w:t>
            </w:r>
            <w:r>
              <w:rPr>
                <w:color w:val="000000"/>
                <w:sz w:val="16"/>
              </w:rPr>
              <w:t>с</w:t>
            </w:r>
            <w:r>
              <w:rPr>
                <w:color w:val="000000"/>
                <w:sz w:val="16"/>
              </w:rPr>
              <w:t xml:space="preserve">  ≥ 0.1 %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bg-BG"/>
              </w:rPr>
              <w:t>на</w:t>
            </w:r>
            <w:r>
              <w:rPr>
                <w:color w:val="000000"/>
                <w:sz w:val="16"/>
                <w:lang w:val="ru-RU"/>
              </w:rPr>
              <w:t xml:space="preserve">  </w:t>
            </w:r>
            <w:r>
              <w:rPr>
                <w:color w:val="000000"/>
                <w:sz w:val="16"/>
                <w:lang w:val="ru-RU"/>
              </w:rPr>
              <w:t>кетон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на </w:t>
            </w:r>
            <w:r>
              <w:rPr>
                <w:color w:val="000000"/>
                <w:sz w:val="16"/>
              </w:rPr>
              <w:t>Michler</w:t>
            </w:r>
            <w:r>
              <w:rPr>
                <w:color w:val="000000"/>
                <w:sz w:val="16"/>
                <w:lang w:val="ru-RU"/>
              </w:rPr>
              <w:t xml:space="preserve"> (</w:t>
            </w:r>
            <w:r>
              <w:rPr>
                <w:color w:val="000000"/>
                <w:sz w:val="16"/>
              </w:rPr>
              <w:t>EC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no</w:t>
            </w:r>
            <w:r>
              <w:rPr>
                <w:color w:val="000000"/>
                <w:sz w:val="16"/>
                <w:lang w:val="ru-RU"/>
              </w:rPr>
              <w:t xml:space="preserve">. 202-027-5)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8-953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8-62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анц. кат.2; R45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45-22-41-50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53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2-206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фамоксадон 3-анилино-5-метил-5-(4-феноксифенил)-1,3-оксазолидин-2,4-дион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807-57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48/22 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n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R: 48/22-50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46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612-207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4-етоксианилин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р-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фенетидин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5-855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6-43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ут. кат. 3; R68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0/21/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36 R4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>R: 20/21/22-36-43-68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36/37-46’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612-209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-метокси-m-толуидин</w: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p-крезидин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4-419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-71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анц. кат.2; R45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2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5-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2-210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-нитро-</w:t>
            </w: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толуидин [1] 5-нитро-</w:t>
            </w: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толуидин хидрохлорид [2]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2-765-8 [1] 256-960-8 [2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-55-8 [1] 51085-52-0 [2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fr-FR"/>
              </w:rPr>
              <w:t xml:space="preserve">Канц. кат.3; R40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lang w:val="fr-FR"/>
              </w:rPr>
              <w:t xml:space="preserve">T; R23/24/25 R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23/24/25-40-52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1/2-)36/37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2-211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-[(бензoтриазол-1-ил)метил)]-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4-карбоксибензенсулфо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н</w:t>
            </w:r>
            <w:r>
              <w:rPr>
                <w:rFonts w:cs="Times New Roman" w:ascii="Times New Roman" w:hAnsi="Times New Roman"/>
                <w:sz w:val="16"/>
              </w:rPr>
              <w:t>амид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6-470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36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36-51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6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2-212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2,6-дихлоро-4-трифлуорометиланилин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6-430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279-39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0/22 Xi; R38 R43 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n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20/22-38-43-50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4-37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2-213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бутилиден-(2-(2-из</w:t>
            </w: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пропил-4,4-диметил</w:t>
            </w: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ксазолидин-3-ил)-1,1-диметилетил)амин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419-850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8348-13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; R34 R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34-52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1/2-)23-26-36/37/39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2-214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4-(2,2-дифенилетенил)-N,N-дифенилбензeнамин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1-390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114-90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 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2-215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3-хлоро-2-изoпропилтио)анилин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1-700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9104-32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38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38-51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37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2-217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1-метокси-2-пропиламин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2-550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143-54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; R1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; R34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2 R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; C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11-22-34-52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1/2-)9-26-36/37/39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01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азиридин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лени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; 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5</w:t>
              <w:noBreakHyphen/>
              <w:t>793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1</w:t>
              <w:noBreakHyphen/>
              <w:t>56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ут.кат.2;R4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/27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46</w:t>
              <w:noBreakHyphen/>
              <w:t>11</w:t>
              <w:noBreakHyphen/>
              <w:t>26/27/28</w:t>
              <w:noBreakHyphen/>
              <w:t>34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02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ирид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809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0</w:t>
              <w:noBreakHyphen/>
              <w:t>86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/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28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5%=&lt;C</w:t>
            </w:r>
            <w:r>
              <w:rPr>
                <w:color w:val="000000"/>
                <w:sz w:val="16"/>
              </w:rPr>
              <w:t>;</w:t>
            </w:r>
            <w:r>
              <w:rPr>
                <w:color w:val="000000"/>
                <w:sz w:val="16"/>
                <w:lang w:val="en-US"/>
              </w:rPr>
              <w:t>Xn;R20/21/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03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2,3,4-тeтранитрокарбаз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202</w:t>
              <w:noBreakHyphen/>
              <w:t>15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</w:t>
              <w:noBreakHyphen/>
              <w:t>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04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римидин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хлоро-4-диметиламино-6-метилпиримид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хлоро-6-метилпиридинов-4-илдиметил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8</w:t>
              <w:noBreakHyphen/>
              <w:t>622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35</w:t>
              <w:noBreakHyphen/>
              <w:t>89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6/37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07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дезметрин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-изопропиламино-2-метиламино-4-метилтио-1,3,5-триаз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3</w:t>
              <w:noBreakHyphen/>
              <w:t>80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14</w:t>
              <w:noBreakHyphen/>
              <w:t>69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/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08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дазомет (ISO)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етрахидро-3,5-диметил-1,3,5-тиадиазин-2-ти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8</w:t>
              <w:noBreakHyphen/>
              <w:t>576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33</w:t>
              <w:noBreakHyphen/>
              <w:t>74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6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15</w:t>
              <w:noBreakHyphen/>
              <w:t>22</w:t>
              <w:noBreakHyphen/>
              <w:t>24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3-009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,6-трихлоро-1,3,5-триаз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цианурохлорид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-614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-77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+; R2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Xn; R2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; R34 R43 R14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+; C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14-22-26-34-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26-28-36/37/39-45-46-63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25 %: T+; R22-26-34-4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10 % ≤ C &lt; 25 %: T+; R26-34-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% ≤ C &lt; 10 %: T+; R26-36/37/38-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% ≤ C &lt; 7 %: T; R23-36/37/38-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% ≤ C &lt; 5 %: T; R23-4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0,1 % ≤ C &lt; 1 %: Xn; R2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10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аметрин (ISO)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етиламино-4-изопропиламино-6-метилтио-1,3,5-триаз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2</w:t>
              <w:noBreakHyphen/>
              <w:t>634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34</w:t>
              <w:noBreakHyphen/>
              <w:t>12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3-011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митрол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1,2,4-триазол-3-илами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en-US"/>
              </w:rPr>
              <w:t>аминамитр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-521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-82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bg-BG"/>
              </w:rPr>
              <w:t>Репр.кат</w:t>
            </w:r>
            <w:r>
              <w:rPr>
                <w:color w:val="000000"/>
                <w:sz w:val="16"/>
              </w:rPr>
              <w:t xml:space="preserve">.3; R6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48/2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8/22-63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13-36/37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12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бентазон (ISO)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изопропил-2,1,3-бензотиадиазин-4-oн-2,2-диокс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6</w:t>
              <w:noBreakHyphen/>
              <w:t>585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057</w:t>
              <w:noBreakHyphen/>
              <w:t>89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6</w:t>
              <w:noBreakHyphen/>
              <w:t>43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13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цианазин (ISO)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(4-хлоро-6-eтиламино-1,3,5-триазин-2-иламино)-2-метилпропионитри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4</w:t>
              <w:noBreakHyphen/>
              <w:t>544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725</w:t>
              <w:noBreakHyphen/>
              <w:t>46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14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етоксихин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-етокси-2,2,4-триметил-1,2-дихидрохинол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-етокси-1,2-дихидро-2,2,4-триметилхинол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075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1</w:t>
              <w:noBreakHyphen/>
              <w:t>53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15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феназафлор (ISO)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енил-5,6-дихлоро-2-трифлуорметилбензимидазол-1-карбокс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8</w:t>
              <w:noBreakHyphen/>
              <w:t>134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255</w:t>
              <w:noBreakHyphen/>
              <w:t>88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/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16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фуберидазол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(2-фурил)-бензимидаз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3</w:t>
              <w:noBreakHyphen/>
              <w:t>404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878</w:t>
              <w:noBreakHyphen/>
              <w:t>19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17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хинозол 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ис(8-хидроксихинолин)сул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5</w:t>
              <w:noBreakHyphen/>
              <w:t>137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4</w:t>
              <w:noBreakHyphen/>
              <w:t>31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18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орфамкват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1'-бис(3,5-диметилморфолинокарбонилметил)-4,4'-бипиридилов й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411</w:t>
              <w:noBreakHyphen/>
              <w:t>47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6/37/38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36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19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тиохинокс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S,S-хиноксалин-2,3-диилтритиокарбонат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тио-1,3-дитиоло(4,5,b)хиноксал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272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3</w:t>
              <w:noBreakHyphen/>
              <w:t>75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20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тридеморф (ISO)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6-диметил-4-тридецилморфол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6</w:t>
              <w:noBreakHyphen/>
              <w:t>347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602</w:t>
              <w:noBreakHyphen/>
              <w:t>86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2;R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1</w:t>
              <w:noBreakHyphen/>
              <w:t>20/22</w:t>
              <w:noBreakHyphen/>
              <w:t>38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21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дитианон (ISO)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,10-дихидро-5,10-диоксонафто(2,3-b)(1,4)дитиазин-2,3-дикарбонитри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2</w:t>
              <w:noBreakHyphen/>
              <w:t>098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347</w:t>
              <w:noBreakHyphen/>
              <w:t>22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22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иретрини, включващи цинерин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Xn;R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/21/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13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23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2-мeтил-4-oксо-3-(пента-2,4-диенил)циклопент-2-eнил-[1R-[1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</w:t>
            </w:r>
            <w:r>
              <w:rPr>
                <w:color w:val="000000"/>
                <w:sz w:val="16"/>
                <w:lang w:val="en-US"/>
              </w:rPr>
              <w:t xml:space="preserve"> [S*(Z)],3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</w:t>
            </w:r>
            <w:r>
              <w:rPr>
                <w:color w:val="000000"/>
                <w:sz w:val="16"/>
                <w:lang w:val="en-US"/>
              </w:rPr>
              <w:t xml:space="preserve">]]-хризантемат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иретрин 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455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1</w:t>
              <w:noBreakHyphen/>
              <w:t>21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/21/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13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24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2-мeтил-4-oксо-3-(пента-2,4-диенил)циклопент-2-eнил-[1R-[1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</w:t>
            </w:r>
            <w:r>
              <w:rPr>
                <w:color w:val="000000"/>
                <w:sz w:val="16"/>
                <w:lang w:val="en-US"/>
              </w:rPr>
              <w:t xml:space="preserve"> [S*(Z)],3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</w:t>
            </w:r>
            <w:r>
              <w:rPr>
                <w:color w:val="000000"/>
                <w:sz w:val="16"/>
                <w:lang w:val="en-US"/>
              </w:rPr>
              <w:t xml:space="preserve">]]-3-(3-метокси-2-метил-3-oксопроп-1-енил)-2,2-диметилциклопропанкарбоксилат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2,2-диметил-3-(3-метокси-2-метил-3-oксо-проп-1-eнил)-циклопропан-карбоксилна киселина-О-(+)cis-4-[3-метил-2-2-(пента-2,4,-диенил)-циклопент-2-ен-1-он]-естер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иретрин 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462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1</w:t>
              <w:noBreakHyphen/>
              <w:t>29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/21/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13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25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цинерин І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(бут-2-eнил)-2-метил-4-оксоциклoпент-2-eнил-2,2-диметил-3-(2-метилпроп-1-eнил)циклопропанкарбокс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6</w:t>
              <w:noBreakHyphen/>
              <w:t>948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402</w:t>
              <w:noBreakHyphen/>
              <w:t>06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26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цинерин I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(бут-2-eнил)-2-метил-4-оксоциклoпент-2-eнил-2,2-диметил-3-(3-метокси-2-метил-3-оксопроп-1-eнил)циклопропанкарбокс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454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1</w:t>
              <w:noBreakHyphen/>
              <w:t>2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27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пиперидин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ексахидропирид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813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0</w:t>
              <w:noBreakHyphen/>
              <w:t>89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23/24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16</w:t>
              <w:noBreakHyphen/>
              <w:t>26</w:t>
              <w:noBreakHyphen/>
              <w:t>27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%=&lt;C T;R23/24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%=&lt;C&lt;5% Xn;R20/21</w:t>
              <w:noBreakHyphen/>
              <w:t>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28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мoрфолин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eтрахидро-1,4-oксаз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815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0</w:t>
              <w:noBreakHyphen/>
              <w:t>91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20/21/22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3</w:t>
              <w:noBreakHyphen/>
              <w:t>36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25%=&lt;C</w:t>
            </w:r>
            <w:r>
              <w:rPr>
                <w:color w:val="000000"/>
                <w:sz w:val="16"/>
              </w:rPr>
              <w:t>;</w:t>
            </w:r>
            <w:r>
              <w:rPr>
                <w:color w:val="000000"/>
                <w:sz w:val="16"/>
                <w:lang w:val="en-US"/>
              </w:rPr>
              <w:t xml:space="preserve"> C;R20/21/22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&lt;25% C;R34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%=&lt;C&lt;10% Xi;R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29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хлоро-1,3,5-триазинтрио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хлороизоцианатн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0</w:t>
              <w:noBreakHyphen/>
              <w:t>487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82</w:t>
              <w:noBreakHyphen/>
              <w:t>57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;R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;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8</w:t>
              <w:noBreakHyphen/>
              <w:t>22</w:t>
              <w:noBreakHyphen/>
              <w:t>31</w:t>
              <w:noBreakHyphen/>
              <w:t>36/37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8</w:t>
              <w:noBreakHyphen/>
              <w:t>26</w:t>
              <w:noBreakHyphen/>
              <w:t>41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30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оклозен кал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8</w:t>
              <w:noBreakHyphen/>
              <w:t>828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44</w:t>
              <w:noBreakHyphen/>
              <w:t>21</w:t>
              <w:noBreakHyphen/>
              <w:t>5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;R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;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8</w:t>
              <w:noBreakHyphen/>
              <w:t>22</w:t>
              <w:noBreakHyphen/>
              <w:t>31</w:t>
              <w:noBreakHyphen/>
              <w:t>36/37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8</w:t>
              <w:noBreakHyphen/>
              <w:t>26</w:t>
              <w:noBreakHyphen/>
              <w:t>41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10%=&lt;C</w:t>
            </w:r>
            <w:r>
              <w:rPr>
                <w:color w:val="000000"/>
                <w:sz w:val="16"/>
              </w:rPr>
              <w:t>;</w:t>
            </w:r>
            <w:r>
              <w:rPr>
                <w:color w:val="000000"/>
                <w:sz w:val="16"/>
                <w:lang w:val="en-US"/>
              </w:rPr>
              <w:t>Xn;R22</w:t>
              <w:noBreakHyphen/>
              <w:t>31</w:t>
              <w:noBreakHyphen/>
              <w:t>36/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30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оклозен натр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0</w:t>
              <w:noBreakHyphen/>
              <w:t>767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893</w:t>
              <w:noBreakHyphen/>
              <w:t>78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;R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;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8</w:t>
              <w:noBreakHyphen/>
              <w:t>22</w:t>
              <w:noBreakHyphen/>
              <w:t>31</w:t>
              <w:noBreakHyphen/>
              <w:t>36/37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8</w:t>
              <w:noBreakHyphen/>
              <w:t>26</w:t>
              <w:noBreakHyphen/>
              <w:t>41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10%=&lt;C</w:t>
            </w:r>
            <w:r>
              <w:rPr>
                <w:color w:val="000000"/>
                <w:sz w:val="16"/>
              </w:rPr>
              <w:t>;</w:t>
            </w:r>
            <w:r>
              <w:rPr>
                <w:color w:val="000000"/>
                <w:sz w:val="16"/>
                <w:lang w:val="en-US"/>
              </w:rPr>
              <w:t>Xn;R22</w:t>
              <w:noBreakHyphen/>
              <w:t>31</w:t>
              <w:noBreakHyphen/>
              <w:t>36/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30</w:t>
              <w:noBreakHyphen/>
              <w:t>01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оклозен натрий, дихидр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0</w:t>
              <w:noBreakHyphen/>
              <w:t>767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1580</w:t>
              <w:noBreakHyphen/>
              <w:t>86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1</w:t>
              <w:noBreakHyphen/>
              <w:t>36/37</w:t>
              <w:noBreakHyphen/>
              <w:t>50/5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8</w:t>
              <w:noBreakHyphen/>
              <w:t>26</w:t>
              <w:noBreakHyphen/>
              <w:t>41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31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симклозен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ихлороизоцианатна киселина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ихлоро-1,3,5-триазинтри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782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7</w:t>
              <w:noBreakHyphen/>
              <w:t>9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;R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;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8</w:t>
              <w:noBreakHyphen/>
              <w:t>22</w:t>
              <w:noBreakHyphen/>
              <w:t>31</w:t>
              <w:noBreakHyphen/>
              <w:t>36/37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8</w:t>
              <w:noBreakHyphen/>
              <w:t>26</w:t>
              <w:noBreakHyphen/>
              <w:t>41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32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3,5,6-тeтрахлоро – 4-(метилсулфонил)пирид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метил-2,3,5,6-тетрахлоро-4-пиридилсулфон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6</w:t>
              <w:noBreakHyphen/>
              <w:t>035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108</w:t>
              <w:noBreakHyphen/>
              <w:t>52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/22</w:t>
              <w:noBreakHyphen/>
              <w:t>36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28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3-033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мeтилазирид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en-US"/>
              </w:rPr>
              <w:t>пропиленимин</w:t>
            </w: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-878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-55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F; R1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Канц. кат. 2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T+; R26/27/2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Xi; R4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; T+; 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R: 45-11-26/27/28-41-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T+, N; R45-26/27/28-41-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% ≤ C &lt; 25 %: T+; R45-26/27/28-41-52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7% ≤ C &lt; 10 %: T+; R45-26/27/28-36-52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% ≤ C &lt; 7 %: T; R45-23/24/25-36-52/ 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 % ≤ C &lt; 5 %: T; R45-23/24/25-52/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1% ≤ C &lt; 2,5 %: T; R45-23/24/2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 % ≤ C &lt; 1 %: T; R45-20/21/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1% ≤ C &lt; 0,1 %: T; R45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34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2-диметилимидаз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7</w:t>
              <w:noBreakHyphen/>
              <w:t>101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739</w:t>
              <w:noBreakHyphen/>
              <w:t>84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-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8</w:t>
              <w:noBreakHyphen/>
              <w:t>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2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35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мeтилимидаз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0</w:t>
              <w:noBreakHyphen/>
              <w:t>484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47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21/22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36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2-пиколин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мeтилпирид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643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9</w:t>
              <w:noBreakHyphen/>
              <w:t>06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20/21/22</w:t>
              <w:noBreakHyphen/>
              <w:t>36/3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37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4-пиколин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мeтилпирид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626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8</w:t>
              <w:noBreakHyphen/>
              <w:t>89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20/22</w:t>
              <w:noBreakHyphen/>
              <w:t>24</w:t>
              <w:noBreakHyphen/>
              <w:t>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38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-фенил-1,3,5-триазин-2,4-диилдиам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-фенил-1,3,5-триазин-2,4-диам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ензогуан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095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1</w:t>
              <w:noBreakHyphen/>
              <w:t>76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39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имидазолидин-2-тион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лентиокарбам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имидазолин–2-ти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506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6</w:t>
              <w:noBreakHyphen/>
              <w:t>45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2;R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1</w:t>
              <w:noBreakHyphen/>
              <w:t>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3-040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законазол (ISO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-{[2-(2,4-дихлорфенил)-1,3-диоксолан-2-ил]-метил}-1H-1,2,4-триаз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2-102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207-31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2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46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41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N-nлорформилморфолин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oрфолин-4-карбонил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9</w:t>
              <w:noBreakHyphen/>
              <w:t>213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159</w:t>
              <w:noBreakHyphen/>
              <w:t>4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4</w:t>
              <w:noBreakHyphen/>
              <w:t>36/38</w:t>
              <w:noBreakHyphen/>
              <w:t>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0</w:t>
              <w:noBreakHyphen/>
              <w:t>36</w:t>
              <w:noBreakHyphen/>
              <w:t>38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42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имазалил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[2-(алилокси)-2-(2,4-дихлорофенил)eтил]-1H-имидаз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2</w:t>
              <w:noBreakHyphen/>
              <w:t>615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5554</w:t>
              <w:noBreakHyphen/>
              <w:t>44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20/22</w:t>
              <w:noBreakHyphen/>
              <w:t>41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9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3-043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имазалилсулфат (ISO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en-US"/>
              </w:rPr>
              <w:t xml:space="preserve">прах 1-[2-(алилокси)eтил-2-(2,4-дихлорофенил)]-1H-имидазолхидрогенсулфат </w:t>
            </w:r>
            <w:r>
              <w:rPr>
                <w:color w:val="000000"/>
                <w:sz w:val="16"/>
              </w:rPr>
              <w:t>[1]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имазалилсулфат (ISO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en-US"/>
              </w:rPr>
              <w:t xml:space="preserve">(+-)-1-[2-(алилокси)eтил-2-(2,4-дихлорофенил)]-1 H-имидазолхидрогенсулфат </w:t>
            </w:r>
            <w:r>
              <w:rPr>
                <w:color w:val="000000"/>
                <w:sz w:val="16"/>
              </w:rPr>
              <w:t xml:space="preserve">[2]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261-351-5 [1] 281-291-3 [2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594-72-2 [1]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918-57-4 [2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2 R4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n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22-43-50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: (2-)24/25-37-46-60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43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имазалилсулфат (ISO)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+-)-1-[2-(алилокси)eтил-2-(2,4-дихлорофенил)]-1 H-имидазолиев хидрогенсул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81</w:t>
              <w:noBreakHyphen/>
              <w:t>291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3918</w:t>
              <w:noBreakHyphen/>
              <w:t>57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Xn;R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/22</w:t>
              <w:noBreakHyphen/>
              <w:t>41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9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44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птан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2,3,6-тетрахидро-N-(трихлорометилтио)фтали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5</w:t>
              <w:noBreakHyphen/>
              <w:t>087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3</w:t>
              <w:noBreakHyphen/>
              <w:t>06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</w:t>
              <w:noBreakHyphen/>
              <w:t>40</w:t>
              <w:noBreakHyphen/>
              <w:t>41</w:t>
              <w:noBreakHyphen/>
              <w:t>43</w:t>
              <w:noBreakHyphen/>
              <w:t>5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29</w:t>
              <w:noBreakHyphen/>
              <w:t>36/37/39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45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олпет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(трихлорометилтио)фтали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5</w:t>
              <w:noBreakHyphen/>
              <w:t>088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3</w:t>
              <w:noBreakHyphen/>
              <w:t>07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</w:t>
              <w:noBreakHyphen/>
              <w:t>36</w:t>
              <w:noBreakHyphen/>
              <w:t>40</w:t>
              <w:noBreakHyphen/>
              <w:t>43</w:t>
              <w:noBreakHyphen/>
              <w:t>5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46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46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каптафол (ISO)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2,3,6-тeтрахидро-N-(1,1,2,2-тетрахлороетилтио)фтал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9</w:t>
              <w:noBreakHyphen/>
              <w:t>363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2425</w:t>
              <w:noBreakHyphen/>
              <w:t>06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47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метилан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диметилкарбамоил-5-метилпиразол-3-ил диметилкарбам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1</w:t>
              <w:noBreakHyphen/>
              <w:t>42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4</w:t>
              <w:noBreakHyphen/>
              <w:t>64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</w:t>
              <w:noBreakHyphen/>
              <w:t>25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3-048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рбендазим (ISO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мeтилбензимидазол-2-илкарбам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-232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05-21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т. кат. 2; R4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bg-BG"/>
              </w:rPr>
              <w:t>Репр.кат.</w:t>
            </w:r>
            <w:r>
              <w:rPr>
                <w:color w:val="000000"/>
                <w:sz w:val="16"/>
              </w:rPr>
              <w:t xml:space="preserve">2; R60-6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6-60-61-50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3-049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еномил (ISO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метил-1-(бутилкарбамоил)бензимидазол-2-илкарбам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-775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04-35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Мут. кат. 2; R46 </w:t>
            </w:r>
            <w:r>
              <w:rPr>
                <w:color w:val="000000"/>
                <w:sz w:val="16"/>
                <w:lang w:val="bg-BG"/>
              </w:rPr>
              <w:t>Репр.кат.</w:t>
            </w:r>
            <w:r>
              <w:rPr>
                <w:color w:val="000000"/>
                <w:sz w:val="16"/>
              </w:rPr>
              <w:t xml:space="preserve">2; R60-6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Xi; R37/38 R4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6-60-61-37/38-43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0 %: T, N; R46-60-61-37/38-43-50-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% ≤ C &lt; 20 %: T, N; R46-60-61-43-50-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% ≤ C &lt; 2,5 %: T, N; R46-60-61-43-51-5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0,5 % ≤ C &lt; 1 %: T, N; R46-60-61-51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5 % ≤ C &lt; 0,5 %: T, N; R46-51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1 % ≤ C &lt; 0,25 %: T; R46-52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25 % ≤ C &lt; 0,1 %: R52-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50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карбадокс (INN)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2-(мeтоксикарбонилхидразонометил)хиноксалин-1,4-диоксид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ил-3-(хиноксалин-2-илметилен)карбазат-1,4-диокс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9</w:t>
              <w:noBreakHyphen/>
              <w:t>879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04</w:t>
              <w:noBreakHyphen/>
              <w:t>07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11</w:t>
              <w:noBreakHyphen/>
              <w:t>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3-051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oлинат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S-етил-1- перхидроазепинкарботиоат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S-eтилперхидроазепин-1-карботио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-661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2-67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Carc.Cat3; R40 Repr.Cat3; R6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Xn; R20/22 Xn; R48/22 R4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0/22-40-43-48/22-63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36/37-46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Xn, N; R20/22-40-43-48/22-62-50-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% ≤ C &lt; 25 %: Xn, N; R40-43-48/22-62-50-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% ≤ C &lt; 10 %: Xn, N; R40-43-62-50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% ≤ C &lt; 5 %: Xn, N; R40-43-50-5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0,25 % ≤ C &lt; 1 %: N; R50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25 % ≤ C &lt; 0,25 %: N; R51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025 % ≤ C &lt; 0,025 %: R52-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52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трифенморф (ISO)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тритилморфол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5</w:t>
              <w:noBreakHyphen/>
              <w:t>812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20</w:t>
              <w:noBreakHyphen/>
              <w:t>06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53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анилазин (ISO)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хлоро-N-(4,6-дихлоро-1,3,5-триазин-2-ил)aнил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91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1</w:t>
              <w:noBreakHyphen/>
              <w:t>05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/38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54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иабендазол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(4"-тиазолил)-бензимиазо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(тиазол-4-ил)бензимидаз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5</w:t>
              <w:noBreakHyphen/>
              <w:t>725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8</w:t>
              <w:noBreakHyphen/>
              <w:t>79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56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2-диметил-3,5-дифенилпиразолов метилсул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фензокватметилсул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6</w:t>
              <w:noBreakHyphen/>
              <w:t>152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3222</w:t>
              <w:noBreakHyphen/>
              <w:t>48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57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додеморф (ISO)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циклододецил-2,6-диметилморфол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6</w:t>
              <w:noBreakHyphen/>
              <w:t>474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93</w:t>
              <w:noBreakHyphen/>
              <w:t>77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/37/38</w:t>
              <w:noBreakHyphen/>
              <w:t>51/5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3-058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 xml:space="preserve">перметрин </w:t>
            </w:r>
            <w:r>
              <w:rPr>
                <w:color w:val="000000"/>
                <w:sz w:val="16"/>
                <w:lang w:val="ru-RU"/>
              </w:rPr>
              <w:t>(</w:t>
            </w:r>
            <w:r>
              <w:rPr>
                <w:color w:val="000000"/>
                <w:sz w:val="16"/>
              </w:rPr>
              <w:t>ISO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i/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m-феноксибензил-3-(2,2-дихлоровинил)-2,2-диметилциклопропанкарбокс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8-067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645-53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0/2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R4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0/22-43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: (2-)13-24-36/37/39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25 %: Xn, N; R20/22-43-50-5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1% ≤ C &lt; 25 %: N; R43-50-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25% ≤ C &lt; 1 %: N; R50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025 % ≤ C &lt; 0,025 %: N; R51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0025 % ≤ C &lt; 0,0025 %: R52-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59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профлуралин (ISO)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N-(циклопропилметил)-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</w:t>
            </w:r>
            <w:r>
              <w:rPr>
                <w:color w:val="000000"/>
                <w:sz w:val="16"/>
                <w:lang w:val="en-US"/>
              </w:rPr>
              <w:t>,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</w:t>
            </w:r>
            <w:r>
              <w:rPr>
                <w:color w:val="000000"/>
                <w:sz w:val="16"/>
                <w:lang w:val="en-US"/>
              </w:rPr>
              <w:t>,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</w:t>
            </w:r>
            <w:r>
              <w:rPr>
                <w:color w:val="000000"/>
                <w:sz w:val="16"/>
                <w:lang w:val="en-US"/>
              </w:rPr>
              <w:t>-трифлуор-2,6-динитро-N-пропил-р-толуид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7</w:t>
              <w:noBreakHyphen/>
              <w:t>656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399</w:t>
              <w:noBreakHyphen/>
              <w:t>36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60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резметрин (ISO)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-бензил-3-фурилметил-(+-)-cis-trans-хризантем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3</w:t>
              <w:noBreakHyphen/>
              <w:t>94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453</w:t>
              <w:noBreakHyphen/>
              <w:t>86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61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6-(1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</w:t>
            </w:r>
            <w:r>
              <w:rPr>
                <w:color w:val="000000"/>
                <w:sz w:val="16"/>
                <w:lang w:val="en-US"/>
              </w:rPr>
              <w:t>,5а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</w:t>
            </w:r>
            <w:r>
              <w:rPr>
                <w:color w:val="000000"/>
                <w:sz w:val="16"/>
                <w:lang w:val="en-US"/>
              </w:rPr>
              <w:t>,8a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</w:t>
            </w:r>
            <w:r>
              <w:rPr>
                <w:color w:val="000000"/>
                <w:sz w:val="16"/>
                <w:lang w:val="en-US"/>
              </w:rPr>
              <w:t>,9-пентахидрокси-7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</w:t>
            </w:r>
            <w:r>
              <w:rPr>
                <w:color w:val="000000"/>
                <w:sz w:val="16"/>
                <w:lang w:val="en-US"/>
              </w:rPr>
              <w:t>-изопропил-2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</w:t>
            </w:r>
            <w:r>
              <w:rPr>
                <w:color w:val="000000"/>
                <w:sz w:val="16"/>
                <w:lang w:val="en-US"/>
              </w:rPr>
              <w:t>,5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</w:t>
            </w:r>
            <w:r>
              <w:rPr>
                <w:color w:val="000000"/>
                <w:sz w:val="16"/>
                <w:lang w:val="en-US"/>
              </w:rPr>
              <w:t>,8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</w:t>
            </w:r>
            <w:r>
              <w:rPr>
                <w:color w:val="000000"/>
                <w:sz w:val="16"/>
                <w:lang w:val="en-US"/>
              </w:rPr>
              <w:t>-триметилперхидро-8b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</w:t>
            </w:r>
            <w:r>
              <w:rPr>
                <w:color w:val="000000"/>
                <w:sz w:val="16"/>
                <w:lang w:val="en-US"/>
              </w:rPr>
              <w:t xml:space="preserve">,9-eпокси-5,8-eтаноциклопента[1,2-b]инденил)пирол-2-карбоксилат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иани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9</w:t>
              <w:noBreakHyphen/>
              <w:t>732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662</w:t>
              <w:noBreakHyphen/>
              <w:t>33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/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62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абадила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ератр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051</w:t>
              <w:noBreakHyphen/>
              <w:t>02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/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63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секбуметон (ISO)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сек-бутиламино-4-eтиламино-6-метокси-1,3,5-триаз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7</w:t>
              <w:noBreakHyphen/>
              <w:t>554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259</w:t>
              <w:noBreakHyphen/>
              <w:t>45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6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64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сесамекс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-(3,6,9-триокси-2-ундецилокси)бензо(d)-1,3-диоксол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1</w:t>
              <w:noBreakHyphen/>
              <w:t>14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Xn;R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)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65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симетрин (ISO)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4-бис(eтиламино)-6-метилтио-1,3,5-триаз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3</w:t>
              <w:noBreakHyphen/>
              <w:t>801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14</w:t>
              <w:noBreakHyphen/>
              <w:t>7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66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eрбуметон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трет-бутиламино-4-eтиламино-6-метокси-1,3,5-триаз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1</w:t>
              <w:noBreakHyphen/>
              <w:t>637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3693</w:t>
              <w:noBreakHyphen/>
              <w:t>04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67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ропаз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хлоро-4,6-бис(изопропиламино)-1,3,5-триаз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5</w:t>
              <w:noBreakHyphen/>
              <w:t>359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9</w:t>
              <w:noBreakHyphen/>
              <w:t>4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0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68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тразин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хлоро-4-етиламин-6-изопропиламин-1,3,5-триаз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7</w:t>
              <w:noBreakHyphen/>
              <w:t>617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912</w:t>
              <w:noBreakHyphen/>
              <w:t>24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48/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69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</w:t>
            </w:r>
            <w:r>
              <w:rPr>
                <w:color w:val="000000"/>
                <w:sz w:val="16"/>
                <w:lang w:val="en-US"/>
              </w:rPr>
              <w:t>-капролактам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ексахидро-2H-aзепин-2-o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313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5</w:t>
              <w:noBreakHyphen/>
              <w:t>6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/22</w:t>
              <w:noBreakHyphen/>
              <w:t>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)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70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ропилентиокарб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22</w:t>
              <w:noBreakHyphen/>
              <w:t>19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3;R6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2/53</w:t>
              <w:noBreakHyphen/>
              <w:t>6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46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71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флуоро-5-трифлуорометилпирид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0</w:t>
              <w:noBreakHyphen/>
              <w:t>29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9045</w:t>
              <w:noBreakHyphen/>
              <w:t>82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43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72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,N-бис(2-eтилхексил)-((1,2,4-триазол-1-ил)метил)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1</w:t>
              <w:noBreakHyphen/>
              <w:t>28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1273</w:t>
              <w:noBreakHyphen/>
              <w:t>04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4</w:t>
              <w:noBreakHyphen/>
              <w:t>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28</w:t>
              <w:noBreakHyphen/>
              <w:t>36/37/39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73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,N-диметил-2-(3-(4-хлорофенил)-4,5-дихидропиразол-1-илфенилсулфонил)eтил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1</w:t>
              <w:noBreakHyphen/>
              <w:t>41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357</w:t>
              <w:noBreakHyphen/>
              <w:t>99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48/22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74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(3-мeтилпент-3-ил)изоксазол-5-ил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1</w:t>
              <w:noBreakHyphen/>
              <w:t>46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2560</w:t>
              <w:noBreakHyphen/>
              <w:t>06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5</w:t>
              <w:noBreakHyphen/>
              <w:t>41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2</w:t>
              <w:noBreakHyphen/>
              <w:t>26</w:t>
              <w:noBreakHyphen/>
              <w:t>36/37/39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3-075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,3-дихлоро-5-eтил-5-метилимидазолидин-2,4-ди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1-570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89415-87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; R8 T; R2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C; R34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4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; T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8-22-23-34-43-50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8-26-36/37/39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76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хлоро-5-трифлуорметил-2-пиридил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1</w:t>
              <w:noBreakHyphen/>
              <w:t>67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9456</w:t>
              <w:noBreakHyphen/>
              <w:t>26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77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ес от 5-хептил-1,2,4-триазол-3-иламин и 5-нонил-1,2,4-триазол-3-ил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1</w:t>
              <w:noBreakHyphen/>
              <w:t>94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6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6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78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,N',N",N'"-тeтракис(4,6-бис(бутил(N-метил-2,2,6,6-тетраметилпиперидин-4-ил)aмино)триазин-2-ил)-4,7-диазадекан-1,10-ди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1</w:t>
              <w:noBreakHyphen/>
              <w:t>99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6990</w:t>
              <w:noBreakHyphen/>
              <w:t>43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79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смес от изомери на  4-(1(или 4 или 5 или 6)-мeтил-8,9,10-тринорборн-5-eн-2-ил)пиридин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2</w:t>
              <w:noBreakHyphen/>
              <w:t>52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/22</w:t>
              <w:noBreakHyphen/>
              <w:t>38</w:t>
              <w:noBreakHyphen/>
              <w:t>43</w:t>
              <w:noBreakHyphen/>
              <w:t>50/5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80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(бис(2-eтилхексил)aминометил)бензотиазол-2(3H)-ти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2</w:t>
              <w:noBreakHyphen/>
              <w:t>54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5254</w:t>
              <w:noBreakHyphen/>
              <w:t>85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4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28</w:t>
              <w:noBreakHyphen/>
              <w:t>36/37/39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81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бутил-2-метилпиридинов бро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2</w:t>
              <w:noBreakHyphen/>
              <w:t>68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76</w:t>
              <w:noBreakHyphen/>
              <w:t>84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82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мeтил-1-пентилпиридинов бро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2</w:t>
              <w:noBreakHyphen/>
              <w:t>69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/22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83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(4-(3-(4-хлорофенил)-2-пиразолин-1-ил)фенилсулфонил)eтилендиметилaмониев форми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2</w:t>
              <w:noBreakHyphen/>
              <w:t>12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4</w:t>
              <w:noBreakHyphen/>
              <w:t>43</w:t>
              <w:noBreakHyphen/>
              <w:t>48/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4</w:t>
              <w:noBreakHyphen/>
              <w:t>26</w:t>
              <w:noBreakHyphen/>
              <w:t>28</w:t>
              <w:noBreakHyphen/>
              <w:t>37/39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84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(4-(3-(4-хлорофенил)-4,5-дихидропиразолил)фенилсулфонил)етилдиметиламониев хидрогенфос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2</w:t>
              <w:noBreakHyphen/>
              <w:t>49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6359</w:t>
              <w:noBreakHyphen/>
              <w:t>93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85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ес от: 1,1'-(мeтиленбис(4,1-фенилен))дипирол-2,5-дион и N-(4-(4-(2,5-диоксопирол-1-ил)бензил)фенил)ацетамид и 1-(4-(4-(5-оксо-2H-2-фурилиденамино)бензил)фенил)пирол-2,5-ди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1</w:t>
              <w:noBreakHyphen/>
              <w:t>97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86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кофеин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1,3,7-триметилксантен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мeтилтеобро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362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8</w:t>
              <w:noBreakHyphen/>
              <w:t>08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)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87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eтрахидротиоф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728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0</w:t>
              <w:noBreakHyphen/>
              <w:t>01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1</w:t>
              <w:noBreakHyphen/>
              <w:t>20/21/22</w:t>
              <w:noBreakHyphen/>
              <w:t>36/38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16</w:t>
              <w:noBreakHyphen/>
              <w:t>23</w:t>
              <w:noBreakHyphen/>
              <w:t>36/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3-088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2-бензизотиазол-3(2H)-o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2-бензизотиазолин-3-o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-120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34-33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Xn; R2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i; R38-4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R4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n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22-38-41-43-50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24-26-37/39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Xn, N; R22-38-41-43-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% ≤ C &lt; 25 %: Xi; R38-41-4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 % ≤ C &lt; 20 %: Xi; R41-4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5% ≤ C &lt; 10 %: Xi; R36-4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5 % ≤ C &lt; 5 %: Xi; R4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89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кватдибро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579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5</w:t>
              <w:noBreakHyphen/>
              <w:t>0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8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26</w:t>
              <w:noBreakHyphen/>
              <w:t>36/37/38</w:t>
              <w:noBreakHyphen/>
              <w:t>43</w:t>
              <w:noBreakHyphen/>
              <w:t>48/25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/39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89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кватди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3</w:t>
              <w:noBreakHyphen/>
              <w:t>714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4032</w:t>
              <w:noBreakHyphen/>
              <w:t>26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8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26</w:t>
              <w:noBreakHyphen/>
              <w:t>36/37/38</w:t>
              <w:noBreakHyphen/>
              <w:t>43</w:t>
              <w:noBreakHyphen/>
              <w:t>48/25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/39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89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6,7-дихидродипиридол[1,2-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</w:t>
            </w:r>
            <w:r>
              <w:rPr>
                <w:color w:val="000000"/>
                <w:sz w:val="16"/>
                <w:lang w:val="en-US"/>
              </w:rPr>
              <w:t>:2',1 '-c]пиразиндиилиев дихидрокс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1</w:t>
              <w:noBreakHyphen/>
              <w:t>467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4021</w:t>
              <w:noBreakHyphen/>
              <w:t>76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8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26</w:t>
              <w:noBreakHyphen/>
              <w:t>36/37/38</w:t>
              <w:noBreakHyphen/>
              <w:t>43</w:t>
              <w:noBreakHyphen/>
              <w:t>48/25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/39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90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аракватдихлор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1-диметил-4,4`-бипиридин ди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7</w:t>
              <w:noBreakHyphen/>
              <w:t>615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910</w:t>
              <w:noBreakHyphen/>
              <w:t>42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4/25-48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4/25</w:t>
              <w:noBreakHyphen/>
              <w:t>26</w:t>
              <w:noBreakHyphen/>
              <w:t>36/37/38</w:t>
              <w:noBreakHyphen/>
              <w:t>48/25</w:t>
              <w:noBreakHyphen/>
              <w:t>50/5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2</w:t>
              <w:noBreakHyphen/>
              <w:t>28</w:t>
              <w:noBreakHyphen/>
              <w:t>36/37/39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90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аракватдиметилсулф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1-диметил-4,4`-бипиридинов диметилсул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8</w:t>
              <w:noBreakHyphen/>
              <w:t>196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74</w:t>
              <w:noBreakHyphen/>
              <w:t>5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4/25-48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4/25</w:t>
              <w:noBreakHyphen/>
              <w:t>26</w:t>
              <w:noBreakHyphen/>
              <w:t>36/37/38</w:t>
              <w:noBreakHyphen/>
              <w:t>48/25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2</w:t>
              <w:noBreakHyphen/>
              <w:t>28</w:t>
              <w:noBreakHyphen/>
              <w:t>36/37/39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91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oрфамкват ди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5</w:t>
              <w:noBreakHyphen/>
              <w:t>062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636</w:t>
              <w:noBreakHyphen/>
              <w:t>83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6/37/38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36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91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oрфамкват сул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873</w:t>
              <w:noBreakHyphen/>
              <w:t>36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6/37/38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36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92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10-фенантрол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629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6</w:t>
              <w:noBreakHyphen/>
              <w:t>71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5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93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ексанатриев-6,13-дихлоро-3,10-бис((4-(2,5-дисулфонатоанилино)-6-флуоро-1,3,5-триазин-2-иламино)проп-3-иламино)-5,12-диокса-7,14-диазапентацен-4,11-ди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0</w:t>
              <w:noBreakHyphen/>
              <w:t>05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85153</w:t>
              <w:noBreakHyphen/>
              <w:t>92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/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.</w:t>
              <w:noBreakHyphen/>
              <w:t>42/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94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мeтокси-N,6-диметил-1,3,5-триазин-2-ила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1</w:t>
              <w:noBreakHyphen/>
              <w:t>36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248</w:t>
              <w:noBreakHyphen/>
              <w:t>39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-48/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3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95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атриев-3-(2H-бензотриазол-2-ил)-5-втор-бутил-4-хидроксибензен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403</w:t>
              <w:noBreakHyphen/>
              <w:t>08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2484</w:t>
              <w:noBreakHyphen/>
              <w:t>48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96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амино-6-eтокси-4-метиламино-1,3,5-триаз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3</w:t>
              <w:noBreakHyphen/>
              <w:t>58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2096</w:t>
              <w:noBreakHyphen/>
              <w:t>63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)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97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-амино-3-((5-карбоксиметил-4-метил-1,3-тиазол-2-илтио)метил)-8-oксо-5-тиа-1-азабицикло(4.2.0) окт-2-eн-2-карбоксилн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3</w:t>
              <w:noBreakHyphen/>
              <w:t>69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1298</w:t>
              <w:noBreakHyphen/>
              <w:t>82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/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2/43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98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(n-октил)-2-пиролидинo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3</w:t>
              <w:noBreakHyphen/>
              <w:t>70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87</w:t>
              <w:noBreakHyphen/>
              <w:t>94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4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3</w:t>
              <w:noBreakHyphen/>
              <w:t>26</w:t>
              <w:noBreakHyphen/>
              <w:t>36/37/39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099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додецил-2-пиролид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3</w:t>
              <w:noBreakHyphen/>
              <w:t>73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87</w:t>
              <w:noBreakHyphen/>
              <w:t>96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4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/37/39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00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9-бис(3-(диетиламино)пропилсулфамиол)хино(2,3-b)ациридин-7,14-ди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4</w:t>
              <w:noBreakHyphen/>
              <w:t>23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01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трет-пентил-2-бензотиазолсулфен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4</w:t>
              <w:noBreakHyphen/>
              <w:t>38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0799</w:t>
              <w:noBreakHyphen/>
              <w:t>28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02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(3-(4-хлорофенил)-3-(3,4-диметоскифенил)aкрилоил)морфол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4</w:t>
              <w:noBreakHyphen/>
              <w:t>20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0488</w:t>
              <w:noBreakHyphen/>
              <w:t>7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/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03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атриев-5-n-бутилбензотриаз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404</w:t>
              <w:noBreakHyphen/>
              <w:t>45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8685</w:t>
              <w:noBreakHyphen/>
              <w:t>34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4</w:t>
              <w:noBreakHyphen/>
              <w:t>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/37/39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04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-трет-бутил-3-изоксазолиламин хидро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4</w:t>
              <w:noBreakHyphen/>
              <w:t>84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-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1</w:t>
              <w:noBreakHyphen/>
              <w:t>48/22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6/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05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ексакис(тетраметиламониев)-4,4'-виниленбис((3-сулфонато-4,1-фенилен)имино(6-морфолино-1,3,5-триазин-4,2-диил)имино)бис(5-хидрокси-6-фенилазонафтален-2,7-дисулфона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5</w:t>
              <w:noBreakHyphen/>
              <w:t>16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4537</w:t>
              <w:noBreakHyphen/>
              <w:t>3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5</w:t>
              <w:noBreakHyphen/>
              <w:t>43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4</w:t>
              <w:noBreakHyphen/>
              <w:t>37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06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eтракалиев-2-(4-(5-(1-(2,5-дисулфонатофенил)-3-eтоксикарбонил-5-хидроксипиразол-4-ил)пента-2,4-диенилиден)-3-eтоксикарбонил-5-oксо-2-пиразолин-1-ил)бензен-1,4-ди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5</w:t>
              <w:noBreakHyphen/>
              <w:t>24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07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ексантриев-2,2'-виниленбис((3-сулфонато-4,1-фенилен)имино(6-(N-цианоетил-N-(2-хидроксипропил)aмино)-1,3,5-триазин-4,2-диил)имино)дибензен-1,4-ди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5</w:t>
              <w:noBreakHyphen/>
              <w:t>28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6508</w:t>
              <w:noBreakHyphen/>
              <w:t>02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08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2-бензотиазолтиол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2-мeркаптобензотиазол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ензотиазол-2-ти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5</w:t>
              <w:noBreakHyphen/>
              <w:t>736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149</w:t>
              <w:noBreakHyphen/>
              <w:t>3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09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ис(пиперидинотиокарбонил)дисулф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328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4</w:t>
              <w:noBreakHyphen/>
              <w:t>37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/37/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26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10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-(1-мeтил-1-фенилетил)пиперидин-1-карботио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2</w:t>
              <w:noBreakHyphen/>
              <w:t>784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432</w:t>
              <w:noBreakHyphen/>
              <w:t>55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11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2,4-триаз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6</w:t>
              <w:noBreakHyphen/>
              <w:t>022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88</w:t>
              <w:noBreakHyphen/>
              <w:t>88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3;R6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6</w:t>
              <w:noBreakHyphen/>
              <w:t>6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3-112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2-октил-2</w:t>
            </w:r>
            <w:r>
              <w:rPr>
                <w:i/>
                <w:color w:val="000000"/>
                <w:sz w:val="16"/>
              </w:rPr>
              <w:t>H</w:t>
            </w:r>
            <w:r>
              <w:rPr>
                <w:color w:val="000000"/>
                <w:sz w:val="16"/>
              </w:rPr>
              <w:t>-изотиазол-3-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7-761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530-20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R23/24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Xn; R2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; R34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4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22-23/24-34-43-50/ 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: (1/2-)26-36/37/39-45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25 %: T, N; R22-23/24-34-43-50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 % ≤ C &lt; 25 %: C, N; R20/21-34-43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% ≤ C &lt; 10 %: Xn, N; R20/21-36/38-43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% ≤ C &lt; 5 %: Xn, N; R20/21-43-51/5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2,5 % ≤ C &lt; 3 %: Xi, N; R43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5 % ≤ C &lt; 2,5 %: Xi; R43-52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5 % ≤ C &lt; 0,25 %: Xi; R4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13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(мoрфолинотио)бензотиаз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052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2</w:t>
              <w:noBreakHyphen/>
              <w:t>77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/38</w:t>
              <w:noBreakHyphen/>
              <w:t>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26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14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2',2"-(хексахидро-1,3,5-триазин-1,3,5-триил)триетано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3,5-трис(2-хидроксиетил)хексахидро-1,3,5-триаз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5</w:t>
              <w:noBreakHyphen/>
              <w:t>208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719</w:t>
              <w:noBreakHyphen/>
              <w:t>04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%=&lt;C Xn;R22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0,1%=&lt;C&lt;25% Xi;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15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хидрокси-5-метилизоксазо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имексаз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3</w:t>
              <w:noBreakHyphen/>
              <w:t>00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004</w:t>
              <w:noBreakHyphen/>
              <w:t>44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1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16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олифлуанид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хлоро-N-[(диметиламино)сулфонил]флуоро-N-(p-толил)метансулфен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1</w:t>
              <w:noBreakHyphen/>
              <w:t>986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31</w:t>
              <w:noBreakHyphen/>
              <w:t>27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48/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</w:t>
              <w:noBreakHyphen/>
              <w:t>36/37/38</w:t>
              <w:noBreakHyphen/>
              <w:t>43</w:t>
              <w:noBreakHyphen/>
              <w:t>48/20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4</w:t>
              <w:noBreakHyphen/>
              <w:t>26</w:t>
              <w:noBreakHyphen/>
              <w:t>37</w:t>
              <w:noBreakHyphen/>
              <w:t>38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17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(E)-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</w:t>
            </w:r>
            <w:r>
              <w:rPr>
                <w:color w:val="000000"/>
                <w:sz w:val="16"/>
                <w:lang w:val="en-US"/>
              </w:rPr>
              <w:t xml:space="preserve"> -[(2,4-дихлорофенил)метилен]-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</w:t>
            </w:r>
            <w:r>
              <w:rPr>
                <w:color w:val="000000"/>
                <w:sz w:val="16"/>
                <w:lang w:val="en-US"/>
              </w:rPr>
              <w:t xml:space="preserve"> -(1,1-диметилетил)-1H-1,2,4-триазол-1-eтанол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E)-(RS)-1-(2,4-дихлорофенил)-4,4-диметил-2-(1H-1,2,4-триазол-1-ил)пент-1-eн-3-o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никоназ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6714</w:t>
              <w:noBreakHyphen/>
              <w:t>88</w:t>
              <w:noBreakHyphen/>
              <w:t>0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3657</w:t>
              <w:noBreakHyphen/>
              <w:t>24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18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[3-фенил-4,5-бис[(трифлуорметил)имино]тиазолидин-2-илиден]aнил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лубензи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3</w:t>
              <w:noBreakHyphen/>
              <w:t>703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7893</w:t>
              <w:noBreakHyphen/>
              <w:t>02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19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бензотиазол-2-илтио)метилтиоциан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СМТ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4</w:t>
              <w:noBreakHyphen/>
              <w:t>445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564</w:t>
              <w:noBreakHyphen/>
              <w:t>17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26</w:t>
              <w:noBreakHyphen/>
              <w:t>36/38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8</w:t>
              <w:noBreakHyphen/>
              <w:t>36/37</w:t>
              <w:noBreakHyphen/>
              <w:t>38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20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иорезметр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5-безилфур-3-ил)метил(1R)-trans-2,2-диметил-3-(2-метилпропенил)циклопропанкарбо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9</w:t>
              <w:noBreakHyphen/>
              <w:t>014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8434</w:t>
              <w:noBreakHyphen/>
              <w:t>01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21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хлоро-N-[[(4-метокси-6-метил-1,3,5-триазин-2-ил)aмино]карбонил]бензенсулфонам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лорсулфор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268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02</w:t>
              <w:noBreakHyphen/>
              <w:t>72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22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клобутразол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(R*,R*)-(+-)-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</w:t>
            </w:r>
            <w:r>
              <w:rPr>
                <w:color w:val="000000"/>
                <w:sz w:val="16"/>
                <w:lang w:val="en-US"/>
              </w:rPr>
              <w:t>-[(2,4-дихлорофенил)метил]-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</w:t>
            </w:r>
            <w:r>
              <w:rPr>
                <w:color w:val="000000"/>
                <w:sz w:val="16"/>
                <w:lang w:val="en-US"/>
              </w:rPr>
              <w:t>-(1,1-диметилетил)-1H-1,2,4-триазол-1-етано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2RS,3RS)-1-(2,4-дихлорофенил)-4,4-диметил-2-(1H-1,2,4-триазол-1ил)пентан-3-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5736</w:t>
              <w:noBreakHyphen/>
              <w:t>33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23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,6-дихидро-3H-имидазо[2,1-c]-1,2,4-дитиазол-3-тио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е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1</w:t>
              <w:noBreakHyphen/>
              <w:t>684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3813</w:t>
              <w:noBreakHyphen/>
              <w:t>2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3-124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фенпромиморф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is-4-[3-(p-трет-бутилфенил)-2-метилпропил]-2,6-диметилморфоли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фенпропимор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6-719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564-91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Репр. кат. 3; R6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Xn; R2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i; R3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2-38-63-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36/37-46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25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екситиазокс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rans-5-(4-хлорофенил)- N-циклохексил-4-метил-2-оксо-3-тиазолидин-карбоксами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8587</w:t>
              <w:noBreakHyphen/>
              <w:t>05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26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имазапир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[4,5-дихидро-4-метил-4-(1-метилетил)-5-оксо-1H-имидазол-2-ил]-3-пиридин карбокс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81334</w:t>
              <w:noBreakHyphen/>
              <w:t>34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27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1-диметилпиперидинов хлор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епикват 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6</w:t>
              <w:noBreakHyphen/>
              <w:t>147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307</w:t>
              <w:noBreakHyphen/>
              <w:t>26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28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пропил-N-[2-(2,4,6-трихлорофенокси)eтил]-1H-имидазол-1-карбоксам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рохлора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6</w:t>
              <w:noBreakHyphen/>
              <w:t>994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7747</w:t>
              <w:noBreakHyphen/>
              <w:t>09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3-129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метамитрон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амино-3-метил-6-фенил-1,2,4-триазин-5-o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5-349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394-05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22-50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31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ирохилон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2,5,6-тетрахидропироло[3,2,1-ij]-хинолин-4-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7369</w:t>
              <w:noBreakHyphen/>
              <w:t>32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32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циклохексил-6-диметиламино-1-метил-1,2,3,4-тетрахидро-1,3,5-триазин-2,4-дио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ексазин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7</w:t>
              <w:noBreakHyphen/>
              <w:t>074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1235</w:t>
              <w:noBreakHyphen/>
              <w:t>04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6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33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-етокси-3-трихлорометил-1,2,4-тиадиазо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ридиаз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9</w:t>
              <w:noBreakHyphen/>
              <w:t>991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93</w:t>
              <w:noBreakHyphen/>
              <w:t>15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/22</w:t>
              <w:noBreakHyphen/>
              <w:t>23</w:t>
              <w:noBreakHyphen/>
              <w:t>40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6/37</w:t>
              <w:noBreakHyphen/>
              <w:t>38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34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иклобутанил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(4-хлорофенил)-2-(1Н-1,2,4-триазол-1-илметил)хексаннитри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8671</w:t>
              <w:noBreakHyphen/>
              <w:t>89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3;R6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6</w:t>
              <w:noBreakHyphen/>
              <w:t>51/53</w:t>
              <w:noBreakHyphen/>
              <w:t>6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46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35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(бензотиазол-2-ил)дисулф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424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0</w:t>
              <w:noBreakHyphen/>
              <w:t>78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1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36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циклохексилбензотиазол-2-сулфен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411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5</w:t>
              <w:noBreakHyphen/>
              <w:t>33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37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абензтиазурон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(1,3-бензотиазол-2-ил)1,3-диметилкарб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2</w:t>
              <w:noBreakHyphen/>
              <w:t>505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8691</w:t>
              <w:noBreakHyphen/>
              <w:t>97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38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иноксиф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4495</w:t>
              <w:noBreakHyphen/>
              <w:t>18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46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39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сулфуронмети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етил-2,4-метокси-6-метил-1,3,5-триазин-2-ил-карбамоилсулфамоил-бензо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4223</w:t>
              <w:noBreakHyphen/>
              <w:t>64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40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циклохекаси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636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6</w:t>
              <w:noBreakHyphen/>
              <w:t>81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ут.кат.3;R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2;R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1</w:t>
              <w:noBreakHyphen/>
              <w:t>28</w:t>
              <w:noBreakHyphen/>
              <w:t>51/53</w:t>
              <w:noBreakHyphen/>
              <w:t>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41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4-диамино-2-(2-бутилтетразол-5-ил)-3-цианоантрахин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1</w:t>
              <w:noBreakHyphen/>
              <w:t>47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3686</w:t>
              <w:noBreakHyphen/>
              <w:t>63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42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rans-N-мeтил-2-стирил-[4'-aминометин-(1-aцетил-1-(2-метоксифенил)aцетамидо)]пиридинов ацет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5</w:t>
              <w:noBreakHyphen/>
              <w:t>86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43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(3-фенилпропил)-2-метилпиридинов бро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5</w:t>
              <w:noBreakHyphen/>
              <w:t>93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551</w:t>
              <w:noBreakHyphen/>
              <w:t>42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6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6/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44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акционни продукти на поли(винилацетат), частично хидролизиран, с (E)-2-(4-формилстирил)-3,4-диметилтиазолметилов сул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6</w:t>
              <w:noBreakHyphen/>
              <w:t>46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5139</w:t>
              <w:noBreakHyphen/>
              <w:t>08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45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S)-3-бензилоксикарбонил-1,2,3,4-тетрахидро-изохинолинов 4-метилбензен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6</w:t>
              <w:noBreakHyphen/>
              <w:t>96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7497</w:t>
              <w:noBreakHyphen/>
              <w:t>97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46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етил-N-метилпиперидинов йод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7</w:t>
              <w:noBreakHyphen/>
              <w:t>78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86</w:t>
              <w:noBreakHyphen/>
              <w:t>71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47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(2-(1-мeтил-2-(4-морфолинил)eтокси)eтил]морфол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7</w:t>
              <w:noBreakHyphen/>
              <w:t>94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111681</w:t>
              <w:noBreakHyphen/>
              <w:t>72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48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етранатриев-1,2-бис(4-флуоро-6-[5-(1-aмино-2-сулфонатоантрахинон-4-иламино)-2,4,6-триметил-3-сулфонатофениламино]-1,3,5-триазин-2-иламино)eт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1</w:t>
              <w:noBreakHyphen/>
              <w:t>24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3683</w:t>
              <w:noBreakHyphen/>
              <w:t>23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2/5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/25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49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трет-бутил-5-(4-трет-бутилбензилтио)-4-хлоропиридазин-3(2H)-o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5</w:t>
              <w:noBreakHyphen/>
              <w:t>70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6489</w:t>
              <w:noBreakHyphen/>
              <w:t>71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5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50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2'-[3,3'-(пиперазин-1,4-диил)дипропил]бис(1H-бензимидазо[2,1-b]бензо[l,m,n][3,8]фенантролин-1,3,6-три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6</w:t>
              <w:noBreakHyphen/>
              <w:t>295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51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(3-мeзилокси-5-тритилоксиметил-2-D-треофурил)ти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6</w:t>
              <w:noBreakHyphen/>
              <w:t>36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4218</w:t>
              <w:noBreakHyphen/>
              <w:t>44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52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енил-N-(4,6-диметоксипиримидин-2-ил)карбам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6</w:t>
              <w:noBreakHyphen/>
              <w:t>60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9392</w:t>
              <w:noBreakHyphen/>
              <w:t>03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53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3,5-трихлорпирид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7</w:t>
              <w:noBreakHyphen/>
              <w:t>27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6063</w:t>
              <w:noBreakHyphen/>
              <w:t>7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54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амино-4-хлоро-6-метоксипиримид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0</w:t>
              <w:noBreakHyphen/>
              <w:t>05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734</w:t>
              <w:noBreakHyphen/>
              <w:t>64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55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-хлоро-2,3-дифлуорпирид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0</w:t>
              <w:noBreakHyphen/>
              <w:t>09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9402</w:t>
              <w:noBreakHyphen/>
              <w:t>43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22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36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56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бутил-4-хлоро-5-формилимидаз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0</w:t>
              <w:noBreakHyphen/>
              <w:t>26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3857</w:t>
              <w:noBreakHyphen/>
              <w:t>96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57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4-диамино-5-метоксиметилпиримид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0</w:t>
              <w:noBreakHyphen/>
              <w:t>33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54236</w:t>
              <w:noBreakHyphen/>
              <w:t>98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-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6</w:t>
              <w:noBreakHyphen/>
              <w:t>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6</w:t>
              <w:noBreakHyphen/>
              <w:t>3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58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3-дихлоро-5-трифлуорметил-пирид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0</w:t>
              <w:noBreakHyphen/>
              <w:t>34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9045</w:t>
              <w:noBreakHyphen/>
              <w:t>84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/22</w:t>
              <w:noBreakHyphen/>
              <w:t>41</w:t>
              <w:noBreakHyphen/>
              <w:t>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26</w:t>
              <w:noBreakHyphen/>
              <w:t>37/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59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[2-[4-(1,1-диметилетил)фенил]-eтокси]хиназол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0</w:t>
              <w:noBreakHyphen/>
              <w:t>58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0928</w:t>
              <w:noBreakHyphen/>
              <w:t>09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</w:t>
              <w:noBreakHyphen/>
              <w:t>25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60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1S)-2-мeтил-2,5-диазобицикло[2.2.1]хептандихидробро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1</w:t>
              <w:noBreakHyphen/>
              <w:t>00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5224</w:t>
              <w:noBreakHyphen/>
              <w:t>62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63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 xml:space="preserve">азимсулфурон (ISO)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(4,6-диметоксипиримидин-2-ил)-3-[1-метил-4-(2-метил-2H-тетразол-5-ил)пиразол-5-илсулфонил]карб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0162</w:t>
              <w:noBreakHyphen/>
              <w:t>55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64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флуфенацет (ISO)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(4-флуорофенил)-N-изопропил-2-(5-трифлуорометил-[1,3,4]тиадиазол-2-илокси)aцет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2459</w:t>
              <w:noBreakHyphen/>
              <w:t>58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-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3</w:t>
              <w:noBreakHyphen/>
              <w:t>48/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13</w:t>
              <w:noBreakHyphen/>
              <w:t>24</w:t>
              <w:noBreakHyphen/>
              <w:t>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65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лупирсулфурон-метил-натрий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ил 2-[[(4,6-диметоксипиримидин-2-илкарбамоил)сулфамоил]-6-трифлуорометил]никотинат, моно натриева с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144740</w:t>
              <w:noBreakHyphen/>
              <w:t>54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66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лумиоксазин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(7-флуоро-3,4-дихидро-3-oксо-4-проп-2-инил-2H-1,4-бензоксазин-6-ил)циклохекс-1-eн-1,2-дикарбокс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3361</w:t>
              <w:noBreakHyphen/>
              <w:t>09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2;R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1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3-167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смес от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-хлоро-2-метил-4-изотиазолин-3-oн [EС № 247-500-7] и 2-мeтил-2Н-изотиазол-3-он [EС № 220-239-6] (3:1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 xml:space="preserve">смес от: </w:t>
            </w:r>
            <w:r>
              <w:rPr>
                <w:color w:val="000000"/>
                <w:sz w:val="16"/>
                <w:lang w:val="ru-RU"/>
              </w:rPr>
              <w:t>5-</w:t>
            </w:r>
            <w:r>
              <w:rPr>
                <w:color w:val="000000"/>
                <w:sz w:val="16"/>
              </w:rPr>
              <w:t>хлоро</w:t>
            </w:r>
            <w:r>
              <w:rPr>
                <w:color w:val="000000"/>
                <w:sz w:val="16"/>
                <w:lang w:val="ru-RU"/>
              </w:rPr>
              <w:t>-2-</w:t>
            </w:r>
            <w:r>
              <w:rPr>
                <w:color w:val="000000"/>
                <w:sz w:val="16"/>
              </w:rPr>
              <w:t>метил</w:t>
            </w:r>
            <w:r>
              <w:rPr>
                <w:color w:val="000000"/>
                <w:sz w:val="16"/>
                <w:lang w:val="ru-RU"/>
              </w:rPr>
              <w:t xml:space="preserve">-4- </w:t>
            </w:r>
            <w:r>
              <w:rPr>
                <w:color w:val="000000"/>
                <w:sz w:val="16"/>
              </w:rPr>
              <w:t>изотиазолин</w:t>
            </w:r>
            <w:r>
              <w:rPr>
                <w:color w:val="000000"/>
                <w:sz w:val="16"/>
                <w:lang w:val="ru-RU"/>
              </w:rPr>
              <w:t>-3-</w:t>
            </w:r>
            <w:r>
              <w:rPr>
                <w:color w:val="000000"/>
                <w:sz w:val="16"/>
              </w:rPr>
              <w:t>он</w:t>
            </w:r>
            <w:r>
              <w:rPr>
                <w:color w:val="000000"/>
                <w:sz w:val="16"/>
                <w:lang w:val="ru-RU"/>
              </w:rPr>
              <w:t xml:space="preserve"> [</w:t>
            </w:r>
            <w:r>
              <w:rPr>
                <w:color w:val="000000"/>
                <w:sz w:val="16"/>
              </w:rPr>
              <w:t>EC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no</w:t>
            </w:r>
            <w:r>
              <w:rPr>
                <w:color w:val="000000"/>
                <w:sz w:val="16"/>
                <w:lang w:val="ru-RU"/>
              </w:rPr>
              <w:t xml:space="preserve">. 247--500-7]  </w:t>
            </w:r>
            <w:r>
              <w:rPr>
                <w:color w:val="000000"/>
                <w:sz w:val="16"/>
              </w:rPr>
              <w:t>и</w:t>
            </w:r>
            <w:r>
              <w:rPr>
                <w:color w:val="000000"/>
                <w:sz w:val="16"/>
                <w:lang w:val="ru-RU"/>
              </w:rPr>
              <w:t xml:space="preserve"> 2-</w:t>
            </w:r>
            <w:r>
              <w:rPr>
                <w:color w:val="000000"/>
                <w:sz w:val="16"/>
              </w:rPr>
              <w:t>метил</w:t>
            </w:r>
            <w:r>
              <w:rPr>
                <w:color w:val="000000"/>
                <w:sz w:val="16"/>
                <w:lang w:val="ru-RU"/>
              </w:rPr>
              <w:t>-2</w:t>
            </w:r>
            <w:r>
              <w:rPr>
                <w:i/>
                <w:color w:val="000000"/>
                <w:sz w:val="16"/>
              </w:rPr>
              <w:t>H-</w:t>
            </w:r>
            <w:r>
              <w:rPr>
                <w:color w:val="000000"/>
                <w:sz w:val="16"/>
              </w:rPr>
              <w:t>изотиазол</w:t>
            </w:r>
            <w:r>
              <w:rPr>
                <w:color w:val="000000"/>
                <w:sz w:val="16"/>
                <w:lang w:val="ru-RU"/>
              </w:rPr>
              <w:t>-3- [</w:t>
            </w:r>
            <w:r>
              <w:rPr>
                <w:color w:val="000000"/>
                <w:sz w:val="16"/>
              </w:rPr>
              <w:t>EC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no</w:t>
            </w:r>
            <w:r>
              <w:rPr>
                <w:color w:val="000000"/>
                <w:sz w:val="16"/>
                <w:lang w:val="ru-RU"/>
              </w:rPr>
              <w:t>. 220-239-6] (3:1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965-84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R23/24/2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C; R34 R4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23/24/25-34-43-50/ 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: (2-)26-28-36/37/39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25 %: T, N; R23/24/25-34-43-50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% ≤ C &lt; 25 %: C, N; R20/21/22-34-43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5 % ≤ C &lt; 3 %: C, N; R34-43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 % ≤ C &lt; 2,5 %: Xi; R34-43-52/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0,25 % ≤ C &lt; 0,6 %: Xi; R33/38-43-52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6 % ≤ C &lt; 0,25 %: Xi; R36/38-4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015 % ≤ C &lt; 0,06 %: Xi; R4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68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винил-2-пиролид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80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8</w:t>
              <w:noBreakHyphen/>
              <w:t>12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/22-48/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7-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/21/22</w:t>
              <w:noBreakHyphen/>
              <w:t>37</w:t>
              <w:noBreakHyphen/>
              <w:t>40</w:t>
              <w:noBreakHyphen/>
              <w:t>41</w:t>
              <w:noBreakHyphen/>
              <w:t>48/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26</w:t>
              <w:noBreakHyphen/>
              <w:t>36/37/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69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-винилкарбаз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6</w:t>
              <w:noBreakHyphen/>
              <w:t>055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84</w:t>
              <w:noBreakHyphen/>
              <w:t>13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утаг.кат.3;R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/22</w:t>
              <w:noBreakHyphen/>
              <w:t>38</w:t>
              <w:noBreakHyphen/>
              <w:t>43</w:t>
              <w:noBreakHyphen/>
              <w:t>50/53</w:t>
              <w:noBreakHyphen/>
              <w:t>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22</w:t>
              <w:noBreakHyphen/>
              <w:t>23</w:t>
              <w:noBreakHyphen/>
              <w:t>36/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70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2-етилметилтиазолид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4</w:t>
              <w:noBreakHyphen/>
              <w:t>50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94</w:t>
              <w:noBreakHyphen/>
              <w:t>64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1</w:t>
              <w:noBreakHyphen/>
              <w:t>43</w:t>
              <w:noBreakHyphen/>
              <w:t>51/5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26</w:t>
              <w:noBreakHyphen/>
              <w:t>37/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71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RS)-2-(2,4-дихлорофенил)-1-(1H-1,2,4-триазол-1-ил)хексан-2-o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3</w:t>
              <w:noBreakHyphen/>
              <w:t>05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9983</w:t>
              <w:noBreakHyphen/>
              <w:t>71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72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-хлоро-1,3-дихидро-2H-индол-2-o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2</w:t>
              <w:noBreakHyphen/>
              <w:t>20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7630</w:t>
              <w:noBreakHyphen/>
              <w:t>75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3;R6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3</w:t>
              <w:noBreakHyphen/>
              <w:t>52/53</w:t>
              <w:noBreakHyphen/>
              <w:t>6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36/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73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(2,4-дихлорофенил)-6-флуоро-2-(1H-1,2,4-триазол-1-ил)хиназолин-4-(3H)-o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1</w:t>
              <w:noBreakHyphen/>
              <w:t>96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6426</w:t>
              <w:noBreakHyphen/>
              <w:t>54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5-48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</w:t>
              <w:noBreakHyphen/>
              <w:t>23/25</w:t>
              <w:noBreakHyphen/>
              <w:t>38</w:t>
              <w:noBreakHyphen/>
              <w:t>48/25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6/37/39</w:t>
              <w:noBreakHyphen/>
              <w:t>38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74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+/-)-2-(2,4-дихлорофенил)-3-(1H-1,2,4-триазол-1-ил)пропил-1,1,2,2-тетрафлуороетилов ете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7</w:t>
              <w:noBreakHyphen/>
              <w:t>76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2281</w:t>
              <w:noBreakHyphen/>
              <w:t>77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/22</w:t>
              <w:noBreakHyphen/>
              <w:t>40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41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3-175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поксиконазо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en-US"/>
              </w:rPr>
              <w:t>(2RS,3RS)-3-(2-хлорофенил)-2-(4-флуорофенил)-[(1 H-1,2,4-триазол-1-ил)метил]oксиран</w:t>
            </w: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6-850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855-98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3; R40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Репр. кат. 3; R6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Репр. кат. 3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6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 xml:space="preserve">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0-62-63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36/37-46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76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мeтил-2-aзабицикло[2.2.1]хепт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404</w:t>
              <w:noBreakHyphen/>
              <w:t>81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524</w:t>
              <w:noBreakHyphen/>
              <w:t>95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-48/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21/22</w:t>
              <w:noBreakHyphen/>
              <w:t>34</w:t>
              <w:noBreakHyphen/>
              <w:t>48/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16</w:t>
              <w:noBreakHyphen/>
              <w:t>26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77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-амино-7-метилхинол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2</w:t>
              <w:noBreakHyphen/>
              <w:t>76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470</w:t>
              <w:noBreakHyphen/>
              <w:t>82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/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;21/22</w:t>
              <w:noBreakHyphen/>
              <w:t>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78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етил-2-метил-2-изопентил-1,3-oксазолид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0</w:t>
              <w:noBreakHyphen/>
              <w:t>47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7796</w:t>
              <w:noBreakHyphen/>
              <w:t>06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: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4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7/8</w:t>
              <w:noBreakHyphen/>
              <w:t>26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  <w:r>
              <w:rPr>
                <w:color w:val="000000"/>
                <w:sz w:val="16"/>
              </w:rPr>
              <w:t>;</w:t>
            </w:r>
            <w:r>
              <w:rPr>
                <w:color w:val="000000"/>
                <w:sz w:val="16"/>
                <w:lang w:val="en-US"/>
              </w:rPr>
              <w:t xml:space="preserve"> C;R34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%=&lt;C&lt;10% Xi;R36/37/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%=&lt;C&lt;5% 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79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литиев 3-оксо-,2(2Н)-бензизотиазол-2-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литиев 3-oксобензо[d]изотиазол-2-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1</w:t>
              <w:noBreakHyphen/>
              <w:t>69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1337</w:t>
              <w:noBreakHyphen/>
              <w:t>53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4</w:t>
              <w:noBreakHyphen/>
              <w:t>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/37/39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3</w:t>
              <w:noBreakHyphen/>
              <w:t>180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(1,1-диметилетил)бис(2-бензотиазолсулфен)a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7</w:t>
              <w:noBreakHyphen/>
              <w:t>43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741</w:t>
              <w:noBreakHyphen/>
              <w:t>8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3-181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,5-диметилперхидропиримидин-2-он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α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(4-трифлуорометилстирил)-</w:t>
            </w:r>
            <w:r>
              <w:rPr>
                <w:rFonts w:cs="Times New Roman" w:ascii="Times New Roman" w:hAnsi="Times New Roman"/>
                <w:sz w:val="16"/>
              </w:rPr>
              <w:t>α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(4-три-флуорометил)цинамилилиденхидразон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5-090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485-29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; R48/25 Xn; R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36 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22-36-48/25-50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1/2-)22-26-36/37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3-182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1-(1-</w:t>
            </w:r>
            <w:r>
              <w:rPr>
                <w:rFonts w:cs="Times New Roman" w:ascii="Times New Roman" w:hAnsi="Times New Roman"/>
                <w:sz w:val="16"/>
              </w:rPr>
              <w:t>нафтилметил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  <w:r>
              <w:rPr>
                <w:rFonts w:cs="Times New Roman" w:ascii="Times New Roman" w:hAnsi="Times New Roman"/>
                <w:sz w:val="16"/>
              </w:rPr>
              <w:t>хинолин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6-220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322-65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Канц. кат.3; </w:t>
            </w:r>
            <w:r>
              <w:rPr>
                <w:rFonts w:cs="Times New Roman" w:ascii="Times New Roman" w:hAnsi="Times New Roman"/>
                <w:sz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40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Мут. кат.3; </w:t>
            </w:r>
            <w:r>
              <w:rPr>
                <w:rFonts w:cs="Times New Roman" w:ascii="Times New Roman" w:hAnsi="Times New Roman"/>
                <w:sz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68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38-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 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22-38-40-41-52/53-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68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2-26-36/37/39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3-183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Смес от: 5-(</w:t>
            </w: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>-метилперфлуорооктилсулфонамидо)метил-3-октадецил-1,3-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lang w:val="ru-RU"/>
              </w:rPr>
              <w:t>кс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lang w:val="ru-RU"/>
              </w:rPr>
              <w:t xml:space="preserve">золидин-2-он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-(</w:t>
            </w:r>
            <w:r>
              <w:rPr>
                <w:rFonts w:cs="Times New Roman" w:ascii="Times New Roman" w:hAnsi="Times New Roman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метилперфлуоро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окт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лсулфонамидо)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метил-3-октадецил-1,3-оксазолидин-2-он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3-640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48/22 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n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48/22-50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36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3-184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нитрилоетиленамониопропан-2-олов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2-етилхексано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3-670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36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36-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4-26-37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3-185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2,3,5,6-</w:t>
            </w:r>
            <w:r>
              <w:rPr>
                <w:color w:val="000000"/>
                <w:sz w:val="16"/>
                <w:lang w:val="ru-RU"/>
              </w:rPr>
              <w:t>тетрахидро</w:t>
            </w:r>
            <w:r>
              <w:rPr>
                <w:color w:val="000000"/>
                <w:sz w:val="16"/>
                <w:lang w:val="ru-RU"/>
              </w:rPr>
              <w:t>-2-</w:t>
            </w:r>
            <w:r>
              <w:rPr>
                <w:color w:val="000000"/>
                <w:sz w:val="16"/>
                <w:lang w:val="ru-RU"/>
              </w:rPr>
              <w:t>метил</w:t>
            </w:r>
            <w:r>
              <w:rPr>
                <w:color w:val="000000"/>
                <w:sz w:val="16"/>
                <w:lang w:val="ru-RU"/>
              </w:rPr>
              <w:t>-2</w:t>
            </w: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  <w:lang w:val="ru-RU"/>
              </w:rPr>
              <w:t>циклопента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</w:rPr>
              <w:t>d</w:t>
            </w:r>
            <w:r>
              <w:rPr>
                <w:color w:val="000000"/>
                <w:sz w:val="16"/>
                <w:lang w:val="ru-RU"/>
              </w:rPr>
              <w:t>]-1,2-</w:t>
            </w:r>
            <w:r>
              <w:rPr>
                <w:color w:val="000000"/>
                <w:sz w:val="16"/>
                <w:lang w:val="ru-RU"/>
              </w:rPr>
              <w:t>тиазол</w:t>
            </w:r>
            <w:r>
              <w:rPr>
                <w:color w:val="000000"/>
                <w:sz w:val="16"/>
                <w:lang w:val="ru-RU"/>
              </w:rPr>
              <w:t>-3-</w:t>
            </w:r>
            <w:r>
              <w:rPr>
                <w:color w:val="000000"/>
                <w:sz w:val="16"/>
                <w:lang w:val="ru-RU"/>
              </w:rPr>
              <w:t>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7-630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633-79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; R25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R43 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25-41-43-50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1/2-)22-26-36/37/39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3-186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(2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>,3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>)-3-((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>)-1-(</w:t>
            </w:r>
            <w:r>
              <w:rPr>
                <w:color w:val="000000"/>
                <w:sz w:val="16"/>
                <w:lang w:val="bg-BG"/>
              </w:rPr>
              <w:t>трет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  <w:lang w:val="ru-RU"/>
              </w:rPr>
              <w:t>бутилди</w:t>
            </w:r>
            <w:r>
              <w:rPr>
                <w:color w:val="000000"/>
                <w:sz w:val="16"/>
                <w:lang w:val="ru-RU"/>
              </w:rPr>
              <w:t>-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метилсилокс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е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-4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оксоазетидин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2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илов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ацет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8-050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76855-69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36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36-43-51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4-26-37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3-188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-(3-(4-</w:t>
            </w:r>
            <w:r>
              <w:rPr>
                <w:color w:val="000000"/>
                <w:sz w:val="16"/>
              </w:rPr>
              <w:t>флуорофенокси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пропил</w:t>
            </w:r>
            <w:r>
              <w:rPr>
                <w:color w:val="000000"/>
                <w:sz w:val="16"/>
              </w:rPr>
              <w:t>)-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3-</w:t>
            </w:r>
            <w:r>
              <w:rPr>
                <w:rFonts w:cs="Times New Roman" w:ascii="Times New Roman" w:hAnsi="Times New Roman"/>
                <w:sz w:val="16"/>
              </w:rPr>
              <w:t>метокси</w:t>
            </w:r>
            <w:r>
              <w:rPr>
                <w:rFonts w:cs="Times New Roman" w:ascii="Times New Roman" w:hAnsi="Times New Roman"/>
                <w:sz w:val="16"/>
              </w:rPr>
              <w:t>-4-</w:t>
            </w:r>
            <w:r>
              <w:rPr>
                <w:rFonts w:cs="Times New Roman" w:ascii="Times New Roman" w:hAnsi="Times New Roman"/>
                <w:sz w:val="16"/>
              </w:rPr>
              <w:t>пиперидинон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1-500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256-11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R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22-41-43-51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: (2-)22-24-26-37/39-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3-189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bg-BG"/>
              </w:rPr>
              <w:t>1</w:t>
            </w:r>
            <w:r>
              <w:rPr>
                <w:color w:val="000000"/>
                <w:sz w:val="16"/>
              </w:rPr>
              <w:t>,4,7,10-</w:t>
            </w:r>
            <w:r>
              <w:rPr>
                <w:color w:val="000000"/>
                <w:sz w:val="16"/>
              </w:rPr>
              <w:t>тетракис</w:t>
            </w:r>
            <w:r>
              <w:rPr>
                <w:color w:val="000000"/>
                <w:sz w:val="16"/>
              </w:rPr>
              <w:t>(p-</w:t>
            </w:r>
            <w:r>
              <w:rPr>
                <w:color w:val="000000"/>
                <w:sz w:val="16"/>
              </w:rPr>
              <w:t>толуенсулфонил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  <w:lang w:val="bg-BG"/>
              </w:rPr>
              <w:t>-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1,4,7,10-</w:t>
            </w:r>
            <w:r>
              <w:rPr>
                <w:rFonts w:cs="Times New Roman" w:ascii="Times New Roman" w:hAnsi="Times New Roman"/>
                <w:sz w:val="16"/>
              </w:rPr>
              <w:t>тетра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</w:rPr>
              <w:t>з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</w:rPr>
              <w:t>циклододекан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4-030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667-88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 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3-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4-37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3-190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динатриев</w:t>
            </w:r>
            <w:r>
              <w:rPr>
                <w:color w:val="000000"/>
                <w:sz w:val="16"/>
                <w:lang w:val="ru-RU"/>
              </w:rPr>
              <w:t xml:space="preserve"> 1-</w:t>
            </w:r>
            <w:r>
              <w:rPr>
                <w:color w:val="000000"/>
                <w:sz w:val="16"/>
                <w:lang w:val="ru-RU"/>
              </w:rPr>
              <w:t>амино</w:t>
            </w:r>
            <w:r>
              <w:rPr>
                <w:color w:val="000000"/>
                <w:sz w:val="16"/>
                <w:lang w:val="ru-RU"/>
              </w:rPr>
              <w:t>-4-(2-(5-</w:t>
            </w:r>
            <w:r>
              <w:rPr>
                <w:color w:val="000000"/>
                <w:sz w:val="16"/>
                <w:lang w:val="ru-RU"/>
              </w:rPr>
              <w:t>хлоро</w:t>
            </w:r>
            <w:r>
              <w:rPr>
                <w:color w:val="000000"/>
                <w:sz w:val="16"/>
                <w:lang w:val="ru-RU"/>
              </w:rPr>
              <w:t>-6-</w:t>
            </w:r>
            <w:r>
              <w:rPr>
                <w:color w:val="000000"/>
                <w:sz w:val="16"/>
                <w:lang w:val="ru-RU"/>
              </w:rPr>
              <w:t>флуоро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  <w:lang w:val="ru-RU"/>
              </w:rPr>
              <w:t>пиримидин</w:t>
            </w:r>
            <w:r>
              <w:rPr>
                <w:color w:val="000000"/>
                <w:sz w:val="16"/>
                <w:lang w:val="ru-RU"/>
              </w:rPr>
              <w:t>-4-</w:t>
            </w:r>
            <w:r>
              <w:rPr>
                <w:color w:val="000000"/>
                <w:sz w:val="16"/>
                <w:lang w:val="ru-RU"/>
              </w:rPr>
              <w:t>иламинометил</w:t>
            </w:r>
            <w:r>
              <w:rPr>
                <w:color w:val="000000"/>
                <w:sz w:val="16"/>
                <w:lang w:val="ru-RU"/>
              </w:rPr>
              <w:t>)-4-</w:t>
            </w:r>
            <w:r>
              <w:rPr>
                <w:color w:val="000000"/>
                <w:sz w:val="16"/>
                <w:lang w:val="ru-RU"/>
              </w:rPr>
              <w:t>метил</w:t>
            </w:r>
            <w:r>
              <w:rPr>
                <w:color w:val="000000"/>
                <w:sz w:val="16"/>
                <w:lang w:val="ru-RU"/>
              </w:rPr>
              <w:t>-6-</w:t>
            </w:r>
            <w:r>
              <w:rPr>
                <w:color w:val="000000"/>
                <w:sz w:val="16"/>
              </w:rPr>
              <w:t>сулфофениламино</w:t>
            </w:r>
            <w:r>
              <w:rPr>
                <w:color w:val="000000"/>
                <w:sz w:val="16"/>
              </w:rPr>
              <w:t>)- 9,10-</w:t>
            </w:r>
            <w:r>
              <w:rPr>
                <w:color w:val="000000"/>
                <w:sz w:val="16"/>
              </w:rPr>
              <w:t>диоксо</w:t>
            </w:r>
            <w:r>
              <w:rPr>
                <w:color w:val="000000"/>
                <w:sz w:val="16"/>
              </w:rPr>
              <w:t>-9,10-</w:t>
            </w:r>
            <w:r>
              <w:rPr>
                <w:color w:val="000000"/>
                <w:sz w:val="16"/>
              </w:rPr>
              <w:t>дихидроантрацен</w:t>
            </w:r>
            <w:r>
              <w:rPr>
                <w:color w:val="000000"/>
                <w:sz w:val="16"/>
              </w:rPr>
              <w:t>-2-</w:t>
            </w:r>
            <w:r>
              <w:rPr>
                <w:color w:val="000000"/>
                <w:sz w:val="16"/>
              </w:rPr>
              <w:t>сулфонат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4-040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9530-93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2 R4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22-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2-24-37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3-191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</w:rPr>
              <w:t>етил</w:t>
            </w:r>
            <w:r>
              <w:rPr>
                <w:rFonts w:cs="Times New Roman" w:ascii="Times New Roman" w:hAnsi="Times New Roman"/>
                <w:sz w:val="16"/>
              </w:rPr>
              <w:t>-2-</w:t>
            </w:r>
            <w:r>
              <w:rPr>
                <w:rFonts w:cs="Times New Roman" w:ascii="Times New Roman" w:hAnsi="Times New Roman"/>
                <w:sz w:val="16"/>
              </w:rPr>
              <w:t>метил</w:t>
            </w:r>
            <w:r>
              <w:rPr>
                <w:rFonts w:cs="Times New Roman" w:ascii="Times New Roman" w:hAnsi="Times New Roman"/>
                <w:sz w:val="16"/>
              </w:rPr>
              <w:t>-2-(3-</w:t>
            </w:r>
            <w:r>
              <w:rPr>
                <w:rFonts w:cs="Times New Roman" w:ascii="Times New Roman" w:hAnsi="Times New Roman"/>
                <w:sz w:val="16"/>
              </w:rPr>
              <w:t>метилбутил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  <w:r>
              <w:rPr>
                <w:rFonts w:cs="Times New Roman" w:ascii="Times New Roman" w:hAnsi="Times New Roman"/>
                <w:sz w:val="16"/>
              </w:rPr>
              <w:t>оксазолидин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1-150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3860-04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lang w:val="bg-BG"/>
              </w:rPr>
              <w:t>Репр.кат.</w:t>
            </w:r>
            <w:r>
              <w:rPr>
                <w:rFonts w:cs="Times New Roman" w:ascii="Times New Roman" w:hAnsi="Times New Roman"/>
                <w:sz w:val="16"/>
              </w:rPr>
              <w:t xml:space="preserve">2; R60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; R34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T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60-34-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53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3-193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пентакис</w:t>
            </w:r>
            <w:r>
              <w:rPr>
                <w:color w:val="000000"/>
                <w:sz w:val="16"/>
              </w:rPr>
              <w:t>[3-(</w:t>
            </w:r>
            <w:r>
              <w:rPr>
                <w:color w:val="000000"/>
                <w:sz w:val="16"/>
              </w:rPr>
              <w:t>диметиламонио</w:t>
            </w:r>
            <w:r>
              <w:rPr>
                <w:color w:val="000000"/>
                <w:sz w:val="16"/>
              </w:rPr>
              <w:t>)-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пропилсулфамоил</w:t>
            </w:r>
            <w:r>
              <w:rPr>
                <w:rFonts w:cs="Times New Roman" w:ascii="Times New Roman" w:hAnsi="Times New Roman"/>
                <w:sz w:val="16"/>
              </w:rPr>
              <w:t>]-[(6-</w:t>
            </w:r>
            <w:r>
              <w:rPr>
                <w:rFonts w:cs="Times New Roman" w:ascii="Times New Roman" w:hAnsi="Times New Roman"/>
                <w:sz w:val="16"/>
              </w:rPr>
              <w:t>хидрокси</w:t>
            </w:r>
            <w:r>
              <w:rPr>
                <w:rFonts w:cs="Times New Roman" w:ascii="Times New Roman" w:hAnsi="Times New Roman"/>
                <w:sz w:val="16"/>
              </w:rPr>
              <w:t>-4,4,8,8-</w:t>
            </w:r>
            <w:r>
              <w:rPr>
                <w:rFonts w:cs="Times New Roman" w:ascii="Times New Roman" w:hAnsi="Times New Roman"/>
                <w:sz w:val="16"/>
              </w:rPr>
              <w:t>тетраметил</w:t>
            </w:r>
            <w:r>
              <w:rPr>
                <w:rFonts w:cs="Times New Roman" w:ascii="Times New Roman" w:hAnsi="Times New Roman"/>
                <w:sz w:val="16"/>
              </w:rPr>
              <w:t>-4,8-</w:t>
            </w:r>
            <w:r>
              <w:rPr>
                <w:rFonts w:cs="Times New Roman" w:ascii="Times New Roman" w:hAnsi="Times New Roman"/>
                <w:sz w:val="16"/>
              </w:rPr>
              <w:t>диазониаундека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</w:rPr>
              <w:t>дилдисулфамоил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  <w:r>
              <w:rPr>
                <w:rFonts w:cs="Times New Roman" w:ascii="Times New Roman" w:hAnsi="Times New Roman"/>
                <w:sz w:val="16"/>
              </w:rPr>
              <w:t>ди</w:t>
            </w:r>
            <w:r>
              <w:rPr>
                <w:rFonts w:cs="Times New Roman" w:ascii="Times New Roman" w:hAnsi="Times New Roman"/>
                <w:sz w:val="16"/>
              </w:rPr>
              <w:t>[</w:t>
            </w:r>
            <w:r>
              <w:rPr>
                <w:rFonts w:cs="Times New Roman" w:ascii="Times New Roman" w:hAnsi="Times New Roman"/>
                <w:sz w:val="16"/>
              </w:rPr>
              <w:t>фталоцианин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мед</w:t>
            </w:r>
            <w:r>
              <w:rPr>
                <w:rFonts w:cs="Times New Roman" w:ascii="Times New Roman" w:hAnsi="Times New Roman"/>
                <w:sz w:val="16"/>
              </w:rPr>
              <w:t xml:space="preserve"> (II)]] </w:t>
            </w:r>
            <w:r>
              <w:rPr>
                <w:rFonts w:cs="Times New Roman" w:ascii="Times New Roman" w:hAnsi="Times New Roman"/>
                <w:sz w:val="16"/>
              </w:rPr>
              <w:t>хепталактат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4-930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51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613-194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6,13-</w:t>
            </w:r>
            <w:r>
              <w:rPr>
                <w:color w:val="000000"/>
                <w:sz w:val="16"/>
                <w:lang w:val="ru-RU"/>
              </w:rPr>
              <w:t>дихлоро</w:t>
            </w:r>
            <w:r>
              <w:rPr>
                <w:color w:val="000000"/>
                <w:sz w:val="16"/>
                <w:lang w:val="ru-RU"/>
              </w:rPr>
              <w:t>-3,10-</w:t>
            </w:r>
            <w:r>
              <w:rPr>
                <w:color w:val="000000"/>
                <w:sz w:val="16"/>
                <w:lang w:val="ru-RU"/>
              </w:rPr>
              <w:t>бис</w:t>
            </w:r>
            <w:r>
              <w:rPr>
                <w:color w:val="000000"/>
                <w:sz w:val="16"/>
                <w:lang w:val="ru-RU"/>
              </w:rPr>
              <w:t>{2-[4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флуоро</w:t>
            </w:r>
            <w:r>
              <w:rPr>
                <w:color w:val="000000"/>
                <w:sz w:val="16"/>
                <w:lang w:val="ru-RU"/>
              </w:rPr>
              <w:t>-6-(2-</w:t>
            </w:r>
            <w:r>
              <w:rPr>
                <w:color w:val="000000"/>
                <w:sz w:val="16"/>
                <w:lang w:val="ru-RU"/>
              </w:rPr>
              <w:t>сулфофениламино</w:t>
            </w:r>
            <w:r>
              <w:rPr>
                <w:color w:val="000000"/>
                <w:sz w:val="16"/>
                <w:lang w:val="ru-RU"/>
              </w:rPr>
              <w:t>)-</w:t>
            </w:r>
          </w:p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,3,5-</w:t>
            </w:r>
            <w:r>
              <w:rPr>
                <w:color w:val="000000"/>
                <w:sz w:val="16"/>
                <w:lang w:val="ru-RU"/>
              </w:rPr>
              <w:t>три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lang w:val="ru-RU"/>
              </w:rPr>
              <w:t>зин</w:t>
            </w:r>
            <w:r>
              <w:rPr>
                <w:color w:val="000000"/>
                <w:sz w:val="16"/>
                <w:lang w:val="ru-RU"/>
              </w:rPr>
              <w:t>-2-</w:t>
            </w:r>
            <w:r>
              <w:rPr>
                <w:color w:val="000000"/>
                <w:sz w:val="16"/>
                <w:lang w:val="ru-RU"/>
              </w:rPr>
              <w:t>иламино</w:t>
            </w:r>
            <w:r>
              <w:rPr>
                <w:color w:val="000000"/>
                <w:sz w:val="16"/>
                <w:lang w:val="ru-RU"/>
              </w:rPr>
              <w:t>]</w:t>
            </w:r>
            <w:r>
              <w:rPr>
                <w:color w:val="000000"/>
                <w:sz w:val="16"/>
                <w:lang w:val="ru-RU"/>
              </w:rPr>
              <w:t>пропил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lang w:val="ru-RU"/>
              </w:rPr>
              <w:t>мино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}</w:t>
            </w:r>
            <w:r>
              <w:rPr>
                <w:color w:val="000000"/>
                <w:sz w:val="16"/>
                <w:lang w:val="ru-RU"/>
              </w:rPr>
              <w:t>бенз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lang w:val="ru-RU"/>
              </w:rPr>
              <w:t>[5,6][1,4]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lang w:val="ru-RU"/>
              </w:rPr>
              <w:t>ксазино</w:t>
            </w:r>
            <w:r>
              <w:rPr>
                <w:color w:val="000000"/>
                <w:sz w:val="16"/>
                <w:lang w:val="ru-RU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[2,3-.</w:t>
            </w:r>
            <w:r>
              <w:rPr>
                <w:color w:val="000000"/>
                <w:sz w:val="16"/>
              </w:rPr>
              <w:t>b</w:t>
            </w:r>
            <w:r>
              <w:rPr>
                <w:color w:val="000000"/>
                <w:sz w:val="16"/>
                <w:lang w:val="ru-RU"/>
              </w:rPr>
              <w:t>.]</w:t>
            </w:r>
            <w:r>
              <w:rPr>
                <w:color w:val="000000"/>
                <w:sz w:val="16"/>
                <w:lang w:val="ru-RU"/>
              </w:rPr>
              <w:t>феноксазин</w:t>
            </w:r>
            <w:r>
              <w:rPr>
                <w:color w:val="000000"/>
                <w:sz w:val="16"/>
                <w:lang w:val="ru-RU"/>
              </w:rPr>
              <w:t>-4,11-</w:t>
            </w:r>
            <w:r>
              <w:rPr>
                <w:color w:val="000000"/>
                <w:sz w:val="16"/>
                <w:lang w:val="ru-RU"/>
              </w:rPr>
              <w:t>дисулфонова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киселина</w:t>
            </w:r>
            <w:r>
              <w:rPr>
                <w:color w:val="000000"/>
                <w:sz w:val="16"/>
                <w:lang w:val="ru-RU"/>
              </w:rPr>
              <w:t xml:space="preserve">, </w:t>
            </w:r>
            <w:r>
              <w:rPr>
                <w:color w:val="000000"/>
                <w:sz w:val="16"/>
                <w:lang w:val="ru-RU"/>
              </w:rPr>
              <w:t>литиева</w:t>
            </w:r>
            <w:r>
              <w:rPr>
                <w:color w:val="000000"/>
                <w:sz w:val="16"/>
                <w:lang w:val="ru-RU"/>
              </w:rPr>
              <w:t xml:space="preserve">-, </w:t>
            </w:r>
            <w:r>
              <w:rPr>
                <w:color w:val="000000"/>
                <w:sz w:val="16"/>
                <w:lang w:val="ru-RU"/>
              </w:rPr>
              <w:t>натриева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сол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>натриев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а сол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8-000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3062-28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2-26-39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3-195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2,2-(1,4-</w:t>
            </w:r>
            <w:r>
              <w:rPr>
                <w:color w:val="000000"/>
                <w:sz w:val="16"/>
                <w:lang w:val="ru-RU"/>
              </w:rPr>
              <w:t>фенил</w:t>
            </w:r>
            <w:r>
              <w:rPr>
                <w:color w:val="000000"/>
                <w:sz w:val="16"/>
              </w:rPr>
              <w:t>e</w:t>
            </w:r>
            <w:r>
              <w:rPr>
                <w:color w:val="000000"/>
                <w:sz w:val="16"/>
                <w:lang w:val="ru-RU"/>
              </w:rPr>
              <w:t>н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бис</w:t>
            </w:r>
            <w:r>
              <w:rPr>
                <w:color w:val="000000"/>
                <w:sz w:val="16"/>
                <w:lang w:val="ru-RU"/>
              </w:rPr>
              <w:t>((4</w:t>
            </w: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ru-RU"/>
              </w:rPr>
              <w:t>-3,1-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бенз</w:t>
            </w: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ксазин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4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он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8-280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600-59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 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3-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4-37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3-196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5-[[4-</w:t>
            </w:r>
            <w:r>
              <w:rPr>
                <w:rFonts w:cs="Times New Roman" w:ascii="Times New Roman" w:hAnsi="Times New Roman"/>
                <w:sz w:val="16"/>
              </w:rPr>
              <w:t>хлоро</w:t>
            </w:r>
            <w:r>
              <w:rPr>
                <w:rFonts w:cs="Times New Roman" w:ascii="Times New Roman" w:hAnsi="Times New Roman"/>
                <w:sz w:val="16"/>
              </w:rPr>
              <w:t>-6-[[2-[[4-</w:t>
            </w:r>
            <w:r>
              <w:rPr>
                <w:rFonts w:cs="Times New Roman" w:ascii="Times New Roman" w:hAnsi="Times New Roman"/>
                <w:sz w:val="16"/>
              </w:rPr>
              <w:t>флуоро</w:t>
            </w:r>
            <w:r>
              <w:rPr>
                <w:rFonts w:cs="Times New Roman" w:ascii="Times New Roman" w:hAnsi="Times New Roman"/>
                <w:sz w:val="16"/>
              </w:rPr>
              <w:t>-6-[[5-</w:t>
            </w:r>
            <w:r>
              <w:rPr>
                <w:rFonts w:cs="Times New Roman" w:ascii="Times New Roman" w:hAnsi="Times New Roman"/>
                <w:sz w:val="16"/>
              </w:rPr>
              <w:t>хидрокси</w:t>
            </w:r>
            <w:r>
              <w:rPr>
                <w:rFonts w:cs="Times New Roman" w:ascii="Times New Roman" w:hAnsi="Times New Roman"/>
                <w:sz w:val="16"/>
              </w:rPr>
              <w:t>-6-[(4-</w:t>
            </w:r>
            <w:r>
              <w:rPr>
                <w:rFonts w:cs="Times New Roman" w:ascii="Times New Roman" w:hAnsi="Times New Roman"/>
                <w:sz w:val="16"/>
              </w:rPr>
              <w:t>метокси</w:t>
            </w:r>
            <w:r>
              <w:rPr>
                <w:rFonts w:cs="Times New Roman" w:ascii="Times New Roman" w:hAnsi="Times New Roman"/>
                <w:sz w:val="16"/>
              </w:rPr>
              <w:t>-2-</w:t>
            </w:r>
            <w:r>
              <w:rPr>
                <w:rFonts w:cs="Times New Roman" w:ascii="Times New Roman" w:hAnsi="Times New Roman"/>
                <w:sz w:val="16"/>
              </w:rPr>
              <w:t>сулфофенил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  <w:r>
              <w:rPr>
                <w:rFonts w:cs="Times New Roman" w:ascii="Times New Roman" w:hAnsi="Times New Roman"/>
                <w:sz w:val="16"/>
              </w:rPr>
              <w:t>азо</w:t>
            </w:r>
            <w:r>
              <w:rPr>
                <w:rFonts w:cs="Times New Roman" w:ascii="Times New Roman" w:hAnsi="Times New Roman"/>
                <w:sz w:val="16"/>
              </w:rPr>
              <w:t>]-7-</w:t>
            </w:r>
            <w:r>
              <w:rPr>
                <w:rFonts w:cs="Times New Roman" w:ascii="Times New Roman" w:hAnsi="Times New Roman"/>
                <w:sz w:val="16"/>
              </w:rPr>
              <w:t>сулфо</w:t>
            </w:r>
            <w:r>
              <w:rPr>
                <w:rFonts w:cs="Times New Roman" w:ascii="Times New Roman" w:hAnsi="Times New Roman"/>
                <w:sz w:val="16"/>
              </w:rPr>
              <w:t>-2-</w:t>
            </w:r>
            <w:r>
              <w:rPr>
                <w:rFonts w:cs="Times New Roman" w:ascii="Times New Roman" w:hAnsi="Times New Roman"/>
                <w:sz w:val="16"/>
              </w:rPr>
              <w:t>нафталенил</w:t>
            </w:r>
            <w:r>
              <w:rPr>
                <w:rFonts w:cs="Times New Roman" w:ascii="Times New Roman" w:hAnsi="Times New Roman"/>
                <w:sz w:val="16"/>
              </w:rPr>
              <w:t>]</w:t>
            </w:r>
            <w:r>
              <w:rPr>
                <w:rFonts w:cs="Times New Roman" w:ascii="Times New Roman" w:hAnsi="Times New Roman"/>
                <w:sz w:val="16"/>
              </w:rPr>
              <w:t>амино</w:t>
            </w:r>
            <w:r>
              <w:rPr>
                <w:rFonts w:cs="Times New Roman" w:ascii="Times New Roman" w:hAnsi="Times New Roman"/>
                <w:sz w:val="16"/>
              </w:rPr>
              <w:t>]-1,3,5-</w:t>
            </w:r>
            <w:r>
              <w:rPr>
                <w:rFonts w:cs="Times New Roman" w:ascii="Times New Roman" w:hAnsi="Times New Roman"/>
                <w:sz w:val="16"/>
              </w:rPr>
              <w:t>три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</w:rPr>
              <w:t>зин</w:t>
            </w:r>
            <w:r>
              <w:rPr>
                <w:rFonts w:cs="Times New Roman" w:ascii="Times New Roman" w:hAnsi="Times New Roman"/>
                <w:sz w:val="16"/>
              </w:rPr>
              <w:t>-2-</w:t>
            </w:r>
            <w:r>
              <w:rPr>
                <w:rFonts w:cs="Times New Roman" w:ascii="Times New Roman" w:hAnsi="Times New Roman"/>
                <w:sz w:val="16"/>
              </w:rPr>
              <w:t>ил</w:t>
            </w:r>
            <w:r>
              <w:rPr>
                <w:rFonts w:cs="Times New Roman" w:ascii="Times New Roman" w:hAnsi="Times New Roman"/>
                <w:sz w:val="16"/>
              </w:rPr>
              <w:t>]</w:t>
            </w:r>
            <w:r>
              <w:rPr>
                <w:rFonts w:cs="Times New Roman" w:ascii="Times New Roman" w:hAnsi="Times New Roman"/>
                <w:sz w:val="16"/>
              </w:rPr>
              <w:t>амино</w:t>
            </w:r>
            <w:r>
              <w:rPr>
                <w:rFonts w:cs="Times New Roman" w:ascii="Times New Roman" w:hAnsi="Times New Roman"/>
                <w:sz w:val="16"/>
              </w:rPr>
              <w:t>]-1-</w:t>
            </w:r>
            <w:r>
              <w:rPr>
                <w:rFonts w:cs="Times New Roman" w:ascii="Times New Roman" w:hAnsi="Times New Roman"/>
                <w:sz w:val="16"/>
              </w:rPr>
              <w:t>метилетил</w:t>
            </w:r>
            <w:r>
              <w:rPr>
                <w:rFonts w:cs="Times New Roman" w:ascii="Times New Roman" w:hAnsi="Times New Roman"/>
                <w:sz w:val="16"/>
              </w:rPr>
              <w:t>]</w:t>
            </w:r>
            <w:r>
              <w:rPr>
                <w:rFonts w:cs="Times New Roman" w:ascii="Times New Roman" w:hAnsi="Times New Roman"/>
                <w:sz w:val="16"/>
              </w:rPr>
              <w:t>амино</w:t>
            </w:r>
            <w:r>
              <w:rPr>
                <w:rFonts w:cs="Times New Roman" w:ascii="Times New Roman" w:hAnsi="Times New Roman"/>
                <w:sz w:val="16"/>
              </w:rPr>
              <w:t>]-1,3,5-</w:t>
            </w:r>
            <w:r>
              <w:rPr>
                <w:rFonts w:cs="Times New Roman" w:ascii="Times New Roman" w:hAnsi="Times New Roman"/>
                <w:sz w:val="16"/>
              </w:rPr>
              <w:t>триазин</w:t>
            </w:r>
            <w:r>
              <w:rPr>
                <w:rFonts w:cs="Times New Roman" w:ascii="Times New Roman" w:hAnsi="Times New Roman"/>
                <w:sz w:val="16"/>
              </w:rPr>
              <w:t>-2-</w:t>
            </w:r>
            <w:r>
              <w:rPr>
                <w:rFonts w:cs="Times New Roman" w:ascii="Times New Roman" w:hAnsi="Times New Roman"/>
                <w:sz w:val="16"/>
              </w:rPr>
              <w:t>ил</w:t>
            </w:r>
            <w:r>
              <w:rPr>
                <w:rFonts w:cs="Times New Roman" w:ascii="Times New Roman" w:hAnsi="Times New Roman"/>
                <w:sz w:val="16"/>
              </w:rPr>
              <w:t>]</w:t>
            </w:r>
            <w:r>
              <w:rPr>
                <w:rFonts w:cs="Times New Roman" w:ascii="Times New Roman" w:hAnsi="Times New Roman"/>
                <w:sz w:val="16"/>
              </w:rPr>
              <w:t>амино</w:t>
            </w:r>
            <w:r>
              <w:rPr>
                <w:rFonts w:cs="Times New Roman" w:ascii="Times New Roman" w:hAnsi="Times New Roman"/>
                <w:sz w:val="16"/>
              </w:rPr>
              <w:t>]-3-[[4-(</w:t>
            </w:r>
            <w:r>
              <w:rPr>
                <w:rFonts w:cs="Times New Roman" w:ascii="Times New Roman" w:hAnsi="Times New Roman"/>
                <w:sz w:val="16"/>
              </w:rPr>
              <w:t>етенилсулфонил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  <w:r>
              <w:rPr>
                <w:rFonts w:cs="Times New Roman" w:ascii="Times New Roman" w:hAnsi="Times New Roman"/>
                <w:sz w:val="16"/>
              </w:rPr>
              <w:t>фенил</w:t>
            </w:r>
            <w:r>
              <w:rPr>
                <w:rFonts w:cs="Times New Roman" w:ascii="Times New Roman" w:hAnsi="Times New Roman"/>
                <w:sz w:val="16"/>
              </w:rPr>
              <w:t xml:space="preserve">] </w:t>
            </w:r>
            <w:r>
              <w:rPr>
                <w:rFonts w:cs="Times New Roman" w:ascii="Times New Roman" w:hAnsi="Times New Roman"/>
                <w:sz w:val="16"/>
              </w:rPr>
              <w:t>азо</w:t>
            </w:r>
            <w:r>
              <w:rPr>
                <w:rFonts w:cs="Times New Roman" w:ascii="Times New Roman" w:hAnsi="Times New Roman"/>
                <w:sz w:val="16"/>
              </w:rPr>
              <w:t>]-4-</w:t>
            </w:r>
            <w:r>
              <w:rPr>
                <w:rFonts w:cs="Times New Roman" w:ascii="Times New Roman" w:hAnsi="Times New Roman"/>
                <w:sz w:val="16"/>
              </w:rPr>
              <w:t>хидрокси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</w:rPr>
              <w:t>нафтален</w:t>
            </w:r>
            <w:r>
              <w:rPr>
                <w:rFonts w:cs="Times New Roman" w:ascii="Times New Roman" w:hAnsi="Times New Roman"/>
                <w:sz w:val="16"/>
              </w:rPr>
              <w:t>-2,7-</w:t>
            </w:r>
            <w:r>
              <w:rPr>
                <w:rFonts w:cs="Times New Roman" w:ascii="Times New Roman" w:hAnsi="Times New Roman"/>
                <w:sz w:val="16"/>
              </w:rPr>
              <w:t>дисулфонова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киселина</w:t>
            </w:r>
            <w:r>
              <w:rPr>
                <w:rFonts w:cs="Times New Roman" w:ascii="Times New Roman" w:hAnsi="Times New Roman"/>
                <w:sz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</w:rPr>
              <w:t>натриева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сол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8-380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8113-78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i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41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6-39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3-197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Смес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от</w:t>
            </w:r>
            <w:r>
              <w:rPr>
                <w:color w:val="000000"/>
                <w:sz w:val="16"/>
                <w:lang w:val="ru-RU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2,4,6-</w:t>
            </w:r>
            <w:r>
              <w:rPr>
                <w:color w:val="000000"/>
                <w:sz w:val="16"/>
                <w:lang w:val="ru-RU"/>
              </w:rPr>
              <w:t>три</w:t>
            </w:r>
            <w:r>
              <w:rPr>
                <w:color w:val="000000"/>
                <w:sz w:val="16"/>
                <w:lang w:val="ru-RU"/>
              </w:rPr>
              <w:t>(</w:t>
            </w:r>
            <w:r>
              <w:rPr>
                <w:color w:val="000000"/>
                <w:sz w:val="16"/>
                <w:lang w:val="ru-RU"/>
              </w:rPr>
              <w:t>бутилкарбамоил</w:t>
            </w:r>
            <w:r>
              <w:rPr>
                <w:color w:val="000000"/>
                <w:sz w:val="16"/>
                <w:lang w:val="ru-RU"/>
              </w:rPr>
              <w:t>)-1,3,5-</w:t>
            </w:r>
            <w:r>
              <w:rPr>
                <w:color w:val="000000"/>
                <w:sz w:val="16"/>
                <w:lang w:val="ru-RU"/>
              </w:rPr>
              <w:t>триазин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2,4,6-</w:t>
            </w:r>
            <w:r>
              <w:rPr>
                <w:color w:val="000000"/>
                <w:sz w:val="16"/>
                <w:lang w:val="ru-RU"/>
              </w:rPr>
              <w:t>три</w:t>
            </w:r>
            <w:r>
              <w:rPr>
                <w:color w:val="000000"/>
                <w:sz w:val="16"/>
                <w:lang w:val="ru-RU"/>
              </w:rPr>
              <w:t>(</w:t>
            </w:r>
            <w:r>
              <w:rPr>
                <w:color w:val="000000"/>
                <w:sz w:val="16"/>
                <w:lang w:val="ru-RU"/>
              </w:rPr>
              <w:t>метилкарбамоил</w:t>
            </w:r>
            <w:r>
              <w:rPr>
                <w:color w:val="000000"/>
                <w:sz w:val="16"/>
                <w:lang w:val="ru-RU"/>
              </w:rPr>
              <w:t>)-1,3,5-</w:t>
            </w:r>
            <w:r>
              <w:rPr>
                <w:color w:val="000000"/>
                <w:sz w:val="16"/>
                <w:lang w:val="ru-RU"/>
              </w:rPr>
              <w:t>триазин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[(2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бу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4,6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име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трикарбамо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]-1,3,5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триазин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[(2,4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ибу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6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ме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трикарбамо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]-1,3,5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триазин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0-390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7547-46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 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43-51/53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S: (2-)24-37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613-199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Смес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: 1,3,5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трис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3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аминометилфен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-1,3,5-(1</w:t>
            </w: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,3</w:t>
            </w: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,5</w:t>
            </w: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триазин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2,4,6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три</w:t>
            </w: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н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Смес от олигомери н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3,5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бис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3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аминометилфен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-1-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пол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[3,5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бис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3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аминометил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фен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-2,4,6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триокс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1,3,5-(1</w:t>
            </w: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,3</w:t>
            </w: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,5</w:t>
            </w: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триазин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1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]-1,3,5-(1</w:t>
            </w: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,3</w:t>
            </w: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,5</w:t>
            </w: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триазин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2,4,6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три</w:t>
            </w: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н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1-550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Канц. кат.2; R45 </w:t>
            </w:r>
            <w:r>
              <w:rPr>
                <w:sz w:val="16"/>
                <w:lang w:val="bg-BG"/>
              </w:rPr>
              <w:t>Репр.кат.</w:t>
            </w:r>
            <w:r>
              <w:rPr>
                <w:rFonts w:cs="Times New Roman" w:ascii="Times New Roman" w:hAnsi="Times New Roman"/>
                <w:sz w:val="16"/>
              </w:rPr>
              <w:t xml:space="preserve">2; R61 R43 R 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45-61-43-52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53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3-200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Реакционен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продукт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меден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, (29</w:t>
            </w: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,31</w:t>
            </w: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фталоцианинат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2-)-</w:t>
            </w:r>
            <w:r>
              <w:rPr>
                <w:rFonts w:cs="Times New Roman" w:ascii="Times New Roman" w:hAnsi="Times New Roman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29,</w:t>
            </w:r>
            <w:r>
              <w:rPr>
                <w:rFonts w:cs="Times New Roman" w:ascii="Times New Roman" w:hAnsi="Times New Roman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30,</w:t>
            </w:r>
            <w:r>
              <w:rPr>
                <w:rFonts w:cs="Times New Roman" w:ascii="Times New Roman" w:hAnsi="Times New Roman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31,</w:t>
            </w:r>
            <w:r>
              <w:rPr>
                <w:rFonts w:cs="Times New Roman" w:ascii="Times New Roman" w:hAnsi="Times New Roman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32)-,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хлоро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сярна киселина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3-(2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сулфооксиетилсулфон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анилин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натриев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сол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0-980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i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41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2-26-39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3-201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-5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бром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3-(1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ме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2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пиролидинилме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-1</w:t>
            </w: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индо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2-390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3322-57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sz w:val="16"/>
                <w:lang w:val="bg-BG"/>
              </w:rPr>
              <w:t>Репр.кат.</w:t>
            </w:r>
            <w:r>
              <w:rPr>
                <w:rFonts w:cs="Times New Roman" w:ascii="Times New Roman" w:hAnsi="Times New Roman"/>
                <w:sz w:val="16"/>
                <w:lang w:val="fr-FR"/>
              </w:rPr>
              <w:t xml:space="preserve">3; R6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lang w:val="fr-FR"/>
              </w:rPr>
              <w:t xml:space="preserve">T; R39-48/25 Xn; R20/22 Xi; R41 R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20/22-39-41-43-48/ 25-62-50/53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S: (1/2-)53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3-202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пиметрозин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</w:rPr>
              <w:t>ISO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)-4,5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ихидр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6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ме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4-(3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пиридилметил</w:t>
            </w:r>
            <w:r>
              <w:rPr>
                <w:rFonts w:cs="Times New Roman" w:ascii="Times New Roman" w:hAnsi="Times New Roman"/>
                <w:sz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намин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-1,2,4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триазин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3(2</w:t>
            </w: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)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он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312-89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Канц.кат.</w:t>
            </w:r>
            <w:r>
              <w:rPr>
                <w:rFonts w:cs="Times New Roman" w:ascii="Times New Roman" w:hAnsi="Times New Roman"/>
                <w:sz w:val="16"/>
              </w:rPr>
              <w:t xml:space="preserve">3; R40 R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40-52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36/37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3-203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пирафлуфен</w:t>
            </w:r>
            <w:r>
              <w:rPr>
                <w:color w:val="000000"/>
                <w:sz w:val="16"/>
              </w:rPr>
              <w:t xml:space="preserve"> -</w:t>
            </w:r>
            <w:r>
              <w:rPr>
                <w:color w:val="000000"/>
                <w:sz w:val="16"/>
              </w:rPr>
              <w:t>етил</w:t>
            </w:r>
            <w:r>
              <w:rPr>
                <w:color w:val="000000"/>
                <w:sz w:val="16"/>
              </w:rPr>
              <w:t xml:space="preserve"> [1]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пирафлуфен</w:t>
            </w:r>
            <w:r>
              <w:rPr>
                <w:color w:val="000000"/>
                <w:sz w:val="16"/>
              </w:rPr>
              <w:t xml:space="preserve">[2]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[1] -[2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630-19-9 [1]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630-17-7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[2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3-204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lang w:val="ru-RU"/>
              </w:rPr>
              <w:t>кс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lang w:val="ru-RU"/>
              </w:rPr>
              <w:t>ди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lang w:val="ru-RU"/>
              </w:rPr>
              <w:t>ргил</w:t>
            </w:r>
            <w:r>
              <w:rPr>
                <w:color w:val="000000"/>
                <w:sz w:val="16"/>
                <w:lang w:val="ru-RU"/>
              </w:rPr>
              <w:t xml:space="preserve"> (</w:t>
            </w:r>
            <w:r>
              <w:rPr>
                <w:color w:val="000000"/>
                <w:sz w:val="16"/>
              </w:rPr>
              <w:t>ISO</w:t>
            </w:r>
            <w:r>
              <w:rPr>
                <w:color w:val="000000"/>
                <w:sz w:val="16"/>
                <w:lang w:val="ru-RU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3-[2,4-</w:t>
            </w:r>
            <w:r>
              <w:rPr>
                <w:color w:val="000000"/>
                <w:sz w:val="16"/>
                <w:lang w:val="ru-RU"/>
              </w:rPr>
              <w:t>дихлоро</w:t>
            </w:r>
            <w:r>
              <w:rPr>
                <w:color w:val="000000"/>
                <w:sz w:val="16"/>
                <w:lang w:val="ru-RU"/>
              </w:rPr>
              <w:t>-5-(2-</w:t>
            </w:r>
            <w:r>
              <w:rPr>
                <w:color w:val="000000"/>
                <w:sz w:val="16"/>
                <w:lang w:val="ru-RU"/>
              </w:rPr>
              <w:t>пропинил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  <w:lang w:val="ru-RU"/>
              </w:rPr>
              <w:t>окси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фенил</w:t>
            </w:r>
            <w:r>
              <w:rPr>
                <w:color w:val="000000"/>
                <w:sz w:val="16"/>
                <w:lang w:val="ru-RU"/>
              </w:rPr>
              <w:t>]-5-(1,1-</w:t>
            </w:r>
            <w:r>
              <w:rPr>
                <w:color w:val="000000"/>
                <w:sz w:val="16"/>
                <w:lang w:val="ru-RU"/>
              </w:rPr>
              <w:t>дидиметилетил</w:t>
            </w:r>
            <w:r>
              <w:rPr>
                <w:color w:val="000000"/>
                <w:sz w:val="16"/>
                <w:lang w:val="ru-RU"/>
              </w:rPr>
              <w:t>)-1,3,4-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lang w:val="ru-RU"/>
              </w:rPr>
              <w:t>ксадиазол</w:t>
            </w:r>
            <w:r>
              <w:rPr>
                <w:color w:val="000000"/>
                <w:sz w:val="16"/>
                <w:lang w:val="ru-RU"/>
              </w:rPr>
              <w:t>-2(3</w:t>
            </w: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ru-RU"/>
              </w:rPr>
              <w:t xml:space="preserve"> )-</w:t>
            </w:r>
            <w:r>
              <w:rPr>
                <w:color w:val="000000"/>
                <w:sz w:val="16"/>
                <w:lang w:val="bg-BG"/>
              </w:rPr>
              <w:t xml:space="preserve"> он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-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трет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бу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3-[2,4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ихлор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5-(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проп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2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инилокс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фен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]-1,3,4-</w:t>
            </w:r>
            <w:r>
              <w:rPr>
                <w:rFonts w:cs="Times New Roman" w:ascii="Times New Roman" w:hAnsi="Times New Roman"/>
                <w:sz w:val="16"/>
              </w:rPr>
              <w:t>oxa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иазо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2(3</w:t>
            </w: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)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4-637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807-15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Репр.кат. </w:t>
            </w:r>
            <w:r>
              <w:rPr>
                <w:rFonts w:cs="Times New Roman" w:ascii="Times New Roman" w:hAnsi="Times New Roman"/>
                <w:sz w:val="16"/>
              </w:rPr>
              <w:t xml:space="preserve">3; R6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48/22 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n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48/22-63-50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36/37-46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3-205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lang w:val="ru-RU"/>
              </w:rPr>
              <w:t>пропиконазол</w:t>
            </w:r>
            <w:r>
              <w:rPr>
                <w:sz w:val="16"/>
                <w:lang w:val="ru-RU"/>
              </w:rPr>
              <w:t xml:space="preserve"> (+)-1-[2-(2,4-</w:t>
            </w:r>
            <w:r>
              <w:rPr>
                <w:sz w:val="16"/>
                <w:lang w:val="ru-RU"/>
              </w:rPr>
              <w:t>дихлорофенил</w:t>
            </w:r>
            <w:r>
              <w:rPr>
                <w:sz w:val="16"/>
                <w:lang w:val="ru-RU"/>
              </w:rPr>
              <w:t>)-4-</w:t>
            </w:r>
            <w:r>
              <w:rPr>
                <w:sz w:val="16"/>
                <w:lang w:val="ru-RU"/>
              </w:rPr>
              <w:t>пропил</w:t>
            </w:r>
            <w:r>
              <w:rPr>
                <w:sz w:val="16"/>
                <w:lang w:val="ru-RU"/>
              </w:rPr>
              <w:t>-1,3-</w:t>
            </w:r>
            <w:r>
              <w:rPr>
                <w:sz w:val="16"/>
                <w:lang w:val="ru-RU"/>
              </w:rPr>
              <w:t>диоксолан</w:t>
            </w:r>
            <w:r>
              <w:rPr>
                <w:sz w:val="16"/>
                <w:lang w:val="ru-RU"/>
              </w:rPr>
              <w:t>-2-</w:t>
            </w:r>
            <w:r>
              <w:rPr>
                <w:sz w:val="16"/>
                <w:lang w:val="ru-RU"/>
              </w:rPr>
              <w:t>илметил</w:t>
            </w:r>
            <w:r>
              <w:rPr>
                <w:sz w:val="16"/>
                <w:lang w:val="ru-RU"/>
              </w:rPr>
              <w:t>]-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1H-1,2,4-</w:t>
            </w:r>
            <w:r>
              <w:rPr>
                <w:rFonts w:cs="Times New Roman" w:ascii="Times New Roman" w:hAnsi="Times New Roman"/>
                <w:sz w:val="16"/>
              </w:rPr>
              <w:t>триазол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-104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60207-90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2 R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n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22-43-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36/37-46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3-206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фенамидон</w:t>
            </w:r>
            <w:r>
              <w:rPr>
                <w:color w:val="000000"/>
                <w:sz w:val="16"/>
                <w:lang w:val="ru-RU"/>
              </w:rPr>
              <w:t xml:space="preserve"> (</w:t>
            </w:r>
            <w:r>
              <w:rPr>
                <w:color w:val="000000"/>
                <w:sz w:val="16"/>
              </w:rPr>
              <w:t>ISO</w:t>
            </w:r>
            <w:r>
              <w:rPr>
                <w:color w:val="000000"/>
                <w:sz w:val="16"/>
                <w:lang w:val="ru-RU"/>
              </w:rPr>
              <w:t xml:space="preserve">)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)-5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ме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2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метилти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5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фен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3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фениламин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3,5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ихидроимидазо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4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он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1326-34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50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>
          <w:trHeight w:val="369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3-207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имазалилсулфат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воден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разтвор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1-[2-(</w:t>
            </w:r>
            <w:r>
              <w:rPr>
                <w:color w:val="000000"/>
                <w:sz w:val="16"/>
                <w:lang w:val="ru-RU"/>
              </w:rPr>
              <w:t>алилокси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етил</w:t>
            </w:r>
            <w:r>
              <w:rPr>
                <w:color w:val="000000"/>
                <w:sz w:val="16"/>
                <w:lang w:val="ru-RU"/>
              </w:rPr>
              <w:t>-2-(2,4-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дихлорофенил</w:t>
            </w:r>
            <w:r>
              <w:rPr>
                <w:color w:val="000000"/>
                <w:sz w:val="16"/>
                <w:lang w:val="ru-RU"/>
              </w:rPr>
              <w:t>)]-1</w:t>
            </w: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ru-RU"/>
              </w:rPr>
              <w:t>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имидазолхидроген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сулфат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(±)-1-[2-(</w:t>
            </w:r>
            <w:r>
              <w:rPr>
                <w:color w:val="000000"/>
                <w:sz w:val="16"/>
                <w:lang w:val="ru-RU"/>
              </w:rPr>
              <w:t>алилокси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етил</w:t>
            </w:r>
            <w:r>
              <w:rPr>
                <w:color w:val="000000"/>
                <w:sz w:val="16"/>
                <w:lang w:val="ru-RU"/>
              </w:rPr>
              <w:t>-2-(2,4-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>дихлорофенил</w:t>
            </w:r>
            <w:r>
              <w:rPr>
                <w:rFonts w:cs="Times New Roman" w:ascii="Times New Roman" w:hAnsi="Times New Roman"/>
                <w:sz w:val="16"/>
              </w:rPr>
              <w:t>)]-1H-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мидазолхидроген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сулфат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1-351-5 281-291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594-72-2 83918-57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; R34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22-34-43-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: (2-)26-36/37/39-45-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&gt;50 %: C, Xn, N; R22-34-43-50-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0 % &lt; C ≤ 50 %: Xn, N; R22-38-41-43-50-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5 % ≤ C ≤ 30 %: Xn, N; R22-41-43-50-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5 % &lt; C &lt; 25 %: Xi, N; R41-43-51-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% ≤ C ≤ 15 %: Xi, N; R36-43-51-53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2,5 % ≤ C &lt; 5 %: Xi, N; R43-51-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% ≤ C &lt; 2,5 %: Xi; R43-52-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5 % ≤ C &lt; 1 %: R52-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3-208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Имазамокс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311-32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3-209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cis-</w:t>
            </w:r>
            <w:r>
              <w:rPr>
                <w:rFonts w:cs="Times New Roman" w:ascii="Times New Roman" w:hAnsi="Times New Roman"/>
                <w:sz w:val="16"/>
              </w:rPr>
              <w:t>1-(3-</w:t>
            </w:r>
            <w:r>
              <w:rPr>
                <w:rFonts w:cs="Times New Roman" w:ascii="Times New Roman" w:hAnsi="Times New Roman"/>
                <w:sz w:val="16"/>
              </w:rPr>
              <w:t>хлоропропил</w:t>
            </w:r>
            <w:r>
              <w:rPr>
                <w:rFonts w:cs="Times New Roman" w:ascii="Times New Roman" w:hAnsi="Times New Roman"/>
                <w:sz w:val="16"/>
              </w:rPr>
              <w:t>)-2,6-</w:t>
            </w:r>
            <w:r>
              <w:rPr>
                <w:rFonts w:cs="Times New Roman" w:ascii="Times New Roman" w:hAnsi="Times New Roman"/>
                <w:sz w:val="16"/>
              </w:rPr>
              <w:t>диметилпиперид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ин </w:t>
            </w:r>
            <w:r>
              <w:rPr>
                <w:rFonts w:cs="Times New Roman" w:ascii="Times New Roman" w:hAnsi="Times New Roman"/>
                <w:sz w:val="16"/>
              </w:rPr>
              <w:t>хидрохлорид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-430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645-17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; R25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48/22 R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25-43-48/22-51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1/2-)22-36/37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3-210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2-(3-</w:t>
            </w:r>
            <w:r>
              <w:rPr>
                <w:color w:val="000000"/>
                <w:sz w:val="16"/>
              </w:rPr>
              <w:t>хлоропропил</w:t>
            </w:r>
            <w:r>
              <w:rPr>
                <w:color w:val="000000"/>
                <w:sz w:val="16"/>
              </w:rPr>
              <w:t>)-2,5,5-</w:t>
            </w:r>
            <w:r>
              <w:rPr>
                <w:color w:val="000000"/>
                <w:sz w:val="16"/>
              </w:rPr>
              <w:t>три</w:t>
            </w:r>
            <w:r>
              <w:rPr>
                <w:color w:val="000000"/>
                <w:sz w:val="16"/>
              </w:rPr>
              <w:t>-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метил</w:t>
            </w:r>
            <w:r>
              <w:rPr>
                <w:rFonts w:cs="Times New Roman" w:ascii="Times New Roman" w:hAnsi="Times New Roman"/>
                <w:sz w:val="16"/>
              </w:rPr>
              <w:t>-1,3-</w:t>
            </w:r>
            <w:r>
              <w:rPr>
                <w:rFonts w:cs="Times New Roman" w:ascii="Times New Roman" w:hAnsi="Times New Roman"/>
                <w:sz w:val="16"/>
              </w:rPr>
              <w:t>ди</w:t>
            </w: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</w:rPr>
              <w:t>кс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</w:rPr>
              <w:t>н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-650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128-57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48/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8/22-52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3-25-36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3-211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ме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4-(</w:t>
            </w:r>
            <w:r>
              <w:rPr>
                <w:rFonts w:cs="Times New Roman" w:ascii="Times New Roman" w:hAnsi="Times New Roman"/>
                <w:sz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формилстир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пиримидинметилов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сулфат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8-240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401-04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3-52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2-24-37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3-212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-[4-(2-</w:t>
            </w:r>
            <w:r>
              <w:rPr>
                <w:color w:val="000000"/>
                <w:sz w:val="16"/>
              </w:rPr>
              <w:t>етилхексилокси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фенил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(1,4-</w:t>
            </w:r>
            <w:r>
              <w:rPr>
                <w:rFonts w:cs="Times New Roman" w:ascii="Times New Roman" w:hAnsi="Times New Roman"/>
                <w:sz w:val="16"/>
              </w:rPr>
              <w:t>тиазинан</w:t>
            </w:r>
            <w:r>
              <w:rPr>
                <w:rFonts w:cs="Times New Roman" w:ascii="Times New Roman" w:hAnsi="Times New Roman"/>
                <w:sz w:val="16"/>
              </w:rPr>
              <w:t>-1,1-</w:t>
            </w:r>
            <w:r>
              <w:rPr>
                <w:rFonts w:cs="Times New Roman" w:ascii="Times New Roman" w:hAnsi="Times New Roman"/>
                <w:sz w:val="16"/>
              </w:rPr>
              <w:t>ди</w:t>
            </w: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</w:rPr>
              <w:t>ксид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8-320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467-41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22-50/53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S: (2-)22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3-213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cis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бензо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4-[(4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метилсулфон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окс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]-</w:t>
            </w:r>
            <w:r>
              <w:rPr>
                <w:rFonts w:cs="Times New Roman" w:ascii="Times New Roman" w:hAnsi="Times New Roman"/>
                <w:sz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пролин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6-040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807-02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 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52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3-214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>N,N-</w:t>
            </w:r>
            <w:r>
              <w:rPr>
                <w:rFonts w:cs="Times New Roman" w:ascii="Times New Roman" w:hAnsi="Times New Roman"/>
                <w:sz w:val="16"/>
              </w:rPr>
              <w:t>ди</w:t>
            </w:r>
            <w:r>
              <w:rPr>
                <w:rFonts w:cs="Times New Roman" w:ascii="Times New Roman" w:hAnsi="Times New Roman"/>
                <w:sz w:val="16"/>
              </w:rPr>
              <w:t>-n-</w:t>
            </w:r>
            <w:r>
              <w:rPr>
                <w:rFonts w:cs="Times New Roman" w:ascii="Times New Roman" w:hAnsi="Times New Roman"/>
                <w:sz w:val="16"/>
              </w:rPr>
              <w:t>бутил</w:t>
            </w:r>
            <w:r>
              <w:rPr>
                <w:rFonts w:cs="Times New Roman" w:ascii="Times New Roman" w:hAnsi="Times New Roman"/>
                <w:sz w:val="16"/>
              </w:rPr>
              <w:t>-2-(1,2-</w:t>
            </w:r>
            <w:r>
              <w:rPr>
                <w:rFonts w:cs="Times New Roman" w:ascii="Times New Roman" w:hAnsi="Times New Roman"/>
                <w:sz w:val="16"/>
              </w:rPr>
              <w:t>дихидро</w:t>
            </w:r>
            <w:r>
              <w:rPr>
                <w:rFonts w:cs="Times New Roman" w:ascii="Times New Roman" w:hAnsi="Times New Roman"/>
                <w:sz w:val="16"/>
              </w:rPr>
              <w:t>-3-</w:t>
            </w:r>
            <w:r>
              <w:rPr>
                <w:rFonts w:cs="Times New Roman" w:ascii="Times New Roman" w:hAnsi="Times New Roman"/>
                <w:sz w:val="16"/>
              </w:rPr>
              <w:t>хидрокси</w:t>
            </w:r>
            <w:r>
              <w:rPr>
                <w:rFonts w:cs="Times New Roman" w:ascii="Times New Roman" w:hAnsi="Times New Roman"/>
                <w:sz w:val="16"/>
              </w:rPr>
              <w:t>-6-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из</w:t>
            </w: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</w:rPr>
              <w:t>пропил</w:t>
            </w:r>
            <w:r>
              <w:rPr>
                <w:rFonts w:cs="Times New Roman" w:ascii="Times New Roman" w:hAnsi="Times New Roman"/>
                <w:sz w:val="16"/>
              </w:rPr>
              <w:t>-2-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хинолилиден</w:t>
            </w:r>
            <w:r>
              <w:rPr>
                <w:rFonts w:cs="Times New Roman" w:ascii="Times New Roman" w:hAnsi="Times New Roman"/>
                <w:sz w:val="16"/>
              </w:rPr>
              <w:t>)-1,3-</w:t>
            </w:r>
            <w:r>
              <w:rPr>
                <w:rFonts w:cs="Times New Roman" w:ascii="Times New Roman" w:hAnsi="Times New Roman"/>
                <w:sz w:val="16"/>
              </w:rPr>
              <w:t>диоксо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индан</w:t>
            </w:r>
            <w:r>
              <w:rPr>
                <w:rFonts w:cs="Times New Roman" w:ascii="Times New Roman" w:hAnsi="Times New Roman"/>
                <w:sz w:val="16"/>
              </w:rPr>
              <w:t>-5-</w:t>
            </w:r>
            <w:r>
              <w:rPr>
                <w:rFonts w:cs="Times New Roman" w:ascii="Times New Roman" w:hAnsi="Times New Roman"/>
                <w:sz w:val="16"/>
              </w:rPr>
              <w:t>карбо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ксамид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6-260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47613-95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 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3-215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2-</w:t>
            </w:r>
            <w:r>
              <w:rPr>
                <w:rFonts w:cs="Times New Roman" w:ascii="Times New Roman" w:hAnsi="Times New Roman"/>
                <w:sz w:val="16"/>
              </w:rPr>
              <w:t>хлорометил</w:t>
            </w:r>
            <w:r>
              <w:rPr>
                <w:rFonts w:cs="Times New Roman" w:ascii="Times New Roman" w:hAnsi="Times New Roman"/>
                <w:sz w:val="16"/>
              </w:rPr>
              <w:t>-3,4-</w:t>
            </w:r>
            <w:r>
              <w:rPr>
                <w:rFonts w:cs="Times New Roman" w:ascii="Times New Roman" w:hAnsi="Times New Roman"/>
                <w:sz w:val="16"/>
              </w:rPr>
              <w:t>диметоксипиридинов</w:t>
            </w: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хлорид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6-440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830-09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1/22-48/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38-41 R43 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n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21/22-38-41-43-48/ 22-51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6-36/37/39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3-216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6-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трет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бу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7-(6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иетиламин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2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ме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3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пиридилимин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-3-(3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метилфен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пиразол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[3,2-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][1,2,4]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триазол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6-490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50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3-217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4-[3-(3,5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трет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бу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4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хидроксифен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пропионилокс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]-1-[2-[3-(3,5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трет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бу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4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хидрофен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пропионилокс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]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е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]-2,2,6,6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тетраметилпиперидин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6-770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754-27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 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3-218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6-</w:t>
            </w:r>
            <w:r>
              <w:rPr>
                <w:rFonts w:cs="Times New Roman" w:ascii="Times New Roman" w:hAnsi="Times New Roman"/>
                <w:sz w:val="16"/>
              </w:rPr>
              <w:t>хидроксииндол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-020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80-86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R43 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n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22-41-43-51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4-26-37/39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3-219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7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  <w:lang w:val="ru-RU"/>
              </w:rPr>
              <w:t>етил</w:t>
            </w:r>
            <w:r>
              <w:rPr>
                <w:color w:val="000000"/>
                <w:sz w:val="16"/>
                <w:lang w:val="ru-RU"/>
              </w:rPr>
              <w:t>-3,5-</w:t>
            </w:r>
            <w:r>
              <w:rPr>
                <w:color w:val="000000"/>
                <w:sz w:val="16"/>
                <w:lang w:val="ru-RU"/>
              </w:rPr>
              <w:t>бис</w:t>
            </w:r>
            <w:r>
              <w:rPr>
                <w:color w:val="000000"/>
                <w:sz w:val="16"/>
                <w:lang w:val="ru-RU"/>
              </w:rPr>
              <w:t>(1-</w:t>
            </w:r>
            <w:r>
              <w:rPr>
                <w:color w:val="000000"/>
                <w:sz w:val="16"/>
                <w:lang w:val="ru-RU"/>
              </w:rPr>
              <w:t>метилетил</w:t>
            </w:r>
            <w:r>
              <w:rPr>
                <w:color w:val="000000"/>
                <w:sz w:val="16"/>
                <w:lang w:val="ru-RU"/>
              </w:rPr>
              <w:t>)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2,3,4,5-</w:t>
            </w:r>
            <w:r>
              <w:rPr>
                <w:color w:val="000000"/>
                <w:sz w:val="16"/>
                <w:lang w:val="ru-RU"/>
              </w:rPr>
              <w:t>тетрахидро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lang w:val="ru-RU"/>
              </w:rPr>
              <w:t>ксазол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lang w:val="ru-RU"/>
              </w:rPr>
              <w:t>[3,4-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c]-2,3,4,5-</w:t>
            </w:r>
            <w:r>
              <w:rPr>
                <w:rFonts w:cs="Times New Roman" w:ascii="Times New Roman" w:hAnsi="Times New Roman"/>
                <w:sz w:val="16"/>
              </w:rPr>
              <w:t>тетрахидро</w:t>
            </w: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</w:rPr>
              <w:t>ксазол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-140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185-77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38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38-51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37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3-220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trans-</w:t>
            </w:r>
            <w:r>
              <w:rPr>
                <w:color w:val="000000"/>
                <w:sz w:val="16"/>
                <w:lang w:val="ru-RU"/>
              </w:rPr>
              <w:t>(4</w:t>
            </w:r>
            <w:r>
              <w:rPr>
                <w:color w:val="000000"/>
                <w:sz w:val="16"/>
              </w:rPr>
              <w:t>S</w:t>
            </w:r>
            <w:r>
              <w:rPr>
                <w:color w:val="000000"/>
                <w:sz w:val="16"/>
                <w:lang w:val="ru-RU"/>
              </w:rPr>
              <w:t>,6</w:t>
            </w:r>
            <w:r>
              <w:rPr>
                <w:color w:val="000000"/>
                <w:sz w:val="16"/>
              </w:rPr>
              <w:t>S</w:t>
            </w:r>
            <w:r>
              <w:rPr>
                <w:color w:val="000000"/>
                <w:sz w:val="16"/>
                <w:lang w:val="ru-RU"/>
              </w:rPr>
              <w:t>)-5,6-</w:t>
            </w:r>
            <w:r>
              <w:rPr>
                <w:color w:val="000000"/>
                <w:sz w:val="16"/>
                <w:lang w:val="ru-RU"/>
              </w:rPr>
              <w:t>дихидро</w:t>
            </w:r>
            <w:r>
              <w:rPr>
                <w:color w:val="000000"/>
                <w:sz w:val="16"/>
                <w:lang w:val="ru-RU"/>
              </w:rPr>
              <w:t>-6-</w:t>
            </w:r>
          </w:p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метил</w:t>
            </w:r>
            <w:r>
              <w:rPr>
                <w:color w:val="000000"/>
                <w:sz w:val="16"/>
                <w:lang w:val="ru-RU"/>
              </w:rPr>
              <w:t>-4</w:t>
            </w: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  <w:lang w:val="ru-RU"/>
              </w:rPr>
              <w:t>тиено</w:t>
            </w:r>
            <w:r>
              <w:rPr>
                <w:color w:val="000000"/>
                <w:sz w:val="16"/>
                <w:lang w:val="ru-RU"/>
              </w:rPr>
              <w:t>[2,3-</w:t>
            </w:r>
            <w:r>
              <w:rPr>
                <w:color w:val="000000"/>
                <w:sz w:val="16"/>
              </w:rPr>
              <w:t>b</w:t>
            </w:r>
            <w:r>
              <w:rPr>
                <w:color w:val="000000"/>
                <w:sz w:val="16"/>
                <w:lang w:val="ru-RU"/>
              </w:rPr>
              <w:t>]</w:t>
            </w:r>
            <w:r>
              <w:rPr>
                <w:color w:val="000000"/>
                <w:sz w:val="16"/>
                <w:lang w:val="ru-RU"/>
              </w:rPr>
              <w:t>тио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</w:rPr>
              <w:t>пиран</w:t>
            </w:r>
            <w:r>
              <w:rPr>
                <w:color w:val="000000"/>
                <w:sz w:val="16"/>
              </w:rPr>
              <w:t>-4-</w:t>
            </w:r>
            <w:r>
              <w:rPr>
                <w:color w:val="000000"/>
                <w:sz w:val="16"/>
              </w:rPr>
              <w:t>ол</w:t>
            </w:r>
            <w:r>
              <w:rPr>
                <w:color w:val="000000"/>
                <w:sz w:val="16"/>
              </w:rPr>
              <w:t>, 7,7-</w:t>
            </w:r>
            <w:r>
              <w:rPr>
                <w:color w:val="000000"/>
                <w:sz w:val="16"/>
              </w:rPr>
              <w:t>ди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</w:rPr>
              <w:t>ксид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-290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7086-81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Xn; R22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36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3-221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2-</w:t>
            </w:r>
            <w:r>
              <w:rPr>
                <w:rFonts w:cs="Times New Roman" w:ascii="Times New Roman" w:hAnsi="Times New Roman"/>
                <w:sz w:val="16"/>
              </w:rPr>
              <w:t>хлоро</w:t>
            </w:r>
            <w:r>
              <w:rPr>
                <w:rFonts w:cs="Times New Roman" w:ascii="Times New Roman" w:hAnsi="Times New Roman"/>
                <w:sz w:val="16"/>
              </w:rPr>
              <w:t>-5-</w:t>
            </w:r>
            <w:r>
              <w:rPr>
                <w:rFonts w:cs="Times New Roman" w:ascii="Times New Roman" w:hAnsi="Times New Roman"/>
                <w:sz w:val="16"/>
              </w:rPr>
              <w:t>метил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</w:rPr>
              <w:t>пиридин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8-050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368-64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1/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38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21/22-38-52/53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3-222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4-(1-</w:t>
            </w:r>
            <w:r>
              <w:rPr>
                <w:rFonts w:cs="Times New Roman" w:ascii="Times New Roman" w:hAnsi="Times New Roman"/>
                <w:sz w:val="16"/>
              </w:rPr>
              <w:t>оксо</w:t>
            </w:r>
            <w:r>
              <w:rPr>
                <w:rFonts w:cs="Times New Roman" w:ascii="Times New Roman" w:hAnsi="Times New Roman"/>
                <w:sz w:val="16"/>
              </w:rPr>
              <w:t>-2-</w:t>
            </w:r>
            <w:r>
              <w:rPr>
                <w:rFonts w:cs="Times New Roman" w:ascii="Times New Roman" w:hAnsi="Times New Roman"/>
                <w:sz w:val="16"/>
              </w:rPr>
              <w:t>пропенил</w:t>
            </w:r>
            <w:r>
              <w:rPr>
                <w:rFonts w:cs="Times New Roman" w:ascii="Times New Roman" w:hAnsi="Times New Roman"/>
                <w:sz w:val="16"/>
              </w:rPr>
              <w:t>)-</w:t>
            </w:r>
            <w:r>
              <w:rPr>
                <w:rFonts w:cs="Times New Roman" w:ascii="Times New Roman" w:hAnsi="Times New Roman"/>
                <w:sz w:val="16"/>
              </w:rPr>
              <w:t>морфолин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8-140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17-12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2-48/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R: 22-41-43-48/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3-26-36/37/39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3-223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N-</w:t>
            </w:r>
            <w:r>
              <w:rPr>
                <w:rFonts w:cs="Times New Roman" w:ascii="Times New Roman" w:hAnsi="Times New Roman"/>
                <w:sz w:val="16"/>
              </w:rPr>
              <w:t>из</w:t>
            </w: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</w:rPr>
              <w:t>пропил</w:t>
            </w:r>
            <w:r>
              <w:rPr>
                <w:rFonts w:cs="Times New Roman" w:ascii="Times New Roman" w:hAnsi="Times New Roman"/>
                <w:sz w:val="16"/>
              </w:rPr>
              <w:t>-3-(4-</w:t>
            </w:r>
            <w:r>
              <w:rPr>
                <w:rFonts w:cs="Times New Roman" w:ascii="Times New Roman" w:hAnsi="Times New Roman"/>
                <w:sz w:val="16"/>
              </w:rPr>
              <w:t>флуорофенил</w:t>
            </w:r>
            <w:r>
              <w:rPr>
                <w:rFonts w:cs="Times New Roman" w:ascii="Times New Roman" w:hAnsi="Times New Roman"/>
                <w:sz w:val="16"/>
              </w:rPr>
              <w:t>)-1H-</w:t>
            </w:r>
            <w:r>
              <w:rPr>
                <w:rFonts w:cs="Times New Roman" w:ascii="Times New Roman" w:hAnsi="Times New Roman"/>
                <w:sz w:val="16"/>
              </w:rPr>
              <w:t>индол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8-790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957-49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 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3-224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2,5-</w:t>
            </w:r>
            <w:r>
              <w:rPr>
                <w:rFonts w:cs="Times New Roman" w:ascii="Times New Roman" w:hAnsi="Times New Roman"/>
                <w:sz w:val="16"/>
              </w:rPr>
              <w:t>димеркаптометил</w:t>
            </w:r>
            <w:r>
              <w:rPr>
                <w:rFonts w:cs="Times New Roman" w:ascii="Times New Roman" w:hAnsi="Times New Roman"/>
                <w:sz w:val="16"/>
              </w:rPr>
              <w:t>-1,4-</w:t>
            </w:r>
            <w:r>
              <w:rPr>
                <w:rFonts w:cs="Times New Roman" w:ascii="Times New Roman" w:hAnsi="Times New Roman"/>
                <w:sz w:val="16"/>
              </w:rPr>
              <w:t>дитиан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9-770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6122-15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; R34 R43 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22-34-43-50/53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S: (1/2-)26-36/37/39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color w:val="000000"/>
              </w:rPr>
            </w:pPr>
            <w:r>
              <w:rPr>
                <w:color w:val="000000"/>
              </w:rPr>
              <w:t>613-225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Смес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от</w:t>
            </w:r>
            <w:r>
              <w:rPr>
                <w:color w:val="000000"/>
                <w:sz w:val="16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[2-(</w:t>
            </w:r>
            <w:r>
              <w:rPr>
                <w:color w:val="000000"/>
                <w:sz w:val="16"/>
                <w:lang w:val="ru-RU"/>
              </w:rPr>
              <w:t>антрахинон</w:t>
            </w:r>
            <w:r>
              <w:rPr>
                <w:color w:val="000000"/>
                <w:sz w:val="16"/>
                <w:lang w:val="ru-RU"/>
              </w:rPr>
              <w:t>-1-</w:t>
            </w:r>
            <w:r>
              <w:rPr>
                <w:color w:val="000000"/>
                <w:sz w:val="16"/>
                <w:lang w:val="ru-RU"/>
              </w:rPr>
              <w:t>иламино</w:t>
            </w:r>
            <w:r>
              <w:rPr>
                <w:color w:val="000000"/>
                <w:sz w:val="16"/>
                <w:lang w:val="ru-RU"/>
              </w:rPr>
              <w:t>)-6-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[(5-</w:t>
            </w:r>
            <w:r>
              <w:rPr>
                <w:color w:val="000000"/>
                <w:sz w:val="16"/>
                <w:lang w:val="ru-RU"/>
              </w:rPr>
              <w:t>бензоиламино</w:t>
            </w:r>
            <w:r>
              <w:rPr>
                <w:color w:val="000000"/>
                <w:sz w:val="16"/>
                <w:lang w:val="ru-RU"/>
              </w:rPr>
              <w:t>)-</w:t>
            </w:r>
            <w:r>
              <w:rPr>
                <w:color w:val="000000"/>
                <w:sz w:val="16"/>
                <w:lang w:val="ru-RU"/>
              </w:rPr>
              <w:t>антрахинон</w:t>
            </w:r>
            <w:r>
              <w:rPr>
                <w:color w:val="000000"/>
                <w:sz w:val="16"/>
                <w:lang w:val="ru-RU"/>
              </w:rPr>
              <w:t>-1-</w:t>
            </w:r>
            <w:r>
              <w:rPr>
                <w:color w:val="000000"/>
                <w:sz w:val="16"/>
                <w:lang w:val="ru-RU"/>
              </w:rPr>
              <w:t>иламино</w:t>
            </w:r>
            <w:r>
              <w:rPr>
                <w:color w:val="000000"/>
                <w:sz w:val="16"/>
                <w:lang w:val="ru-RU"/>
              </w:rPr>
              <w:t>]-4-</w:t>
            </w:r>
            <w:r>
              <w:rPr>
                <w:color w:val="000000"/>
                <w:sz w:val="16"/>
                <w:lang w:val="ru-RU"/>
              </w:rPr>
              <w:t>фенил</w:t>
            </w:r>
            <w:r>
              <w:rPr>
                <w:color w:val="000000"/>
                <w:sz w:val="16"/>
                <w:lang w:val="ru-RU"/>
              </w:rPr>
              <w:t>]-1,3,5-</w:t>
            </w:r>
            <w:r>
              <w:rPr>
                <w:color w:val="000000"/>
                <w:sz w:val="16"/>
                <w:lang w:val="ru-RU"/>
              </w:rPr>
              <w:t>три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lang w:val="ru-RU"/>
              </w:rPr>
              <w:t>зин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2,6-</w:t>
            </w:r>
            <w:r>
              <w:rPr>
                <w:color w:val="000000"/>
                <w:sz w:val="16"/>
                <w:lang w:val="ru-RU"/>
              </w:rPr>
              <w:t>bis-</w:t>
            </w:r>
            <w:r>
              <w:rPr>
                <w:color w:val="000000"/>
                <w:sz w:val="16"/>
                <w:lang w:val="ru-RU"/>
              </w:rPr>
              <w:t>[(5-</w:t>
            </w:r>
            <w:r>
              <w:rPr>
                <w:color w:val="000000"/>
                <w:sz w:val="16"/>
                <w:lang w:val="ru-RU"/>
              </w:rPr>
              <w:t>бензоиламино</w:t>
            </w:r>
            <w:r>
              <w:rPr>
                <w:color w:val="000000"/>
                <w:sz w:val="16"/>
                <w:lang w:val="ru-RU"/>
              </w:rPr>
              <w:t>)-</w:t>
            </w:r>
            <w:r>
              <w:rPr>
                <w:color w:val="000000"/>
                <w:sz w:val="16"/>
                <w:lang w:val="ru-RU"/>
              </w:rPr>
              <w:t>антрахинон</w:t>
            </w:r>
            <w:r>
              <w:rPr>
                <w:color w:val="000000"/>
                <w:sz w:val="16"/>
                <w:lang w:val="ru-RU"/>
              </w:rPr>
              <w:t>-1-</w:t>
            </w:r>
            <w:r>
              <w:rPr>
                <w:color w:val="000000"/>
                <w:sz w:val="16"/>
                <w:lang w:val="ru-RU"/>
              </w:rPr>
              <w:t>иламино</w:t>
            </w:r>
            <w:r>
              <w:rPr>
                <w:color w:val="000000"/>
                <w:sz w:val="16"/>
                <w:lang w:val="ru-RU"/>
              </w:rPr>
              <w:t>]-4-</w:t>
            </w:r>
            <w:r>
              <w:rPr>
                <w:color w:val="000000"/>
                <w:sz w:val="16"/>
                <w:lang w:val="ru-RU"/>
              </w:rPr>
              <w:t>фенил</w:t>
            </w:r>
            <w:r>
              <w:rPr>
                <w:color w:val="000000"/>
                <w:sz w:val="16"/>
                <w:lang w:val="ru-RU"/>
              </w:rPr>
              <w:t>-1,3,5-</w:t>
            </w:r>
            <w:r>
              <w:rPr>
                <w:color w:val="000000"/>
                <w:sz w:val="16"/>
                <w:lang w:val="ru-RU"/>
              </w:rPr>
              <w:t>триазин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1-290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48/22 </w:t>
            </w:r>
          </w:p>
          <w:p>
            <w:pPr>
              <w:pStyle w:val="BodyText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 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16"/>
              </w:rPr>
              <w:t>R: 48/22-53</w:t>
            </w:r>
          </w:p>
          <w:p>
            <w:pPr>
              <w:pStyle w:val="BodyText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2-36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3-226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1-(2-(</w:t>
            </w:r>
            <w:r>
              <w:rPr>
                <w:color w:val="000000"/>
                <w:sz w:val="16"/>
                <w:lang w:val="ru-RU"/>
              </w:rPr>
              <w:t>етил</w:t>
            </w:r>
            <w:r>
              <w:rPr>
                <w:color w:val="000000"/>
                <w:sz w:val="16"/>
                <w:lang w:val="ru-RU"/>
              </w:rPr>
              <w:t>(4-(4-(4-(4-(</w:t>
            </w:r>
            <w:r>
              <w:rPr>
                <w:color w:val="000000"/>
                <w:sz w:val="16"/>
                <w:lang w:val="ru-RU"/>
              </w:rPr>
              <w:t>етил</w:t>
            </w:r>
            <w:r>
              <w:rPr>
                <w:color w:val="000000"/>
                <w:sz w:val="16"/>
                <w:lang w:val="ru-RU"/>
              </w:rPr>
              <w:t>(2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пиридиноетил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амино</w:t>
            </w:r>
            <w:r>
              <w:rPr>
                <w:color w:val="000000"/>
                <w:sz w:val="16"/>
                <w:lang w:val="ru-RU"/>
              </w:rPr>
              <w:t>)-2-</w:t>
            </w:r>
            <w:r>
              <w:rPr>
                <w:color w:val="000000"/>
                <w:sz w:val="16"/>
                <w:lang w:val="ru-RU"/>
              </w:rPr>
              <w:t>метил</w:t>
            </w:r>
            <w:r>
              <w:rPr>
                <w:color w:val="000000"/>
                <w:sz w:val="16"/>
                <w:lang w:val="ru-RU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фенилазо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бензоиламино</w:t>
            </w:r>
            <w:r>
              <w:rPr>
                <w:color w:val="000000"/>
                <w:sz w:val="16"/>
                <w:lang w:val="ru-RU"/>
              </w:rPr>
              <w:t>)-</w:t>
            </w:r>
            <w:r>
              <w:rPr>
                <w:color w:val="000000"/>
                <w:sz w:val="16"/>
                <w:lang w:val="ru-RU"/>
              </w:rPr>
              <w:t>фенилазо</w:t>
            </w:r>
            <w:r>
              <w:rPr>
                <w:color w:val="000000"/>
                <w:sz w:val="16"/>
                <w:lang w:val="ru-RU"/>
              </w:rPr>
              <w:t>)-3-</w:t>
            </w:r>
            <w:r>
              <w:rPr>
                <w:color w:val="000000"/>
                <w:sz w:val="16"/>
                <w:lang w:val="ru-RU"/>
              </w:rPr>
              <w:t>метилфенил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амино</w:t>
            </w:r>
            <w:r>
              <w:rPr>
                <w:color w:val="000000"/>
                <w:sz w:val="16"/>
                <w:lang w:val="ru-RU"/>
              </w:rPr>
              <w:t>)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етилпиридин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дихлорид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0-950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3831-67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1-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6-39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613-227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(+/-)-[(R*,R*) </w:t>
            </w:r>
            <w:r>
              <w:rPr>
                <w:color w:val="000000"/>
                <w:sz w:val="16"/>
                <w:lang w:val="bg-BG"/>
              </w:rPr>
              <w:t xml:space="preserve">и </w:t>
            </w:r>
            <w:r>
              <w:rPr>
                <w:color w:val="000000"/>
                <w:sz w:val="16"/>
              </w:rPr>
              <w:t>(R*,S*)]-6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флуоро</w:t>
            </w:r>
            <w:r>
              <w:rPr>
                <w:color w:val="000000"/>
                <w:sz w:val="16"/>
              </w:rPr>
              <w:t>-3,4-</w:t>
            </w:r>
            <w:r>
              <w:rPr>
                <w:color w:val="000000"/>
                <w:sz w:val="16"/>
              </w:rPr>
              <w:t>дихидро</w:t>
            </w:r>
            <w:r>
              <w:rPr>
                <w:color w:val="000000"/>
                <w:sz w:val="16"/>
              </w:rPr>
              <w:t>-2-</w:t>
            </w:r>
            <w:r>
              <w:rPr>
                <w:color w:val="000000"/>
                <w:sz w:val="16"/>
              </w:rPr>
              <w:t>оксиранил</w:t>
            </w:r>
            <w:r>
              <w:rPr>
                <w:color w:val="000000"/>
                <w:sz w:val="16"/>
                <w:lang w:val="bg-BG"/>
              </w:rPr>
              <w:t>-</w:t>
            </w:r>
            <w:r>
              <w:rPr>
                <w:color w:val="000000"/>
                <w:sz w:val="16"/>
              </w:rPr>
              <w:t>l-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2H-1-</w:t>
            </w:r>
            <w:r>
              <w:rPr>
                <w:rFonts w:cs="Times New Roman" w:ascii="Times New Roman" w:hAnsi="Times New Roman"/>
                <w:sz w:val="16"/>
              </w:rPr>
              <w:t>бенз</w:t>
            </w: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</w:rPr>
              <w:t>пиран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9-600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3-228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(+/-)-(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>*,</w:t>
            </w:r>
            <w:r>
              <w:rPr>
                <w:color w:val="000000"/>
                <w:sz w:val="16"/>
              </w:rPr>
              <w:t>S</w:t>
            </w:r>
            <w:r>
              <w:rPr>
                <w:color w:val="000000"/>
                <w:sz w:val="16"/>
                <w:lang w:val="ru-RU"/>
              </w:rPr>
              <w:t>*)-6-</w:t>
            </w:r>
            <w:r>
              <w:rPr>
                <w:color w:val="000000"/>
                <w:sz w:val="16"/>
                <w:lang w:val="ru-RU"/>
              </w:rPr>
              <w:t>флуоро</w:t>
            </w:r>
            <w:r>
              <w:rPr>
                <w:color w:val="000000"/>
                <w:sz w:val="16"/>
                <w:lang w:val="ru-RU"/>
              </w:rPr>
              <w:t>-3,4-</w:t>
            </w:r>
            <w:r>
              <w:rPr>
                <w:color w:val="000000"/>
                <w:sz w:val="16"/>
                <w:lang w:val="ru-RU"/>
              </w:rPr>
              <w:t>дихидро</w:t>
            </w:r>
            <w:r>
              <w:rPr>
                <w:color w:val="000000"/>
                <w:sz w:val="16"/>
                <w:lang w:val="ru-RU"/>
              </w:rPr>
              <w:t>-2-</w:t>
            </w:r>
            <w:r>
              <w:rPr>
                <w:color w:val="000000"/>
                <w:sz w:val="16"/>
                <w:lang w:val="ru-RU"/>
              </w:rPr>
              <w:t>оксиранил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</w:rPr>
              <w:t>2H-1-</w:t>
            </w:r>
            <w:r>
              <w:rPr>
                <w:color w:val="000000"/>
                <w:sz w:val="16"/>
              </w:rPr>
              <w:t>бенз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</w:rPr>
              <w:t>пиран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9-630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51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24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3-230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флоразулам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</w:rPr>
              <w:t>ISO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 2′,6′,8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трифлуор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5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метокс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5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триазол</w:t>
            </w: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[1,5-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]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пиримидин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2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сулфо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н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анилид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5701-23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50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3-233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4,4′-(</w:t>
            </w:r>
            <w:r>
              <w:rPr>
                <w:color w:val="000000"/>
                <w:sz w:val="16"/>
              </w:rPr>
              <w:t>окси</w:t>
            </w:r>
            <w:r>
              <w:rPr>
                <w:color w:val="000000"/>
                <w:sz w:val="16"/>
              </w:rPr>
              <w:t>-(</w:t>
            </w:r>
            <w:r>
              <w:rPr>
                <w:color w:val="000000"/>
                <w:sz w:val="16"/>
              </w:rPr>
              <w:t>бисметил</w:t>
            </w:r>
            <w:r>
              <w:rPr>
                <w:color w:val="000000"/>
                <w:sz w:val="16"/>
              </w:rPr>
              <w:t>e</w:t>
            </w:r>
            <w:r>
              <w:rPr>
                <w:color w:val="000000"/>
                <w:sz w:val="16"/>
              </w:rPr>
              <w:t>н</w:t>
            </w:r>
            <w:r>
              <w:rPr>
                <w:color w:val="000000"/>
                <w:sz w:val="16"/>
              </w:rPr>
              <w:t>))-</w:t>
            </w:r>
            <w:r>
              <w:rPr>
                <w:color w:val="000000"/>
                <w:sz w:val="16"/>
              </w:rPr>
              <w:t>bis-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1,3-</w:t>
            </w:r>
            <w:r>
              <w:rPr>
                <w:rFonts w:cs="Times New Roman" w:ascii="Times New Roman" w:hAnsi="Times New Roman"/>
                <w:sz w:val="16"/>
              </w:rPr>
              <w:t>диоксолан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3-230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552-15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6-39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4</w:t>
              <w:noBreakHyphen/>
              <w:t>001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икотин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(N-метил-2-пиролидинил)пирид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193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4</w:t>
              <w:noBreakHyphen/>
              <w:t>11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5</w:t>
              <w:noBreakHyphen/>
              <w:t>27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6/37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4</w:t>
              <w:noBreakHyphen/>
              <w:t>002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оли на никот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/27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6/27/28</w:t>
              <w:noBreakHyphen/>
              <w:t>51/5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13</w:t>
              <w:noBreakHyphen/>
              <w:t>28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4</w:t>
              <w:noBreakHyphen/>
              <w:t>003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трихин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319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7</w:t>
              <w:noBreakHyphen/>
              <w:t>24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7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7/28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4</w:t>
              <w:noBreakHyphen/>
              <w:t>004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оли на стрихин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6/28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13</w:t>
              <w:noBreakHyphen/>
              <w:t>28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4</w:t>
              <w:noBreakHyphen/>
              <w:t>005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колхицин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-ацетамидо-1,2,3,10-тетраметокси-5,6,7,9-тетрахидробензо(a)хептален-9-o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598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</w:t>
              <w:noBreakHyphen/>
              <w:t>86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/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6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1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4</w:t>
              <w:noBreakHyphen/>
              <w:t>006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руц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3-диметоксистрихн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6</w:t>
              <w:noBreakHyphen/>
              <w:t>614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57</w:t>
              <w:noBreakHyphen/>
              <w:t>57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6/28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13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4</w:t>
              <w:noBreakHyphen/>
              <w:t>007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руциннитр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227</w:t>
              <w:noBreakHyphen/>
              <w:t>317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786</w:t>
              <w:noBreakHyphen/>
              <w:t>97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6/28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13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4</w:t>
              <w:noBreakHyphen/>
              <w:t>007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руцинсул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5</w:t>
              <w:noBreakHyphen/>
              <w:t>432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845</w:t>
              <w:noBreakHyphen/>
              <w:t>99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6/28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13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4</w:t>
              <w:noBreakHyphen/>
              <w:t>007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трихнидин-10-oн, 2,3-диметокси-, мoно[(R)-1-метилхептил-1,2-бензендикарбоксилат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9</w:t>
              <w:noBreakHyphen/>
              <w:t>439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239</w:t>
              <w:noBreakHyphen/>
              <w:t>26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6/28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13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4</w:t>
              <w:noBreakHyphen/>
              <w:t>007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трихнидин-10-oн, 2,3-диметокси-, съединение с (S)-мoно(-1-метилхептил)-1,2-бензендикарбоксилат(1:1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9</w:t>
              <w:noBreakHyphen/>
              <w:t>71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310</w:t>
              <w:noBreakHyphen/>
              <w:t>42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6/28</w:t>
              <w:noBreakHyphen/>
              <w:t>52/5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13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4</w:t>
              <w:noBreakHyphen/>
              <w:t>008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аконитин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6</w:t>
              <w:noBreakHyphen/>
              <w:t>121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2</w:t>
              <w:noBreakHyphen/>
              <w:t>27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/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;26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4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4</w:t>
              <w:noBreakHyphen/>
              <w:t>009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оли на аконит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/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6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4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4</w:t>
              <w:noBreakHyphen/>
              <w:t>010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атропин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L-тропилтроп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104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1</w:t>
              <w:noBreakHyphen/>
              <w:t>55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/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6/28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5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4</w:t>
              <w:noBreakHyphen/>
              <w:t>011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оли на атроп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/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6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5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4</w:t>
              <w:noBreakHyphen/>
              <w:t>012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хиозциамин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-тропилтроп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933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1</w:t>
              <w:noBreakHyphen/>
              <w:t>31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/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6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4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4</w:t>
              <w:noBreakHyphen/>
              <w:t>013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оли на хиозциам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/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6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4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4</w:t>
              <w:noBreakHyphen/>
              <w:t>014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скополамин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-6,7-епокситропилтроп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иосц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09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1</w:t>
              <w:noBreakHyphen/>
              <w:t>34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/27/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6/27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5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4</w:t>
              <w:noBreakHyphen/>
              <w:t>015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оли на скополамина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оли на хиосц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/27/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6/27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5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4</w:t>
              <w:noBreakHyphen/>
              <w:t>016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пилокарпин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етил-4-(1-метилимидазол-5-ил-метил)тетрахидофуран-2-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128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2</w:t>
              <w:noBreakHyphen/>
              <w:t>13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/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6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5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4</w:t>
              <w:noBreakHyphen/>
              <w:t>017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оли на пилокарп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/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6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5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4</w:t>
              <w:noBreakHyphen/>
              <w:t>018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папаверин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(3',4'-диметоксибензил)-6,7-диметоксиизохинол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397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8</w:t>
              <w:noBreakHyphen/>
              <w:t>74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4</w:t>
              <w:noBreakHyphen/>
              <w:t>019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оли на папавер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4</w:t>
              <w:noBreakHyphen/>
              <w:t>020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езерин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1,3a,8-триметил-5-метилкарбамоилокси-1,2,3,3a,8,8a-хексахидропиксиоло(2,3-b)индол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изостиг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332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7</w:t>
              <w:noBreakHyphen/>
              <w:t>47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/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26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5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4</w:t>
              <w:noBreakHyphen/>
              <w:t>021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оли на езери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оли на физостиг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highlight w:val="cyan"/>
                <w:lang w:val="en-US"/>
              </w:rPr>
            </w:pPr>
            <w:r>
              <w:rPr>
                <w:color w:val="000000"/>
                <w:sz w:val="16"/>
                <w:highlight w:val="cya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highlight w:val="cyan"/>
                <w:lang w:val="en-US"/>
              </w:rPr>
            </w:pPr>
            <w:r>
              <w:rPr>
                <w:color w:val="000000"/>
                <w:sz w:val="16"/>
                <w:highlight w:val="cyan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/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6/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5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4</w:t>
              <w:noBreakHyphen/>
              <w:t>022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дигитокс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</w:t>
            </w:r>
            <w:r>
              <w:rPr>
                <w:color w:val="000000"/>
                <w:sz w:val="16"/>
                <w:lang w:val="en-US"/>
              </w:rPr>
              <w:t>,14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</w:t>
            </w:r>
            <w:r>
              <w:rPr>
                <w:color w:val="000000"/>
                <w:sz w:val="16"/>
                <w:lang w:val="en-US"/>
              </w:rPr>
              <w:t>-дихидрокси-5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</w:t>
            </w:r>
            <w:r>
              <w:rPr>
                <w:color w:val="000000"/>
                <w:sz w:val="16"/>
                <w:lang w:val="en-US"/>
              </w:rPr>
              <w:t>, -карден-20(22)-oлид-3-тридигитокс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76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1</w:t>
              <w:noBreakHyphen/>
              <w:t>63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5</w:t>
              <w:noBreakHyphen/>
              <w:t>3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14</w:t>
              <w:noBreakHyphen/>
              <w:t>023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ефедрин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-eритро-2-мeтиламино-1-фенилпропан-1-o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6</w:t>
              <w:noBreakHyphen/>
              <w:t>08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9</w:t>
              <w:noBreakHyphen/>
              <w:t>42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4</w:t>
              <w:noBreakHyphen/>
              <w:t>024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оли на ефедр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4</w:t>
              <w:noBreakHyphen/>
              <w:t>025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g-строфант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</w:t>
            </w:r>
            <w:r>
              <w:rPr>
                <w:color w:val="000000"/>
                <w:sz w:val="16"/>
                <w:lang w:val="en-US"/>
              </w:rPr>
              <w:t>,3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</w:t>
            </w:r>
            <w:r>
              <w:rPr>
                <w:color w:val="000000"/>
                <w:sz w:val="16"/>
                <w:lang w:val="en-US"/>
              </w:rPr>
              <w:t>,5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</w:t>
            </w:r>
            <w:r>
              <w:rPr>
                <w:color w:val="000000"/>
                <w:sz w:val="16"/>
                <w:lang w:val="en-US"/>
              </w:rPr>
              <w:t>,11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</w:t>
            </w:r>
            <w:r>
              <w:rPr>
                <w:color w:val="000000"/>
                <w:sz w:val="16"/>
                <w:lang w:val="en-US"/>
              </w:rPr>
              <w:t>,14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</w:t>
            </w:r>
            <w:r>
              <w:rPr>
                <w:color w:val="000000"/>
                <w:sz w:val="16"/>
                <w:lang w:val="en-US"/>
              </w:rPr>
              <w:t xml:space="preserve">,19-хексахидрокси-(20(22)-карденолид)-3-L-рамнозид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уаба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1</w:t>
              <w:noBreakHyphen/>
              <w:t>139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30</w:t>
              <w:noBreakHyphen/>
              <w:t>6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5</w:t>
              <w:noBreakHyphen/>
              <w:t>3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4</w:t>
              <w:noBreakHyphen/>
              <w:t>026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трофантин - K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5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</w:t>
            </w:r>
            <w:r>
              <w:rPr>
                <w:color w:val="000000"/>
                <w:sz w:val="16"/>
                <w:lang w:val="en-US"/>
              </w:rPr>
              <w:t>,14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</w:t>
            </w:r>
            <w:r>
              <w:rPr>
                <w:color w:val="000000"/>
                <w:sz w:val="16"/>
                <w:lang w:val="en-US"/>
              </w:rPr>
              <w:t xml:space="preserve"> -дихидрокси-3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</w:t>
            </w:r>
            <w:r>
              <w:rPr>
                <w:color w:val="000000"/>
                <w:sz w:val="16"/>
                <w:lang w:val="en-US"/>
              </w:rPr>
              <w:t>- (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</w:t>
            </w:r>
            <w:r>
              <w:rPr>
                <w:color w:val="000000"/>
                <w:sz w:val="16"/>
                <w:lang w:val="en-US"/>
              </w:rPr>
              <w:t>-D-глюкопиранозидо-4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</w:t>
            </w:r>
            <w:r>
              <w:rPr>
                <w:color w:val="000000"/>
                <w:sz w:val="16"/>
                <w:lang w:val="en-US"/>
              </w:rPr>
              <w:t xml:space="preserve"> -D-глюкопиранозидо-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</w:t>
            </w:r>
            <w:r>
              <w:rPr>
                <w:color w:val="000000"/>
                <w:sz w:val="16"/>
                <w:lang w:val="en-US"/>
              </w:rPr>
              <w:t xml:space="preserve"> -D-цимаропиранозидо)-19-oксо-кард-20(22)eнол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4</w:t>
              <w:noBreakHyphen/>
              <w:t>239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005</w:t>
              <w:noBreakHyphen/>
              <w:t>63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5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5</w:t>
              <w:noBreakHyphen/>
              <w:t>3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170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4</w:t>
              <w:noBreakHyphen/>
              <w:t>027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6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</w:t>
            </w:r>
            <w:r>
              <w:rPr>
                <w:color w:val="000000"/>
                <w:sz w:val="16"/>
                <w:lang w:val="en-US"/>
              </w:rPr>
              <w:t>-ацетокси-3бета(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</w:t>
            </w:r>
            <w:r>
              <w:rPr>
                <w:color w:val="000000"/>
                <w:sz w:val="16"/>
                <w:lang w:val="en-US"/>
              </w:rPr>
              <w:t xml:space="preserve"> -D-глюкопираноpилокси)-8,14-дихидроксибуфа-4,20,22-триенолид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буфа-4,20,22-триенолит,6-(ацетилокси)-3-(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</w:t>
            </w:r>
            <w:r>
              <w:rPr>
                <w:color w:val="000000"/>
                <w:sz w:val="16"/>
                <w:lang w:val="en-US"/>
              </w:rPr>
              <w:t>-D- глюкопиранозилокси)-8,14-дихидрокси-, (3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</w:t>
            </w:r>
            <w:r>
              <w:rPr>
                <w:color w:val="000000"/>
                <w:sz w:val="16"/>
                <w:lang w:val="en-US"/>
              </w:rPr>
              <w:t>,6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</w:t>
            </w:r>
            <w:r>
              <w:rPr>
                <w:color w:val="000000"/>
                <w:sz w:val="16"/>
                <w:lang w:val="en-US"/>
              </w:rPr>
              <w:t>)-;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червен скуил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цилироз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8</w:t>
              <w:noBreakHyphen/>
              <w:t>077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507</w:t>
              <w:noBreakHyphen/>
              <w:t>6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;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6/37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4-028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Смес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: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2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етилхекси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мон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глюкопиранозид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2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етилхексилд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глюкопиранозид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4-420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i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41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6-39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4-029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 xml:space="preserve">Състав от изомери </w:t>
            </w:r>
            <w:r>
              <w:rPr>
                <w:color w:val="000000"/>
                <w:sz w:val="16"/>
                <w:lang w:val="ru-RU"/>
              </w:rPr>
              <w:t>на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пента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  <w:lang w:val="ru-RU"/>
              </w:rPr>
              <w:t>алил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</w:rPr>
              <w:t>β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</w:rPr>
              <w:t>D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  <w:lang w:val="ru-RU"/>
              </w:rPr>
              <w:t>фруктофуранозил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</w:rPr>
              <w:t>α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</w:rPr>
              <w:t>D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  <w:lang w:val="ru-RU"/>
              </w:rPr>
              <w:t>глюкопиранозид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bg-BG"/>
              </w:rPr>
              <w:t xml:space="preserve">Състав от изомери </w:t>
            </w:r>
            <w:r>
              <w:rPr>
                <w:color w:val="000000"/>
                <w:sz w:val="16"/>
                <w:lang w:val="ru-RU"/>
              </w:rPr>
              <w:t>на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хекса</w:t>
            </w:r>
            <w:r>
              <w:rPr>
                <w:color w:val="000000"/>
                <w:sz w:val="16"/>
                <w:lang w:val="ru-RU"/>
              </w:rPr>
              <w:t>-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ал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</w:rPr>
              <w:t>β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фруктофураноз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</w:rPr>
              <w:t>α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глюкопиранозид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Състав от изомери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херта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ал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</w:rPr>
              <w:t>β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фруктофураноз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</w:rPr>
              <w:t>α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глюкопиранозид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9-640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784-14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2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22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615-001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етилизоциа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-866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4-83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F+; R12 </w:t>
            </w:r>
            <w:r>
              <w:rPr>
                <w:color w:val="000000"/>
                <w:sz w:val="16"/>
                <w:lang w:val="bg-BG"/>
              </w:rPr>
              <w:t>Репр.кат.</w:t>
            </w:r>
            <w:r>
              <w:rPr>
                <w:color w:val="000000"/>
                <w:sz w:val="16"/>
              </w:rPr>
              <w:t xml:space="preserve">3; R6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+; R2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R24/25 R42/4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i; R37/38-4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+; T+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12-24/25-26-37/38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1-42/43-6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26-27/28-36/37/ 39-45-63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5</w:t>
              <w:noBreakHyphen/>
              <w:t>002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илизотиоциа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9</w:t>
              <w:noBreakHyphen/>
              <w:t>132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56</w:t>
              <w:noBreakHyphen/>
              <w:t>61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5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5</w:t>
              <w:noBreakHyphen/>
              <w:t>34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6/37</w:t>
              <w:noBreakHyphen/>
              <w:t>38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5</w:t>
              <w:noBreakHyphen/>
              <w:t>003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иоцианов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7</w:t>
              <w:noBreakHyphen/>
              <w:t>337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63</w:t>
              <w:noBreakHyphen/>
              <w:t>56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/21/22</w:t>
              <w:noBreakHyphen/>
              <w:t>32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13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5-004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соли на тиоциановат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0/21/2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3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R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20/21/22-32-52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13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5</w:t>
              <w:noBreakHyphen/>
              <w:t>005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4'-мeтилендифенилдиизоциан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фенилметан-4,4'-диизоциа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966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1</w:t>
              <w:noBreakHyphen/>
              <w:t>68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/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</w:t>
              <w:noBreakHyphen/>
              <w:t>36/37/38</w:t>
              <w:noBreakHyphen/>
              <w:t>42/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3</w:t>
              <w:noBreakHyphen/>
              <w:t>36/37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%=&lt;C Xn;R20</w:t>
              <w:noBreakHyphen/>
              <w:t>36/37/38</w:t>
              <w:noBreakHyphen/>
              <w:t>42/4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5%=&lt;C&lt;25% Xn;R36/37/38</w:t>
              <w:noBreakHyphen/>
              <w:t>42/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%=&lt;C&lt;5% Xn;R42/43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0,1%=&lt;C&lt;1% Xn;R4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5</w:t>
              <w:noBreakHyphen/>
              <w:t>005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2'-мeтилендифенилдиизоциан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фенилметан-2,2'-диизоциа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9</w:t>
              <w:noBreakHyphen/>
              <w:t>799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36</w:t>
              <w:noBreakHyphen/>
              <w:t>05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/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</w:t>
              <w:noBreakHyphen/>
              <w:t>36/37/38</w:t>
              <w:noBreakHyphen/>
              <w:t>42/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3</w:t>
              <w:noBreakHyphen/>
              <w:t>36/37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%=&lt;C Xn;R20</w:t>
              <w:noBreakHyphen/>
              <w:t>36/37/38</w:t>
              <w:noBreakHyphen/>
              <w:t>42/4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5%=&lt;C&lt;25% Xn;R36/37/38</w:t>
              <w:noBreakHyphen/>
              <w:t>42/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%=&lt;C&lt;5% Xn;R42/43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0,1%=&lt;C&lt;1% Xn;R4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5</w:t>
              <w:noBreakHyphen/>
              <w:t>005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-(p-изоцианатобензил)фенилизоциан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фенилметан-2,4'-диизоциа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7</w:t>
              <w:noBreakHyphen/>
              <w:t>534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873</w:t>
              <w:noBreakHyphen/>
              <w:t>54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/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</w:t>
              <w:noBreakHyphen/>
              <w:t>36/37/38</w:t>
              <w:noBreakHyphen/>
              <w:t>42/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3</w:t>
              <w:noBreakHyphen/>
              <w:t>36/37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25%=&lt;C Xn;R20</w:t>
              <w:noBreakHyphen/>
              <w:t>36/37/38</w:t>
              <w:noBreakHyphen/>
              <w:t>42/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%=&lt;C&lt;25% Xn;R36/37/38</w:t>
              <w:noBreakHyphen/>
              <w:t>42/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%=&lt;C&lt;5% Xn;R42/43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0,1%=&lt;C&lt;1% Xn;R4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5</w:t>
              <w:noBreakHyphen/>
              <w:t>005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илендифенилдиизоциа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7</w:t>
              <w:noBreakHyphen/>
              <w:t>714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447</w:t>
              <w:noBreakHyphen/>
              <w:t>4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/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</w:t>
              <w:noBreakHyphen/>
              <w:t>36/37/38</w:t>
              <w:noBreakHyphen/>
              <w:t>42/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3</w:t>
              <w:noBreakHyphen/>
              <w:t>36/37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%=&lt;C XnR20</w:t>
              <w:noBreakHyphen/>
              <w:t>36/37/38</w:t>
              <w:noBreakHyphen/>
              <w:t>42/4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5%=&lt;C&lt;25% XnR36/37/38</w:t>
              <w:noBreakHyphen/>
              <w:t>42/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%=&lt;C&lt;5% XnR42/43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0,1%=&lt;C&lt;1% Xn;R4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2</w:t>
            </w:r>
          </w:p>
        </w:tc>
      </w:tr>
      <w:tr>
        <w:trPr>
          <w:trHeight w:val="16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5-006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2-мeтил-m-фенилендиизоцианат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 xml:space="preserve">толуен-2,4-диизоцианат </w:t>
            </w:r>
            <w:r>
              <w:rPr>
                <w:color w:val="000000"/>
                <w:sz w:val="16"/>
                <w:lang w:val="ru-RU"/>
              </w:rPr>
              <w:t>[1]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мeтил-m-фенилендиизоцианат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 xml:space="preserve">толуен-2,6-диизоцианат </w:t>
            </w:r>
            <w:r>
              <w:rPr>
                <w:color w:val="000000"/>
                <w:sz w:val="16"/>
                <w:lang w:val="ru-RU"/>
              </w:rPr>
              <w:t>[2]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-тoлилидендиизоциан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толуендиизоцианат </w:t>
            </w:r>
            <w:r>
              <w:rPr>
                <w:color w:val="000000"/>
                <w:sz w:val="16"/>
              </w:rPr>
              <w:t>[3]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202-039-0 [1] 209-544-5 [2] 247-722-4 [3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-08-7 [1] 584-84-9 [2] 26471-62-5 [3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Канц. кат. 3; R40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T+; R2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i; R36/37/38 R42/43 R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+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6-36/37/38-40-42/ 43-52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23-36/37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T+; R26-36/37/38-40-42/43-52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% ≤ C &lt; 25 %: T+; R26-36/37/38-40-42/4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7% ≤ C &lt; 20 %: T+; R26-40-42/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% ≤ C &lt; 7 %: T; R23-40-42/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1% ≤ C &lt; 1 %: Xn; R20-4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5</w:t>
              <w:noBreakHyphen/>
              <w:t>007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5-нафтилендиизоциа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1</w:t>
              <w:noBreakHyphen/>
              <w:t>641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173</w:t>
              <w:noBreakHyphen/>
              <w:t>72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</w:t>
              <w:noBreakHyphen/>
              <w:t>36/37/38</w:t>
              <w:noBreakHyphen/>
              <w:t>42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28</w:t>
              <w:noBreakHyphen/>
              <w:t>38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5-008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изоцианатометил-3,5,5-триметилциклохексил изоциана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изофорондиизоциа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-861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98-71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R2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i; R36/37/3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R42/4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3-36/37/38-42/43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26-28-38-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25 %: T, N; R23-36/37/38-42/43-51/ 5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20 % ≤ C &lt; 25 %: T; R23-36/37/38-42/ 43-52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5 % ≤ C &lt; 20 %: T; R23-42/43-52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% ≤ C &lt; 2,5 %: T; R23-42/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5% ≤ C &lt; 2 %: Xn; R20-42/4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5</w:t>
              <w:noBreakHyphen/>
              <w:t>009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дициклохексилметан-4,4'-диизоцианат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4'-мeтиленди(циклохексилизоцианат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5</w:t>
              <w:noBreakHyphen/>
              <w:t>863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124</w:t>
              <w:noBreakHyphen/>
              <w:t>3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/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23</w:t>
              <w:noBreakHyphen/>
              <w:t>36/37/38</w:t>
              <w:noBreakHyphen/>
              <w:t>42/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28</w:t>
              <w:noBreakHyphen/>
              <w:t>38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%=&lt;C T;R23</w:t>
              <w:noBreakHyphen/>
              <w:t>36/37/38</w:t>
              <w:noBreakHyphen/>
              <w:t>42/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%=&lt;C&lt;20% T;R23</w:t>
              <w:noBreakHyphen/>
              <w:t>42/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5%=&lt;C&lt;2% Xn;R20</w:t>
              <w:noBreakHyphen/>
              <w:t>42/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5</w:t>
              <w:noBreakHyphen/>
              <w:t>010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4,4-триметилхексаметилен-1,6-диизоциа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9</w:t>
              <w:noBreakHyphen/>
              <w:t>714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646</w:t>
              <w:noBreakHyphen/>
              <w:t>96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</w:t>
              <w:noBreakHyphen/>
              <w:t>36/37/38</w:t>
              <w:noBreakHyphen/>
              <w:t>4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28</w:t>
              <w:noBreakHyphen/>
              <w:t>38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20%=&lt;C T;R23</w:t>
              <w:noBreakHyphen/>
              <w:t>36/37/38</w:t>
              <w:noBreakHyphen/>
              <w:t>4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%=&lt;C&lt;20% T;R23</w:t>
              <w:noBreakHyphen/>
              <w:t>42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0,5%=&lt;C&lt;2% Xn;R20</w:t>
              <w:noBreakHyphen/>
              <w:t>4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5</w:t>
              <w:noBreakHyphen/>
              <w:t>010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2,4-триметилхексаметилен-1,6-диизоциа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1</w:t>
              <w:noBreakHyphen/>
              <w:t>001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6938</w:t>
              <w:noBreakHyphen/>
              <w:t>22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</w:t>
              <w:noBreakHyphen/>
              <w:t>36/37/38</w:t>
              <w:noBreakHyphen/>
              <w:t>4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28</w:t>
              <w:noBreakHyphen/>
              <w:t>38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%=&lt;C T;R23</w:t>
              <w:noBreakHyphen/>
              <w:t>36/37/38</w:t>
              <w:noBreakHyphen/>
              <w:t>4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%=&lt;C&lt;20% T;R23</w:t>
              <w:noBreakHyphen/>
              <w:t>42</w:t>
            </w:r>
          </w:p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en-US"/>
              </w:rPr>
              <w:t>0,5%=&lt;C&lt;2% Xn;R20</w:t>
              <w:noBreakHyphen/>
              <w:t>4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5</w:t>
              <w:noBreakHyphen/>
              <w:t>011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хексаметилен-1,6-диизоцианат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6-диизоцианохексан HD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ексаметилен - диизоциа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2</w:t>
              <w:noBreakHyphen/>
              <w:t>485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22</w:t>
              <w:noBreakHyphen/>
              <w:t>06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/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</w:t>
              <w:noBreakHyphen/>
              <w:t>36/37/38</w:t>
              <w:noBreakHyphen/>
              <w:t>42/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28</w:t>
              <w:noBreakHyphen/>
              <w:t>38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%=&lt;C T;R23</w:t>
              <w:noBreakHyphen/>
              <w:t>36/37/38</w:t>
              <w:noBreakHyphen/>
              <w:t>42/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%=&lt;C&lt;20% T;R23</w:t>
              <w:noBreakHyphen/>
              <w:t>42/4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0,5%=&lt;C&lt;2% Xn;R20</w:t>
              <w:noBreakHyphen/>
              <w:t>42/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5</w:t>
              <w:noBreakHyphen/>
              <w:t>012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тoзил изоцианат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тoлуенсулфонилизоциан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изоцианатосулфонилтолу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3</w:t>
              <w:noBreakHyphen/>
              <w:t>81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83</w:t>
              <w:noBreakHyphen/>
              <w:t>64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4</w:t>
              <w:noBreakHyphen/>
              <w:t>36/37/38</w:t>
              <w:noBreakHyphen/>
              <w:t>4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28</w:t>
              <w:noBreakHyphen/>
              <w:t>30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%=&lt;C Xn;R36/37/38</w:t>
              <w:noBreakHyphen/>
              <w:t>42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%=&lt;C&lt;5% Xn;R42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5</w:t>
              <w:noBreakHyphen/>
              <w:t>013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цианамид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рбанонитри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6</w:t>
              <w:noBreakHyphen/>
              <w:t>992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20</w:t>
              <w:noBreakHyphen/>
              <w:t>04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</w:t>
              <w:noBreakHyphen/>
              <w:t>25</w:t>
              <w:noBreakHyphen/>
              <w:t>36/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</w:t>
              <w:noBreakHyphen/>
              <w:t>22</w:t>
              <w:noBreakHyphen/>
              <w:t>36/37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5</w:t>
              <w:noBreakHyphen/>
              <w:t>014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ис-1-додецил-3-метил-2-фенилбензимидазолов хексацианофер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276</w:t>
              <w:noBreakHyphen/>
              <w:t>58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5-015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,7,7-триметилбицикло(2,2,1)хепт-2-илтиоцианоатоацетат изоборнилтиоцианатоцет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-081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-31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22-50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24/2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5</w:t>
              <w:noBreakHyphen/>
              <w:t>016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лиев циа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9</w:t>
              <w:noBreakHyphen/>
              <w:t>676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90</w:t>
              <w:noBreakHyphen/>
              <w:t>28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/2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5</w:t>
              <w:noBreakHyphen/>
              <w:t>017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лциев цианам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рбамонитрил и калциева сол (1:1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5</w:t>
              <w:noBreakHyphen/>
              <w:t>861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6</w:t>
              <w:noBreakHyphen/>
              <w:t>62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7-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7</w:t>
              <w:noBreakHyphen/>
              <w:t>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6</w:t>
              <w:noBreakHyphen/>
              <w:t>36/37/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5</w:t>
              <w:noBreakHyphen/>
              <w:t>018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(2-бутоксиетокси)eтилтиоциа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985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2</w:t>
              <w:noBreakHyphen/>
              <w:t>56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4/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13</w:t>
              <w:noBreakHyphen/>
              <w:t>36/37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5</w:t>
              <w:noBreakHyphen/>
              <w:t>019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циклохексилкарбодии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8</w:t>
              <w:noBreakHyphen/>
              <w:t>704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38</w:t>
              <w:noBreakHyphen/>
              <w:t>75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24</w:t>
              <w:noBreakHyphen/>
              <w:t>41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4</w:t>
              <w:noBreakHyphen/>
              <w:t>26</w:t>
              <w:noBreakHyphen/>
              <w:t>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5</w:t>
              <w:noBreakHyphen/>
              <w:t>020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илендитиоциа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8</w:t>
              <w:noBreakHyphen/>
              <w:t>652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317</w:t>
              <w:noBreakHyphen/>
              <w:t>18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5</w:t>
              <w:noBreakHyphen/>
              <w:t>26</w:t>
              <w:noBreakHyphen/>
              <w:t>34</w:t>
              <w:noBreakHyphen/>
              <w:t>43</w:t>
              <w:noBreakHyphen/>
              <w:t>5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28</w:t>
              <w:noBreakHyphen/>
              <w:t>36/37/39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5</w:t>
              <w:noBreakHyphen/>
              <w:t>021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1,3,5-трис(оксиранилметил)-1,3,5-триазин-2,4,6(1H,3H,5H)трион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GI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9</w:t>
              <w:noBreakHyphen/>
              <w:t>514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51</w:t>
              <w:noBreakHyphen/>
              <w:t>62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утаг.кат.2;R4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6</w:t>
              <w:noBreakHyphen/>
              <w:t>23/25</w:t>
              <w:noBreakHyphen/>
              <w:t>41</w:t>
              <w:noBreakHyphen/>
              <w:t>43</w:t>
              <w:noBreakHyphen/>
              <w:t>48/22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5</w:t>
              <w:noBreakHyphen/>
              <w:t>022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ил-3-изоцианатосулфонил-2-тиофен-карбоксил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0</w:t>
              <w:noBreakHyphen/>
              <w:t>55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9277</w:t>
              <w:noBreakHyphen/>
              <w:t>18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R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4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Xn;R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/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</w:t>
              <w:noBreakHyphen/>
              <w:t>14</w:t>
              <w:noBreakHyphen/>
              <w:t>42/43</w:t>
              <w:noBreakHyphen/>
              <w:t>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30</w:t>
              <w:noBreakHyphen/>
              <w:t>35</w:t>
              <w:noBreakHyphen/>
              <w:t>36/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5</w:t>
              <w:noBreakHyphen/>
              <w:t>023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(изоцианатосулфонилметил)бензоена киселина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етилов естер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етил-2-(изоцианатосулфонилметил) бензо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0</w:t>
              <w:noBreakHyphen/>
              <w:t>90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3056</w:t>
              <w:noBreakHyphen/>
              <w:t>32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утаг.кат.3;R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-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14</w:t>
              <w:noBreakHyphen/>
              <w:t>20</w:t>
              <w:noBreakHyphen/>
              <w:t>41</w:t>
              <w:noBreakHyphen/>
              <w:t>42</w:t>
              <w:noBreakHyphen/>
              <w:t>48/22</w:t>
              <w:noBreakHyphen/>
              <w:t>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26</w:t>
              <w:noBreakHyphen/>
              <w:t>36/37/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5</w:t>
              <w:noBreakHyphen/>
              <w:t>024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фенилетилизоциа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3</w:t>
              <w:noBreakHyphen/>
              <w:t>08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943</w:t>
              <w:noBreakHyphen/>
              <w:t>82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/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C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23</w:t>
              <w:noBreakHyphen/>
              <w:t>35</w:t>
              <w:noBreakHyphen/>
              <w:t>42/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3</w:t>
              <w:noBreakHyphen/>
              <w:t>26</w:t>
              <w:noBreakHyphen/>
              <w:t>36/37/39</w:t>
              <w:noBreakHyphen/>
              <w:t>43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5</w:t>
              <w:noBreakHyphen/>
              <w:t>025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4'-етилидендифенилдициа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5</w:t>
              <w:noBreakHyphen/>
              <w:t>74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7073</w:t>
              <w:noBreakHyphen/>
              <w:t>92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2-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/22</w:t>
              <w:noBreakHyphen/>
              <w:t>41</w:t>
              <w:noBreakHyphen/>
              <w:t>48/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6/37/39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5</w:t>
              <w:noBreakHyphen/>
              <w:t>026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4'-мeтиленбис(2,6-диметилфенилциана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5</w:t>
              <w:noBreakHyphen/>
              <w:t>79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1657</w:t>
              <w:noBreakHyphen/>
              <w:t>77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5</w:t>
              <w:noBreakHyphen/>
              <w:t>028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л-2-(изоцианатосулфонил)бензо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0</w:t>
              <w:noBreakHyphen/>
              <w:t>22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7375</w:t>
              <w:noBreakHyphen/>
              <w:t>79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R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-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/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</w:t>
              <w:noBreakHyphen/>
              <w:t>14</w:t>
              <w:noBreakHyphen/>
              <w:t>22</w:t>
              <w:noBreakHyphen/>
              <w:t>41</w:t>
              <w:noBreakHyphen/>
              <w:t>42/43</w:t>
              <w:noBreakHyphen/>
              <w:t>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8</w:t>
              <w:noBreakHyphen/>
              <w:t>23</w:t>
              <w:noBreakHyphen/>
              <w:t>26</w:t>
              <w:noBreakHyphen/>
              <w:t>30</w:t>
              <w:noBreakHyphen/>
              <w:t>35</w:t>
              <w:noBreakHyphen/>
              <w:t>36/37/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5</w:t>
              <w:noBreakHyphen/>
              <w:t>029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5-bis-изоцианатометил-бицикло[2.2.1]хепт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1</w:t>
              <w:noBreakHyphen/>
              <w:t>28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/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26</w:t>
              <w:noBreakHyphen/>
              <w:t>34</w:t>
              <w:noBreakHyphen/>
              <w:t>42/43</w:t>
              <w:noBreakHyphen/>
              <w:t>52/5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3</w:t>
              <w:noBreakHyphen/>
              <w:t>26</w:t>
              <w:noBreakHyphen/>
              <w:t>28</w:t>
              <w:noBreakHyphen/>
              <w:t>36/37/39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5-030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алкални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соли</w:t>
            </w:r>
            <w:r>
              <w:rPr>
                <w:color w:val="000000"/>
                <w:sz w:val="16"/>
                <w:lang w:val="ru-RU"/>
              </w:rPr>
              <w:t xml:space="preserve">, </w:t>
            </w:r>
            <w:r>
              <w:rPr>
                <w:color w:val="000000"/>
                <w:sz w:val="16"/>
                <w:lang w:val="ru-RU"/>
              </w:rPr>
              <w:t>алкалоземни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соли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и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други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соли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на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тиоциановата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киселина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с изключение на посочените в това Приложени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0/21/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3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20/21/22-32-52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13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5-031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талиева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сол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на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тиоциановата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киселина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2-571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35-84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0/21/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3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20/21/22-32-51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13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5-032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метални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соли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на</w:t>
            </w:r>
            <w:r>
              <w:rPr>
                <w:color w:val="000000"/>
                <w:sz w:val="16"/>
                <w:lang w:val="ru-RU"/>
              </w:rPr>
              <w:t xml:space="preserve">  </w:t>
            </w:r>
            <w:r>
              <w:rPr>
                <w:color w:val="000000"/>
                <w:sz w:val="16"/>
                <w:lang w:val="ru-RU"/>
              </w:rPr>
              <w:t>тиоциановата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киселина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непосочени  са посочени в това Приложение</w:t>
            </w:r>
          </w:p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bg-BG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0/21/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32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20/21/22-32-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13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01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,N-диметилформам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метилформами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679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</w:t>
              <w:noBreakHyphen/>
              <w:t>12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2;R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1</w:t>
              <w:noBreakHyphen/>
              <w:t>20/21</w:t>
              <w:noBreakHyphen/>
              <w:t>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02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флуороацет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1</w:t>
              <w:noBreakHyphen/>
              <w:t>363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0</w:t>
              <w:noBreakHyphen/>
              <w:t>19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24</w:t>
              <w:noBreakHyphen/>
              <w:t>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6/37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03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крилам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роп-2-ен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; 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173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9</w:t>
              <w:noBreakHyphen/>
              <w:t>06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ут.кат.2;R4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3;R6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-48/23/24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46</w:t>
              <w:noBreakHyphen/>
              <w:t>20/21</w:t>
              <w:noBreakHyphen/>
              <w:t>25</w:t>
              <w:noBreakHyphen/>
              <w:t>36/38</w:t>
              <w:noBreakHyphen/>
              <w:t>43</w:t>
              <w:noBreakHyphen/>
              <w:t>48/23/24/25</w:t>
              <w:noBreakHyphen/>
              <w:t>6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04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лидохлор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,N-диалилхлороацет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27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3</w:t>
              <w:noBreakHyphen/>
              <w:t>71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/22</w:t>
              <w:noBreakHyphen/>
              <w:t>36/38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28</w:t>
              <w:noBreakHyphen/>
              <w:t>36/37/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05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лортиамид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6-дихлоро(тиобензами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7</w:t>
              <w:noBreakHyphen/>
              <w:t>637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918</w:t>
              <w:noBreakHyphen/>
              <w:t>13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06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дихлофлуанид (ISO)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дихлорофлуорометилтио-N',N'-диметил-N-фенилсулф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4</w:t>
              <w:noBreakHyphen/>
              <w:t>118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85</w:t>
              <w:noBreakHyphen/>
              <w:t>98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</w:t>
              <w:noBreakHyphen/>
              <w:t>36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07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фенамид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,N-диметил-2,2-дифенилацет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3</w:t>
              <w:noBreakHyphen/>
              <w:t>482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57</w:t>
              <w:noBreakHyphen/>
              <w:t>51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2/5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08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ропахлор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хлоро-N-изопропилацетанилид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</w:t>
            </w:r>
            <w:r>
              <w:rPr>
                <w:color w:val="000000"/>
                <w:sz w:val="16"/>
                <w:lang w:val="en-US"/>
              </w:rPr>
              <w:t>-хлоро-N-изопропилацетанил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изопропил-N-фенил-2-хлоро-aцет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7</w:t>
              <w:noBreakHyphen/>
              <w:t>638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918</w:t>
              <w:noBreakHyphen/>
              <w:t>16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6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09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ропанил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',4'-дихлоропропионанил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1</w:t>
              <w:noBreakHyphen/>
              <w:t>914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09</w:t>
              <w:noBreakHyphen/>
              <w:t>98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10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лорамин T (натриева сол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атриев тoзилхлор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854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7</w:t>
              <w:noBreakHyphen/>
              <w:t>65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3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1</w:t>
              <w:noBreakHyphen/>
              <w:t>34</w:t>
              <w:noBreakHyphen/>
              <w:t>4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7</w:t>
              <w:noBreakHyphen/>
              <w:t>22</w:t>
              <w:noBreakHyphen/>
              <w:t>26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11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,N-диметилацет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826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7</w:t>
              <w:noBreakHyphen/>
              <w:t>19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2;R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1</w:t>
              <w:noBreakHyphen/>
              <w:t>20/2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%=&lt;C T;R61</w:t>
              <w:noBreakHyphen/>
              <w:t>20/2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%=&lt;C&lt;25% T;R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12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N-(дихлорофлуорометилтио)фталимид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талимидо-дихлорофлуоро-тиомета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(флуородихлорометилтио)фталими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1</w:t>
              <w:noBreakHyphen/>
              <w:t>952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19</w:t>
              <w:noBreakHyphen/>
              <w:t>96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Xi;R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8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13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утиралдехидокси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792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0</w:t>
              <w:noBreakHyphen/>
              <w:t>69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24</w:t>
              <w:noBreakHyphen/>
              <w:t>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3</w:t>
              <w:noBreakHyphen/>
              <w:t>36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14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бутаноноксим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лметилкетоксим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лметилкетонокси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496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6</w:t>
              <w:noBreakHyphen/>
              <w:t>29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21</w:t>
              <w:noBreakHyphen/>
              <w:t>40</w:t>
              <w:noBreakHyphen/>
              <w:t>41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13</w:t>
              <w:noBreakHyphen/>
              <w:t>23</w:t>
              <w:noBreakHyphen/>
              <w:t>26</w:t>
              <w:noBreakHyphen/>
              <w:t>36/37/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6-015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лахлор (ISO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2-хлоро-2',6'-диетил-N-(метоксиметил)ацетанил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-110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72-60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Канц. кат. 3; R40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Xn; R22 R43 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n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22-40-43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2-)36/37-46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Xn, N; R22-40-43-50-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% ≤ C &lt; 25 %: Xn, N; R40-43-50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5 % ≤ C &lt; 1 %: N; R50-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25% ≤ C &lt; 0,25 %: N; R51-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0025 % ≤ C &lt; 0,025 %: R52-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16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промурит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(3,4-дихлорофенилимино)тиосемикарбаз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836</w:t>
              <w:noBreakHyphen/>
              <w:t>73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;R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+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2</w:t>
              <w:noBreakHyphen/>
              <w:t>36/37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17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ртапхидро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9</w:t>
              <w:noBreakHyphen/>
              <w:t>309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263</w:t>
              <w:noBreakHyphen/>
              <w:t>52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/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18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,N-диетил-m-толуам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е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5</w:t>
              <w:noBreakHyphen/>
              <w:t>149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4</w:t>
              <w:noBreakHyphen/>
              <w:t>62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6/38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19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перфлуидон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1,1,1-трифлуор-N-4-фенилсулфонил-o-толилметансулфонамид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мид на 1,1,1-трифлуоро-N-2-метил-4-фенилсулфонилфенилметансулфонов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3</w:t>
              <w:noBreakHyphen/>
              <w:t>718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7924</w:t>
              <w:noBreakHyphen/>
              <w:t>13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)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20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ебутиурон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(5-трет-бутил-1,3,4-тиадиазол-2-ил)-1,3-диметилкарб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1</w:t>
              <w:noBreakHyphen/>
              <w:t>793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4014</w:t>
              <w:noBreakHyphen/>
              <w:t>18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21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иазфлурон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3-диметил-1-(5-трифлуорометил-1,3,4-тиадиазол-2-ил)карб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6</w:t>
              <w:noBreakHyphen/>
              <w:t>901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366</w:t>
              <w:noBreakHyphen/>
              <w:t>23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22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цет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473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</w:t>
              <w:noBreakHyphen/>
              <w:t>35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23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хексадецил(илиоктадецил)-N-хексадецил(или октадецил)бенз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1</w:t>
              <w:noBreakHyphen/>
              <w:t>98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8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6-024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en-US"/>
              </w:rPr>
              <w:t>2-(4,4-диметил-2,5-диоксооксазолидин-1-ил)-2'-хлоро-5'-(2-(2,4-ди-трет-пентилфенокси) бутирамидо)-4, 4-диметил-3-oксовалеранилид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2-260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25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алин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2</w:t>
              <w:noBreakHyphen/>
              <w:t>84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08</w:t>
              <w:noBreakHyphen/>
              <w:t>78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3;R6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</w:t>
              <w:noBreakHyphen/>
              <w:t>43</w:t>
              <w:noBreakHyphen/>
              <w:t>6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6/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26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иоацет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541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2</w:t>
              <w:noBreakHyphen/>
              <w:t>55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22</w:t>
              <w:noBreakHyphen/>
              <w:t>36/38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27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ис(2-(2-хидроксиетокси)етил)амониев -3-aцетоацетамидо-4-метоксибензен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3</w:t>
              <w:noBreakHyphen/>
              <w:t>76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28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(4-(3-(4-цианфенил)уреидо)-3-хидроксифенил)-2-(2,4-ди-трет-пентилфенокси)oктан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3</w:t>
              <w:noBreakHyphen/>
              <w:t>79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8673</w:t>
              <w:noBreakHyphen/>
              <w:t>51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29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,N'-етиленбис(винилсулфонилацетами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4</w:t>
              <w:noBreakHyphen/>
              <w:t>79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6710</w:t>
              <w:noBreakHyphen/>
              <w:t>66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-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26</w:t>
              <w:noBreakHyphen/>
              <w:t>37/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30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(5-етилсулфонил-1,3,4-тиадиазол-2-ил)-1,3-диметилкарбам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тидимур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0</w:t>
              <w:noBreakHyphen/>
              <w:t>01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043</w:t>
              <w:noBreakHyphen/>
              <w:t>49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31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хлоро-N-(2,6-диметилфенил)-N-(2-метоксиетил)ацетам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метахло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6</w:t>
              <w:noBreakHyphen/>
              <w:t>625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0563</w:t>
              <w:noBreakHyphen/>
              <w:t>36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32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флуфеника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(2,4- дихлорофенил)-2-[3-(трихлорометил)фенокси]-3-пиридкарбокс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3164</w:t>
              <w:noBreakHyphen/>
              <w:t>33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33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(3-хлорофенил)-N-(тетрахидро-2-oксо-3-фурил)циклопропанкарбоксам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ципрофура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4</w:t>
              <w:noBreakHyphen/>
              <w:t>05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9581</w:t>
              <w:noBreakHyphen/>
              <w:t>33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</w:t>
              <w:noBreakHyphen/>
              <w:t>25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6/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34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ирокарболид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4-дихидро-6-метил-2Н-пиран-5-карбоксанил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6</w:t>
              <w:noBreakHyphen/>
              <w:t>419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691</w:t>
              <w:noBreakHyphen/>
              <w:t>76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35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цимоксанил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циано-N-[(eтиламино)карбонил]-2-(метоксиамино)aцет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1</w:t>
              <w:noBreakHyphen/>
              <w:t>043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7966</w:t>
              <w:noBreakHyphen/>
              <w:t>95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36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хлорацет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174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9</w:t>
              <w:noBreakHyphen/>
              <w:t>07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3;R6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5</w:t>
              <w:noBreakHyphen/>
              <w:t>43</w:t>
              <w:noBreakHyphen/>
              <w:t>6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2</w:t>
              <w:noBreakHyphen/>
              <w:t>36/37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%=&lt;C T;R25</w:t>
              <w:noBreakHyphen/>
              <w:t>43</w:t>
              <w:noBreakHyphen/>
              <w:t>6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5%=&lt;C&lt;25% Xn;R22</w:t>
              <w:noBreakHyphen/>
              <w:t>43</w:t>
              <w:noBreakHyphen/>
              <w:t>6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%=&lt;C&lt;5% Xn;R22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0,1%=&lt;C&lt;3% Xi;R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37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хлоро-N-(eтоксиметил)-N-(2-eтил-6-метилфенил)aцетам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цетохло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1</w:t>
              <w:noBreakHyphen/>
              <w:t>899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4256</w:t>
              <w:noBreakHyphen/>
              <w:t>82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0</w:t>
              <w:noBreakHyphen/>
              <w:t>37/38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38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4-аминофенил)-N-метилметиленсулфонамид хидро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6</w:t>
              <w:noBreakHyphen/>
              <w:t>01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8918</w:t>
              <w:noBreakHyphen/>
              <w:t>84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  <w:noBreakHyphen/>
              <w:t>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26</w:t>
              <w:noBreakHyphen/>
              <w:t>37/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39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',5'-дихлоро-4'-eтил-2'-хидроксипалмитанил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6</w:t>
              <w:noBreakHyphen/>
              <w:t>20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7827</w:t>
              <w:noBreakHyphen/>
              <w:t>06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40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лиев N-(4-толуенсулфонил)-4-толуенсулфон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6</w:t>
              <w:noBreakHyphen/>
              <w:t>65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7888</w:t>
              <w:noBreakHyphen/>
              <w:t>41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41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',5'-дихлоро-2-(2,4-ди-трет-пентилфенокси)-4'-eтил-2'-хидрокси-хексананил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6</w:t>
              <w:noBreakHyphen/>
              <w:t>84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1664</w:t>
              <w:noBreakHyphen/>
              <w:t>25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42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(2-(6-етил-7-(4-метилфенокси)-1H-пиразол[1,5-b][1,2,4]триазол-2-ил)пропил-2-oктадецилоксибенз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7</w:t>
              <w:noBreakHyphen/>
              <w:t>07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2859</w:t>
              <w:noBreakHyphen/>
              <w:t>67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43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(3-(1-етил-1-метилпропил)-1,2-oксазол-5-ил)-2,6-диметоксибенз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7</w:t>
              <w:noBreakHyphen/>
              <w:t>19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2558</w:t>
              <w:noBreakHyphen/>
              <w:t>5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44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(3,5-дихлоро-4-eтил-2-хидроксифенил)-2-(3-пентадецилфенокси)-бутан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2</w:t>
              <w:noBreakHyphen/>
              <w:t>51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45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'-(4-хлоро-3-циано-5-формил-2-тиенилазо)-5'-диетиламино-2-метоксиацетанил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5</w:t>
              <w:noBreakHyphen/>
              <w:t>19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2371</w:t>
              <w:noBreakHyphen/>
              <w:t>93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46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(2-(6-хлоро-7-метилпиразол(1,5-b)-1,2,4-триазол-4-ил)пропил)-2-(2,4-ди-трет-пентилфенокси)октан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6</w:t>
              <w:noBreakHyphen/>
              <w:t>39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47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ес от: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2,2',2",2'"-(етилендинитрилотетракис-N,N-ди(C16)aлкилацетамид;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2`,2",2'"-(етилендинитрилотетракис-N,N-ди(C18)aлкилацет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6</w:t>
              <w:noBreakHyphen/>
              <w:t>64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48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'-трифлуорометилизобутиранил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6</w:t>
              <w:noBreakHyphen/>
              <w:t>74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939</w:t>
              <w:noBreakHyphen/>
              <w:t>27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8/22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36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49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(2,4-бис(1,1-диметилетил)фенокси)-N-(3,5-дихлоро-4-eтил-2-хидроксифенил)-хексан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8</w:t>
              <w:noBreakHyphen/>
              <w:t>15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9141</w:t>
              <w:noBreakHyphen/>
              <w:t>89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50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[2,5-дихлоро-4-(1,1,2,3,3,3-хексафлуоропропокси)-фенил-аминокарбонил]-2,6-дифлуоробенз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0</w:t>
              <w:noBreakHyphen/>
              <w:t>69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3055</w:t>
              <w:noBreakHyphen/>
              <w:t>07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51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ес от: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4-бис(N'-(4-метилфенил)-уреидо)-толуен;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6-бис(N'-(4-метилфенил)-уреидо)-толу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1</w:t>
              <w:noBreakHyphen/>
              <w:t>07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52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орм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842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5</w:t>
              <w:noBreakHyphen/>
              <w:t>12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2;R6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53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мeтилацет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182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9</w:t>
              <w:noBreakHyphen/>
              <w:t>16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2;R6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54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ипродион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(3,5-дихлорфенил)-2,4-диоксо-N-изопропилимидазолидин-1-карбокс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3</w:t>
              <w:noBreakHyphen/>
              <w:t>178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6734</w:t>
              <w:noBreakHyphen/>
              <w:t>19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0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55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ропизомид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5-дихлоро-N-(1,1-диметилпроп-2-инил)бенз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5</w:t>
              <w:noBreakHyphen/>
              <w:t>951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950</w:t>
              <w:noBreakHyphen/>
              <w:t>58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0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56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мeтилформ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4</w:t>
              <w:noBreakHyphen/>
              <w:t>624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3</w:t>
              <w:noBreakHyphen/>
              <w:t>39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2;R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1</w:t>
              <w:noBreakHyphen/>
              <w:t>2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57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ес от: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[3-хидрокси-2-(2-метилaкрилоиламино метокси)-пропоксиметил]-2-метилaкриламид;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[2,3-bis-(2-метилaкрилоиламинометокси)пропоксиметил]-2-метилакриламид;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eтакриламид;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мeтил-N-(2-метилакрилоиламино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етоксиметил)aкриламид;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(2,3-дихидроксипропоксиметил)-2-метилакрил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2</w:t>
              <w:noBreakHyphen/>
              <w:t>79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утаг.кат.3;R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48/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58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3-бис(3-метил-2,5-диоксо-1Н-пиролинилметил)бензен;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3-бис((3-метил-2,5-диоксопирол-1-ил) метил)бенз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2</w:t>
              <w:noBreakHyphen/>
              <w:t>57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9462</w:t>
              <w:noBreakHyphen/>
              <w:t>56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Xn;R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  <w:noBreakHyphen/>
              <w:t>43</w:t>
              <w:noBreakHyphen/>
              <w:t>48/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6/37/39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59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((4-(диетиламино)-2-eтоксифенил)имино)-1,4-дихидро-1-oксо-N-пропил-2-нафталенкарбокс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2</w:t>
              <w:noBreakHyphen/>
              <w:t>65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1487</w:t>
              <w:noBreakHyphen/>
              <w:t>83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60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oндензационен продукт на: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(7-карбоксихепт-1-ил)-6-хексил-4-циклохексен-1,2-дикарбоксилна киселина и полиамини (главно аминоетилпиперазин и триетилентетрамин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3</w:t>
              <w:noBreakHyphen/>
              <w:t>77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4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/37/39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61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,N'-1,6-хександиилбис(N-(2,2,6,6-тетраметил-пиперидин-4-ил)-форм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3</w:t>
              <w:noBreakHyphen/>
              <w:t>61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4172</w:t>
              <w:noBreakHyphen/>
              <w:t>53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62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[3-[(2-ацетилокси)етил](фенилметил) амино]-4-метоксифенилацет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1</w:t>
              <w:noBreakHyphen/>
              <w:t>59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0693</w:t>
              <w:noBreakHyphen/>
              <w:t>57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4</w:t>
              <w:noBreakHyphen/>
              <w:t>52/5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/37/39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63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додецил-(1-(1,2,2,6,6-пентаметил-4-пиперидин)-ил)- 2,5-пиролидинди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1</w:t>
              <w:noBreakHyphen/>
              <w:t>92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6917</w:t>
              <w:noBreakHyphen/>
              <w:t>3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-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C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23</w:t>
              <w:noBreakHyphen/>
              <w:t>35</w:t>
              <w:noBreakHyphen/>
              <w:t>48/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28</w:t>
              <w:noBreakHyphen/>
              <w:t>36/37/39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64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трет-бутил-3-метилпиколин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6</w:t>
              <w:noBreakHyphen/>
              <w:t>72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2998</w:t>
              <w:noBreakHyphen/>
              <w:t>95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65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`-(3-ацетил-4-хидроксифенил)-1,1-диетилкарб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1</w:t>
              <w:noBreakHyphen/>
              <w:t>97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9881</w:t>
              <w:noBreakHyphen/>
              <w:t>89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-48/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36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66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,6,12,13-тeтрахлороантра(2,1,9-def:6,5,10-d'e'f')диизохинолин-1,3,8,10(2H,9H)-тетр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5</w:t>
              <w:noBreakHyphen/>
              <w:t>10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5662</w:t>
              <w:noBreakHyphen/>
              <w:t>06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3;R6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36/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67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одецил-3-(2-(3-бензил-4-eтокси-2,5-диоксоимидазолидин-1-ил)-4,4-диметил-3-oксовалерамидо)-4-хлоробензо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7</w:t>
              <w:noBreakHyphen/>
              <w:t>30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2683</w:t>
              <w:noBreakHyphen/>
              <w:t>2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68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лиев 4-(11-метакриламидоундеканамидо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ензен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6</w:t>
              <w:noBreakHyphen/>
              <w:t>50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74393</w:t>
              <w:noBreakHyphen/>
              <w:t>75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69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хидрокси-5-(2-етилпропилоксикарбонил амино)-N-(3-додецилоксипропил)-2-нафто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6</w:t>
              <w:noBreakHyphen/>
              <w:t>21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0560</w:t>
              <w:noBreakHyphen/>
              <w:t>22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70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смес от: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3'-дициклохексил-1,1'-метиленбис(4,1-фенилен)дикарбамид;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циклохексил-1-(4-(4-(3-oктадецилкарбамидо)бензил)фенил)карбамид;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3'-диоктадецил-1,1 '-метиленбис(4,1-фенилен)дикарб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6</w:t>
              <w:noBreakHyphen/>
              <w:t>53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22</w:t>
              <w:noBreakHyphen/>
              <w:t>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71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ес (1:2:1) от: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is-(N-циклохексил- N`-фениленкарбамидо)метилен;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is-(N-октадецил- N`-фениленкарбамидо)метилен;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is-(N-дициклохексил- N`-фениленкарбамидо)метил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6</w:t>
              <w:noBreakHyphen/>
              <w:t>55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72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1-(2-деокси-5-О-тритил-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</w:t>
            </w:r>
            <w:r>
              <w:rPr>
                <w:color w:val="000000"/>
                <w:sz w:val="16"/>
                <w:lang w:val="en-US"/>
              </w:rPr>
              <w:t xml:space="preserve"> -D-треопентофуранозил)ти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7</w:t>
              <w:noBreakHyphen/>
              <w:t>12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5612</w:t>
              <w:noBreakHyphen/>
              <w:t>11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73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'-етокси-2-бензимидазолaнил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7</w:t>
              <w:noBreakHyphen/>
              <w:t>60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0187</w:t>
              <w:noBreakHyphen/>
              <w:t>29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утаг.кат.3;R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3</w:t>
              <w:noBreakHyphen/>
              <w:t>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36/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74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бутил-2-(4-морфолинилкарбонил)бенз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7</w:t>
              <w:noBreakHyphen/>
              <w:t>73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104958</w:t>
              <w:noBreakHyphen/>
              <w:t>67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</w:t>
              <w:noBreakHyphen/>
              <w:t>43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26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75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,L-(N,N-диетил-2-хидрокси-2-фенилацетами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8</w:t>
              <w:noBreakHyphen/>
              <w:t>12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5197</w:t>
              <w:noBreakHyphen/>
              <w:t>96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9</w:t>
              <w:noBreakHyphen/>
              <w:t>(46-)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76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трет-бутил-N'-(4-eтилбензоил)-3,5-диметилбензохидраз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412</w:t>
              <w:noBreakHyphen/>
              <w:t>85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2410</w:t>
              <w:noBreakHyphen/>
              <w:t>23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77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ес от: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(9-мeтил-1,3,8,10-тетраоксо-2,3,9,10-тетрахидро-(1H,8H)-антра[2,1,9-def:6,5,10-d' e'f']диизохинолин-2-ил-eтансулфонова киселина;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aлиев 2-(9-метил-1,3,8,10-тетраоксо-2,3, 9,10-тетрахидро-(1 H,8H)-aнтра[2,1,9-def: 6,5,10-d'e'f']диизохинолин-2-ил-етансул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1</w:t>
              <w:noBreakHyphen/>
              <w:t>31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78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[2,4-бис(1,1-диметил-етил)фенокси]-N-(2-хидрокси-5-метил-фенил)хексан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1</w:t>
              <w:noBreakHyphen/>
              <w:t>33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4541</w:t>
              <w:noBreakHyphen/>
              <w:t>33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79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6-хександиил-бис(2-(2-(1-eтилпентил)-3-oксазолидинил)eтил)карбам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1</w:t>
              <w:noBreakHyphen/>
              <w:t>70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0921</w:t>
              <w:noBreakHyphen/>
              <w:t>24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80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(2-((3-етил-4-метил-2-oксо-пиролин-1-ил)карбоксамидо)eтил)бензенсулфонами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1</w:t>
              <w:noBreakHyphen/>
              <w:t>85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9018</w:t>
              <w:noBreakHyphen/>
              <w:t>29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81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-бромо-8-нафтолактам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-амино-5-бромо-1-нафтоена киселина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лакта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3</w:t>
              <w:noBreakHyphen/>
              <w:t>48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856</w:t>
              <w:noBreakHyphen/>
              <w:t>0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3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82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-(5-хлоро-3-((4-(диетиламино)-2-метилфенил)имино-4-метил-6-oксо-1 ,4-циклохексадиен-1-ил)бенз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3</w:t>
              <w:noBreakHyphen/>
              <w:t>20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9604</w:t>
              <w:noBreakHyphen/>
              <w:t>78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83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[2-[(4-нитрофенил)aмино]eтил]карб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0</w:t>
              <w:noBreakHyphen/>
              <w:t>70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080</w:t>
              <w:noBreakHyphen/>
              <w:t>42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84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4-бис[N'-(4-метилфенил)карбамидо]-толу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1</w:t>
              <w:noBreakHyphen/>
              <w:t>79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85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(2,4-дихлорофенил)-6-флуорохиназолин-2,4(1H,3H)-ди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2</w:t>
              <w:noBreakHyphen/>
              <w:t>19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68900</w:t>
              <w:noBreakHyphen/>
              <w:t>02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86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ацетиламино-6-хлоро-4-[(4-диетиламино)2-метилфенил-имино]-5-метил-1-оксо-2,5-циклохексади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2</w:t>
              <w:noBreakHyphen/>
              <w:t>25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2387</w:t>
              <w:noBreakHyphen/>
              <w:t>48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87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ес от: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,9,9-триметил-3,14-диокса-4,13-диоксо-5,12-диазахексадекан-1,16-диилпроп-2-eноат;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,7,9-триметил-3,14-диокса-4,13-диоксо-5,12-диазахексадекан-1,16-диилпроп-2-eно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2</w:t>
              <w:noBreakHyphen/>
              <w:t>26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2658</w:t>
              <w:noBreakHyphen/>
              <w:t>19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</w:t>
              <w:noBreakHyphen/>
              <w:t>43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6</w:t>
              <w:noBreakHyphen/>
              <w:t>36/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88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-аминосулфонил-N,N-диметилникотин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3</w:t>
              <w:noBreakHyphen/>
              <w:t>44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2006</w:t>
              <w:noBreakHyphen/>
              <w:t>75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2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  <w:noBreakHyphen/>
              <w:t>52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89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-(2,4-диоксо-1,2,3,4-тетрахидропиримидин)-3-флуоро-2-хидроксиметилтетрахидрофура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(4-флуоро-5-хидроксиметил-тетрахидрофуран-2-ил)-1H-пиримидин-2,4-ди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5</w:t>
              <w:noBreakHyphen/>
              <w:t>36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107</w:t>
              <w:noBreakHyphen/>
              <w:t>56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утаг.кат.3;R6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36/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90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(1,4-бензодиоксан-2-илкарбонил)пиперазинхидро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5</w:t>
              <w:noBreakHyphen/>
              <w:t>66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0918</w:t>
              <w:noBreakHyphen/>
              <w:t>74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4/25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Xn;R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3/24/25</w:t>
              <w:noBreakHyphen/>
              <w:t>48/22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</w:t>
              <w:noBreakHyphen/>
              <w:t>091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3,5-трис-[(2S и 2R)-2,3-eпоксипропил]-1,3,5-триaзин-2,4,6-(1H,3H,5H)-триo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23</w:t>
              <w:noBreakHyphen/>
              <w:t>40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9653</w:t>
              <w:noBreakHyphen/>
              <w:t>74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утаг.кат.2;R4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-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6</w:t>
              <w:noBreakHyphen/>
              <w:t>22</w:t>
              <w:noBreakHyphen/>
              <w:t>23</w:t>
              <w:noBreakHyphen/>
              <w:t>41</w:t>
              <w:noBreakHyphen/>
              <w:t>43</w:t>
              <w:noBreakHyphen/>
              <w:t>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616-092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Полимеризационен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продукт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на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бицикло</w:t>
            </w:r>
            <w:r>
              <w:rPr>
                <w:color w:val="000000"/>
                <w:sz w:val="16"/>
                <w:lang w:val="ru-RU"/>
              </w:rPr>
              <w:t>[2.2.1]</w:t>
            </w:r>
            <w:r>
              <w:rPr>
                <w:color w:val="000000"/>
                <w:sz w:val="16"/>
                <w:lang w:val="ru-RU"/>
              </w:rPr>
              <w:t>херта</w:t>
            </w:r>
            <w:r>
              <w:rPr>
                <w:color w:val="000000"/>
                <w:sz w:val="16"/>
                <w:lang w:val="ru-RU"/>
              </w:rPr>
              <w:t>-2,5-</w:t>
            </w:r>
            <w:r>
              <w:rPr>
                <w:color w:val="000000"/>
                <w:sz w:val="16"/>
                <w:lang w:val="ru-RU"/>
              </w:rPr>
              <w:t>ди</w:t>
            </w:r>
            <w:r>
              <w:rPr>
                <w:color w:val="000000"/>
                <w:sz w:val="16"/>
              </w:rPr>
              <w:t>e</w:t>
            </w:r>
            <w:r>
              <w:rPr>
                <w:color w:val="000000"/>
                <w:sz w:val="16"/>
                <w:lang w:val="ru-RU"/>
              </w:rPr>
              <w:t>н</w:t>
            </w:r>
            <w:r>
              <w:rPr>
                <w:color w:val="000000"/>
                <w:sz w:val="16"/>
                <w:lang w:val="ru-RU"/>
              </w:rPr>
              <w:t xml:space="preserve">, </w:t>
            </w:r>
            <w:r>
              <w:rPr>
                <w:color w:val="000000"/>
                <w:sz w:val="16"/>
                <w:lang w:val="ru-RU"/>
              </w:rPr>
              <w:t>ет</w:t>
            </w:r>
            <w:r>
              <w:rPr>
                <w:color w:val="000000"/>
                <w:sz w:val="16"/>
              </w:rPr>
              <w:t>e</w:t>
            </w:r>
            <w:r>
              <w:rPr>
                <w:color w:val="000000"/>
                <w:sz w:val="16"/>
                <w:lang w:val="bg-BG"/>
              </w:rPr>
              <w:t>н</w:t>
            </w:r>
            <w:r>
              <w:rPr>
                <w:color w:val="000000"/>
                <w:sz w:val="16"/>
                <w:lang w:val="ru-RU"/>
              </w:rPr>
              <w:t>, 1,4-</w:t>
            </w:r>
            <w:r>
              <w:rPr>
                <w:color w:val="000000"/>
                <w:sz w:val="16"/>
                <w:lang w:val="ru-RU"/>
              </w:rPr>
              <w:t>хексади</w:t>
            </w:r>
            <w:r>
              <w:rPr>
                <w:color w:val="000000"/>
                <w:sz w:val="16"/>
              </w:rPr>
              <w:t>e</w:t>
            </w:r>
            <w:r>
              <w:rPr>
                <w:color w:val="000000"/>
                <w:sz w:val="16"/>
                <w:lang w:val="bg-BG"/>
              </w:rPr>
              <w:t>н</w:t>
            </w:r>
            <w:r>
              <w:rPr>
                <w:color w:val="000000"/>
                <w:sz w:val="16"/>
                <w:lang w:val="ru-RU"/>
              </w:rPr>
              <w:t>, 1-</w:t>
            </w:r>
            <w:r>
              <w:rPr>
                <w:color w:val="000000"/>
                <w:sz w:val="16"/>
                <w:lang w:val="bg-BG"/>
              </w:rPr>
              <w:t>пропен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  <w:lang w:val="ru-RU"/>
              </w:rPr>
              <w:t>ди</w:t>
            </w:r>
            <w:r>
              <w:rPr>
                <w:color w:val="000000"/>
                <w:sz w:val="16"/>
                <w:lang w:val="ru-RU"/>
              </w:rPr>
              <w:t xml:space="preserve">-2- </w:t>
            </w:r>
            <w:r>
              <w:rPr>
                <w:color w:val="000000"/>
                <w:sz w:val="16"/>
                <w:lang w:val="bg-BG"/>
              </w:rPr>
              <w:t>проп</w:t>
            </w:r>
            <w:r>
              <w:rPr>
                <w:color w:val="000000"/>
                <w:sz w:val="16"/>
                <w:lang w:val="ru-RU"/>
              </w:rPr>
              <w:t>енил</w:t>
            </w:r>
            <w:r>
              <w:rPr>
                <w:color w:val="000000"/>
                <w:sz w:val="16"/>
                <w:lang w:val="bg-BG"/>
              </w:rPr>
              <w:t xml:space="preserve">формамид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4-035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—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R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i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3-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4-37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6-093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Реакционен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продукт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на</w:t>
            </w:r>
            <w:r>
              <w:rPr>
                <w:color w:val="000000"/>
                <w:sz w:val="16"/>
                <w:lang w:val="ru-RU"/>
              </w:rPr>
              <w:t>: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Анилин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терефталалдехид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  <w:lang w:val="ru-RU"/>
              </w:rPr>
              <w:t>толуидин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кондензиран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с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малеинов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анхидрид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6-620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217-90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 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3-51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4-37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6-094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′-</w:t>
            </w:r>
            <w:r>
              <w:rPr>
                <w:color w:val="000000"/>
                <w:sz w:val="16"/>
              </w:rPr>
              <w:t>дициклохексил</w:t>
            </w:r>
            <w:r>
              <w:rPr>
                <w:color w:val="000000"/>
                <w:sz w:val="16"/>
              </w:rPr>
              <w:t>-1,1′-</w:t>
            </w:r>
            <w:r>
              <w:rPr>
                <w:color w:val="000000"/>
                <w:sz w:val="16"/>
              </w:rPr>
              <w:t>метил</w:t>
            </w:r>
            <w:r>
              <w:rPr>
                <w:color w:val="000000"/>
                <w:sz w:val="16"/>
              </w:rPr>
              <w:t>e</w:t>
            </w:r>
            <w:r>
              <w:rPr>
                <w:color w:val="000000"/>
                <w:sz w:val="16"/>
              </w:rPr>
              <w:t>н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бис</w:t>
            </w:r>
            <w:r>
              <w:rPr>
                <w:rFonts w:cs="Times New Roman" w:ascii="Times New Roman" w:hAnsi="Times New Roman"/>
                <w:sz w:val="16"/>
              </w:rPr>
              <w:t>(4,1-</w:t>
            </w:r>
            <w:r>
              <w:rPr>
                <w:rFonts w:cs="Times New Roman" w:ascii="Times New Roman" w:hAnsi="Times New Roman"/>
                <w:sz w:val="16"/>
              </w:rPr>
              <w:t>фенилен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  <w:r>
              <w:rPr>
                <w:rFonts w:cs="Times New Roman" w:ascii="Times New Roman" w:hAnsi="Times New Roman"/>
                <w:sz w:val="16"/>
              </w:rPr>
              <w:t>диуреа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6-370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890-25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 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3-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4-37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616-095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3,3′-</w:t>
            </w:r>
            <w:r>
              <w:rPr>
                <w:rFonts w:cs="Times New Roman" w:ascii="Times New Roman" w:hAnsi="Times New Roman"/>
                <w:sz w:val="16"/>
              </w:rPr>
              <w:t>ди</w:t>
            </w: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</w:rPr>
              <w:t>ктадецил</w:t>
            </w:r>
            <w:r>
              <w:rPr>
                <w:rFonts w:cs="Times New Roman" w:ascii="Times New Roman" w:hAnsi="Times New Roman"/>
                <w:sz w:val="16"/>
              </w:rPr>
              <w:t>-1,1′-</w:t>
            </w:r>
            <w:r>
              <w:rPr>
                <w:rFonts w:cs="Times New Roman" w:ascii="Times New Roman" w:hAnsi="Times New Roman"/>
                <w:sz w:val="16"/>
              </w:rPr>
              <w:t>метил</w:t>
            </w:r>
            <w:r>
              <w:rPr>
                <w:rFonts w:cs="Times New Roman" w:ascii="Times New Roman" w:hAnsi="Times New Roman"/>
                <w:sz w:val="16"/>
              </w:rPr>
              <w:t>e</w:t>
            </w:r>
            <w:r>
              <w:rPr>
                <w:rFonts w:cs="Times New Roman" w:ascii="Times New Roman" w:hAnsi="Times New Roman"/>
                <w:sz w:val="16"/>
              </w:rPr>
              <w:t>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</w:rPr>
              <w:t>бис</w:t>
            </w:r>
            <w:r>
              <w:rPr>
                <w:rFonts w:cs="Times New Roman" w:ascii="Times New Roman" w:hAnsi="Times New Roman"/>
                <w:sz w:val="16"/>
              </w:rPr>
              <w:t>(4,1-</w:t>
            </w:r>
            <w:r>
              <w:rPr>
                <w:rFonts w:cs="Times New Roman" w:ascii="Times New Roman" w:hAnsi="Times New Roman"/>
                <w:sz w:val="16"/>
              </w:rPr>
              <w:t>фенил</w:t>
            </w:r>
            <w:r>
              <w:rPr>
                <w:rFonts w:cs="Times New Roman" w:ascii="Times New Roman" w:hAnsi="Times New Roman"/>
                <w:sz w:val="16"/>
              </w:rPr>
              <w:t>e</w:t>
            </w:r>
            <w:r>
              <w:rPr>
                <w:rFonts w:cs="Times New Roman" w:ascii="Times New Roman" w:hAnsi="Times New Roman"/>
                <w:sz w:val="16"/>
              </w:rPr>
              <w:t>н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  <w:r>
              <w:rPr>
                <w:rFonts w:cs="Times New Roman" w:ascii="Times New Roman" w:hAnsi="Times New Roman"/>
                <w:sz w:val="16"/>
              </w:rPr>
              <w:t>диуреа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6-690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136-14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 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6-096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>-(3-</w:t>
            </w:r>
            <w:r>
              <w:rPr>
                <w:color w:val="000000"/>
                <w:sz w:val="16"/>
                <w:lang w:val="ru-RU"/>
              </w:rPr>
              <w:t>хекса</w:t>
            </w:r>
            <w:r>
              <w:rPr>
                <w:color w:val="000000"/>
                <w:sz w:val="16"/>
                <w:lang w:val="bg-BG"/>
              </w:rPr>
              <w:t xml:space="preserve"> децил</w:t>
            </w:r>
            <w:r>
              <w:rPr>
                <w:color w:val="000000"/>
                <w:sz w:val="16"/>
                <w:lang w:val="ru-RU"/>
              </w:rPr>
              <w:t>окси</w:t>
            </w:r>
            <w:r>
              <w:rPr>
                <w:color w:val="000000"/>
                <w:sz w:val="16"/>
                <w:lang w:val="ru-RU"/>
              </w:rPr>
              <w:t>-2-</w:t>
            </w:r>
            <w:r>
              <w:rPr>
                <w:color w:val="000000"/>
                <w:sz w:val="16"/>
                <w:lang w:val="ru-RU"/>
              </w:rPr>
              <w:t>хидрокси</w:t>
            </w:r>
            <w:r>
              <w:rPr>
                <w:color w:val="000000"/>
                <w:sz w:val="16"/>
                <w:lang w:val="ru-RU"/>
              </w:rPr>
              <w:t>-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прор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1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-</w:t>
            </w:r>
            <w:r>
              <w:rPr>
                <w:rFonts w:cs="Times New Roman" w:ascii="Times New Roman" w:hAnsi="Times New Roman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(2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хидроксие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палмитамид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8-110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483-07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 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6-097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>′-1,4-</w:t>
            </w:r>
            <w:r>
              <w:rPr>
                <w:color w:val="000000"/>
                <w:sz w:val="16"/>
                <w:lang w:val="ru-RU"/>
              </w:rPr>
              <w:t>фенил</w:t>
            </w:r>
            <w:r>
              <w:rPr>
                <w:color w:val="000000"/>
                <w:sz w:val="16"/>
              </w:rPr>
              <w:t>e</w:t>
            </w:r>
            <w:r>
              <w:rPr>
                <w:color w:val="000000"/>
                <w:sz w:val="16"/>
                <w:lang w:val="ru-RU"/>
              </w:rPr>
              <w:t>нбис</w:t>
            </w:r>
            <w:r>
              <w:rPr>
                <w:color w:val="000000"/>
                <w:sz w:val="16"/>
                <w:lang w:val="ru-RU"/>
              </w:rPr>
              <w:t>(2-((2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метокси</w:t>
            </w:r>
            <w:r>
              <w:rPr>
                <w:color w:val="000000"/>
                <w:sz w:val="16"/>
                <w:lang w:val="ru-RU"/>
              </w:rPr>
              <w:t>-4-</w:t>
            </w:r>
            <w:r>
              <w:rPr>
                <w:color w:val="000000"/>
                <w:sz w:val="16"/>
                <w:lang w:val="ru-RU"/>
              </w:rPr>
              <w:t>нитрофенил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азо</w:t>
            </w:r>
            <w:r>
              <w:rPr>
                <w:color w:val="000000"/>
                <w:sz w:val="16"/>
                <w:lang w:val="ru-RU"/>
              </w:rPr>
              <w:t>)-3-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оксобутанамид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1-840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372-55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 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6-098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-[4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хлор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3-((2,2,3,3,3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пента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флуоропропокс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ме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фен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]-5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фен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1</w:t>
            </w: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1,2,4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триазо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3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карбоксамид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1-750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126-15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51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6-099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2-[4-[(4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хидроксифен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сулфон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]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фенокс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]-4,4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име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[5-[(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метилсулфон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амин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]-2-[4-(1,1,3,3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тетраметилбу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фенокс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]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фен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]-3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оксопентанамид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4-170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937-20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 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6-100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1,3-</w:t>
            </w:r>
            <w:r>
              <w:rPr>
                <w:rFonts w:cs="Times New Roman" w:ascii="Times New Roman" w:hAnsi="Times New Roman"/>
                <w:sz w:val="16"/>
              </w:rPr>
              <w:t>диметил</w:t>
            </w:r>
            <w:r>
              <w:rPr>
                <w:rFonts w:cs="Times New Roman" w:ascii="Times New Roman" w:hAnsi="Times New Roman"/>
                <w:sz w:val="16"/>
              </w:rPr>
              <w:t>-1,3-</w:t>
            </w:r>
            <w:r>
              <w:rPr>
                <w:rFonts w:cs="Times New Roman" w:ascii="Times New Roman" w:hAnsi="Times New Roman"/>
                <w:sz w:val="16"/>
              </w:rPr>
              <w:t>бис</w:t>
            </w: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>триметилсил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  <w:r>
              <w:rPr>
                <w:rFonts w:cs="Times New Roman" w:ascii="Times New Roman" w:hAnsi="Times New Roman"/>
                <w:sz w:val="16"/>
              </w:rPr>
              <w:t>уреа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4-180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18-17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38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22-38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: (2-)36/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6-101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(</w:t>
            </w:r>
            <w:r>
              <w:rPr>
                <w:color w:val="000000"/>
                <w:sz w:val="16"/>
              </w:rPr>
              <w:t>S</w:t>
            </w:r>
            <w:r>
              <w:rPr>
                <w:color w:val="000000"/>
                <w:sz w:val="16"/>
                <w:lang w:val="ru-RU"/>
              </w:rPr>
              <w:t>)-</w:t>
            </w: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  <w:lang w:val="bg-BG"/>
              </w:rPr>
              <w:t>трет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  <w:lang w:val="ru-RU"/>
              </w:rPr>
              <w:t>бутил</w:t>
            </w:r>
            <w:r>
              <w:rPr>
                <w:color w:val="000000"/>
                <w:sz w:val="16"/>
                <w:lang w:val="ru-RU"/>
              </w:rPr>
              <w:t>-1,2,3,4-</w:t>
            </w:r>
            <w:r>
              <w:rPr>
                <w:color w:val="000000"/>
                <w:sz w:val="16"/>
                <w:lang w:val="ru-RU"/>
              </w:rPr>
              <w:t>тетрахидро</w:t>
            </w:r>
            <w:r>
              <w:rPr>
                <w:color w:val="000000"/>
                <w:sz w:val="16"/>
                <w:lang w:val="ru-RU"/>
              </w:rPr>
              <w:t>-3-</w:t>
            </w:r>
            <w:r>
              <w:rPr>
                <w:color w:val="000000"/>
                <w:sz w:val="16"/>
                <w:lang w:val="ru-RU"/>
              </w:rPr>
              <w:t>изохинолинкарбоксамид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4-600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9182-72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 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22-52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6-102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Смес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от</w:t>
            </w:r>
            <w:r>
              <w:rPr>
                <w:color w:val="000000"/>
                <w:sz w:val="16"/>
                <w:lang w:val="ru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</w:t>
            </w:r>
            <w:r>
              <w:rPr>
                <w:color w:val="000000"/>
                <w:sz w:val="16"/>
                <w:lang w:val="en-US"/>
              </w:rPr>
              <w:t>-</w:t>
            </w:r>
            <w:r>
              <w:rPr>
                <w:color w:val="000000"/>
                <w:sz w:val="16"/>
                <w:lang w:val="ru-RU"/>
              </w:rPr>
              <w:t xml:space="preserve"> [3-(3-</w:t>
            </w:r>
            <w:r>
              <w:rPr>
                <w:color w:val="000000"/>
                <w:sz w:val="16"/>
                <w:lang w:val="ru-RU"/>
              </w:rPr>
              <w:t>меркаптопропаноксикарбонил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амино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метилфениламинокарбонил</w:t>
            </w:r>
            <w:r>
              <w:rPr>
                <w:color w:val="000000"/>
                <w:sz w:val="16"/>
                <w:lang w:val="ru-RU"/>
              </w:rPr>
              <w:t>]-</w:t>
            </w:r>
            <w:r>
              <w:rPr>
                <w:color w:val="000000"/>
                <w:sz w:val="16"/>
              </w:rPr>
              <w:t>ω</w:t>
            </w:r>
            <w:r>
              <w:rPr>
                <w:color w:val="000000"/>
                <w:sz w:val="16"/>
                <w:lang w:val="ru-RU"/>
              </w:rPr>
              <w:t>-[3-(3-</w:t>
            </w:r>
            <w:r>
              <w:rPr>
                <w:color w:val="000000"/>
                <w:sz w:val="16"/>
                <w:lang w:val="ru-RU"/>
              </w:rPr>
              <w:t>меркаптопропан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lang w:val="ru-RU"/>
              </w:rPr>
              <w:t>ксикарбониламино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метилфенил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lang w:val="ru-RU"/>
              </w:rPr>
              <w:t>минокарбонилокси</w:t>
            </w:r>
            <w:r>
              <w:rPr>
                <w:color w:val="000000"/>
                <w:sz w:val="16"/>
                <w:lang w:val="ru-RU"/>
              </w:rPr>
              <w:t>]</w:t>
            </w:r>
            <w:r>
              <w:rPr>
                <w:color w:val="000000"/>
                <w:sz w:val="16"/>
                <w:lang w:val="ru-RU"/>
              </w:rPr>
              <w:t>поли</w:t>
            </w:r>
            <w:r>
              <w:rPr>
                <w:color w:val="000000"/>
                <w:sz w:val="16"/>
                <w:lang w:val="ru-RU"/>
              </w:rPr>
              <w:t>-(</w:t>
            </w:r>
            <w:r>
              <w:rPr>
                <w:color w:val="000000"/>
                <w:sz w:val="16"/>
                <w:lang w:val="ru-RU"/>
              </w:rPr>
              <w:t>окси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  <w:lang w:val="ru-RU"/>
              </w:rPr>
              <w:t>етил</w:t>
            </w:r>
            <w:r>
              <w:rPr>
                <w:color w:val="000000"/>
                <w:sz w:val="16"/>
              </w:rPr>
              <w:t>e</w:t>
            </w:r>
            <w:r>
              <w:rPr>
                <w:color w:val="000000"/>
                <w:sz w:val="16"/>
                <w:lang w:val="ru-RU"/>
              </w:rPr>
              <w:t>н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</w:rPr>
              <w:t>co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  <w:lang w:val="ru-RU"/>
              </w:rPr>
              <w:t>оксипропил</w:t>
            </w:r>
            <w:r>
              <w:rPr>
                <w:color w:val="000000"/>
                <w:sz w:val="16"/>
              </w:rPr>
              <w:t>e</w:t>
            </w:r>
            <w:r>
              <w:rPr>
                <w:color w:val="000000"/>
                <w:sz w:val="16"/>
                <w:lang w:val="ru-RU"/>
              </w:rPr>
              <w:t>н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1,2-(</w:t>
            </w:r>
            <w:r>
              <w:rPr>
                <w:color w:val="000000"/>
                <w:sz w:val="16"/>
                <w:lang w:val="ru-RU"/>
              </w:rPr>
              <w:t>или</w:t>
            </w:r>
            <w:r>
              <w:rPr>
                <w:color w:val="000000"/>
                <w:sz w:val="16"/>
                <w:lang w:val="ru-RU"/>
              </w:rPr>
              <w:t xml:space="preserve"> 1,3-)</w:t>
            </w:r>
            <w:r>
              <w:rPr>
                <w:color w:val="000000"/>
                <w:sz w:val="16"/>
                <w:lang w:val="ru-RU"/>
              </w:rPr>
              <w:t>бис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</w:t>
            </w:r>
            <w:r>
              <w:rPr>
                <w:color w:val="000000"/>
                <w:sz w:val="16"/>
                <w:lang w:val="en-US"/>
              </w:rPr>
              <w:t>-</w:t>
            </w:r>
            <w:r>
              <w:rPr>
                <w:color w:val="000000"/>
                <w:sz w:val="16"/>
                <w:lang w:val="ru-RU"/>
              </w:rPr>
              <w:t xml:space="preserve"> (3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меркаптопропаноксикарбо</w:t>
            </w:r>
            <w:r>
              <w:rPr>
                <w:color w:val="000000"/>
                <w:sz w:val="16"/>
                <w:lang w:val="bg-BG"/>
              </w:rPr>
              <w:t>нил</w:t>
            </w:r>
            <w:r>
              <w:rPr>
                <w:color w:val="000000"/>
                <w:sz w:val="16"/>
                <w:lang w:val="ru-RU"/>
              </w:rPr>
              <w:t>амино</w:t>
            </w:r>
            <w:r>
              <w:rPr>
                <w:color w:val="000000"/>
                <w:sz w:val="16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метилфениламинокарбонил</w:t>
            </w:r>
            <w:r>
              <w:rPr>
                <w:color w:val="000000"/>
                <w:sz w:val="16"/>
                <w:lang w:val="ru-RU"/>
              </w:rPr>
              <w:t>)-</w:t>
            </w:r>
            <w:r>
              <w:rPr>
                <w:color w:val="000000"/>
                <w:sz w:val="16"/>
              </w:rPr>
              <w:t>ω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  <w:lang w:val="ru-RU"/>
              </w:rPr>
              <w:t>окси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  <w:lang w:val="ru-RU"/>
              </w:rPr>
              <w:t>поли</w:t>
            </w:r>
            <w:r>
              <w:rPr>
                <w:color w:val="000000"/>
                <w:sz w:val="16"/>
                <w:lang w:val="ru-RU"/>
              </w:rPr>
              <w:t>(</w:t>
            </w:r>
            <w:r>
              <w:rPr>
                <w:color w:val="000000"/>
                <w:sz w:val="16"/>
                <w:lang w:val="ru-RU"/>
              </w:rPr>
              <w:t>оксиетил</w:t>
            </w:r>
            <w:r>
              <w:rPr>
                <w:color w:val="000000"/>
                <w:sz w:val="16"/>
              </w:rPr>
              <w:t>e</w:t>
            </w:r>
            <w:r>
              <w:rPr>
                <w:color w:val="000000"/>
                <w:sz w:val="16"/>
                <w:lang w:val="ru-RU"/>
              </w:rPr>
              <w:t>н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</w:rPr>
              <w:t>co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  <w:lang w:val="ru-RU"/>
              </w:rPr>
              <w:t>оксипропил</w:t>
            </w:r>
            <w:r>
              <w:rPr>
                <w:color w:val="000000"/>
                <w:sz w:val="16"/>
              </w:rPr>
              <w:t>e</w:t>
            </w:r>
            <w:r>
              <w:rPr>
                <w:color w:val="000000"/>
                <w:sz w:val="16"/>
                <w:lang w:val="ru-RU"/>
              </w:rPr>
              <w:t>н</w:t>
            </w:r>
            <w:r>
              <w:rPr>
                <w:color w:val="000000"/>
                <w:sz w:val="16"/>
                <w:lang w:val="ru-RU"/>
              </w:rPr>
              <w:t>)]-3-(</w:t>
            </w:r>
            <w:r>
              <w:rPr>
                <w:color w:val="000000"/>
                <w:sz w:val="16"/>
                <w:lang w:val="ru-RU"/>
              </w:rPr>
              <w:t>или</w:t>
            </w:r>
            <w:r>
              <w:rPr>
                <w:color w:val="000000"/>
                <w:sz w:val="16"/>
                <w:lang w:val="ru-RU"/>
              </w:rPr>
              <w:t xml:space="preserve"> 2-)</w:t>
            </w:r>
            <w:r>
              <w:rPr>
                <w:color w:val="000000"/>
                <w:sz w:val="16"/>
                <w:lang w:val="ru-RU"/>
              </w:rPr>
              <w:t>пропан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lang w:val="ru-RU"/>
              </w:rPr>
              <w:t>л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1,2,3-</w:t>
            </w:r>
            <w:r>
              <w:rPr>
                <w:color w:val="000000"/>
                <w:sz w:val="16"/>
              </w:rPr>
              <w:t>tris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</w:rPr>
              <w:t>α</w:t>
            </w:r>
            <w:r>
              <w:rPr>
                <w:color w:val="000000"/>
                <w:sz w:val="16"/>
                <w:lang w:val="ru-RU"/>
              </w:rPr>
              <w:t>-(3-</w:t>
            </w:r>
            <w:r>
              <w:rPr>
                <w:color w:val="000000"/>
                <w:sz w:val="16"/>
                <w:lang w:val="ru-RU"/>
              </w:rPr>
              <w:t>меркаптопропанокси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карбониламино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метилфениламинокарбонил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</w:rPr>
              <w:t>ω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  <w:lang w:val="ru-RU"/>
              </w:rPr>
              <w:t>окси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  <w:lang w:val="ru-RU"/>
              </w:rPr>
              <w:t>поли</w:t>
            </w:r>
            <w:r>
              <w:rPr>
                <w:color w:val="000000"/>
                <w:sz w:val="16"/>
                <w:lang w:val="ru-RU"/>
              </w:rPr>
              <w:t>-(</w:t>
            </w:r>
            <w:r>
              <w:rPr>
                <w:color w:val="000000"/>
                <w:sz w:val="16"/>
                <w:lang w:val="ru-RU"/>
              </w:rPr>
              <w:t>оксиетил</w:t>
            </w:r>
            <w:r>
              <w:rPr>
                <w:color w:val="000000"/>
                <w:sz w:val="16"/>
              </w:rPr>
              <w:t>e</w:t>
            </w:r>
            <w:r>
              <w:rPr>
                <w:color w:val="000000"/>
                <w:sz w:val="16"/>
                <w:lang w:val="ru-RU"/>
              </w:rPr>
              <w:t>н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</w:rPr>
              <w:t>co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  <w:lang w:val="ru-RU"/>
              </w:rPr>
              <w:t>оксипропил</w:t>
            </w:r>
            <w:r>
              <w:rPr>
                <w:color w:val="000000"/>
                <w:sz w:val="16"/>
              </w:rPr>
              <w:t>e</w:t>
            </w:r>
            <w:r>
              <w:rPr>
                <w:color w:val="000000"/>
                <w:sz w:val="16"/>
                <w:lang w:val="ru-RU"/>
              </w:rPr>
              <w:t>н</w:t>
            </w:r>
            <w:r>
              <w:rPr>
                <w:color w:val="000000"/>
                <w:sz w:val="16"/>
                <w:lang w:val="ru-RU"/>
              </w:rPr>
              <w:t>)]</w:t>
            </w:r>
            <w:r>
              <w:rPr>
                <w:color w:val="000000"/>
                <w:sz w:val="16"/>
                <w:lang w:val="ru-RU"/>
              </w:rPr>
              <w:t>пропан</w:t>
            </w:r>
            <w:r>
              <w:rPr>
                <w:color w:val="000000"/>
                <w:sz w:val="16"/>
                <w:lang w:val="ru-RU"/>
              </w:rPr>
              <w:t>]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5-870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i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3-51/53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S: (2-)36/37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6-103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(</w:t>
            </w:r>
            <w:r>
              <w:rPr>
                <w:color w:val="000000"/>
                <w:sz w:val="16"/>
              </w:rPr>
              <w:t>S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S</w:t>
            </w:r>
            <w:r>
              <w:rPr>
                <w:color w:val="000000"/>
                <w:sz w:val="16"/>
                <w:lang w:val="ru-RU"/>
              </w:rPr>
              <w:t>)-</w:t>
            </w:r>
            <w:r>
              <w:rPr>
                <w:color w:val="000000"/>
                <w:sz w:val="16"/>
                <w:lang w:val="ru-RU"/>
              </w:rPr>
              <w:t>trans-</w:t>
            </w:r>
            <w:r>
              <w:rPr>
                <w:color w:val="000000"/>
                <w:sz w:val="16"/>
                <w:lang w:val="ru-RU"/>
              </w:rPr>
              <w:t>4-(</w:t>
            </w:r>
            <w:r>
              <w:rPr>
                <w:color w:val="000000"/>
                <w:sz w:val="16"/>
                <w:lang w:val="ru-RU"/>
              </w:rPr>
              <w:t>ацетиламино</w:t>
            </w:r>
            <w:r>
              <w:rPr>
                <w:color w:val="000000"/>
                <w:sz w:val="16"/>
                <w:lang w:val="ru-RU"/>
              </w:rPr>
              <w:t>)-5,6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дихидро</w:t>
            </w:r>
            <w:r>
              <w:rPr>
                <w:color w:val="000000"/>
                <w:sz w:val="16"/>
                <w:lang w:val="ru-RU"/>
              </w:rPr>
              <w:t>-6-</w:t>
            </w:r>
            <w:r>
              <w:rPr>
                <w:color w:val="000000"/>
                <w:sz w:val="16"/>
                <w:lang w:val="ru-RU"/>
              </w:rPr>
              <w:t>метил</w:t>
            </w:r>
            <w:r>
              <w:rPr>
                <w:color w:val="000000"/>
                <w:sz w:val="16"/>
                <w:lang w:val="ru-RU"/>
              </w:rPr>
              <w:t>-7,7-</w:t>
            </w:r>
            <w:r>
              <w:rPr>
                <w:color w:val="000000"/>
                <w:sz w:val="16"/>
                <w:lang w:val="ru-RU"/>
              </w:rPr>
              <w:t>диоксо</w:t>
            </w:r>
            <w:r>
              <w:rPr>
                <w:color w:val="000000"/>
                <w:sz w:val="16"/>
                <w:lang w:val="ru-RU"/>
              </w:rPr>
              <w:t>-4</w:t>
            </w: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ru-RU"/>
              </w:rPr>
              <w:t>-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тиен</w:t>
            </w:r>
            <w:r>
              <w:rPr>
                <w:rFonts w:cs="Times New Roman" w:ascii="Times New Roman" w:hAnsi="Times New Roman"/>
                <w:sz w:val="16"/>
              </w:rPr>
              <w:t>o[2,3-b]</w:t>
            </w:r>
            <w:r>
              <w:rPr>
                <w:rFonts w:cs="Times New Roman" w:ascii="Times New Roman" w:hAnsi="Times New Roman"/>
                <w:sz w:val="16"/>
              </w:rPr>
              <w:t>тиопиран</w:t>
            </w:r>
            <w:r>
              <w:rPr>
                <w:rFonts w:cs="Times New Roman" w:ascii="Times New Roman" w:hAnsi="Times New Roman"/>
                <w:sz w:val="16"/>
              </w:rPr>
              <w:t>-2-</w:t>
            </w:r>
            <w:r>
              <w:rPr>
                <w:rFonts w:cs="Times New Roman" w:ascii="Times New Roman" w:hAnsi="Times New Roman"/>
                <w:sz w:val="16"/>
              </w:rPr>
              <w:t>сулфонамид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5-030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298-38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3-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4-37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6-104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беналаксил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метилов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>-(2,6-</w:t>
            </w:r>
            <w:r>
              <w:rPr>
                <w:color w:val="000000"/>
                <w:sz w:val="16"/>
                <w:lang w:val="ru-RU"/>
              </w:rPr>
              <w:t>диметилфенил</w:t>
            </w:r>
            <w:r>
              <w:rPr>
                <w:color w:val="000000"/>
                <w:sz w:val="16"/>
                <w:lang w:val="ru-RU"/>
              </w:rPr>
              <w:t>)-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(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фенилаце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-</w:t>
            </w:r>
            <w:r>
              <w:rPr>
                <w:rFonts w:cs="Times New Roman" w:ascii="Times New Roman" w:hAnsi="Times New Roman"/>
                <w:sz w:val="16"/>
              </w:rPr>
              <w:t>DL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аланинат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5-728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626-11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6-105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хлоротолурон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3-(3-</w:t>
            </w:r>
            <w:r>
              <w:rPr>
                <w:rFonts w:cs="Times New Roman" w:ascii="Times New Roman" w:hAnsi="Times New Roman"/>
                <w:sz w:val="16"/>
              </w:rPr>
              <w:t>хлоро</w:t>
            </w:r>
            <w:r>
              <w:rPr>
                <w:rFonts w:cs="Times New Roman" w:ascii="Times New Roman" w:hAnsi="Times New Roman"/>
                <w:sz w:val="16"/>
              </w:rPr>
              <w:t>-p-</w:t>
            </w:r>
            <w:r>
              <w:rPr>
                <w:rFonts w:cs="Times New Roman" w:ascii="Times New Roman" w:hAnsi="Times New Roman"/>
                <w:sz w:val="16"/>
              </w:rPr>
              <w:t>толил</w:t>
            </w:r>
            <w:r>
              <w:rPr>
                <w:rFonts w:cs="Times New Roman" w:ascii="Times New Roman" w:hAnsi="Times New Roman"/>
                <w:sz w:val="16"/>
              </w:rPr>
              <w:t>)-1,1-</w:t>
            </w:r>
            <w:r>
              <w:rPr>
                <w:rFonts w:cs="Times New Roman" w:ascii="Times New Roman" w:hAnsi="Times New Roman"/>
                <w:sz w:val="16"/>
              </w:rPr>
              <w:t>диметилуреа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9-592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545-48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анц. кат. 3; R40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Репр. кат. 3; </w:t>
            </w:r>
            <w:r>
              <w:rPr>
                <w:rFonts w:cs="Times New Roman" w:ascii="Times New Roman" w:hAnsi="Times New Roman"/>
                <w:sz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6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40-63-50/53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S: (2-)36/37-26-46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6-106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фенмедифам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метил</w:t>
            </w:r>
            <w:r>
              <w:rPr>
                <w:color w:val="000000"/>
                <w:sz w:val="16"/>
                <w:lang w:val="ru-RU"/>
              </w:rPr>
              <w:t xml:space="preserve"> 3-(3-</w:t>
            </w:r>
            <w:r>
              <w:rPr>
                <w:color w:val="000000"/>
                <w:sz w:val="16"/>
                <w:lang w:val="ru-RU"/>
              </w:rPr>
              <w:t>метилкарбанил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lang w:val="ru-RU"/>
              </w:rPr>
              <w:t>илокси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карбанилат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>ISO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7-199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684-63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6-108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йодосулфурон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</w:rPr>
              <w:t>метил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</w:rPr>
              <w:t>натриев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4550-36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616-109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улф</w:t>
            </w:r>
            <w:r>
              <w:rPr>
                <w:color w:val="000000"/>
                <w:sz w:val="16"/>
                <w:lang w:val="bg-BG"/>
              </w:rPr>
              <w:t>о</w:t>
            </w:r>
            <w:r>
              <w:rPr>
                <w:color w:val="000000"/>
                <w:sz w:val="16"/>
              </w:rPr>
              <w:t>сулфурон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1-(4,6-</w:t>
            </w:r>
            <w:r>
              <w:rPr>
                <w:rFonts w:cs="Times New Roman" w:ascii="Times New Roman" w:hAnsi="Times New Roman"/>
                <w:sz w:val="16"/>
              </w:rPr>
              <w:t>диметоксипиримидин</w:t>
            </w:r>
            <w:r>
              <w:rPr>
                <w:rFonts w:cs="Times New Roman" w:ascii="Times New Roman" w:hAnsi="Times New Roman"/>
                <w:sz w:val="16"/>
              </w:rPr>
              <w:t>-2-</w:t>
            </w:r>
            <w:r>
              <w:rPr>
                <w:rFonts w:cs="Times New Roman" w:ascii="Times New Roman" w:hAnsi="Times New Roman"/>
                <w:sz w:val="16"/>
              </w:rPr>
              <w:t>ил</w:t>
            </w:r>
            <w:r>
              <w:rPr>
                <w:rFonts w:cs="Times New Roman" w:ascii="Times New Roman" w:hAnsi="Times New Roman"/>
                <w:sz w:val="16"/>
              </w:rPr>
              <w:t>)-3-(2-</w:t>
            </w:r>
            <w:r>
              <w:rPr>
                <w:rFonts w:cs="Times New Roman" w:ascii="Times New Roman" w:hAnsi="Times New Roman"/>
                <w:sz w:val="16"/>
              </w:rPr>
              <w:t>етилсулфонилимидазо</w:t>
            </w:r>
            <w:r>
              <w:rPr>
                <w:rFonts w:cs="Times New Roman" w:ascii="Times New Roman" w:hAnsi="Times New Roman"/>
                <w:sz w:val="16"/>
              </w:rPr>
              <w:t>[1,2-a]</w:t>
            </w:r>
            <w:r>
              <w:rPr>
                <w:rFonts w:cs="Times New Roman" w:ascii="Times New Roman" w:hAnsi="Times New Roman"/>
                <w:sz w:val="16"/>
              </w:rPr>
              <w:t>пиридин</w:t>
            </w:r>
            <w:r>
              <w:rPr>
                <w:rFonts w:cs="Times New Roman" w:ascii="Times New Roman" w:hAnsi="Times New Roman"/>
                <w:sz w:val="16"/>
              </w:rPr>
              <w:t>-3-</w:t>
            </w:r>
            <w:r>
              <w:rPr>
                <w:rFonts w:cs="Times New Roman" w:ascii="Times New Roman" w:hAnsi="Times New Roman"/>
                <w:sz w:val="16"/>
              </w:rPr>
              <w:t>ил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  <w:r>
              <w:rPr>
                <w:rFonts w:cs="Times New Roman" w:ascii="Times New Roman" w:hAnsi="Times New Roman"/>
                <w:sz w:val="16"/>
              </w:rPr>
              <w:t>сулфонилуре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1776-32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50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6-110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цикланилид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-(2,4-</w:t>
            </w:r>
            <w:r>
              <w:rPr>
                <w:color w:val="000000"/>
                <w:sz w:val="16"/>
              </w:rPr>
              <w:t>дихлороанилинокарбонил</w:t>
            </w:r>
            <w:r>
              <w:rPr>
                <w:color w:val="000000"/>
                <w:sz w:val="16"/>
              </w:rPr>
              <w:t>)-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циклопропанкарбоксилна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киселина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419-150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136-77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22-51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6-111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фенхексамид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N-(2,3-</w:t>
            </w:r>
            <w:r>
              <w:rPr>
                <w:rFonts w:cs="Times New Roman" w:ascii="Times New Roman" w:hAnsi="Times New Roman"/>
                <w:sz w:val="16"/>
              </w:rPr>
              <w:t>дихлор</w:t>
            </w:r>
            <w:r>
              <w:rPr>
                <w:rFonts w:cs="Times New Roman" w:ascii="Times New Roman" w:hAnsi="Times New Roman"/>
                <w:sz w:val="16"/>
              </w:rPr>
              <w:t>-4-</w:t>
            </w:r>
            <w:r>
              <w:rPr>
                <w:rFonts w:cs="Times New Roman" w:ascii="Times New Roman" w:hAnsi="Times New Roman"/>
                <w:sz w:val="16"/>
              </w:rPr>
              <w:t>хидрокси</w:t>
            </w:r>
            <w:r>
              <w:rPr>
                <w:rFonts w:cs="Times New Roman" w:ascii="Times New Roman" w:hAnsi="Times New Roman"/>
                <w:sz w:val="16"/>
              </w:rPr>
              <w:t>p</w:t>
            </w:r>
            <w:r>
              <w:rPr>
                <w:rFonts w:cs="Times New Roman" w:ascii="Times New Roman" w:hAnsi="Times New Roman"/>
                <w:sz w:val="16"/>
              </w:rPr>
              <w:t>фенил</w:t>
            </w:r>
            <w:r>
              <w:rPr>
                <w:rFonts w:cs="Times New Roman" w:ascii="Times New Roman" w:hAnsi="Times New Roman"/>
                <w:sz w:val="16"/>
              </w:rPr>
              <w:t>)-1-</w:t>
            </w:r>
            <w:r>
              <w:rPr>
                <w:rFonts w:cs="Times New Roman" w:ascii="Times New Roman" w:hAnsi="Times New Roman"/>
                <w:sz w:val="16"/>
              </w:rPr>
              <w:t>метилциклохексанкарбоксамид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2-530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833-17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51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6-112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оксасулфурон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</w:rPr>
              <w:t>кс</w:t>
            </w:r>
            <w:r>
              <w:rPr>
                <w:rFonts w:cs="Times New Roman" w:ascii="Times New Roman" w:hAnsi="Times New Roman"/>
                <w:sz w:val="16"/>
              </w:rPr>
              <w:t>e</w:t>
            </w:r>
            <w:r>
              <w:rPr>
                <w:rFonts w:cs="Times New Roman" w:ascii="Times New Roman" w:hAnsi="Times New Roman"/>
                <w:sz w:val="16"/>
              </w:rPr>
              <w:t>тан</w:t>
            </w:r>
            <w:r>
              <w:rPr>
                <w:rFonts w:cs="Times New Roman" w:ascii="Times New Roman" w:hAnsi="Times New Roman"/>
                <w:sz w:val="16"/>
              </w:rPr>
              <w:t>-3-</w:t>
            </w:r>
            <w:r>
              <w:rPr>
                <w:rFonts w:cs="Times New Roman" w:ascii="Times New Roman" w:hAnsi="Times New Roman"/>
                <w:sz w:val="16"/>
              </w:rPr>
              <w:t>ил</w:t>
            </w:r>
            <w:r>
              <w:rPr>
                <w:rFonts w:cs="Times New Roman" w:ascii="Times New Roman" w:hAnsi="Times New Roman"/>
                <w:sz w:val="16"/>
              </w:rPr>
              <w:t xml:space="preserve"> 2-[(4,6-</w:t>
            </w:r>
            <w:r>
              <w:rPr>
                <w:rFonts w:cs="Times New Roman" w:ascii="Times New Roman" w:hAnsi="Times New Roman"/>
                <w:sz w:val="16"/>
              </w:rPr>
              <w:t>диметилпиримидин</w:t>
            </w:r>
            <w:r>
              <w:rPr>
                <w:rFonts w:cs="Times New Roman" w:ascii="Times New Roman" w:hAnsi="Times New Roman"/>
                <w:sz w:val="16"/>
              </w:rPr>
              <w:t>-2-</w:t>
            </w:r>
            <w:r>
              <w:rPr>
                <w:rFonts w:cs="Times New Roman" w:ascii="Times New Roman" w:hAnsi="Times New Roman"/>
                <w:sz w:val="16"/>
              </w:rPr>
              <w:t>ил</w:t>
            </w:r>
            <w:r>
              <w:rPr>
                <w:rFonts w:cs="Times New Roman" w:ascii="Times New Roman" w:hAnsi="Times New Roman"/>
                <w:sz w:val="16"/>
              </w:rPr>
              <w:t>)-</w:t>
            </w:r>
            <w:r>
              <w:rPr>
                <w:rFonts w:cs="Times New Roman" w:ascii="Times New Roman" w:hAnsi="Times New Roman"/>
                <w:sz w:val="16"/>
              </w:rPr>
              <w:t>карбамоилсулфамоил</w:t>
            </w:r>
            <w:r>
              <w:rPr>
                <w:rFonts w:cs="Times New Roman" w:ascii="Times New Roman" w:hAnsi="Times New Roman"/>
                <w:sz w:val="16"/>
              </w:rPr>
              <w:t>]</w:t>
            </w:r>
            <w:r>
              <w:rPr>
                <w:rFonts w:cs="Times New Roman" w:ascii="Times New Roman" w:hAnsi="Times New Roman"/>
                <w:sz w:val="16"/>
              </w:rPr>
              <w:t>бенз</w:t>
            </w:r>
            <w:r>
              <w:rPr>
                <w:rFonts w:cs="Times New Roman" w:ascii="Times New Roman" w:hAnsi="Times New Roman"/>
                <w:sz w:val="16"/>
              </w:rPr>
              <w:t>oa</w:t>
            </w:r>
            <w:r>
              <w:rPr>
                <w:rFonts w:cs="Times New Roman" w:ascii="Times New Roman" w:hAnsi="Times New Roman"/>
                <w:sz w:val="16"/>
              </w:rPr>
              <w:t>т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4651-06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48/22 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n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48/22-50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46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>
          <w:trHeight w:val="90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6-113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десмедифам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етил</w:t>
            </w:r>
            <w:r>
              <w:rPr>
                <w:color w:val="000000"/>
                <w:sz w:val="16"/>
                <w:lang w:val="bg-BG"/>
              </w:rPr>
              <w:t>ов</w:t>
            </w:r>
            <w:r>
              <w:rPr>
                <w:color w:val="000000"/>
                <w:sz w:val="16"/>
              </w:rPr>
              <w:t xml:space="preserve"> 3-</w:t>
            </w:r>
            <w:r>
              <w:rPr>
                <w:color w:val="000000"/>
                <w:sz w:val="16"/>
              </w:rPr>
              <w:t>фенилкарбамоилоксифенил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</w:rPr>
              <w:t>карбамат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7-198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684-56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50/53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S: 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 ≥ 2,5 %: N; R50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5% ≤ C &lt; 2,5 %: N; R51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025 % ≤ C &lt; 0,25 %: R52/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616-114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додеканамид</w:t>
            </w:r>
            <w:r>
              <w:rPr>
                <w:color w:val="000000"/>
                <w:sz w:val="16"/>
                <w:lang w:val="ru-RU"/>
              </w:rPr>
              <w:t xml:space="preserve">, </w:t>
            </w: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>′-(9,9′,10,10′-</w:t>
            </w:r>
            <w:r>
              <w:rPr>
                <w:color w:val="000000"/>
                <w:sz w:val="16"/>
                <w:lang w:val="ru-RU"/>
              </w:rPr>
              <w:t>тетрахидро</w:t>
            </w:r>
            <w:r>
              <w:rPr>
                <w:color w:val="000000"/>
                <w:sz w:val="16"/>
                <w:lang w:val="ru-RU"/>
              </w:rPr>
              <w:t>-9,9′,10,10′-</w:t>
            </w:r>
            <w:r>
              <w:rPr>
                <w:color w:val="000000"/>
                <w:sz w:val="16"/>
                <w:lang w:val="ru-RU"/>
              </w:rPr>
              <w:t>тетра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z w:val="16"/>
                <w:lang w:val="ru-RU"/>
              </w:rPr>
              <w:t>оксо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(1,1′-</w:t>
            </w:r>
            <w:r>
              <w:rPr>
                <w:color w:val="000000"/>
                <w:sz w:val="16"/>
              </w:rPr>
              <w:t>биантрацен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</w:rPr>
              <w:t>-4,4′-</w:t>
            </w:r>
            <w:r>
              <w:rPr>
                <w:color w:val="000000"/>
                <w:sz w:val="16"/>
              </w:rPr>
              <w:t>диил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bis-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8-010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6897-58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22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616-115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N-(3-</w:t>
            </w:r>
            <w:r>
              <w:rPr>
                <w:rFonts w:cs="Times New Roman" w:ascii="Times New Roman" w:hAnsi="Times New Roman"/>
                <w:sz w:val="16"/>
              </w:rPr>
              <w:t>ацетил</w:t>
            </w:r>
            <w:r>
              <w:rPr>
                <w:rFonts w:cs="Times New Roman" w:ascii="Times New Roman" w:hAnsi="Times New Roman"/>
                <w:sz w:val="16"/>
              </w:rPr>
              <w:t>-2-</w:t>
            </w:r>
            <w:r>
              <w:rPr>
                <w:rFonts w:cs="Times New Roman" w:ascii="Times New Roman" w:hAnsi="Times New Roman"/>
                <w:sz w:val="16"/>
              </w:rPr>
              <w:t>хидроксифенил</w:t>
            </w:r>
            <w:r>
              <w:rPr>
                <w:rFonts w:cs="Times New Roman" w:ascii="Times New Roman" w:hAnsi="Times New Roman"/>
                <w:sz w:val="16"/>
              </w:rPr>
              <w:t>)-4-(4-</w:t>
            </w:r>
            <w:r>
              <w:rPr>
                <w:rFonts w:cs="Times New Roman" w:ascii="Times New Roman" w:hAnsi="Times New Roman"/>
                <w:sz w:val="16"/>
              </w:rPr>
              <w:t>фенилбутокси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  <w:r>
              <w:rPr>
                <w:rFonts w:cs="Times New Roman" w:ascii="Times New Roman" w:hAnsi="Times New Roman"/>
                <w:sz w:val="16"/>
              </w:rPr>
              <w:t>бензамид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6-150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6450-06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 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6-116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(4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иметиламинопиридин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-3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метокс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4-(1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ме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5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нитроиндо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3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илме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-</w:t>
            </w:r>
            <w:r>
              <w:rPr>
                <w:rFonts w:cs="Times New Roman" w:ascii="Times New Roman" w:hAnsi="Times New Roman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(</w:t>
            </w: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толилсулфон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бенз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мид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6-790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6-117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>-[2-(3-</w:t>
            </w:r>
            <w:r>
              <w:rPr>
                <w:color w:val="000000"/>
                <w:sz w:val="16"/>
                <w:lang w:val="ru-RU"/>
              </w:rPr>
              <w:t>ацетил</w:t>
            </w:r>
            <w:r>
              <w:rPr>
                <w:color w:val="000000"/>
                <w:sz w:val="16"/>
                <w:lang w:val="ru-RU"/>
              </w:rPr>
              <w:t>-5-</w:t>
            </w:r>
            <w:r>
              <w:rPr>
                <w:color w:val="000000"/>
                <w:sz w:val="16"/>
                <w:lang w:val="ru-RU"/>
              </w:rPr>
              <w:t>нитротио</w:t>
            </w:r>
            <w:r>
              <w:rPr>
                <w:color w:val="000000"/>
                <w:sz w:val="16"/>
                <w:lang w:val="bg-BG"/>
              </w:rPr>
              <w:t>фен</w:t>
            </w:r>
            <w:r>
              <w:rPr>
                <w:color w:val="000000"/>
                <w:sz w:val="16"/>
                <w:lang w:val="ru-RU"/>
              </w:rPr>
              <w:t>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2-</w:t>
            </w:r>
            <w:r>
              <w:rPr>
                <w:color w:val="000000"/>
                <w:sz w:val="16"/>
                <w:lang w:val="ru-RU"/>
              </w:rPr>
              <w:t>илазо</w:t>
            </w:r>
            <w:r>
              <w:rPr>
                <w:color w:val="000000"/>
                <w:sz w:val="16"/>
                <w:lang w:val="ru-RU"/>
              </w:rPr>
              <w:t>)-5-</w:t>
            </w:r>
            <w:r>
              <w:rPr>
                <w:color w:val="000000"/>
                <w:sz w:val="16"/>
                <w:lang w:val="ru-RU"/>
              </w:rPr>
              <w:t>диетиламино</w:t>
            </w:r>
            <w:r>
              <w:rPr>
                <w:color w:val="000000"/>
                <w:sz w:val="16"/>
                <w:lang w:val="bg-BG"/>
              </w:rPr>
              <w:t xml:space="preserve"> фенил]ацетамид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6-860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Репр.кат.</w:t>
            </w:r>
            <w:r>
              <w:rPr>
                <w:rFonts w:cs="Times New Roman" w:ascii="Times New Roman" w:hAnsi="Times New Roman"/>
                <w:sz w:val="16"/>
              </w:rPr>
              <w:t xml:space="preserve">3; R6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3-62-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2-36/37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6-118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N-(2′,6′-</w:t>
            </w:r>
            <w:r>
              <w:rPr>
                <w:color w:val="000000"/>
                <w:sz w:val="16"/>
              </w:rPr>
              <w:t>диметилфенил</w:t>
            </w:r>
            <w:r>
              <w:rPr>
                <w:color w:val="000000"/>
                <w:sz w:val="16"/>
              </w:rPr>
              <w:t>)-2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пиперидинкарбоксамид</w:t>
            </w:r>
            <w:r>
              <w:rPr>
                <w:color w:val="000000"/>
                <w:sz w:val="16"/>
                <w:lang w:val="bg-BG"/>
              </w:rPr>
              <w:t>ен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хидро</w:t>
            </w:r>
            <w:r>
              <w:rPr>
                <w:color w:val="000000"/>
                <w:sz w:val="16"/>
              </w:rPr>
              <w:t>-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хлорид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-950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797-42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22-52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2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6-119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2-(1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бу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3,5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иокс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2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фен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(1,2,4)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триазолидин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4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-4,4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име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3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окс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(2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метокс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5-(2-(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одец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1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сулфон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)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пропиониламин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фен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пентанамид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8-060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18020-93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 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6-120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Смес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от</w:t>
            </w:r>
            <w:r>
              <w:rPr>
                <w:color w:val="000000"/>
                <w:sz w:val="16"/>
                <w:lang w:val="ru-RU"/>
              </w:rPr>
              <w:t>:</w:t>
            </w:r>
          </w:p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>-(3-</w:t>
            </w:r>
            <w:r>
              <w:rPr>
                <w:color w:val="000000"/>
                <w:sz w:val="16"/>
                <w:lang w:val="ru-RU"/>
              </w:rPr>
              <w:t>диметиламино</w:t>
            </w:r>
            <w:r>
              <w:rPr>
                <w:color w:val="000000"/>
                <w:sz w:val="16"/>
                <w:lang w:val="ru-RU"/>
              </w:rPr>
              <w:t>-4-</w:t>
            </w:r>
            <w:r>
              <w:rPr>
                <w:color w:val="000000"/>
                <w:sz w:val="16"/>
                <w:lang w:val="ru-RU"/>
              </w:rPr>
              <w:t>метилфенил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бензамид</w:t>
            </w:r>
          </w:p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>-(3-</w:t>
            </w:r>
            <w:r>
              <w:rPr>
                <w:color w:val="000000"/>
                <w:sz w:val="16"/>
                <w:lang w:val="ru-RU"/>
              </w:rPr>
              <w:t>диметиламино</w:t>
            </w:r>
            <w:r>
              <w:rPr>
                <w:color w:val="000000"/>
                <w:sz w:val="16"/>
                <w:lang w:val="ru-RU"/>
              </w:rPr>
              <w:t>-2-</w:t>
            </w:r>
            <w:r>
              <w:rPr>
                <w:color w:val="000000"/>
                <w:sz w:val="16"/>
                <w:lang w:val="ru-RU"/>
              </w:rPr>
              <w:t>метил</w:t>
            </w:r>
            <w:r>
              <w:rPr>
                <w:color w:val="000000"/>
                <w:sz w:val="16"/>
                <w:lang w:val="ru-RU"/>
              </w:rPr>
              <w:t>ф</w:t>
            </w:r>
            <w:r>
              <w:rPr>
                <w:color w:val="000000"/>
                <w:sz w:val="16"/>
                <w:lang w:val="ru-RU"/>
              </w:rPr>
              <w:t>енил</w:t>
            </w:r>
            <w:r>
              <w:rPr>
                <w:color w:val="000000"/>
                <w:sz w:val="16"/>
                <w:lang w:val="ru-RU"/>
              </w:rPr>
              <w:t>)-</w:t>
            </w:r>
            <w:r>
              <w:rPr>
                <w:color w:val="000000"/>
                <w:sz w:val="16"/>
                <w:lang w:val="ru-RU"/>
              </w:rPr>
              <w:t>бенз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lang w:val="ru-RU"/>
              </w:rPr>
              <w:t>мид</w:t>
            </w:r>
          </w:p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>-(3-</w:t>
            </w:r>
            <w:r>
              <w:rPr>
                <w:color w:val="000000"/>
                <w:sz w:val="16"/>
                <w:lang w:val="ru-RU"/>
              </w:rPr>
              <w:t>диметиламино</w:t>
            </w:r>
            <w:r>
              <w:rPr>
                <w:color w:val="000000"/>
                <w:sz w:val="16"/>
                <w:lang w:val="ru-RU"/>
              </w:rPr>
              <w:t>-3-</w:t>
            </w:r>
            <w:r>
              <w:rPr>
                <w:color w:val="000000"/>
                <w:sz w:val="16"/>
                <w:lang w:val="ru-RU"/>
              </w:rPr>
              <w:t>метилфенил</w:t>
            </w:r>
            <w:r>
              <w:rPr>
                <w:color w:val="000000"/>
                <w:sz w:val="16"/>
                <w:lang w:val="ru-RU"/>
              </w:rPr>
              <w:t>)-</w:t>
            </w:r>
            <w:r>
              <w:rPr>
                <w:color w:val="000000"/>
                <w:sz w:val="16"/>
                <w:lang w:val="ru-RU"/>
              </w:rPr>
              <w:t>бенз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lang w:val="ru-RU"/>
              </w:rPr>
              <w:t>мид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0-600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48/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8/22-51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36/37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616-121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2,4-</w:t>
            </w:r>
            <w:r>
              <w:rPr>
                <w:rFonts w:cs="Times New Roman" w:ascii="Times New Roman" w:hAnsi="Times New Roman"/>
                <w:sz w:val="16"/>
              </w:rPr>
              <w:t>дихидрокси</w:t>
            </w:r>
            <w:r>
              <w:rPr>
                <w:rFonts w:cs="Times New Roman" w:ascii="Times New Roman" w:hAnsi="Times New Roman"/>
                <w:sz w:val="16"/>
              </w:rPr>
              <w:t>-N-(2-</w:t>
            </w:r>
            <w:r>
              <w:rPr>
                <w:rFonts w:cs="Times New Roman" w:ascii="Times New Roman" w:hAnsi="Times New Roman"/>
                <w:sz w:val="16"/>
              </w:rPr>
              <w:t>метоксифенил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  <w:r>
              <w:rPr>
                <w:rFonts w:cs="Times New Roman" w:ascii="Times New Roman" w:hAnsi="Times New Roman"/>
                <w:sz w:val="16"/>
              </w:rPr>
              <w:t>бензамид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9-090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205-19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 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3-51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4-37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6-123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>-[3-[[4-(</w:t>
            </w:r>
            <w:r>
              <w:rPr>
                <w:color w:val="000000"/>
                <w:sz w:val="16"/>
                <w:lang w:val="ru-RU"/>
              </w:rPr>
              <w:t>диетиламино</w:t>
            </w:r>
            <w:r>
              <w:rPr>
                <w:color w:val="000000"/>
                <w:sz w:val="16"/>
                <w:lang w:val="ru-RU"/>
              </w:rPr>
              <w:t>)-2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метилфенил</w:t>
            </w:r>
            <w:r>
              <w:rPr>
                <w:color w:val="000000"/>
                <w:sz w:val="16"/>
                <w:lang w:val="ru-RU"/>
              </w:rPr>
              <w:t>]</w:t>
            </w:r>
            <w:r>
              <w:rPr>
                <w:color w:val="000000"/>
                <w:sz w:val="16"/>
                <w:lang w:val="ru-RU"/>
              </w:rPr>
              <w:t>имино</w:t>
            </w:r>
            <w:r>
              <w:rPr>
                <w:color w:val="000000"/>
                <w:sz w:val="16"/>
                <w:lang w:val="ru-RU"/>
              </w:rPr>
              <w:t>]-6-</w:t>
            </w:r>
            <w:r>
              <w:rPr>
                <w:color w:val="000000"/>
                <w:sz w:val="16"/>
                <w:lang w:val="ru-RU"/>
              </w:rPr>
              <w:t>оксо</w:t>
            </w:r>
            <w:r>
              <w:rPr>
                <w:color w:val="000000"/>
                <w:sz w:val="16"/>
                <w:lang w:val="ru-RU"/>
              </w:rPr>
              <w:t>-1,4-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циклохексадиенил</w:t>
            </w:r>
            <w:r>
              <w:rPr>
                <w:rFonts w:cs="Times New Roman" w:ascii="Times New Roman" w:hAnsi="Times New Roman"/>
                <w:sz w:val="16"/>
              </w:rPr>
              <w:t>]</w:t>
            </w:r>
            <w:r>
              <w:rPr>
                <w:rFonts w:cs="Times New Roman" w:ascii="Times New Roman" w:hAnsi="Times New Roman"/>
                <w:sz w:val="16"/>
              </w:rPr>
              <w:t>ацетамид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4-740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141-86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6-124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литиев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бис</w:t>
            </w: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>трифлуорометилсулфонил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  <w:r>
              <w:rPr>
                <w:rFonts w:cs="Times New Roman" w:ascii="Times New Roman" w:hAnsi="Times New Roman"/>
                <w:sz w:val="16"/>
              </w:rPr>
              <w:t>имид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5-300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076-65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; R24/25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; R34 R 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24/25-34-52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: (1/2-)22-26-36/37/39-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5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6-125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3-</w:t>
            </w:r>
            <w:r>
              <w:rPr>
                <w:color w:val="000000"/>
                <w:sz w:val="16"/>
                <w:lang w:val="ru-RU"/>
              </w:rPr>
              <w:t>циано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>-(1,1-</w:t>
            </w:r>
            <w:r>
              <w:rPr>
                <w:color w:val="000000"/>
                <w:sz w:val="16"/>
                <w:lang w:val="ru-RU"/>
              </w:rPr>
              <w:t>диметилетил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андроста</w:t>
            </w:r>
            <w:r>
              <w:rPr>
                <w:color w:val="000000"/>
                <w:sz w:val="16"/>
                <w:lang w:val="ru-RU"/>
              </w:rPr>
              <w:t>-3,5-</w:t>
            </w:r>
            <w:r>
              <w:rPr>
                <w:color w:val="000000"/>
                <w:sz w:val="16"/>
                <w:lang w:val="ru-RU"/>
              </w:rPr>
              <w:t>диен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</w:rPr>
              <w:t>17-</w:t>
            </w:r>
            <w:r>
              <w:rPr>
                <w:color w:val="000000"/>
                <w:sz w:val="16"/>
              </w:rPr>
              <w:t>β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</w:rPr>
              <w:t>карбоксамид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5-730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1338-11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6-127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Смес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от</w:t>
            </w:r>
            <w:r>
              <w:rPr>
                <w:color w:val="000000"/>
                <w:sz w:val="16"/>
                <w:lang w:val="ru-RU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>′-</w:t>
            </w:r>
            <w:r>
              <w:rPr>
                <w:color w:val="000000"/>
                <w:sz w:val="16"/>
                <w:lang w:val="ru-RU"/>
              </w:rPr>
              <w:t>етан</w:t>
            </w:r>
            <w:r>
              <w:rPr>
                <w:color w:val="000000"/>
                <w:sz w:val="16"/>
                <w:lang w:val="ru-RU"/>
              </w:rPr>
              <w:t>-1,2-</w:t>
            </w:r>
            <w:r>
              <w:rPr>
                <w:color w:val="000000"/>
                <w:sz w:val="16"/>
                <w:lang w:val="ru-RU"/>
              </w:rPr>
              <w:t>диилбис</w:t>
            </w:r>
            <w:r>
              <w:rPr>
                <w:color w:val="000000"/>
                <w:sz w:val="16"/>
                <w:lang w:val="ru-RU"/>
              </w:rPr>
              <w:t>(</w:t>
            </w:r>
            <w:r>
              <w:rPr>
                <w:color w:val="000000"/>
                <w:sz w:val="16"/>
                <w:lang w:val="ru-RU"/>
              </w:rPr>
              <w:t>деканамид</w:t>
            </w:r>
            <w:r>
              <w:rPr>
                <w:color w:val="000000"/>
                <w:sz w:val="16"/>
                <w:lang w:val="ru-RU"/>
              </w:rPr>
              <w:t xml:space="preserve">) </w:t>
            </w:r>
            <w:r>
              <w:rPr>
                <w:color w:val="000000"/>
                <w:sz w:val="16"/>
                <w:lang w:val="bg-BG"/>
              </w:rPr>
              <w:t>-</w:t>
            </w:r>
            <w:r>
              <w:rPr>
                <w:color w:val="000000"/>
                <w:sz w:val="16"/>
                <w:lang w:val="ru-RU"/>
              </w:rPr>
              <w:t>12-</w:t>
            </w:r>
            <w:r>
              <w:rPr>
                <w:color w:val="000000"/>
                <w:sz w:val="16"/>
                <w:lang w:val="ru-RU"/>
              </w:rPr>
              <w:t>хидрокси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>-[2-[1-</w:t>
            </w:r>
            <w:r>
              <w:rPr>
                <w:color w:val="000000"/>
                <w:sz w:val="16"/>
                <w:lang w:val="ru-RU"/>
              </w:rPr>
              <w:t>оксидецил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амино</w:t>
            </w:r>
            <w:r>
              <w:rPr>
                <w:color w:val="000000"/>
                <w:sz w:val="16"/>
                <w:lang w:val="ru-RU"/>
              </w:rPr>
              <w:t>]</w:t>
            </w:r>
            <w:r>
              <w:rPr>
                <w:color w:val="000000"/>
                <w:sz w:val="16"/>
                <w:lang w:val="ru-RU"/>
              </w:rPr>
              <w:t>етил</w:t>
            </w:r>
            <w:r>
              <w:rPr>
                <w:color w:val="000000"/>
                <w:sz w:val="16"/>
                <w:lang w:val="ru-RU"/>
              </w:rPr>
              <w:t>]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октадеканамид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′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етан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1,2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иилбис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12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хидрокси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октадеканамид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0-050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43-51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4-37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6-128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>-(2-(1-</w:t>
            </w:r>
            <w:r>
              <w:rPr>
                <w:color w:val="000000"/>
                <w:sz w:val="16"/>
                <w:lang w:val="bg-BG"/>
              </w:rPr>
              <w:t>алил</w:t>
            </w:r>
            <w:r>
              <w:rPr>
                <w:color w:val="000000"/>
                <w:sz w:val="16"/>
                <w:lang w:val="ru-RU"/>
              </w:rPr>
              <w:t>-4,5-</w:t>
            </w:r>
            <w:r>
              <w:rPr>
                <w:color w:val="000000"/>
                <w:sz w:val="16"/>
                <w:lang w:val="ru-RU"/>
              </w:rPr>
              <w:t>ди</w:t>
            </w:r>
            <w:r>
              <w:rPr>
                <w:color w:val="000000"/>
                <w:sz w:val="16"/>
                <w:lang w:val="bg-BG"/>
              </w:rPr>
              <w:t xml:space="preserve">цианоимидазол </w:t>
            </w:r>
            <w:r>
              <w:rPr>
                <w:color w:val="000000"/>
                <w:sz w:val="16"/>
                <w:lang w:val="ru-RU"/>
              </w:rPr>
              <w:t>-2-</w:t>
            </w:r>
            <w:r>
              <w:rPr>
                <w:color w:val="000000"/>
                <w:sz w:val="16"/>
                <w:lang w:val="ru-RU"/>
              </w:rPr>
              <w:t>илазо</w:t>
            </w:r>
            <w:r>
              <w:rPr>
                <w:color w:val="000000"/>
                <w:sz w:val="16"/>
                <w:lang w:val="ru-RU"/>
              </w:rPr>
              <w:t>)-5-(</w:t>
            </w:r>
            <w:r>
              <w:rPr>
                <w:color w:val="000000"/>
                <w:sz w:val="16"/>
                <w:lang w:val="ru-RU"/>
              </w:rPr>
              <w:t>дипропиламино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ru-RU"/>
              </w:rPr>
              <w:t>фенил</w:t>
            </w:r>
            <w:r>
              <w:rPr>
                <w:color w:val="000000"/>
                <w:sz w:val="16"/>
                <w:lang w:val="ru-RU"/>
              </w:rPr>
              <w:t>)ацетамид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-530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590-00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6-129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>′-</w:t>
            </w:r>
            <w:r>
              <w:rPr>
                <w:color w:val="000000"/>
                <w:sz w:val="16"/>
                <w:lang w:val="ru-RU"/>
              </w:rPr>
              <w:t>бис</w:t>
            </w:r>
            <w:r>
              <w:rPr>
                <w:color w:val="000000"/>
                <w:sz w:val="16"/>
                <w:lang w:val="ru-RU"/>
              </w:rPr>
              <w:t>(2,2,6,6-</w:t>
            </w:r>
            <w:r>
              <w:rPr>
                <w:color w:val="000000"/>
                <w:sz w:val="16"/>
                <w:lang w:val="ru-RU"/>
              </w:rPr>
              <w:t>тетраметил</w:t>
            </w:r>
            <w:r>
              <w:rPr>
                <w:color w:val="000000"/>
                <w:sz w:val="16"/>
                <w:lang w:val="ru-RU"/>
              </w:rPr>
              <w:t>-4-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пиперид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изофталамид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419-710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774-15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3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22-36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2-25-26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6-130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(3-(2-(4,4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име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2,5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иокс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имидазолин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1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-4,4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име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3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окс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пента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н</w:t>
            </w: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амин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-4-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мет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оксифен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-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октадеканамид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1-780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919-56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6-132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>-[4-(4-</w:t>
            </w:r>
            <w:r>
              <w:rPr>
                <w:color w:val="000000"/>
                <w:sz w:val="16"/>
                <w:lang w:val="ru-RU"/>
              </w:rPr>
              <w:t>циано</w:t>
            </w:r>
            <w:r>
              <w:rPr>
                <w:color w:val="000000"/>
                <w:sz w:val="16"/>
                <w:lang w:val="ru-RU"/>
              </w:rPr>
              <w:t>-2-фурфур</w:t>
            </w:r>
            <w:r>
              <w:rPr>
                <w:color w:val="000000"/>
                <w:sz w:val="16"/>
                <w:lang w:val="ru-RU"/>
              </w:rPr>
              <w:t>илиден</w:t>
            </w:r>
            <w:r>
              <w:rPr>
                <w:color w:val="000000"/>
                <w:sz w:val="16"/>
                <w:lang w:val="ru-RU"/>
              </w:rPr>
              <w:t>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2,5-</w:t>
            </w:r>
            <w:r>
              <w:rPr>
                <w:color w:val="000000"/>
                <w:sz w:val="16"/>
                <w:lang w:val="ru-RU"/>
              </w:rPr>
              <w:t>дихидро</w:t>
            </w:r>
            <w:r>
              <w:rPr>
                <w:color w:val="000000"/>
                <w:sz w:val="16"/>
                <w:lang w:val="ru-RU"/>
              </w:rPr>
              <w:t>-5-</w:t>
            </w:r>
            <w:r>
              <w:rPr>
                <w:color w:val="000000"/>
                <w:sz w:val="16"/>
                <w:lang w:val="ru-RU"/>
              </w:rPr>
              <w:t>оксо</w:t>
            </w:r>
            <w:r>
              <w:rPr>
                <w:color w:val="000000"/>
                <w:sz w:val="16"/>
                <w:lang w:val="ru-RU"/>
              </w:rPr>
              <w:t>-3-</w:t>
            </w:r>
            <w:r>
              <w:rPr>
                <w:color w:val="000000"/>
                <w:sz w:val="16"/>
                <w:lang w:val="bg-BG"/>
              </w:rPr>
              <w:t>фурил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bg-BG"/>
              </w:rPr>
              <w:t>фенил</w:t>
            </w:r>
            <w:r>
              <w:rPr>
                <w:color w:val="000000"/>
                <w:sz w:val="16"/>
                <w:lang w:val="ru-RU"/>
              </w:rPr>
              <w:t>]</w:t>
            </w:r>
            <w:r>
              <w:rPr>
                <w:color w:val="000000"/>
                <w:sz w:val="16"/>
                <w:lang w:val="bg-BG"/>
              </w:rPr>
              <w:t>бутан-1-сулфонамид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3-250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016-98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6-133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N-</w:t>
            </w:r>
            <w:r>
              <w:rPr>
                <w:color w:val="000000"/>
                <w:sz w:val="16"/>
              </w:rPr>
              <w:t>циклохексил</w:t>
            </w:r>
            <w:r>
              <w:rPr>
                <w:color w:val="000000"/>
                <w:sz w:val="16"/>
              </w:rPr>
              <w:t>-S,S-</w:t>
            </w:r>
            <w:r>
              <w:rPr>
                <w:color w:val="000000"/>
                <w:sz w:val="16"/>
              </w:rPr>
              <w:t>диоксобенз</w:t>
            </w:r>
            <w:r>
              <w:rPr>
                <w:color w:val="000000"/>
                <w:sz w:val="16"/>
              </w:rPr>
              <w:t>o[b]-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тиофен</w:t>
            </w:r>
            <w:r>
              <w:rPr>
                <w:rFonts w:cs="Times New Roman" w:ascii="Times New Roman" w:hAnsi="Times New Roman"/>
                <w:sz w:val="16"/>
              </w:rPr>
              <w:t>-2-</w:t>
            </w:r>
            <w:r>
              <w:rPr>
                <w:rFonts w:cs="Times New Roman" w:ascii="Times New Roman" w:hAnsi="Times New Roman"/>
                <w:sz w:val="16"/>
              </w:rPr>
              <w:t>карбо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ксамид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3-990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9118-66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22-41-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2-26-39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6-134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3,3′-</w:t>
            </w:r>
            <w:r>
              <w:rPr>
                <w:color w:val="000000"/>
                <w:sz w:val="16"/>
              </w:rPr>
              <w:t>бис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ди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lang w:val="bg-BG"/>
              </w:rPr>
              <w:t>ктил</w:t>
            </w:r>
            <w:r>
              <w:rPr>
                <w:color w:val="000000"/>
                <w:sz w:val="16"/>
              </w:rPr>
              <w:t>окси</w:t>
            </w:r>
            <w:r>
              <w:rPr>
                <w:color w:val="000000"/>
                <w:sz w:val="16"/>
                <w:lang w:val="bg-BG"/>
              </w:rPr>
              <w:t>фосфинотиоилтио</w:t>
            </w:r>
            <w:r>
              <w:rPr>
                <w:color w:val="000000"/>
                <w:sz w:val="16"/>
              </w:rPr>
              <w:t>)-N,N′-</w:t>
            </w:r>
            <w:r>
              <w:rPr>
                <w:color w:val="000000"/>
                <w:sz w:val="16"/>
              </w:rPr>
              <w:t>оксибис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метил</w:t>
            </w:r>
            <w:r>
              <w:rPr>
                <w:color w:val="000000"/>
                <w:sz w:val="16"/>
              </w:rPr>
              <w:t>e</w:t>
            </w:r>
            <w:r>
              <w:rPr>
                <w:color w:val="000000"/>
                <w:sz w:val="16"/>
                <w:lang w:val="bg-BG"/>
              </w:rPr>
              <w:t>н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ди</w:t>
            </w:r>
            <w:r>
              <w:rPr>
                <w:color w:val="000000"/>
                <w:sz w:val="16"/>
                <w:lang w:val="bg-BG"/>
              </w:rPr>
              <w:t xml:space="preserve">пропионамид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1-820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52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6-135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(3S,4aS,8aS)-2-[(2R,3S)-3-</w:t>
            </w:r>
            <w:r>
              <w:rPr>
                <w:color w:val="000000"/>
                <w:sz w:val="16"/>
              </w:rPr>
              <w:t>амино</w:t>
            </w:r>
            <w:r>
              <w:rPr>
                <w:color w:val="000000"/>
                <w:sz w:val="16"/>
              </w:rPr>
              <w:t>-2-</w:t>
            </w:r>
            <w:r>
              <w:rPr>
                <w:color w:val="000000"/>
                <w:sz w:val="16"/>
              </w:rPr>
              <w:t>хидрокси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</w:rPr>
              <w:t>-4-</w:t>
            </w:r>
            <w:r>
              <w:rPr>
                <w:color w:val="000000"/>
                <w:sz w:val="16"/>
              </w:rPr>
              <w:t>фенил</w:t>
            </w:r>
            <w:r>
              <w:rPr>
                <w:color w:val="000000"/>
                <w:sz w:val="16"/>
                <w:lang w:val="bg-BG"/>
              </w:rPr>
              <w:t>бутил</w:t>
            </w:r>
            <w:r>
              <w:rPr>
                <w:color w:val="000000"/>
                <w:sz w:val="16"/>
              </w:rPr>
              <w:t>]-N-</w:t>
            </w:r>
            <w:r>
              <w:rPr>
                <w:color w:val="000000"/>
                <w:sz w:val="16"/>
                <w:lang w:val="bg-BG"/>
              </w:rPr>
              <w:t>трет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z w:val="16"/>
              </w:rPr>
              <w:t>бутил</w:t>
            </w:r>
            <w:r>
              <w:rPr>
                <w:color w:val="000000"/>
                <w:sz w:val="16"/>
                <w:lang w:val="bg-BG"/>
              </w:rPr>
              <w:t xml:space="preserve"> дека</w:t>
            </w:r>
            <w:r>
              <w:rPr>
                <w:color w:val="000000"/>
                <w:sz w:val="16"/>
              </w:rPr>
              <w:t>хидро</w:t>
            </w:r>
            <w:r>
              <w:rPr>
                <w:color w:val="000000"/>
                <w:sz w:val="16"/>
                <w:lang w:val="bg-BG"/>
              </w:rPr>
              <w:t>изохинолин</w:t>
            </w:r>
            <w:r>
              <w:rPr>
                <w:color w:val="000000"/>
                <w:sz w:val="16"/>
              </w:rPr>
              <w:t>-3-</w:t>
            </w:r>
            <w:r>
              <w:rPr>
                <w:color w:val="000000"/>
                <w:sz w:val="16"/>
              </w:rPr>
              <w:t>карбо</w:t>
            </w:r>
            <w:r>
              <w:rPr>
                <w:color w:val="000000"/>
                <w:sz w:val="16"/>
                <w:lang w:val="bg-BG"/>
              </w:rPr>
              <w:t>ксамид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0-230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6522-17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22-52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2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6-142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1,3-</w:t>
            </w:r>
            <w:r>
              <w:rPr>
                <w:rFonts w:cs="Times New Roman" w:ascii="Times New Roman" w:hAnsi="Times New Roman"/>
                <w:sz w:val="16"/>
              </w:rPr>
              <w:t>бис</w:t>
            </w: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>винилсулфо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нилацетамидо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  <w:r>
              <w:rPr>
                <w:rFonts w:cs="Times New Roman" w:ascii="Times New Roman" w:hAnsi="Times New Roman"/>
                <w:sz w:val="16"/>
              </w:rPr>
              <w:t>пропан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8-350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629-90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Мут. кат.3; </w:t>
            </w:r>
            <w:r>
              <w:rPr>
                <w:rFonts w:cs="Times New Roman" w:ascii="Times New Roman" w:hAnsi="Times New Roman"/>
                <w:sz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68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41 </w:t>
            </w:r>
            <w:r>
              <w:rPr>
                <w:rFonts w:cs="Times New Roman" w:ascii="Times New Roman" w:hAnsi="Times New Roman"/>
                <w:sz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43 </w:t>
            </w:r>
            <w:r>
              <w:rPr>
                <w:rFonts w:cs="Times New Roman" w:ascii="Times New Roman" w:hAnsi="Times New Roman"/>
                <w:sz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n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>R: 41-43-68-52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2-26-36/37/39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6-143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N,N′-</w:t>
            </w:r>
            <w:r>
              <w:rPr>
                <w:color w:val="000000"/>
                <w:sz w:val="16"/>
              </w:rPr>
              <w:t>дихекса</w:t>
            </w:r>
            <w:r>
              <w:rPr>
                <w:color w:val="000000"/>
                <w:sz w:val="16"/>
                <w:lang w:val="bg-BG"/>
              </w:rPr>
              <w:t xml:space="preserve"> децил </w:t>
            </w:r>
            <w:r>
              <w:rPr>
                <w:color w:val="000000"/>
                <w:sz w:val="16"/>
              </w:rPr>
              <w:t>-N,N′-</w:t>
            </w:r>
            <w:r>
              <w:rPr>
                <w:color w:val="000000"/>
                <w:sz w:val="16"/>
              </w:rPr>
              <w:t>бис</w:t>
            </w:r>
            <w:r>
              <w:rPr>
                <w:color w:val="000000"/>
                <w:sz w:val="16"/>
              </w:rPr>
              <w:t>(2-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>хидроксиетил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  <w:r>
              <w:rPr>
                <w:rFonts w:cs="Times New Roman" w:ascii="Times New Roman" w:hAnsi="Times New Roman"/>
                <w:sz w:val="16"/>
              </w:rPr>
              <w:t>пропанди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мид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2-560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9591-38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епр. кат. 3; R6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36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62-36-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6-36/37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7</w:t>
              <w:noBreakHyphen/>
              <w:t>001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-трет-бутилов перокс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733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110</w:t>
              <w:noBreakHyphen/>
              <w:t>05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;R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;R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;F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7</w:t>
              <w:noBreakHyphen/>
              <w:t>1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/7</w:t>
              <w:noBreakHyphen/>
              <w:t>14</w:t>
              <w:noBreakHyphen/>
              <w:t>16</w:t>
              <w:noBreakHyphen/>
              <w:t>36/37/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7-002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</w:t>
            </w:r>
            <w:r>
              <w:rPr>
                <w:color w:val="000000"/>
                <w:sz w:val="16"/>
                <w:lang w:val="en-US"/>
              </w:rPr>
              <w:t>-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</w:t>
            </w:r>
            <w:r>
              <w:rPr>
                <w:color w:val="000000"/>
                <w:sz w:val="16"/>
                <w:lang w:val="en-US"/>
              </w:rPr>
              <w:t xml:space="preserve">-диметилбензилхидропероксид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куменхидроперокс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-254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-15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; R7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; R2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Xn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21/22-48/20/2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; R34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; T; 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7-21/22-23-34-48/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/22-51/5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S: (1/2-)3/7-14-36/37/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9-45-5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≥ 25 %: T, N; R21/22-23-34-48/20/22-51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 % ≤ C &lt; 25 %: C; R20-34-48/20/22-52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% ≤ C &lt; 10 %: Xn; R20-37/38-41-52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5% ≤ C &lt; 3 %: Xi; R36/37-52/5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% ≤ C &lt; 2,5 %: Xi; R36/3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7</w:t>
              <w:noBreakHyphen/>
              <w:t>003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лавроилперокс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3</w:t>
              <w:noBreakHyphen/>
              <w:t>326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105</w:t>
              <w:noBreakHyphen/>
              <w:t>74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;R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/7</w:t>
              <w:noBreakHyphen/>
              <w:t>14</w:t>
              <w:noBreakHyphen/>
              <w:t>36/37/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7-004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,3,4-тeтрахидро-1-нафтилхидроперокси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-230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1-29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O; R7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Xn; R2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C; R34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; C; 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7-22-34-50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(1/2-)3/7-14-26-36/ 37/39-45-60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 ≥ 25 %: C, N; R22-34-50/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10 % ≤ C &lt; 25 %: C, N; R34-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% ≤ C &lt; 10 %: Xi, N; R36/37/38-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2,5% ≤ C &lt; 5 %: N; R51/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,25% ≤ C &lt; 2,5 %: R52/5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7</w:t>
              <w:noBreakHyphen/>
              <w:t>006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бис(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</w:t>
            </w:r>
            <w:r>
              <w:rPr>
                <w:color w:val="000000"/>
                <w:sz w:val="16"/>
                <w:lang w:val="en-US"/>
              </w:rPr>
              <w:t>,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</w:t>
            </w:r>
            <w:r>
              <w:rPr>
                <w:color w:val="000000"/>
                <w:sz w:val="16"/>
                <w:lang w:val="en-US"/>
              </w:rPr>
              <w:t>-диметилбензил)перокс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279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0</w:t>
              <w:noBreakHyphen/>
              <w:t>43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;R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;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7</w:t>
              <w:noBreakHyphen/>
              <w:t>36/38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/7</w:t>
              <w:noBreakHyphen/>
              <w:t>14</w:t>
              <w:noBreakHyphen/>
              <w:t>36/37/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17</w:t>
              <w:noBreakHyphen/>
              <w:t>007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трет-бутил-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</w:t>
            </w:r>
            <w:r>
              <w:rPr>
                <w:color w:val="000000"/>
                <w:sz w:val="16"/>
                <w:lang w:val="en-US"/>
              </w:rPr>
              <w:t>,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</w:t>
            </w:r>
            <w:r>
              <w:rPr>
                <w:color w:val="000000"/>
                <w:sz w:val="16"/>
                <w:lang w:val="en-US"/>
              </w:rPr>
              <w:t>-диметилбензилперокс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2</w:t>
              <w:noBreakHyphen/>
              <w:t>389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457</w:t>
              <w:noBreakHyphen/>
              <w:t>61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;R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;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7</w:t>
              <w:noBreakHyphen/>
              <w:t>38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/7</w:t>
              <w:noBreakHyphen/>
              <w:t>14</w:t>
              <w:noBreakHyphen/>
              <w:t>36/37/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7</w:t>
              <w:noBreakHyphen/>
              <w:t>008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бензоилперокс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ензоилперокс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2</w:t>
              <w:noBreakHyphen/>
              <w:t>327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4</w:t>
              <w:noBreakHyphen/>
              <w:t>36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R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</w:t>
              <w:noBreakHyphen/>
              <w:t>36</w:t>
              <w:noBreakHyphen/>
              <w:t>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/7</w:t>
              <w:noBreakHyphen/>
              <w:t>14</w:t>
              <w:noBreakHyphen/>
              <w:t>36/37/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7</w:t>
              <w:noBreakHyphen/>
              <w:t>010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хидропероксициклохексил-1-хидроксициклохексилперокс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091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8</w:t>
              <w:noBreakHyphen/>
              <w:t>18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R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</w:t>
              <w:noBreakHyphen/>
              <w:t>22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/7</w:t>
              <w:noBreakHyphen/>
              <w:t>14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25%=&lt;C</w:t>
            </w:r>
            <w:r>
              <w:rPr>
                <w:color w:val="000000"/>
                <w:sz w:val="16"/>
              </w:rPr>
              <w:t>;</w:t>
            </w:r>
            <w:r>
              <w:rPr>
                <w:color w:val="000000"/>
                <w:sz w:val="16"/>
                <w:lang w:val="en-US"/>
              </w:rPr>
              <w:t xml:space="preserve"> C;R22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&lt;25% 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%=&lt;C&lt;10% 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7</w:t>
              <w:noBreakHyphen/>
              <w:t>010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1'-диоксибисциклохексан-1-o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9</w:t>
              <w:noBreakHyphen/>
              <w:t>306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07</w:t>
              <w:noBreakHyphen/>
              <w:t>94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R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</w:t>
              <w:noBreakHyphen/>
              <w:t>22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/7</w:t>
              <w:noBreakHyphen/>
              <w:t>14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25%=&lt;C</w:t>
            </w:r>
            <w:r>
              <w:rPr>
                <w:color w:val="000000"/>
                <w:sz w:val="16"/>
              </w:rPr>
              <w:t>;</w:t>
            </w:r>
            <w:r>
              <w:rPr>
                <w:color w:val="000000"/>
                <w:sz w:val="16"/>
                <w:lang w:val="en-US"/>
              </w:rPr>
              <w:t xml:space="preserve"> C;R22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&lt;25% C;R34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5%=&lt;C&lt;10% 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7</w:t>
              <w:noBreakHyphen/>
              <w:t>010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циклохексилиден хидроперокс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0</w:t>
              <w:noBreakHyphen/>
              <w:t>279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99</w:t>
              <w:noBreakHyphen/>
              <w:t>11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R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</w:t>
              <w:noBreakHyphen/>
              <w:t>22</w:t>
              <w:noBreakHyphen/>
              <w:t>34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/7</w:t>
              <w:noBreakHyphen/>
              <w:t>14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25%=&lt;C</w:t>
            </w:r>
            <w:r>
              <w:rPr>
                <w:color w:val="000000"/>
                <w:sz w:val="16"/>
              </w:rPr>
              <w:t>;</w:t>
            </w:r>
            <w:r>
              <w:rPr>
                <w:color w:val="000000"/>
                <w:sz w:val="16"/>
                <w:lang w:val="en-US"/>
              </w:rPr>
              <w:t xml:space="preserve"> C;R22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&lt;25% C;R34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5%=&lt;C&lt;10% 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7</w:t>
              <w:noBreakHyphen/>
              <w:t>010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циклохексанон, перокс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5</w:t>
              <w:noBreakHyphen/>
              <w:t>527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262</w:t>
              <w:noBreakHyphen/>
              <w:t>58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R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</w:t>
              <w:noBreakHyphen/>
              <w:t>22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/7</w:t>
              <w:noBreakHyphen/>
              <w:t>14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en-US"/>
              </w:rPr>
              <w:t>25%=&lt;C</w:t>
            </w:r>
            <w:r>
              <w:rPr>
                <w:color w:val="000000"/>
                <w:sz w:val="16"/>
              </w:rPr>
              <w:t>;</w:t>
            </w:r>
            <w:r>
              <w:rPr>
                <w:color w:val="000000"/>
                <w:sz w:val="16"/>
                <w:lang w:val="en-US"/>
              </w:rPr>
              <w:t xml:space="preserve"> C;R22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&lt;25% 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%=&lt;C&lt;10% 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17</w:t>
              <w:noBreakHyphen/>
              <w:t>012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-p-мeнтил хидроперокс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-ментан хидроперокс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281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0</w:t>
              <w:noBreakHyphen/>
              <w:t>47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;R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7</w:t>
              <w:noBreakHyphen/>
              <w:t>20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/7</w:t>
              <w:noBreakHyphen/>
              <w:t>14</w:t>
              <w:noBreakHyphen/>
              <w:t>36/37/39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25%=&lt;C</w:t>
            </w:r>
            <w:r>
              <w:rPr>
                <w:color w:val="000000"/>
                <w:sz w:val="16"/>
              </w:rPr>
              <w:t>;</w:t>
            </w:r>
            <w:r>
              <w:rPr>
                <w:color w:val="000000"/>
                <w:sz w:val="16"/>
                <w:lang w:val="en-US"/>
              </w:rPr>
              <w:t xml:space="preserve"> C;R20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&lt;25% C;R34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5%=&lt;C&lt;10% 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7</w:t>
              <w:noBreakHyphen/>
              <w:t>013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,О-трет-бутил-O-докозилмонопероксиоксал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4</w:t>
              <w:noBreakHyphen/>
              <w:t>30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6753</w:t>
              <w:noBreakHyphen/>
              <w:t>76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;R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/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7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7</w:t>
              <w:noBreakHyphen/>
              <w:t>14</w:t>
              <w:noBreakHyphen/>
              <w:t>36/37/39</w:t>
              <w:noBreakHyphen/>
              <w:t>4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7</w:t>
              <w:noBreakHyphen/>
              <w:t>014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-(нониламино)-6-oксо-пероксихексанов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6</w:t>
              <w:noBreakHyphen/>
              <w:t>68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4788</w:t>
              <w:noBreakHyphen/>
              <w:t>63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;R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;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7</w:t>
              <w:noBreakHyphen/>
              <w:t>41</w:t>
              <w:noBreakHyphen/>
              <w:t>43</w:t>
              <w:noBreakHyphen/>
              <w:t>5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/7</w:t>
              <w:noBreakHyphen/>
              <w:t>14</w:t>
              <w:noBreakHyphen/>
              <w:t>26</w:t>
              <w:noBreakHyphen/>
              <w:t>36/37/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7</w:t>
              <w:noBreakHyphen/>
              <w:t>015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ис(4-метилбензоил)перокс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7</w:t>
              <w:noBreakHyphen/>
              <w:t>95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95</w:t>
              <w:noBreakHyphen/>
              <w:t>85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R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;R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</w:t>
              <w:noBreakHyphen/>
              <w:t>7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7</w:t>
              <w:noBreakHyphen/>
              <w:t>14</w:t>
              <w:noBreakHyphen/>
              <w:t>36/37/39</w:t>
              <w:noBreakHyphen/>
              <w:t>47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7</w:t>
              <w:noBreakHyphen/>
              <w:t>016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хидрокси-1,1-диметилбутил-2-етил-2-метилхептанпероксо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3</w:t>
              <w:noBreakHyphen/>
              <w:t>91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;R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;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7</w:t>
              <w:noBreakHyphen/>
              <w:t>10</w:t>
              <w:noBreakHyphen/>
              <w:t>38</w:t>
              <w:noBreakHyphen/>
              <w:t>50/5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7/47</w:t>
              <w:noBreakHyphen/>
              <w:t>14</w:t>
              <w:noBreakHyphen/>
              <w:t>36/37/39</w:t>
              <w:noBreakHyphen/>
              <w:t>60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7</w:t>
              <w:noBreakHyphen/>
              <w:t>017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смес от: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2,2'-бис(трет-пентилперокси)-p-диизопропилбензен;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2'-бис(трет-пентилперокси)-m-диизопропилбензе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2</w:t>
              <w:noBreakHyphen/>
              <w:t>14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2144</w:t>
              <w:noBreakHyphen/>
              <w:t>25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;R7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7</w:t>
              <w:noBreakHyphen/>
              <w:t>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/7</w:t>
              <w:noBreakHyphen/>
              <w:t>14</w:t>
              <w:noBreakHyphen/>
              <w:t>36/37/39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7-018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Смес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ме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1-(3-(1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метиле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фен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е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1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ме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1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фенилетил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пероксид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, 63 %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спрямо теглото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ме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1-(4-(1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метиле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фен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е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1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ме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1-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фен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етил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пероксид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31 %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спрямо теглото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-840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566-50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O; R7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7-51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3/7-14-36/37/39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7-019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>6-(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фталимидо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пер</w:t>
            </w:r>
            <w:r>
              <w:rPr>
                <w:rFonts w:cs="Times New Roman" w:ascii="Times New Roman" w:hAnsi="Times New Roman"/>
                <w:sz w:val="16"/>
              </w:rPr>
              <w:t>оксихекса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нова киселина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-850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275-31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O; R7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; Xi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7-41-50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3/7-14-26-36/37/ 39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7-020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,3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проп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2,2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и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бензен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бис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неодеканоилрероксид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0-060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663-11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10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O; R7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; N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>R: 7-10-51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7-14-36/37/39-47-61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</w:t>
              <w:noBreakHyphen/>
              <w:t>001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 xml:space="preserve">глюкозидаза, 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</w:t>
            </w: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2</w:t>
              <w:noBreakHyphen/>
              <w:t>589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001</w:t>
              <w:noBreakHyphen/>
              <w:t>22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36/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</w:t>
              <w:noBreakHyphen/>
              <w:t>002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целула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2</w:t>
              <w:noBreakHyphen/>
              <w:t>734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012</w:t>
              <w:noBreakHyphen/>
              <w:t>54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36/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</w:t>
              <w:noBreakHyphen/>
              <w:t>003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кзо-целобиохидрола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3</w:t>
              <w:noBreakHyphen/>
              <w:t>465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7329</w:t>
              <w:noBreakHyphen/>
              <w:t>65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36/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</w:t>
              <w:noBreakHyphen/>
              <w:t>004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целулази, с изключение на тези, посочени на друго място в това прилож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36/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</w:t>
              <w:noBreakHyphen/>
              <w:t>005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ромелаин, сок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2</w:t>
              <w:noBreakHyphen/>
              <w:t>572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001</w:t>
              <w:noBreakHyphen/>
              <w:t>0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/37/38</w:t>
              <w:noBreakHyphen/>
              <w:t>4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26</w:t>
              <w:noBreakHyphen/>
              <w:t>36/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</w:t>
              <w:noBreakHyphen/>
              <w:t>006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иц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2</w:t>
              <w:noBreakHyphen/>
              <w:t>599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001</w:t>
              <w:noBreakHyphen/>
              <w:t>33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/37/38</w:t>
              <w:noBreakHyphen/>
              <w:t>4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26</w:t>
              <w:noBreakHyphen/>
              <w:t>36/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</w:t>
              <w:noBreakHyphen/>
              <w:t>007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апа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2</w:t>
              <w:noBreakHyphen/>
              <w:t>627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001</w:t>
              <w:noBreakHyphen/>
              <w:t>73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/37/38</w:t>
              <w:noBreakHyphen/>
              <w:t>4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26</w:t>
              <w:noBreakHyphen/>
              <w:t>36/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</w:t>
              <w:noBreakHyphen/>
              <w:t>008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епсин 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2</w:t>
              <w:noBreakHyphen/>
              <w:t>629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001</w:t>
              <w:noBreakHyphen/>
              <w:t>75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/37/38</w:t>
              <w:noBreakHyphen/>
              <w:t>4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26</w:t>
              <w:noBreakHyphen/>
              <w:t>36/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</w:t>
              <w:noBreakHyphen/>
              <w:t>009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н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2</w:t>
              <w:noBreakHyphen/>
              <w:t>645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001</w:t>
              <w:noBreakHyphen/>
              <w:t>98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/37/38</w:t>
              <w:noBreakHyphen/>
              <w:t>4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26</w:t>
              <w:noBreakHyphen/>
              <w:t>36/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</w:t>
              <w:noBreakHyphen/>
              <w:t>010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ипс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2</w:t>
              <w:noBreakHyphen/>
              <w:t>65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002</w:t>
              <w:noBreakHyphen/>
              <w:t>07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/37/38</w:t>
              <w:noBreakHyphen/>
              <w:t>4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26</w:t>
              <w:noBreakHyphen/>
              <w:t>36/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</w:t>
              <w:noBreakHyphen/>
              <w:t>011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химотрипс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2</w:t>
              <w:noBreakHyphen/>
              <w:t>671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004</w:t>
              <w:noBreakHyphen/>
              <w:t>07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/37/38</w:t>
              <w:noBreakHyphen/>
              <w:t>4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26</w:t>
              <w:noBreakHyphen/>
              <w:t>36/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</w:t>
              <w:noBreakHyphen/>
              <w:t>012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убтилиз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2</w:t>
              <w:noBreakHyphen/>
              <w:t>752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014</w:t>
              <w:noBreakHyphen/>
              <w:t>01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7/38-4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7/38</w:t>
              <w:noBreakHyphen/>
              <w:t>41</w:t>
              <w:noBreakHyphen/>
              <w:t>4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26</w:t>
              <w:noBreakHyphen/>
              <w:t>36/37/39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</w:t>
              <w:noBreakHyphen/>
              <w:t>013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ротеиназа, микробно неутрал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2</w:t>
              <w:noBreakHyphen/>
              <w:t>966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9068</w:t>
              <w:noBreakHyphen/>
              <w:t>59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/37/38</w:t>
              <w:noBreakHyphen/>
              <w:t>4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26</w:t>
              <w:noBreakHyphen/>
              <w:t>36/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</w:t>
              <w:noBreakHyphen/>
              <w:t>014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ротеази, с изключение на тези, посочени на друго място в това прилож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6/37/38</w:t>
              <w:noBreakHyphen/>
              <w:t>4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26</w:t>
              <w:noBreakHyphen/>
              <w:t>36/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</w:t>
              <w:noBreakHyphen/>
              <w:t>015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</w:t>
            </w:r>
            <w:r>
              <w:rPr>
                <w:color w:val="000000"/>
                <w:sz w:val="16"/>
                <w:lang w:val="en-US"/>
              </w:rPr>
              <w:t>-амила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2</w:t>
              <w:noBreakHyphen/>
              <w:t>565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000</w:t>
              <w:noBreakHyphen/>
              <w:t>9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36/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</w:t>
              <w:noBreakHyphen/>
              <w:t>016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милази, с изключение на тези, посочени на друго място в това прилож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24</w:t>
              <w:noBreakHyphen/>
              <w:t>36/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01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естилати (каменовъглен катран), бензенова фракция; леко масло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[ Съставна комбинация от въглеводороди с дължина на веригата от С4÷С10, получена чрез дестилация на въглен катран в температурната област от 80÷160º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83</w:t>
              <w:noBreakHyphen/>
              <w:t>482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4650</w:t>
              <w:noBreakHyphen/>
              <w:t>02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02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транени масла от кафяви въглища; леко масло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[дестилат от катрани на кафяви въглища, точка на  кипене в температурната област от 80÷250ºС. Състои се предимно от алифатни и ароматни въглеводороди и моноосновни феноли]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2</w:t>
              <w:noBreakHyphen/>
              <w:t>674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4114</w:t>
              <w:noBreakHyphen/>
              <w:t>4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03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ървични бензенови въглищни дестилати;  леко масло-редестилат, нискокипящо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[дестилати от леки масла, получени от коксови пещи при дестилация в температурната област &lt;100ºС; състоят се предимно от алифатни въглеводороди с дължина на веригата от С</w:t>
            </w:r>
            <w:r>
              <w:rPr>
                <w:color w:val="000000"/>
                <w:sz w:val="16"/>
                <w:vertAlign w:val="subscript"/>
                <w:lang w:val="en-US"/>
              </w:rPr>
              <w:t>4</w:t>
            </w:r>
            <w:r>
              <w:rPr>
                <w:color w:val="000000"/>
                <w:sz w:val="16"/>
                <w:lang w:val="en-US"/>
              </w:rPr>
              <w:t xml:space="preserve"> до С</w:t>
            </w:r>
            <w:r>
              <w:rPr>
                <w:color w:val="000000"/>
                <w:sz w:val="16"/>
                <w:vertAlign w:val="subscript"/>
                <w:lang w:val="en-US"/>
              </w:rPr>
              <w:t>6</w:t>
            </w:r>
            <w:r>
              <w:rPr>
                <w:color w:val="000000"/>
                <w:sz w:val="16"/>
                <w:lang w:val="en-US"/>
              </w:rPr>
              <w:t>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6</w:t>
              <w:noBreakHyphen/>
              <w:t>023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5996</w:t>
              <w:noBreakHyphen/>
              <w:t>88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04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естилати (от каменовъглени катрани), бензенова фракция, богати на BTX; леко масло-редестилат, нискокипящо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[остатъчен продукт от дестилацията на суров бензен при разделянето на бензенови продукти; състоят се предимно от бензен, толуен, ксилен и кипят в температурната област от 75÷200º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9</w:t>
              <w:noBreakHyphen/>
              <w:t>984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1896</w:t>
              <w:noBreakHyphen/>
              <w:t>26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05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Ароматни въглеводороди с дължина на въглеводородната верига от C</w:t>
            </w:r>
            <w:r>
              <w:rPr>
                <w:color w:val="000000"/>
                <w:sz w:val="16"/>
                <w:vertAlign w:val="subscript"/>
                <w:lang w:val="en-US"/>
              </w:rPr>
              <w:t>6</w:t>
            </w:r>
            <w:r>
              <w:rPr>
                <w:color w:val="000000"/>
                <w:sz w:val="16"/>
                <w:lang w:val="en-US"/>
              </w:rPr>
              <w:t xml:space="preserve"> доС10, богати на C</w:t>
            </w:r>
            <w:r>
              <w:rPr>
                <w:color w:val="000000"/>
                <w:sz w:val="16"/>
                <w:vertAlign w:val="subscript"/>
                <w:lang w:val="en-US"/>
              </w:rPr>
              <w:t>8</w:t>
            </w:r>
            <w:r>
              <w:rPr>
                <w:color w:val="000000"/>
                <w:sz w:val="16"/>
                <w:lang w:val="en-US"/>
              </w:rPr>
              <w:t>; редестилати с ниска температура на кипен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2</w:t>
              <w:noBreakHyphen/>
              <w:t>697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0989</w:t>
              <w:noBreakHyphen/>
              <w:t>41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06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олвент нефт (въглен); редестилати с ниска температура на кипеп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87</w:t>
              <w:noBreakHyphen/>
              <w:t>498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5536</w:t>
              <w:noBreakHyphen/>
              <w:t>17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07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олвент нефтен (въглен), ксилен-стирен слоен; редестилати със средна температура на кипен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87</w:t>
              <w:noBreakHyphen/>
              <w:t>502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5536</w:t>
              <w:noBreakHyphen/>
              <w:t>2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08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олвент нефт (въглен), съдържащ кумарон-стирен; редестилати със средна температура на кипен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87</w:t>
              <w:noBreakHyphen/>
              <w:t>50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85536</w:t>
              <w:noBreakHyphen/>
              <w:t>19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09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 (въглен), остатъчен продукт от дестилация, редестилати с висока температура на кипене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[остатъчен продукт от дестилацията на повторно извлечен нефтен дестилат; състо и се предимно от нафталин и продукти от кондензацията на инден и стирен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2</w:t>
              <w:noBreakHyphen/>
              <w:t>636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0641</w:t>
              <w:noBreakHyphen/>
              <w:t>12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10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Ароматни въглеводороди с дължина на въглеводородната верига C</w:t>
            </w:r>
            <w:r>
              <w:rPr>
                <w:color w:val="000000"/>
                <w:sz w:val="16"/>
                <w:vertAlign w:val="subscript"/>
                <w:lang w:val="en-US"/>
              </w:rPr>
              <w:t>8</w:t>
            </w:r>
            <w:r>
              <w:rPr>
                <w:color w:val="000000"/>
                <w:sz w:val="16"/>
                <w:lang w:val="en-US"/>
              </w:rPr>
              <w:t>; редестилат с висока температура на кипен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2</w:t>
              <w:noBreakHyphen/>
              <w:t>694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0989</w:t>
              <w:noBreakHyphen/>
              <w:t>38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12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lang w:val="en-US"/>
              </w:rPr>
              <w:t>Ароматни въглеводороди с дължина на въглеводородната верига C</w:t>
            </w:r>
            <w:r>
              <w:rPr>
                <w:color w:val="000000"/>
                <w:sz w:val="16"/>
                <w:vertAlign w:val="subscript"/>
                <w:lang w:val="en-US"/>
              </w:rPr>
              <w:t>8</w:t>
            </w:r>
            <w:r>
              <w:rPr>
                <w:color w:val="000000"/>
                <w:sz w:val="16"/>
                <w:lang w:val="en-US"/>
              </w:rPr>
              <w:t>-</w:t>
            </w:r>
            <w:r>
              <w:rPr>
                <w:color w:val="000000"/>
                <w:sz w:val="16"/>
              </w:rPr>
              <w:t>С</w:t>
            </w:r>
            <w:r>
              <w:rPr>
                <w:color w:val="000000"/>
                <w:sz w:val="16"/>
                <w:vertAlign w:val="subscript"/>
                <w:lang w:val="en-US"/>
              </w:rPr>
              <w:t>9</w:t>
            </w:r>
            <w:r>
              <w:rPr>
                <w:color w:val="000000"/>
                <w:sz w:val="16"/>
                <w:lang w:val="en-US"/>
              </w:rPr>
              <w:t xml:space="preserve"> ; смоли - вторичен продукт от полимеризация; редестилати с висока температура на кипене [ Съставна комбинация от въглеводороди, получена от изпаряването на разтворители във вакуум от полимеризирани въглеводородни смоли; състои състои се предимно от ароматни въглеводороди с дължина на въглеводородната верига С</w:t>
            </w:r>
            <w:r>
              <w:rPr>
                <w:color w:val="000000"/>
                <w:sz w:val="16"/>
                <w:vertAlign w:val="subscript"/>
                <w:lang w:val="en-US"/>
              </w:rPr>
              <w:t>8</w:t>
            </w:r>
            <w:r>
              <w:rPr>
                <w:color w:val="000000"/>
                <w:sz w:val="16"/>
                <w:lang w:val="en-US"/>
              </w:rPr>
              <w:t>-С</w:t>
            </w:r>
            <w:r>
              <w:rPr>
                <w:color w:val="000000"/>
                <w:sz w:val="16"/>
                <w:vertAlign w:val="subscript"/>
                <w:lang w:val="en-US"/>
              </w:rPr>
              <w:t>9</w:t>
            </w:r>
            <w:r>
              <w:rPr>
                <w:color w:val="000000"/>
                <w:sz w:val="16"/>
                <w:lang w:val="en-US"/>
              </w:rPr>
              <w:t>, точка на кипене в температурната области 120÷215º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281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1995</w:t>
              <w:noBreakHyphen/>
              <w:t>2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13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Ароматни въглеводороди, C</w:t>
            </w:r>
            <w:r>
              <w:rPr>
                <w:color w:val="000000"/>
                <w:sz w:val="16"/>
                <w:vertAlign w:val="subscript"/>
                <w:lang w:val="en-US"/>
              </w:rPr>
              <w:t>9</w:t>
            </w:r>
            <w:r>
              <w:rPr>
                <w:color w:val="000000"/>
                <w:sz w:val="16"/>
                <w:lang w:val="en-US"/>
              </w:rPr>
              <w:t>-</w:t>
            </w:r>
            <w:r>
              <w:rPr>
                <w:color w:val="000000"/>
                <w:sz w:val="16"/>
              </w:rPr>
              <w:t>С</w:t>
            </w:r>
            <w:r>
              <w:rPr>
                <w:color w:val="000000"/>
                <w:sz w:val="16"/>
                <w:vertAlign w:val="subscript"/>
                <w:lang w:val="en-US"/>
              </w:rPr>
              <w:t>12</w:t>
            </w:r>
            <w:r>
              <w:rPr>
                <w:color w:val="000000"/>
                <w:sz w:val="16"/>
                <w:lang w:val="en-US"/>
              </w:rPr>
              <w:t>, бензенови дестилати; редестилати с висока точка на кипен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551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2062</w:t>
              <w:noBreakHyphen/>
              <w:t>36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14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статъци от екстракция, бензенови фракции, алкални, кисели екстракти; остатъчни продукти от екстракцията с ниска точка на кипене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[редестилат от основни и кисели катрани, и получен дестилат от високотемпературни каменовъглени катрани, точка на кипенепри в областта от 90÷160ºС , . Състои се  предимно от бензен, толуен и ксилен]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323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1995</w:t>
              <w:noBreakHyphen/>
              <w:t>61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15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статъци от екстракция (въглен катрани), алкални бензенови фракции, кисели екстракти; остатъчни продукти от екстракцията с ниска точка на кипене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[ Съставна комбинация от въглеводороди, получени от редестилация на дестилати на високотемпературни въглени катрани (кисели и основни); . Състои се предимно от заместени и незаместени едноядрени ароматни въглеводороди с точка на кипене в областта 85÷195º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9</w:t>
              <w:noBreakHyphen/>
              <w:t>868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1316</w:t>
              <w:noBreakHyphen/>
              <w:t>63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16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статъци от екстракция (въглен катрани), кисели бензенови фракции с ниска точка на кипене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[кисели утайки(вторични продукти от обогатяването на високотемпературни въглища със сярна киселина. Състои се предимно от сярна киселина и органични съединения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8</w:t>
              <w:noBreakHyphen/>
              <w:t>725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3821</w:t>
              <w:noBreakHyphen/>
              <w:t>38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17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Остатъци от екстракция  (въглени), алкални дестилати; остатъци от екстракция на масла с ниска точка на кипене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(първа фракция от дестилацията на ароматни въглеводороди, богати на кумарон-,  нефалин- и инден или промивни карбонови масла с точка на кипене значително под 145ºС. Състои се преди всичко от С</w:t>
            </w:r>
            <w:r>
              <w:rPr>
                <w:color w:val="000000"/>
                <w:sz w:val="16"/>
                <w:vertAlign w:val="subscript"/>
                <w:lang w:val="en-US"/>
              </w:rPr>
              <w:t>7</w:t>
            </w:r>
            <w:r>
              <w:rPr>
                <w:color w:val="000000"/>
                <w:sz w:val="16"/>
                <w:lang w:val="en-US"/>
              </w:rPr>
              <w:t xml:space="preserve"> и С</w:t>
            </w:r>
            <w:r>
              <w:rPr>
                <w:color w:val="000000"/>
                <w:sz w:val="16"/>
                <w:vertAlign w:val="subscript"/>
                <w:lang w:val="en-US"/>
              </w:rPr>
              <w:t>8</w:t>
            </w:r>
            <w:r>
              <w:rPr>
                <w:color w:val="000000"/>
                <w:sz w:val="16"/>
                <w:lang w:val="en-US"/>
              </w:rPr>
              <w:t xml:space="preserve"> - алифатни и ароматни въглеводороди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2</w:t>
              <w:noBreakHyphen/>
              <w:t>625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0641</w:t>
              <w:noBreakHyphen/>
              <w:t>02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18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статъци от екстракция (въглени), алкални леки масла, кисели екстракти, инденови фракции; със средна точка на кипене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9</w:t>
              <w:noBreakHyphen/>
              <w:t>867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1316</w:t>
              <w:noBreakHyphen/>
              <w:t>62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19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статъци от екстракция (въглени), алкални леки масла, инденови нефтени фракции; с висока температура на кипене [дестилат от ароматни въглеводороди, богати на кумарон, нафталин и инден, утайки или смесени карбонови масла с точка на кипене между 155 - 180ºС. Състои се най-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ече от инден, индан и триметилбензен]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2</w:t>
              <w:noBreakHyphen/>
              <w:t>626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0641</w:t>
              <w:noBreakHyphen/>
              <w:t>03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20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eфтени разтворители (въглени); високотемпературни остатъци от екстракция на леки масла [дестилат от високотемпературни въглени катрани, масла от коксови пещи или остатъци от алкални екстракти на въглищни катранови масла с приблизителна област на дестилация 130 - 210ºС. Състои се преди всичко от инден и други полициклични пръстенови системи, съдържащи един- единствен ароматен пръстен; възможно е да съдържа фенолни съединения и ароматни азотни основ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6</w:t>
              <w:noBreakHyphen/>
              <w:t>013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5996</w:t>
              <w:noBreakHyphen/>
              <w:t>79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21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естилати (въглени катрани), леки масла, неутрални фракции; високотемпературни остатъци от екстракция на леки масла [дестилат от фракционна дестилация на високотемпературни въглени катрани. Състои се преди всичко от алкилсубституирани ароматни въглеводороди с един пръстен и точка на кипене 135 - 210ºС; възможно е да съдържа ненаситени въглеводороди, а също инден и кумарон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9</w:t>
              <w:noBreakHyphen/>
              <w:t>971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1794</w:t>
              <w:noBreakHyphen/>
              <w:t>9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22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Дестилати (въглени катрани), леки масла, кисели екстракти;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[високотемпературни остатъци от екстракция на леки масла [това масло е комплексна смес от ароматни въглеводороди. Състои се преди всичко от инден, нефталин, кумарон, фенол и о-, m- и p- крезол, с точка на кипене 140 - 215ºС]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2</w:t>
              <w:noBreakHyphen/>
              <w:t>609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0640</w:t>
              <w:noBreakHyphen/>
              <w:t>87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23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естилати (въглени катрани), леки масла, карбонови масла [ Съставна комбинация от въглеводороди, получени при дестилация на въглен катран. Състои се от ароматни и други въглеводороди, фенолсъдържащи съединения и ароматни азотни съединения, дестилира в областта 150 - 210ºС]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83</w:t>
              <w:noBreakHyphen/>
              <w:t>483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4650</w:t>
              <w:noBreakHyphen/>
              <w:t>03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24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транени, въглени и карбонови масла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[дестилат от високотемпературни въглени катрани с област на дестилация 130 - 250ºС. Състои се преди всичко от нафаталин, алкилнафталини, фенолсъдържащи съединения и ароматни азотни основи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6</w:t>
              <w:noBreakHyphen/>
              <w:t>016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5996</w:t>
              <w:noBreakHyphen/>
              <w:t>82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26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Екстрактни продукти (въглени), алкални леки масла, кисели екстракти; остатъци от екстракция на карбонови масла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[масло, получено от кисела промивка на алкални промити карбонови масла за отстраняване на незначителни  количества основни съединения (катранени основи). Състои се преди всичко от инден, индан и алкилбензен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2</w:t>
              <w:noBreakHyphen/>
              <w:t>624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0641</w:t>
              <w:noBreakHyphen/>
              <w:t>01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27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Екстрактни остатъчни продукти (въглени), алкални катранени масла; остатъци от екстракция на карбонови масла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[остатъчен продукт от въглени катранени масла, получени от алкална промивка, напр. с воден разтвор на натриев хидроксид, след отстраняването на сурови катранени въглени киселини. Състои се преди всичко от нафталини и ароматни азотни основи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6</w:t>
              <w:noBreakHyphen/>
              <w:t>021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5996</w:t>
              <w:noBreakHyphen/>
              <w:t>87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28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Екстрактни масла (въглени), леки масла; кисел екстракт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[воден екстракт, получен от кисела промивка на алкално промити карбонови масла. Състои се преди всичко от кисели соли на различни ароматни азотни основи, включващи пиридин, хинолин и техните алкилни деривати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2</w:t>
              <w:noBreakHyphen/>
              <w:t>622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0640</w:t>
              <w:noBreakHyphen/>
              <w:t>99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29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Пиридин, алкилни деривати сурови катранени основи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[ Съставна комбинация от полиалкилирани пиридини, получени от дестилация на въглени катрани или високотемпературни дестилати, получени при реакцията на амоняк с ацеталдехид, формалдехид или параформалдехид при температура над 150ºС]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9</w:t>
              <w:noBreakHyphen/>
              <w:t>929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391</w:t>
              <w:noBreakHyphen/>
              <w:t>11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30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Катранени основи, въглени и пиколинови фракции; дестилатни основи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[пиридинови основи с точка на кипене между 125 - 160ºС, получени при дестилацията на неутрализирани кисели екстракти на основосъдържащи катранени фракции от дестилацията на каменовъглени катрани. Състои се преди всичко от лутидинен и пиколинен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548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2062</w:t>
              <w:noBreakHyphen/>
              <w:t>33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31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транени основи, въглени и лутидинови фракции; дестилатни основ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3</w:t>
              <w:noBreakHyphen/>
              <w:t>766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1082</w:t>
              <w:noBreakHyphen/>
              <w:t>52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32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Екстрактни масла (въглени), катранени основи, колидинови фракции; дестилатни основи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[екстракт, получен чрез кисела екстракция на основи от ароматосъдържащи масла на суров въглен катран, неутрализация и дестилация на основи. Състои се преди всичко от колидинен, анилин,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олуидиннен, лутидинен, ксилидинен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3</w:t>
              <w:noBreakHyphen/>
              <w:t>077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937</w:t>
              <w:noBreakHyphen/>
              <w:t>63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33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транени основи, въглени, колидинови фракции; дестилатни основи [дестилатни фракции с точка на кипене между 181 – 186ºС и екстрахирани с киселини сурови основи основносъдържащи катранени фракции от дестилацията на каменовъглени катрани; съдържат главно анилин и колидин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543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2062</w:t>
              <w:noBreakHyphen/>
              <w:t>28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34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транени основи, въглени, анилинови фракции; дестилатни основи [дестилатни фракции с точка на кипене между 180 – 200ºС, получени от сурови основи, при което се отстранява карболираното масло от дестилацията на въглени катрани; съдържат главно анилин, колидин, лутидин и толуидин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541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2062</w:t>
              <w:noBreakHyphen/>
              <w:t>27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35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транени основи, въглени, толуидинови фракции; дестилатни основ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3</w:t>
              <w:noBreakHyphen/>
              <w:t>767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1082</w:t>
              <w:noBreakHyphen/>
              <w:t>53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36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от алкеновото и алкиновото производство на пиролизни масла, смесени с високотемпературни въглени катрани, инденови фракции; редестилати [ Съставна комбинация от въглеводороди, получени от редестилацията на фракционната дестилация на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меновъглени, високотемпературни катрани и остатъчни масла, възникнали при пиролизното производство на алкени и алкини от нефтени продукти или земен газ. Състои се главно от инден и има точка на кипене между 160 - 190ºС]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292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1995</w:t>
              <w:noBreakHyphen/>
              <w:t>31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37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ъглени дестилати, остатъчни  продукти от въглени катрани, пиролизни масла, нафталинови масла; редестилати [редестилат, получен от фракционната дестилация на каменовъглени, високотемпературни катрани и пиролизни остатъчни масла; точка на кипене между 190 - 270ºС; състои се главно от субституирани динуклеарни ароматни съединения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295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1995</w:t>
              <w:noBreakHyphen/>
              <w:t>35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38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кстрактни въглени масла, остатъчни продукти от въглени катрани, пиролизни масла, нафталинови масла, редестилати [редестилати от фракционна дестилация на дефенолирано и очистено от основи метилнафталиново масло, получено от каменовъглени високотемпературни катрани и пиролизни остатъчни масла, точка на кипене между 220 - 230ºС; състои се главно от несубституирани и субституирани динуклеарни ароматни въглеводороди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329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1995</w:t>
              <w:noBreakHyphen/>
              <w:t>66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39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кстрактни въглени масла, остатъчни продукти от въглени катрани, пиролизни масла, нафталинови масла; редестилати [неутрално масло, получено чрез деалкилизация и дефенолизация на масла, получени от дестилацията на високотемпературни и остатъчни пиролизни масла с точка на кипене 225 - 255ºС; състои се главно от субституирани динуклеарни ароматни въглеводороди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10</w:t>
              <w:noBreakHyphen/>
              <w:t>17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2070</w:t>
              <w:noBreakHyphen/>
              <w:t>79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40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кстрактни въглени масла, остатъчни продукти от въглени катрани, пиролизни масла, нафталинови масла, редестилати [остатъци от дестилацията на дефенолирани и деалкилирани метилнафталинови масла [от битумни въглени катрани и пиролизни остатъчни масла) с точка на кипене 240 – 260ºС; състои се главно от субституирани динуклеарни и хетероциклични ароматни въглеводороди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10</w:t>
              <w:noBreakHyphen/>
              <w:t>171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2070</w:t>
              <w:noBreakHyphen/>
              <w:t>8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41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бсорбционни масла, бициклоароматни и хетеро- циклични въглеводородни фракции; редестилат [ Съставна комбинация от въглеводороди, получена като редестилат от дестилацията на промивно масло; състои се главно от ароматни въглеводороди с два пръстена и хетероциклични въглеводороди с точка на кипене 260 - 290º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309</w:t>
              <w:noBreakHyphen/>
              <w:t>851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1316</w:t>
              <w:noBreakHyphen/>
              <w:t>45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42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естилати (въглен катран), висши богати на флуор маслени редестилати [ Съставна комбинация от въглеводороди, получени при кристализацията на катранени масла; състои се от ароматни и полициклични въглеводороди и главно от флуорен и някои аценафтени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84</w:t>
              <w:noBreakHyphen/>
              <w:t>90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4989</w:t>
              <w:noBreakHyphen/>
              <w:t>11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8-043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реозотно масл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аценафтен</w:t>
            </w:r>
            <w:r>
              <w:rPr>
                <w:color w:val="000000"/>
                <w:sz w:val="16"/>
              </w:rPr>
              <w:t xml:space="preserve">ова фракция, редестилат на промивно масло, </w:t>
            </w:r>
            <w:r>
              <w:rPr>
                <w:color w:val="000000"/>
                <w:sz w:val="16"/>
                <w:lang w:val="bg-BG"/>
              </w:rPr>
              <w:t xml:space="preserve">несъдржащ </w:t>
            </w:r>
            <w:r>
              <w:rPr>
                <w:color w:val="000000"/>
                <w:sz w:val="16"/>
              </w:rPr>
              <w:t xml:space="preserve"> аценафтен</w:t>
            </w:r>
            <w:r>
              <w:rPr>
                <w:color w:val="000000"/>
                <w:sz w:val="16"/>
                <w:lang w:val="ru-RU"/>
              </w:rPr>
              <w:t xml:space="preserve"> [ </w:t>
            </w:r>
            <w:r>
              <w:rPr>
                <w:color w:val="000000"/>
                <w:sz w:val="16"/>
                <w:lang w:val="bg-BG"/>
              </w:rPr>
              <w:t>Масло след отстраняване на ацетонафтен</w:t>
            </w:r>
            <w:r>
              <w:rPr>
                <w:color w:val="000000"/>
                <w:sz w:val="16"/>
              </w:rPr>
              <w:t xml:space="preserve"> чрез кристализацион</w:t>
            </w:r>
            <w:r>
              <w:rPr>
                <w:color w:val="000000"/>
                <w:sz w:val="16"/>
                <w:lang w:val="bg-BG"/>
              </w:rPr>
              <w:t>е</w:t>
            </w:r>
            <w:r>
              <w:rPr>
                <w:color w:val="000000"/>
                <w:sz w:val="16"/>
              </w:rPr>
              <w:t>н процес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</w:rPr>
              <w:t xml:space="preserve">от </w:t>
            </w:r>
            <w:r>
              <w:rPr>
                <w:color w:val="000000"/>
                <w:sz w:val="16"/>
                <w:lang w:val="ru-RU"/>
              </w:rPr>
              <w:t>аценафтеновото масло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</w:rPr>
              <w:t xml:space="preserve"> получено от камено</w:t>
            </w:r>
            <w:r>
              <w:rPr>
                <w:color w:val="000000"/>
                <w:sz w:val="16"/>
                <w:lang w:val="ru-RU"/>
              </w:rPr>
              <w:t>въглен катран</w:t>
            </w:r>
            <w:r>
              <w:rPr>
                <w:color w:val="000000"/>
                <w:sz w:val="16"/>
              </w:rPr>
              <w:t>.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С</w:t>
            </w:r>
            <w:r>
              <w:rPr>
                <w:color w:val="000000"/>
                <w:sz w:val="16"/>
                <w:lang w:val="ru-RU"/>
              </w:rPr>
              <w:t>ъстои се главно от нафтал</w:t>
            </w:r>
            <w:r>
              <w:rPr>
                <w:color w:val="000000"/>
                <w:sz w:val="16"/>
              </w:rPr>
              <w:t>ен</w:t>
            </w:r>
            <w:r>
              <w:rPr>
                <w:color w:val="000000"/>
                <w:sz w:val="16"/>
                <w:lang w:val="ru-RU"/>
              </w:rPr>
              <w:t xml:space="preserve"> и алкилнафтал</w:t>
            </w:r>
            <w:r>
              <w:rPr>
                <w:color w:val="000000"/>
                <w:sz w:val="16"/>
              </w:rPr>
              <w:t>ен</w:t>
            </w:r>
            <w:r>
              <w:rPr>
                <w:color w:val="000000"/>
                <w:sz w:val="16"/>
                <w:lang w:val="bg-BG"/>
              </w:rPr>
              <w:t>и</w:t>
            </w:r>
            <w:r>
              <w:rPr>
                <w:color w:val="000000"/>
                <w:sz w:val="16"/>
                <w:lang w:val="ru-RU"/>
              </w:rPr>
              <w:t>.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2-606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640-85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2; R45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44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ъглени дестилати, тежки -масла, тежки антраценови масла [антраценово масло II), [дестилат от фракционна дестилация на въглени катрани от каменни въглища с точка на кипене между 240 - 400ºС; състои се от три- и полинуклеарни въглеводороди и хетероциклични съединения]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2</w:t>
              <w:noBreakHyphen/>
              <w:t>607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0640</w:t>
              <w:noBreakHyphen/>
              <w:t>86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45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естилати (от въглен катран), горна фракция, тежки антраценови масла, (антраценово масло II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[дестилат от въглен катран при температура на дестилация от 220-450ºС; състои се главно от три до четири кондензирани пръстена на ароматните въглеводороди и на други въглеводороди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: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6</w:t>
              <w:noBreakHyphen/>
              <w:t>026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5996</w:t>
              <w:noBreakHyphen/>
              <w:t>91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46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нтраценово масло, кисел екстракт; остатъци от есктракцията на антраценови масла [ Съставна комбинация от въглеводороди на безосновни фракции, получени от дестилацията на въглени катрани; с точка на кипене в областта 325 - 365ºС; съдържа главно антрацен и фенантрен и техните алкилни деривати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274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1995</w:t>
              <w:noBreakHyphen/>
              <w:t>14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47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естилати (въглен катран); тежко антраценово масло (антраценово масло II) [дестилат от въглен катран с област на дестилацията 100 - 450ºС; състои се главно от 2 до 4 съпътстващи кондензирани пръстенови ароматни въглеводороди, фенолсъдържащи съединения и ароматни азотни основи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6</w:t>
              <w:noBreakHyphen/>
              <w:t>027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5996</w:t>
              <w:noBreakHyphen/>
              <w:t>92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48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естилати (въглен катран), смоли, тежки масла; тежко антраценово масло (антраценово масло II) [дестилат от дестилацията на смола на битумни високотемпературни катрани; състои се главно от 3 и полинуклеарни въглеводороди, с точка на кипене в областта 300 - 470ºС; продуктът може да съдържа и хетероатоми]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312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1995</w:t>
              <w:noBreakHyphen/>
              <w:t>51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49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естилати (въглен катран), смоли, тежки масла; тежко антраценово масло (антраценово масло II) [масло, получено от кондензация на пари при топлинна обработка на смола; състои се главно от ароматни съединения с 2 до 4 пръстена с точка на кипене в областта 200 до повече от 400º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9</w:t>
              <w:noBreakHyphen/>
              <w:t>855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1316</w:t>
              <w:noBreakHyphen/>
              <w:t>49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50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естилати (въглен катран), тежки масла, пиренови фракции, тежко антраценово масло; редестилат [редестилат от фракционна дестилация на смолни дестилати; с точка на кипене в областта 350 – 400ºС, състои се главно от 3 и полинуклеарни ароматни въглеводороди и хетероциклични съединения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304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1995</w:t>
              <w:noBreakHyphen/>
              <w:t>42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51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естилати (въглен катран), смоли, тежки масла, пиренови фракции, тежко антраценово масло; редестилат [редестилат от фракционна дестилация на смолни дестилати; с точка на кипене в областта 380 – 410ºС, състои се главно от 3 и полинуклеарни ароматни въглеводороди и хетероциклични съединения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: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313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1995</w:t>
              <w:noBreakHyphen/>
              <w:t>52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52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Парафинови восъци (въглени), високотемпературни катрани от кафяви въглища, обработени с въглерод; екстракти от каменовъглени катрани [ Съставна комбинация от въглеводороди, получени от обработката на катрани, получени чрез коксуване на кафяви въглища с активни въглища; състои се главно от наситени въглеводороди с права и разклонена верига и дължина на веригата, по-голяма от С</w:t>
            </w:r>
            <w:r>
              <w:rPr>
                <w:color w:val="000000"/>
                <w:sz w:val="16"/>
                <w:vertAlign w:val="subscript"/>
                <w:lang w:val="en-US"/>
              </w:rPr>
              <w:t>12</w:t>
            </w:r>
            <w:r>
              <w:rPr>
                <w:color w:val="000000"/>
                <w:sz w:val="16"/>
                <w:lang w:val="en-US"/>
              </w:rPr>
              <w:t>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8</w:t>
              <w:noBreakHyphen/>
              <w:t>296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7926</w:t>
              <w:noBreakHyphen/>
              <w:t>76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53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Парафинови восъци (въглени), високотемпературни катрани от кафяви въглища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Обработени с глина; екстракти от каменовъглени катрани [ Съставна комбинация от въглеводороди, получени от обработката на катрани, получени чрез коксуване на кафяви въглища с бентонит; състои се главно от наситени въглеводороди с права и разклонена верига и дължина на веригата, по-голяма от С</w:t>
            </w:r>
            <w:r>
              <w:rPr>
                <w:color w:val="000000"/>
                <w:sz w:val="16"/>
                <w:vertAlign w:val="subscript"/>
                <w:lang w:val="en-US"/>
              </w:rPr>
              <w:t>12</w:t>
            </w:r>
            <w:r>
              <w:rPr>
                <w:color w:val="000000"/>
                <w:sz w:val="16"/>
                <w:lang w:val="en-US"/>
              </w:rPr>
              <w:t>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8</w:t>
              <w:noBreakHyphen/>
              <w:t>297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7926</w:t>
              <w:noBreakHyphen/>
              <w:t>77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54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ол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3</w:t>
              <w:noBreakHyphen/>
              <w:t>072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789</w:t>
              <w:noBreakHyphen/>
              <w:t>6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55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исокотемпературна смола от въглен катран; [остатъчен продукт от дестилацията на високотемпературни въглени катрани; твърдо черно вещество с точка на размекване в областта 30 – 180ºС; състои се главно от комплексна смес на 3 или повече съпътстващи кондензирани ароматни пръстенни въглеводороди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6</w:t>
              <w:noBreakHyphen/>
              <w:t>028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5996</w:t>
              <w:noBreakHyphen/>
              <w:t>93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8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56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исокотемпературна смола от въглен катран; смола [остатъчен продукт от дестилацията на високотемпературни въглени катрани, обработен при високи температури; твърдо черно вещество с точка на размекване в областта 80 – 180ºС; състои се главно от комплексна смес на 3 или повече съпътстващи кондензирани ароматни въглеводороди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10</w:t>
              <w:noBreakHyphen/>
              <w:t>162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1575</w:t>
              <w:noBreakHyphen/>
              <w:t>6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57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исокотемпературна смола от въглен катран, вторична; смолен редестилат [остатъчен продукт от дестилацията на висококипящи фракции на високотемпературни каменовъглени катрани; с точка на размекване в областта 140 – 170ºС; според DIN 52025; състои се главно от 3 полинуклеарни ароматни съединения, които могат да съдържат и хетероатом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2</w:t>
              <w:noBreakHyphen/>
              <w:t>65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4114</w:t>
              <w:noBreakHyphen/>
              <w:t>13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5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58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статъчен продукт от смолна дестилация; редестилат [остатъчен продукт от фракционна дестилация на смолен дестилат, с точка на кипене в областта 400 – 470ºС, състои се главно от полинуклеарни въглеводороди и хетероциклични съединения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507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2061</w:t>
              <w:noBreakHyphen/>
              <w:t>94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59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ъглен високотемпературен катран, продукт от дестилационни и натрупани остатъчни продукти, твърдо вещество [съдържащи кокс и пепел твърди остатъци, които са отделени при дестилацията и термичната обработка на каменовъглени високотемпературни катрани в дестилационните съоръжения и бункери; състои се главно от въглерод и съдържа незначителни количества хетеросъединения, както и пепелни компоненти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535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2062</w:t>
              <w:noBreakHyphen/>
              <w:t>2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60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ъглени катрани, остатъчен продукт от бункери; твърдо вещество [утайка, отделена от бункери за суров въглен катран, състои се главно от въглен катран и специални вещества, съдържащи въглерод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3</w:t>
              <w:noBreakHyphen/>
              <w:t>764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1082</w:t>
              <w:noBreakHyphen/>
              <w:t>5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61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статъчни високотемпературни въглени катрани [твърди вещества, образувани по време на коксуването на каменни въглища за производство на високотемпературен каменовъглен катран; състои се главно от кокс и въглищни частички, а също и ароматни съединения и минерални субстанции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9</w:t>
              <w:noBreakHyphen/>
              <w:t>726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0684</w:t>
              <w:noBreakHyphen/>
              <w:t>51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62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исокотемпературни въглени катрани с високо съдържание на твърдо вещество [кондензационен продукт, получен при охлаждане в стайна температура на въглища, газифицирани при високи температури - повече от 700ºС от въглища, отделящи газ; състои се главно от комплексна смес на ароматни въглеводороди с кондензирани пръстени с високо съдържание на твърди въглищни и подобни на кокс вещества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3</w:t>
              <w:noBreakHyphen/>
              <w:t>615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990</w:t>
              <w:noBreakHyphen/>
              <w:t>61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63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върди отпадъци, въглени катрани от коксуване на смоли; твърд остатъчен продукт [комбинация от отпадъци, възникнали при коксуването на каменовъглени смоли; състои се главно от въглерод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549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2062</w:t>
              <w:noBreakHyphen/>
              <w:t>34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64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статъчни въглищни продукти от екстракцията на кафяви въглища [остатъчен продукт от екстракцията на толуен на изсушени кафяви въглища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4</w:t>
              <w:noBreakHyphen/>
              <w:t>285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1697</w:t>
              <w:noBreakHyphen/>
              <w:t>23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65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Парафинови восъци от високотемпературни катрани на кафяви въглища; екстракт от каменовъглени катрани [ Съставна комбинация от въглеводороди, получени от катран, възникнал от газификацията на кафяви въглища чрез кристализация с разтворител, чрез адукционни методи; състои се главно от въглеводороди с права и разклонена верига с дължина, по-голяма от С</w:t>
            </w:r>
            <w:r>
              <w:rPr>
                <w:color w:val="000000"/>
                <w:sz w:val="16"/>
                <w:vertAlign w:val="subscript"/>
                <w:lang w:val="en-US"/>
              </w:rPr>
              <w:t>12</w:t>
            </w:r>
            <w:r>
              <w:rPr>
                <w:color w:val="000000"/>
                <w:sz w:val="16"/>
                <w:lang w:val="en-US"/>
              </w:rPr>
              <w:t>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454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2045</w:t>
              <w:noBreakHyphen/>
              <w:t>71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66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Парафинови восъци от високотемпературни катрани на кафяви въглища, обработени с водород; екстракт от каменовъглени катрани [ Съставна комбинация от въглеводороди, получени от катран, възникнал от газификацията на кафяви въглища чрез кристализация с разтворител, чрез адукционни методи с водород съвместно с катализатор; състои се главно от въглеводороди с права и разклонена верига с дължина, по-голяма от С</w:t>
            </w:r>
            <w:r>
              <w:rPr>
                <w:color w:val="000000"/>
                <w:sz w:val="16"/>
                <w:vertAlign w:val="subscript"/>
                <w:lang w:val="en-US"/>
              </w:rPr>
              <w:t>12</w:t>
            </w:r>
            <w:r>
              <w:rPr>
                <w:color w:val="000000"/>
                <w:sz w:val="16"/>
                <w:lang w:val="en-US"/>
              </w:rPr>
              <w:t>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455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2045</w:t>
              <w:noBreakHyphen/>
              <w:t>72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67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Парафинови восъци от високотемпературни катрани на кафяви въглища, обработени със силициева киселина; екстракт от каменовъглени катрани [ Съставна комбинация от въглеводороди, получена от обработката на катрани от коксуване на кафяви въглища със силициева киселина; състои се главно от въглеводороди с права и разклонена верига с дължина по-голяма от С</w:t>
            </w:r>
            <w:r>
              <w:rPr>
                <w:color w:val="000000"/>
                <w:sz w:val="16"/>
                <w:vertAlign w:val="subscript"/>
                <w:lang w:val="en-US"/>
              </w:rPr>
              <w:t>12</w:t>
            </w:r>
            <w:r>
              <w:rPr>
                <w:color w:val="000000"/>
                <w:sz w:val="16"/>
                <w:lang w:val="en-US"/>
              </w:rPr>
              <w:t>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8</w:t>
              <w:noBreakHyphen/>
              <w:t>298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7926</w:t>
              <w:noBreakHyphen/>
              <w:t>78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68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искотемпературни въглени катрани, дестилатни остатъчни продукти; катранено масло със средна точка на кипене ]остатъци от фракционна дестилация на нискотемпературни въглени катрани с цел отстраняване на масла, с точка на кипене в областта до 300ºС, състои се главно от ароматни съединения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9</w:t>
              <w:noBreakHyphen/>
              <w:t>887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1316</w:t>
              <w:noBreakHyphen/>
              <w:t>85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69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оли от въглени нискотемпературни катрани; остатъчни смоли [комплексно черно твърдо или полутвърдо вещество, получено от дестилацията на нискотемпературни въглени катрани; с точка на размекване в областта 40 - 180ºС, състои се главно от комплексна смес на въглеводороди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2</w:t>
              <w:noBreakHyphen/>
              <w:t>651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0669</w:t>
              <w:noBreakHyphen/>
              <w:t>57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70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оли от въглени нискотемпературни катрани, окислени; [окислен остатъчен продукт, получен от продухването с въздух на нискотемпературни въглени катранени смоли при повишена температура; с точка на размекване в областта 70 - 180ºС; състои се главно от комплексна смес на ароматни въглеводороди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2</w:t>
              <w:noBreakHyphen/>
              <w:t>654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0669</w:t>
              <w:noBreakHyphen/>
              <w:t>59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71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оли от въглени нискотемпературни катрани, топлинно обработени, окислени смолни остатъци [окислен остатъчен продукт, получен от топлинната обработка на нискотемпературни въглени катрани, комплексно черно твърдо или полутвърдо вещество; с точка на размекване в областта 50 - 140ºС; състои се главно от комплексна смес на ароматни въглеводороди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2</w:t>
              <w:noBreakHyphen/>
              <w:t>653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0669</w:t>
              <w:noBreakHyphen/>
              <w:t>58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72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ъглищни - газови дестилати с кондензирани ароматни пръстени; дестилат [дестилат, получен от смес на въглени катрани и ароматни нефтени утайки с област на дестилация 220 - 450ºС, състои се главно от ароматни въглеводороди с 3 или 4 кондензирани пръстена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9</w:t>
              <w:noBreakHyphen/>
              <w:t>159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188</w:t>
              <w:noBreakHyphen/>
              <w:t>48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73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Ароматни полициклични въглеводороди, С</w:t>
            </w:r>
            <w:r>
              <w:rPr>
                <w:color w:val="000000"/>
                <w:sz w:val="16"/>
                <w:vertAlign w:val="subscript"/>
                <w:lang w:val="en-US"/>
              </w:rPr>
              <w:t>20</w:t>
            </w:r>
            <w:r>
              <w:rPr>
                <w:color w:val="000000"/>
                <w:sz w:val="16"/>
                <w:lang w:val="en-US"/>
              </w:rPr>
              <w:t>-</w:t>
            </w:r>
            <w:r>
              <w:rPr>
                <w:color w:val="000000"/>
                <w:sz w:val="16"/>
              </w:rPr>
              <w:t>С</w:t>
            </w:r>
            <w:r>
              <w:rPr>
                <w:color w:val="000000"/>
                <w:sz w:val="16"/>
                <w:vertAlign w:val="subscript"/>
                <w:lang w:val="en-US"/>
              </w:rPr>
              <w:t>28</w:t>
            </w:r>
            <w:r>
              <w:rPr>
                <w:color w:val="000000"/>
                <w:sz w:val="16"/>
                <w:lang w:val="en-US"/>
              </w:rPr>
              <w:t>, смес от въглени катранени смоли - полиетилен - полипропилен, получена чрез пиролиза; пиролизен продукт [ Съставна комбинация от въглеводороди, получена от пиролизата на въглени катранени смоли – полиетилен - полипропилен; състои се главно от полициклични ароматни въглеводороди с дължина на въглеродната верига от С</w:t>
            </w:r>
            <w:r>
              <w:rPr>
                <w:color w:val="000000"/>
                <w:sz w:val="16"/>
                <w:vertAlign w:val="subscript"/>
                <w:lang w:val="en-US"/>
              </w:rPr>
              <w:t>20</w:t>
            </w:r>
            <w:r>
              <w:rPr>
                <w:color w:val="000000"/>
                <w:sz w:val="16"/>
                <w:lang w:val="en-US"/>
              </w:rPr>
              <w:t xml:space="preserve"> до С</w:t>
            </w:r>
            <w:r>
              <w:rPr>
                <w:color w:val="000000"/>
                <w:sz w:val="16"/>
                <w:vertAlign w:val="subscript"/>
                <w:lang w:val="en-US"/>
              </w:rPr>
              <w:t>28</w:t>
            </w:r>
            <w:r>
              <w:rPr>
                <w:color w:val="000000"/>
                <w:sz w:val="16"/>
                <w:lang w:val="en-US"/>
              </w:rPr>
              <w:t xml:space="preserve"> и има точка на размекване в областта 100 - 220ºС, според DIN 52025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9</w:t>
              <w:noBreakHyphen/>
              <w:t>956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1794</w:t>
              <w:noBreakHyphen/>
              <w:t>74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74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Ароматни полициклични въглеводороди, С</w:t>
            </w:r>
            <w:r>
              <w:rPr>
                <w:color w:val="000000"/>
                <w:sz w:val="16"/>
                <w:vertAlign w:val="subscript"/>
                <w:lang w:val="en-US"/>
              </w:rPr>
              <w:t>20</w:t>
            </w:r>
            <w:r>
              <w:rPr>
                <w:color w:val="000000"/>
                <w:sz w:val="16"/>
                <w:lang w:val="en-US"/>
              </w:rPr>
              <w:t>-</w:t>
            </w:r>
            <w:r>
              <w:rPr>
                <w:color w:val="000000"/>
                <w:sz w:val="16"/>
              </w:rPr>
              <w:t>С</w:t>
            </w:r>
            <w:r>
              <w:rPr>
                <w:color w:val="000000"/>
                <w:sz w:val="16"/>
                <w:vertAlign w:val="subscript"/>
                <w:lang w:val="en-US"/>
              </w:rPr>
              <w:t>28</w:t>
            </w:r>
            <w:r>
              <w:rPr>
                <w:color w:val="000000"/>
                <w:sz w:val="16"/>
                <w:lang w:val="en-US"/>
              </w:rPr>
              <w:t>, смес от въглени катранени смоли и полиетилен, получена чрез пиролиза, пиролизен продукт [ Съставна комбинация от въглеводороди, получена от пиролизата на въглени катранени смоли и полиетилен; състои се главно от полициклични ароматни въглеводороди с дължина на въглеродната верига от С</w:t>
            </w:r>
            <w:r>
              <w:rPr>
                <w:color w:val="000000"/>
                <w:sz w:val="16"/>
                <w:vertAlign w:val="subscript"/>
                <w:lang w:val="en-US"/>
              </w:rPr>
              <w:t>20</w:t>
            </w:r>
            <w:r>
              <w:rPr>
                <w:color w:val="000000"/>
                <w:sz w:val="16"/>
                <w:lang w:val="en-US"/>
              </w:rPr>
              <w:t xml:space="preserve"> до С</w:t>
            </w:r>
            <w:r>
              <w:rPr>
                <w:color w:val="000000"/>
                <w:sz w:val="16"/>
                <w:vertAlign w:val="subscript"/>
                <w:lang w:val="en-US"/>
              </w:rPr>
              <w:t>28</w:t>
            </w:r>
            <w:r>
              <w:rPr>
                <w:color w:val="000000"/>
                <w:sz w:val="16"/>
                <w:lang w:val="en-US"/>
              </w:rPr>
              <w:t xml:space="preserve"> и има точка на размекване в областта 100 - 220ºС, според DIN 52025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9</w:t>
              <w:noBreakHyphen/>
              <w:t>957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1794</w:t>
              <w:noBreakHyphen/>
              <w:t>75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75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Ароматни полициклични въглеводороди, С</w:t>
            </w:r>
            <w:r>
              <w:rPr>
                <w:color w:val="000000"/>
                <w:sz w:val="16"/>
                <w:vertAlign w:val="subscript"/>
                <w:lang w:val="en-US"/>
              </w:rPr>
              <w:t>20</w:t>
            </w:r>
            <w:r>
              <w:rPr>
                <w:color w:val="000000"/>
                <w:sz w:val="16"/>
                <w:lang w:val="en-US"/>
              </w:rPr>
              <w:t>-</w:t>
            </w:r>
            <w:r>
              <w:rPr>
                <w:color w:val="000000"/>
                <w:sz w:val="16"/>
              </w:rPr>
              <w:t>С</w:t>
            </w:r>
            <w:r>
              <w:rPr>
                <w:color w:val="000000"/>
                <w:sz w:val="16"/>
                <w:vertAlign w:val="subscript"/>
                <w:lang w:val="en-US"/>
              </w:rPr>
              <w:t>28</w:t>
            </w:r>
            <w:r>
              <w:rPr>
                <w:color w:val="000000"/>
                <w:sz w:val="16"/>
                <w:lang w:val="en-US"/>
              </w:rPr>
              <w:t>, смес от въглени катранени смоли и полистирен, получена чрез пиролиза, пиролизен продукт [ Съставна комбинация от въглеводороди, получена от пиролизата на въглени катранени смоли и полистирен; състои се главно от полициклични ароматни въглеводороди с дължина на въглеродната верига от С</w:t>
            </w:r>
            <w:r>
              <w:rPr>
                <w:color w:val="000000"/>
                <w:sz w:val="16"/>
                <w:vertAlign w:val="subscript"/>
                <w:lang w:val="en-US"/>
              </w:rPr>
              <w:t>20</w:t>
            </w:r>
            <w:r>
              <w:rPr>
                <w:color w:val="000000"/>
                <w:sz w:val="16"/>
                <w:lang w:val="en-US"/>
              </w:rPr>
              <w:t xml:space="preserve"> до С</w:t>
            </w:r>
            <w:r>
              <w:rPr>
                <w:color w:val="000000"/>
                <w:sz w:val="16"/>
                <w:vertAlign w:val="subscript"/>
                <w:lang w:val="en-US"/>
              </w:rPr>
              <w:t>28</w:t>
            </w:r>
            <w:r>
              <w:rPr>
                <w:color w:val="000000"/>
                <w:sz w:val="16"/>
                <w:lang w:val="en-US"/>
              </w:rPr>
              <w:t xml:space="preserve"> и има точка на размекване в областта 100 - 220ºС, според DIN 52025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9</w:t>
              <w:noBreakHyphen/>
              <w:t>958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1794</w:t>
              <w:noBreakHyphen/>
              <w:t>76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76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ола от въглен катран - земен газ; остатъчен смолен продукт [остатък от дестилацията на смес от въглени катрани и ароматни нефтени продукти; твърдо вещество с точка на размекване в областта 40 - 180ºС, състои се главно от комплексна смес на ароматни въглеводороди с 3 или повече кондензирани пръстени]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9</w:t>
              <w:noBreakHyphen/>
              <w:t>109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187</w:t>
              <w:noBreakHyphen/>
              <w:t>57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77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енантрен, остатък от дестилация; тежко редестилирано антраценово масло [остатък от дестилацията на суров фенантрен с точка на кипене  в областта 340 - 420ºС, състои се главно от фенантрен, антрацен и карбазол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10</w:t>
              <w:noBreakHyphen/>
              <w:t>169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2070</w:t>
              <w:noBreakHyphen/>
              <w:t>78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78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естилати от висши, несъдържащи флуор въглени катрани; редестилат [ Съставна комбинация от въглеводороди, получени от кристализация на катранено масло, състои се главно от ароматни полициклични въглеводороди, като дифенил, дибензофуран и аценафтен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284</w:t>
              <w:noBreakHyphen/>
              <w:t>899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4989</w:t>
              <w:noBreakHyphen/>
              <w:t>1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79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нтраценово масло [ Съставна комбинация от полициклични ароматни въглеводороди, получени от въглищни катрани при дестилация в областта 300-400ºС; състои се предимно от фенантрен, антрацен и карбазол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2</w:t>
              <w:noBreakHyphen/>
              <w:t>602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0640</w:t>
              <w:noBreakHyphen/>
              <w:t>8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8-080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Остатъци [</w:t>
            </w:r>
            <w:r>
              <w:rPr>
                <w:color w:val="000000"/>
                <w:sz w:val="16"/>
              </w:rPr>
              <w:t>каменовъглен катран</w:t>
            </w:r>
            <w:r>
              <w:rPr>
                <w:color w:val="000000"/>
                <w:sz w:val="16"/>
                <w:lang w:val="ru-RU"/>
              </w:rPr>
              <w:t>]</w:t>
            </w:r>
            <w:r>
              <w:rPr>
                <w:color w:val="000000"/>
                <w:sz w:val="16"/>
              </w:rPr>
              <w:t>,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дестилат от креозотно масло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Р</w:t>
            </w:r>
            <w:r>
              <w:rPr>
                <w:color w:val="000000"/>
                <w:sz w:val="16"/>
                <w:lang w:val="ru-RU"/>
              </w:rPr>
              <w:t xml:space="preserve">едестилат </w:t>
            </w:r>
            <w:r>
              <w:rPr>
                <w:color w:val="000000"/>
                <w:sz w:val="16"/>
              </w:rPr>
              <w:t>от промивно масло</w:t>
            </w:r>
            <w:r>
              <w:rPr>
                <w:color w:val="000000"/>
                <w:sz w:val="16"/>
                <w:lang w:val="ru-RU"/>
              </w:rPr>
              <w:t xml:space="preserve"> [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ru-RU"/>
              </w:rPr>
              <w:t xml:space="preserve">статък от </w:t>
            </w:r>
            <w:r>
              <w:rPr>
                <w:color w:val="000000"/>
                <w:sz w:val="16"/>
              </w:rPr>
              <w:t xml:space="preserve">фракционна дестилация на </w:t>
            </w:r>
            <w:r>
              <w:rPr>
                <w:color w:val="000000"/>
                <w:sz w:val="16"/>
                <w:lang w:val="ru-RU"/>
              </w:rPr>
              <w:t>промивно масло, с точка на кипене в интервал 270 - 330º</w:t>
            </w:r>
            <w:r>
              <w:rPr>
                <w:color w:val="000000"/>
                <w:sz w:val="16"/>
              </w:rPr>
              <w:t>. С</w:t>
            </w:r>
            <w:r>
              <w:rPr>
                <w:color w:val="000000"/>
                <w:sz w:val="16"/>
                <w:lang w:val="ru-RU"/>
              </w:rPr>
              <w:t>ъстои се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</w:rPr>
              <w:t xml:space="preserve">главно </w:t>
            </w:r>
            <w:r>
              <w:rPr>
                <w:color w:val="000000"/>
                <w:sz w:val="16"/>
                <w:lang w:val="ru-RU"/>
              </w:rPr>
              <w:t>от д</w:t>
            </w:r>
            <w:r>
              <w:rPr>
                <w:color w:val="000000"/>
                <w:sz w:val="16"/>
              </w:rPr>
              <w:t>вуядрени</w:t>
            </w:r>
            <w:r>
              <w:rPr>
                <w:color w:val="000000"/>
                <w:sz w:val="16"/>
                <w:lang w:val="ru-RU"/>
              </w:rPr>
              <w:t xml:space="preserve"> ароматни и хетероцикл</w:t>
            </w:r>
            <w:r>
              <w:rPr>
                <w:color w:val="000000"/>
                <w:sz w:val="16"/>
              </w:rPr>
              <w:t>ени</w:t>
            </w:r>
            <w:r>
              <w:rPr>
                <w:color w:val="000000"/>
                <w:sz w:val="16"/>
                <w:lang w:val="ru-RU"/>
              </w:rPr>
              <w:t xml:space="preserve"> въглеводороди]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5-506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061-93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2; R45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81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тран, въглен катран [вторичен продукт от деструктивна дестилация; черно полутвърдо вещество, комплексна комбинация от ароматни въглеводороди, фенолни съединения, азотни съединения и тиофен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2</w:t>
              <w:noBreakHyphen/>
              <w:t>361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007</w:t>
              <w:noBreakHyphen/>
              <w:t>45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1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82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тран, въглен катран, високо температурен [кондезационен продукт, получен чрез охлаждане при стайна температура, деструктивна дестилация на въглища с газ при висока температура &gt;700ºС, черна течност с вискозитет по-голям от водата; състои се предимно от комплексна смес от кондензирани ароматни въглеводороди, може да съдържа незначителни  количества фенолни съединения и ароматни съединения, съдържащи азот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6</w:t>
              <w:noBreakHyphen/>
              <w:t>024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5996</w:t>
              <w:noBreakHyphen/>
              <w:t>89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1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83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тран, въглен катран, ниско температурен [кондезационен продукт, получен чрез охлаждане при стайна температура, деструктивна дестилация на въглища с газ при висока температура &lt;700ºС, черна течност с вискозитет по-голям от водата; състои се предимно от комплексна смес от кондензирани ароматни въглеводороди, може да съдържа незначителни  количества фенолни съединения и ароматни съединения, съдържащи азот и техните алкилови деривати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6</w:t>
              <w:noBreakHyphen/>
              <w:t>025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5996</w:t>
              <w:noBreakHyphen/>
              <w:t>9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1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84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естилати (въглищни), леко масло от коксовите пещи, нафталиново масло [ Съставна комбинация от въглеводороди, получена при префракционирането [продължителна дестилация) на масла от коксови пещи; състои се главно от нафталин, кумарон и инден, с точка на кипене над  148º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85</w:t>
              <w:noBreakHyphen/>
              <w:t>076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5029</w:t>
              <w:noBreakHyphen/>
              <w:t>51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85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естилати (от въглен катран); нафталинови масла; нафталиново масло [ Съставна комбинация от въглеводороди, получени от дестилацията на въглищни катрани; състои се предимно от ароматни и други въглеводороди, фенолни съединения и ароматни азотни съединения и се дестилира в областта от 200-250º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H; J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83</w:t>
              <w:noBreakHyphen/>
              <w:t>484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4650</w:t>
              <w:noBreakHyphen/>
              <w:t>04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86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естилати (въглени катрани), нафталинови масла с ниско съдържание на нафталин; редестилати на нафталинови масла [ Съставна комбинация от въглеводороди, получени при кристализация на нафталиново масло, състои се главно от нафталин, алкилнафталини и фенолни съединения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84</w:t>
              <w:noBreakHyphen/>
              <w:t>898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4989</w:t>
              <w:noBreakHyphen/>
              <w:t>09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87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естилати [въглени катрани), нафталинови масла, кристализирала първична луга; редестилати на нафталинови масла [ Съставна комбинация от органични съединения, получени като филтрат о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ристализацията на нафталинова фракция на въглен катран, състои се главно от нафталин, тионафти и алкилнафталин, с точка на кипене в областта 200 - 230º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31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1995</w:t>
              <w:noBreakHyphen/>
              <w:t>49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88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статъци от екстракция на въглища, алкални нафталинови масла [ Съставна комбинация от въглеводороди, получени от алкалната промивка на нефтлинови масла с цел отстраняване на фенолни съединения [катранени киселини); състои се главно от нафталин и алкилнафталини]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10</w:t>
              <w:noBreakHyphen/>
              <w:t>166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1620</w:t>
              <w:noBreakHyphen/>
              <w:t>47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89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статъци от екстракция на въглища, алкални нафталинови масла с ниско съдържание на нафталини [ Съставна комбинация от въглеводороди, останала след отделянето на нафталин от алкалисвързаните нафталинови масла чрез кристализационни методи; състои се главно от нафталин и алкилнафталини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10</w:t>
              <w:noBreakHyphen/>
              <w:t>167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1620</w:t>
              <w:noBreakHyphen/>
              <w:t>48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90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естилати от нафталинови масла, несъдържащи нафталини, алкални екстракти; остатъци от екстракцията на нафталинови масла [масло, оставащо след отделянето на фенолсъдържащите съединения от продухани нафталинови масла чрез алкална промивка; състои се главно от нафталин и алкилнафталини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2</w:t>
              <w:noBreakHyphen/>
              <w:t>612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0640</w:t>
              <w:noBreakHyphen/>
              <w:t>9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91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статъци от екстракция на алкални нафталинови масла, дестилати [дестилат от алкалната промивка на нафталиново масло с точка на кипене в областта 180 - 220ºС, състои се главно от нафталин, алкилбензолен, инден и индан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2</w:t>
              <w:noBreakHyphen/>
              <w:t>627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0641</w:t>
              <w:noBreakHyphen/>
              <w:t>04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92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естилати от нафталинови масла, метилнафталинови фракции; метилнафталиново масло [дестилат от фракционната дестилация на високотемпературни въглени катрани; състои се главно от субституирани ароматни въглеводороди с 2 пръстена и ароматни азотни основи; с точка на кипене в областта 225 - 255º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9</w:t>
              <w:noBreakHyphen/>
              <w:t>985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1896</w:t>
              <w:noBreakHyphen/>
              <w:t>27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93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естилати от нафтлинови масла, индолметилнафталинова фракция, метилнафталиново масло [дестилат от фракционната дестилация на високотемпературни въглени катрани; състои се главно от индол и метилнафталин; с точка на кипене в областта 235 - 255º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9</w:t>
              <w:noBreakHyphen/>
              <w:t>972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101794</w:t>
              <w:noBreakHyphen/>
              <w:t>91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94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естилати от нафталинови масла, кисели екстракти; остатъци от екстракцията на метилнафталинови масла [ Съставна комбинация от въглеводороди, получени след отстраняване на основите от метилнафталиновата фракция при дестилацията на въглен катран; състои се главно от 1(2)- метилнафталин, нафталин, диметилнафталин и бифенил; с точка на кипене в областта 230 - 255º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309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1995</w:t>
              <w:noBreakHyphen/>
              <w:t>48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95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исели, несъдържащи катран екстрактни масла; остатъци от екстракцията на метилнафталинови масла [остатъци от дестилацията на алкално промити нафталинови масла с точка на кипене в областта 220 - 300ºС, състои се главно от нафталин, алкилнафталини и ароматни азотни основи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2</w:t>
              <w:noBreakHyphen/>
              <w:t>628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0641</w:t>
              <w:noBreakHyphen/>
              <w:t>05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96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исели, несъдържащи катран екстрактни масла; остатъци от екстракцията на метилнафталинови масла [екстрактно масло с точка на кипене в областта 220 - 265ºС от алкални въглени катрани - остатъчни продукти, получени чрез кисела промивка с водни разтвори на сярна киселина след дестилацията за отделяне на катранените основи, състои се главно от алкилнафталини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84</w:t>
              <w:noBreakHyphen/>
              <w:t>901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4989</w:t>
              <w:noBreakHyphen/>
              <w:t>12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097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естилати от бензенови фракции, дестилатни остатъци [ Съставна комбинация от въглеводороди от дестилацията на суров бензен; може да бъде течно вещество с област на дестилация 150 - 300ºС или твърдо, или полутвърдо вещество с точка на топене до 70ºС; състои се главно от нафталин и алкилнафталин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10</w:t>
              <w:noBreakHyphen/>
              <w:t>165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1620</w:t>
              <w:noBreakHyphen/>
              <w:t>46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8-098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реозотно масл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Промивно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масл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аценафтенова фракция   [</w:t>
            </w:r>
            <w:r>
              <w:rPr>
                <w:color w:val="000000"/>
                <w:sz w:val="16"/>
              </w:rPr>
              <w:t xml:space="preserve">Съставна </w:t>
            </w:r>
            <w:r>
              <w:rPr>
                <w:color w:val="000000"/>
                <w:sz w:val="16"/>
                <w:lang w:val="ru-RU"/>
              </w:rPr>
              <w:t xml:space="preserve">комбинация от въглеводороди, получени чрез дестилация на </w:t>
            </w:r>
            <w:r>
              <w:rPr>
                <w:color w:val="000000"/>
                <w:sz w:val="16"/>
                <w:lang w:val="bg-BG"/>
              </w:rPr>
              <w:t xml:space="preserve">каменовъглен </w:t>
            </w:r>
            <w:r>
              <w:rPr>
                <w:color w:val="000000"/>
                <w:sz w:val="16"/>
                <w:lang w:val="ru-RU"/>
              </w:rPr>
              <w:t>катран</w:t>
            </w:r>
            <w:r>
              <w:rPr>
                <w:color w:val="000000"/>
                <w:sz w:val="16"/>
              </w:rPr>
              <w:t>,</w:t>
            </w:r>
            <w:r>
              <w:rPr>
                <w:color w:val="000000"/>
                <w:sz w:val="16"/>
                <w:lang w:val="ru-RU"/>
              </w:rPr>
              <w:t xml:space="preserve"> с точка на кипене </w:t>
            </w:r>
            <w:r>
              <w:rPr>
                <w:color w:val="000000"/>
                <w:sz w:val="16"/>
              </w:rPr>
              <w:t xml:space="preserve">в </w:t>
            </w:r>
            <w:r>
              <w:rPr>
                <w:color w:val="000000"/>
                <w:sz w:val="16"/>
                <w:lang w:val="bg-BG"/>
              </w:rPr>
              <w:t xml:space="preserve">интервала </w:t>
            </w:r>
            <w:r>
              <w:rPr>
                <w:color w:val="000000"/>
                <w:sz w:val="16"/>
                <w:lang w:val="ru-RU"/>
              </w:rPr>
              <w:t>240-280ºС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Състои се</w:t>
            </w:r>
            <w:r>
              <w:rPr>
                <w:color w:val="000000"/>
                <w:sz w:val="16"/>
              </w:rPr>
              <w:t xml:space="preserve"> главно </w:t>
            </w:r>
            <w:r>
              <w:rPr>
                <w:color w:val="000000"/>
                <w:sz w:val="16"/>
                <w:lang w:val="ru-RU"/>
              </w:rPr>
              <w:t>от аценафтен, нафтал</w:t>
            </w:r>
            <w:r>
              <w:rPr>
                <w:color w:val="000000"/>
                <w:sz w:val="16"/>
              </w:rPr>
              <w:t>ен</w:t>
            </w:r>
            <w:r>
              <w:rPr>
                <w:color w:val="000000"/>
                <w:sz w:val="16"/>
                <w:lang w:val="ru-RU"/>
              </w:rPr>
              <w:t xml:space="preserve"> и алкилнафтал</w:t>
            </w:r>
            <w:r>
              <w:rPr>
                <w:color w:val="000000"/>
                <w:sz w:val="16"/>
              </w:rPr>
              <w:t>ен</w:t>
            </w:r>
            <w:r>
              <w:rPr>
                <w:color w:val="000000"/>
                <w:sz w:val="16"/>
                <w:lang w:val="ru-RU"/>
              </w:rPr>
              <w:t>]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2-605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640-84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2; R45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8-099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Креозотно масло [ </w:t>
            </w:r>
            <w:r>
              <w:rPr>
                <w:color w:val="000000"/>
                <w:sz w:val="16"/>
              </w:rPr>
              <w:t xml:space="preserve">Съставна </w:t>
            </w:r>
            <w:r>
              <w:rPr>
                <w:color w:val="000000"/>
                <w:sz w:val="16"/>
                <w:lang w:val="ru-RU"/>
              </w:rPr>
              <w:t xml:space="preserve">комбинация от въглеводороди, получени чрез дестилация на </w:t>
            </w:r>
            <w:r>
              <w:rPr>
                <w:color w:val="000000"/>
                <w:sz w:val="16"/>
              </w:rPr>
              <w:t>каменовъглен катран</w:t>
            </w:r>
            <w:r>
              <w:rPr>
                <w:color w:val="000000"/>
                <w:sz w:val="16"/>
                <w:lang w:val="ru-RU"/>
              </w:rPr>
              <w:t>.</w:t>
            </w:r>
            <w:r>
              <w:rPr>
                <w:color w:val="000000"/>
                <w:sz w:val="16"/>
              </w:rPr>
              <w:t xml:space="preserve">  С</w:t>
            </w:r>
            <w:r>
              <w:rPr>
                <w:color w:val="000000"/>
                <w:sz w:val="16"/>
                <w:lang w:val="ru-RU"/>
              </w:rPr>
              <w:t>ъстои</w:t>
            </w:r>
            <w:r>
              <w:rPr>
                <w:color w:val="000000"/>
                <w:sz w:val="16"/>
              </w:rPr>
              <w:t xml:space="preserve"> се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</w:rPr>
              <w:t xml:space="preserve">главно </w:t>
            </w:r>
            <w:r>
              <w:rPr>
                <w:color w:val="000000"/>
                <w:sz w:val="16"/>
                <w:lang w:val="ru-RU"/>
              </w:rPr>
              <w:t>от ароматни въглеводороди</w:t>
            </w:r>
            <w:r>
              <w:rPr>
                <w:color w:val="000000"/>
                <w:sz w:val="16"/>
              </w:rPr>
              <w:t xml:space="preserve"> и</w:t>
            </w:r>
            <w:r>
              <w:rPr>
                <w:color w:val="000000"/>
                <w:sz w:val="16"/>
                <w:lang w:val="ru-RU"/>
              </w:rPr>
              <w:t xml:space="preserve"> може да съдържа </w:t>
            </w:r>
            <w:r>
              <w:rPr>
                <w:color w:val="000000"/>
                <w:sz w:val="16"/>
              </w:rPr>
              <w:t>известни</w:t>
            </w:r>
            <w:r>
              <w:rPr>
                <w:color w:val="000000"/>
                <w:sz w:val="16"/>
                <w:lang w:val="ru-RU"/>
              </w:rPr>
              <w:t xml:space="preserve"> количества катранени киселини и основи</w:t>
            </w:r>
            <w:r>
              <w:rPr>
                <w:color w:val="000000"/>
                <w:sz w:val="16"/>
              </w:rPr>
              <w:t>. Д</w:t>
            </w:r>
            <w:r>
              <w:rPr>
                <w:color w:val="000000"/>
                <w:sz w:val="16"/>
                <w:lang w:val="ru-RU"/>
              </w:rPr>
              <w:t xml:space="preserve">естилира се  </w:t>
            </w:r>
            <w:r>
              <w:rPr>
                <w:color w:val="000000"/>
                <w:sz w:val="16"/>
              </w:rPr>
              <w:t xml:space="preserve">приблизително в </w:t>
            </w:r>
            <w:r>
              <w:rPr>
                <w:color w:val="000000"/>
                <w:sz w:val="16"/>
                <w:lang w:val="bg-BG"/>
              </w:rPr>
              <w:t>интервала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200-325ºС]</w:t>
            </w: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3-047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789-28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2; R45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648-100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Креозотно масло</w:t>
            </w:r>
            <w:r>
              <w:rPr>
                <w:color w:val="000000"/>
                <w:sz w:val="16"/>
              </w:rPr>
              <w:t>,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П</w:t>
            </w:r>
            <w:r>
              <w:rPr>
                <w:color w:val="000000"/>
                <w:sz w:val="16"/>
                <w:lang w:val="ru-RU"/>
              </w:rPr>
              <w:t>ромивно масло</w:t>
            </w:r>
            <w:r>
              <w:rPr>
                <w:color w:val="000000"/>
                <w:sz w:val="16"/>
                <w:lang w:val="bg-BG"/>
              </w:rPr>
              <w:t>я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>ви</w:t>
            </w:r>
            <w:r>
              <w:rPr>
                <w:color w:val="000000"/>
                <w:sz w:val="16"/>
              </w:rPr>
              <w:t>сококипящ дестилат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</w:rPr>
              <w:t>В</w:t>
            </w:r>
            <w:r>
              <w:rPr>
                <w:color w:val="000000"/>
                <w:sz w:val="16"/>
                <w:lang w:val="ru-RU"/>
              </w:rPr>
              <w:t>исоко</w:t>
            </w:r>
            <w:r>
              <w:rPr>
                <w:color w:val="000000"/>
                <w:sz w:val="16"/>
              </w:rPr>
              <w:t>кипяща дестилационна фракция, получена при високотемпературно коксуване на битумни въглища,  допълнително пречист</w:t>
            </w:r>
            <w:r>
              <w:rPr>
                <w:color w:val="000000"/>
                <w:sz w:val="16"/>
                <w:lang w:val="bg-BG"/>
              </w:rPr>
              <w:t xml:space="preserve">ена  </w:t>
            </w:r>
            <w:r>
              <w:rPr>
                <w:color w:val="000000"/>
                <w:sz w:val="16"/>
              </w:rPr>
              <w:t xml:space="preserve">за отстраняване излишъка от кристални соли. Състои се главно от креозотно масло с остранени някои от </w:t>
            </w:r>
            <w:r>
              <w:rPr>
                <w:color w:val="000000"/>
                <w:sz w:val="16"/>
                <w:lang w:val="bg-BG"/>
              </w:rPr>
              <w:t>нормални</w:t>
            </w:r>
            <w:r>
              <w:rPr>
                <w:color w:val="000000"/>
                <w:sz w:val="16"/>
              </w:rPr>
              <w:t xml:space="preserve"> поли</w:t>
            </w:r>
            <w:r>
              <w:rPr>
                <w:color w:val="000000"/>
                <w:sz w:val="16"/>
                <w:lang w:val="bg-BG"/>
              </w:rPr>
              <w:t xml:space="preserve">ядрени  </w:t>
            </w:r>
            <w:r>
              <w:rPr>
                <w:color w:val="000000"/>
                <w:sz w:val="16"/>
              </w:rPr>
              <w:t>ароматни соли</w:t>
            </w:r>
            <w:r>
              <w:rPr>
                <w:color w:val="000000"/>
                <w:sz w:val="16"/>
                <w:lang w:val="bg-BG"/>
              </w:rPr>
              <w:t xml:space="preserve"> -</w:t>
            </w:r>
            <w:r>
              <w:rPr>
                <w:color w:val="000000"/>
                <w:sz w:val="16"/>
              </w:rPr>
              <w:t xml:space="preserve"> компоненти на дестилатите на каменовъглени</w:t>
            </w:r>
            <w:r>
              <w:rPr>
                <w:color w:val="000000"/>
                <w:sz w:val="16"/>
                <w:lang w:val="bg-BG"/>
              </w:rPr>
              <w:t>я</w:t>
            </w:r>
            <w:r>
              <w:rPr>
                <w:color w:val="000000"/>
                <w:sz w:val="16"/>
              </w:rPr>
              <w:t xml:space="preserve"> катран. </w:t>
            </w:r>
            <w:r>
              <w:rPr>
                <w:color w:val="000000"/>
                <w:sz w:val="16"/>
                <w:lang w:val="bg-BG"/>
              </w:rPr>
              <w:t xml:space="preserve">Не съдържа кристали приблизително при 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5°</w:t>
            </w:r>
            <w:r>
              <w:rPr>
                <w:color w:val="000000"/>
                <w:sz w:val="16"/>
              </w:rPr>
              <w:t>C</w:t>
            </w:r>
            <w:r>
              <w:rPr>
                <w:color w:val="000000"/>
                <w:sz w:val="16"/>
                <w:lang w:val="ru-RU"/>
              </w:rPr>
              <w:t>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-565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321-79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2; R45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8-101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Креозот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  <w:lang w:val="bg-BG"/>
              </w:rPr>
              <w:t xml:space="preserve">Дестилат от каменовъглен катран, </w:t>
            </w:r>
            <w:r>
              <w:rPr>
                <w:color w:val="000000"/>
                <w:sz w:val="16"/>
                <w:lang w:val="ru-RU"/>
              </w:rPr>
              <w:t xml:space="preserve">получен </w:t>
            </w:r>
            <w:r>
              <w:rPr>
                <w:color w:val="000000"/>
                <w:sz w:val="16"/>
                <w:lang w:val="bg-BG"/>
              </w:rPr>
              <w:t xml:space="preserve">при </w:t>
            </w:r>
            <w:r>
              <w:rPr>
                <w:color w:val="000000"/>
                <w:sz w:val="16"/>
                <w:lang w:val="ru-RU"/>
              </w:rPr>
              <w:t>високо</w:t>
            </w:r>
            <w:r>
              <w:rPr>
                <w:color w:val="000000"/>
                <w:sz w:val="16"/>
                <w:lang w:val="bg-BG"/>
              </w:rPr>
              <w:t xml:space="preserve">температурно коксуване на </w:t>
            </w:r>
            <w:r>
              <w:rPr>
                <w:color w:val="000000"/>
                <w:sz w:val="16"/>
                <w:lang w:val="ru-RU"/>
              </w:rPr>
              <w:t>битум</w:t>
            </w:r>
            <w:r>
              <w:rPr>
                <w:color w:val="000000"/>
                <w:sz w:val="16"/>
                <w:lang w:val="bg-BG"/>
              </w:rPr>
              <w:t>ни  въглища.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>Съдържа главно а</w:t>
            </w:r>
            <w:r>
              <w:rPr>
                <w:color w:val="000000"/>
                <w:sz w:val="16"/>
                <w:lang w:val="ru-RU"/>
              </w:rPr>
              <w:t>роматни въглеводороди, катранени киселини и основи]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-287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1-58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2; R45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8-102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Екстрак</w:t>
            </w:r>
            <w:r>
              <w:rPr>
                <w:color w:val="000000"/>
                <w:sz w:val="16"/>
                <w:lang w:val="bg-BG"/>
              </w:rPr>
              <w:t xml:space="preserve">ционни </w:t>
            </w:r>
            <w:r>
              <w:rPr>
                <w:color w:val="000000"/>
                <w:sz w:val="16"/>
              </w:rPr>
              <w:t>остатъци [въглища</w:t>
            </w:r>
            <w:r>
              <w:rPr>
                <w:color w:val="000000"/>
                <w:sz w:val="16"/>
                <w:lang w:val="ru-RU"/>
              </w:rPr>
              <w:t>]</w:t>
            </w:r>
            <w:r>
              <w:rPr>
                <w:color w:val="000000"/>
                <w:sz w:val="16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Остатък от </w:t>
            </w:r>
            <w:r>
              <w:rPr>
                <w:color w:val="000000"/>
                <w:sz w:val="16"/>
                <w:lang w:val="bg-BG"/>
              </w:rPr>
              <w:t xml:space="preserve">ектракционно промивно </w:t>
            </w:r>
            <w:r>
              <w:rPr>
                <w:color w:val="000000"/>
                <w:sz w:val="16"/>
              </w:rPr>
              <w:t>масло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</w:rPr>
              <w:t xml:space="preserve"> креозотмаслена киселина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</w:rPr>
              <w:t>Съставна комбинация от въглеводороди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получени при дестилация </w:t>
            </w:r>
            <w:r>
              <w:rPr>
                <w:color w:val="000000"/>
                <w:sz w:val="16"/>
              </w:rPr>
              <w:t>на каменовъглен катран</w:t>
            </w:r>
            <w:r>
              <w:rPr>
                <w:color w:val="000000"/>
                <w:sz w:val="16"/>
                <w:lang w:val="bg-BG"/>
              </w:rPr>
              <w:t xml:space="preserve">, от   </w:t>
            </w:r>
            <w:r>
              <w:rPr>
                <w:color w:val="000000"/>
                <w:sz w:val="16"/>
              </w:rPr>
              <w:t xml:space="preserve">фракция </w:t>
            </w:r>
            <w:r>
              <w:rPr>
                <w:color w:val="000000"/>
                <w:sz w:val="16"/>
                <w:lang w:val="bg-BG"/>
              </w:rPr>
              <w:t>несъдържаща основи,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кипяща </w:t>
            </w:r>
            <w:r>
              <w:rPr>
                <w:color w:val="000000"/>
                <w:sz w:val="16"/>
              </w:rPr>
              <w:t xml:space="preserve">приблизително в </w:t>
            </w:r>
            <w:r>
              <w:rPr>
                <w:color w:val="000000"/>
                <w:sz w:val="16"/>
                <w:lang w:val="bg-BG"/>
              </w:rPr>
              <w:t xml:space="preserve">интервала </w:t>
            </w:r>
            <w:r>
              <w:rPr>
                <w:color w:val="000000"/>
                <w:sz w:val="16"/>
                <w:lang w:val="ru-RU"/>
              </w:rPr>
              <w:t>250°</w:t>
            </w:r>
            <w:r>
              <w:rPr>
                <w:color w:val="000000"/>
                <w:sz w:val="16"/>
              </w:rPr>
              <w:t>C -</w:t>
            </w:r>
            <w:r>
              <w:rPr>
                <w:color w:val="000000"/>
                <w:sz w:val="16"/>
                <w:lang w:val="ru-RU"/>
              </w:rPr>
              <w:t xml:space="preserve"> 280 °</w:t>
            </w:r>
            <w:r>
              <w:rPr>
                <w:color w:val="000000"/>
                <w:sz w:val="16"/>
              </w:rPr>
              <w:t xml:space="preserve">C </w:t>
            </w:r>
            <w:r>
              <w:rPr>
                <w:color w:val="000000"/>
                <w:sz w:val="16"/>
                <w:lang w:val="bg-BG"/>
              </w:rPr>
              <w:t>. Състои се главно от бифенили и изомерни дифенилнафталени</w:t>
            </w:r>
            <w:r>
              <w:rPr>
                <w:color w:val="000000"/>
                <w:sz w:val="16"/>
                <w:lang w:val="ru-RU"/>
              </w:rPr>
              <w:t>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-189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384-77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2; R45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103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нтраценово масло, антраценова паста; фракция на антраценово масло [богато на антрацен твърдо вещество, получено чрез кристализацията и центрофугирането на антраценово масло; състои се главно от антрацен, карбазол и фенантрен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2</w:t>
              <w:noBreakHyphen/>
              <w:t>603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0640</w:t>
              <w:noBreakHyphen/>
              <w:t>81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104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нтраценово масло, без съдържание на антрацен; фракция на антраценово масло [масло, оставащо след отделянето на несъдържащо антрацен твърдо вещество (антраценова паста), получено чрез кристализация на антраценово масло; състои се главно от 2-, 3- и 4- степенни ароматни съединения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2</w:t>
              <w:noBreakHyphen/>
              <w:t>604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0640</w:t>
              <w:noBreakHyphen/>
              <w:t>82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105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статъци от дестилацията на антраценово масло, фракция на антраценовото масло [остатък от фракционната дестилация на суров антрацен, с точка на кипене в областта 340 - 400ºС, състои се главно от три- и полинуклеарни ароматни и хетероциклични въглеводороди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505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2061</w:t>
              <w:noBreakHyphen/>
              <w:t>92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.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106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нтраценово масло, антраценова паста; фракция на антраценово масло [ Съставна комбинация от въглеводороди от дестилацията на антрацен, получен чрез кристализацията на антраценово масло от битумни високотемпературни катрани; с точка на кипене в областта 330 - 350ºС, състои се главно от антрацен, карбазол и фенантрен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275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1995</w:t>
              <w:noBreakHyphen/>
              <w:t>15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107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нтраценово масло, антраценова паста; фракция на карбазол [ Съставна комбинация от въглеводороди от дестилацията на антрацен, получен чрез кристализацията на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нтраценово масло от високотемпературни каменовъглени катрани; с точка на кипене в областта 350 - 360ºС, състои се главно от антрацен, карбазол и фенантрен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276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1995</w:t>
              <w:noBreakHyphen/>
              <w:t>16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108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нтраценово масло, антраценова паста, леки дестилати; фракция на антраценово масло [ Съставна комбинация от въглеводороди от дестилацията на антрацен, получен чрез кристализацията на антраценово масло от битумни леки температурни катрани; с точка на кипене в областта 290 - 340ºС, състои се главно от тринуклеарни ароматни съединения и техните дихидродеривати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278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1995</w:t>
              <w:noBreakHyphen/>
              <w:t>17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109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транени масла, въглени нискотемпературни [дестилат от нискотемпературни въглени катрани; състои се главно от въглеводороди, фенолсъдържащи съединения и ароматни азотни основи; с точка на кипене в областта 160 - 340º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H; J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9</w:t>
              <w:noBreakHyphen/>
              <w:t>889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1316</w:t>
              <w:noBreakHyphen/>
              <w:t>87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110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кстрактни остатъци (въглени), ниско температурни, въглен катран-алкалин [остатъци от нискотемпературни въглено-катранени масла след промиване на алкалин като воден разтвор на натриева основа за отстраняване на суровите въглищно-катранени киселини; състои се основно от въглеводороди и ароматно азотни основи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10</w:t>
              <w:noBreakHyphen/>
              <w:t>191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2384</w:t>
              <w:noBreakHyphen/>
              <w:t>78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111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еноли, амонячен разтвор, екстракт от луга [ Съставна комбинация от феноли с изобутилацетат, извлечен от амонячен разтвор, кондензиран при нискотемпературна газификация - по-малко от 700ºС, на въглища; състои се главно от комбинирана смес на едно- и двувалентни феноли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84</w:t>
              <w:noBreakHyphen/>
              <w:t>881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4988</w:t>
              <w:noBreakHyphen/>
              <w:t>93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112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естилати, леки масла, алкални екстракти; екстракти от луга [воден екстракт от карболово масло, получен при алкалната промивка с воден разтвор на натриев хидроксид; състои се главно от алкални соли на различни фенол-съдържащи съединения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2</w:t>
              <w:noBreakHyphen/>
              <w:t>61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0640</w:t>
              <w:noBreakHyphen/>
              <w:t>88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113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кстракти от алкални катранени въглени масла, екстракти от луга [екстракт от катранено-въглено масло, получен при алкалната промивка с воден разтвор на натриев хидроксид; състои се главно от алкални соли на различни фенолсъдържащи съединения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6</w:t>
              <w:noBreakHyphen/>
              <w:t>017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5996</w:t>
              <w:noBreakHyphen/>
              <w:t>83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114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естилати, нафталинови масла, алкални екстракти; екстракти от луга [воден екстракт от нафталиново масло, получен при алкалната промивка с воден разтвор на натриев хидроксид; състои се главно от алкални соли на различни фенолсъдържащи съединения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2</w:t>
              <w:noBreakHyphen/>
              <w:t>611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0640</w:t>
              <w:noBreakHyphen/>
              <w:t>89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115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Остатъци от екстракция на алкални катранени масла, карбонизирани, обработени с вар; сурови феноли [продукт, получен при обработката на алкален екстракт от въглен катран с СО</w:t>
            </w:r>
            <w:r>
              <w:rPr>
                <w:color w:val="000000"/>
                <w:sz w:val="16"/>
                <w:vertAlign w:val="subscript"/>
                <w:lang w:val="en-US"/>
              </w:rPr>
              <w:t>2</w:t>
            </w:r>
            <w:r>
              <w:rPr>
                <w:color w:val="000000"/>
                <w:sz w:val="16"/>
                <w:lang w:val="en-US"/>
              </w:rPr>
              <w:t xml:space="preserve"> и СаО; състои се главно от CaCO</w:t>
            </w:r>
            <w:r>
              <w:rPr>
                <w:color w:val="000000"/>
                <w:sz w:val="16"/>
                <w:vertAlign w:val="subscript"/>
                <w:lang w:val="en-US"/>
              </w:rPr>
              <w:t>3</w:t>
            </w:r>
            <w:r>
              <w:rPr>
                <w:color w:val="000000"/>
                <w:sz w:val="16"/>
                <w:lang w:val="en-US"/>
              </w:rPr>
              <w:t>, Ca(OH)</w:t>
            </w:r>
            <w:r>
              <w:rPr>
                <w:color w:val="000000"/>
                <w:sz w:val="16"/>
                <w:vertAlign w:val="subscript"/>
                <w:lang w:val="en-US"/>
              </w:rPr>
              <w:t>2</w:t>
            </w:r>
            <w:r>
              <w:rPr>
                <w:color w:val="000000"/>
                <w:sz w:val="16"/>
                <w:lang w:val="en-US"/>
              </w:rPr>
              <w:t>, Na</w:t>
            </w:r>
            <w:r>
              <w:rPr>
                <w:color w:val="000000"/>
                <w:sz w:val="16"/>
                <w:vertAlign w:val="subscript"/>
                <w:lang w:val="en-US"/>
              </w:rPr>
              <w:t>2</w:t>
            </w:r>
            <w:r>
              <w:rPr>
                <w:color w:val="000000"/>
                <w:sz w:val="16"/>
                <w:lang w:val="en-US"/>
              </w:rPr>
              <w:t>CO</w:t>
            </w:r>
            <w:r>
              <w:rPr>
                <w:color w:val="000000"/>
                <w:sz w:val="16"/>
                <w:vertAlign w:val="subscript"/>
                <w:lang w:val="en-US"/>
              </w:rPr>
              <w:t>3</w:t>
            </w:r>
            <w:r>
              <w:rPr>
                <w:color w:val="000000"/>
                <w:sz w:val="16"/>
                <w:lang w:val="en-US"/>
              </w:rPr>
              <w:t xml:space="preserve"> и други органични и неорганични съединения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2</w:t>
              <w:noBreakHyphen/>
              <w:t>629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90641</w:t>
              <w:noBreakHyphen/>
              <w:t>06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116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транени киселини; въглен-катран, сурови; сурови феноли [реакционен продукт, получен при неутрализацията на алкални екстракти от въглищно-катранени масла с киселинни разтвори като разтвор на сярна киселина или газообразен въглероден диоксид до освобождаване на киселини; състои основно от катранени киселини като фенол, крезоли и ксилени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6</w:t>
              <w:noBreakHyphen/>
              <w:t>019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5996</w:t>
              <w:noBreakHyphen/>
              <w:t>85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117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транени киселини от сурови кафяви въглища, сурови феноли [кисел алкален екстракт от дестилат от кафяво-въглищни катрани, състои се главно от фенол и хомолози на фенола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9</w:t>
              <w:noBreakHyphen/>
              <w:t>888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1316</w:t>
              <w:noBreakHyphen/>
              <w:t>86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118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Катранени киселини от превръщането в газ на кафяви въглища, сурови феноли [ Съставна комбинация от органични съединения, получени от газификацията на кафяви въглища, състои се главно от фенол и хомолози на фенола и С</w:t>
            </w:r>
            <w:r>
              <w:rPr>
                <w:color w:val="000000"/>
                <w:sz w:val="16"/>
                <w:vertAlign w:val="subscript"/>
                <w:lang w:val="en-US"/>
              </w:rPr>
              <w:t>6</w:t>
            </w:r>
            <w:r>
              <w:rPr>
                <w:color w:val="000000"/>
                <w:sz w:val="16"/>
                <w:lang w:val="en-US"/>
              </w:rPr>
              <w:t>-</w:t>
            </w:r>
            <w:r>
              <w:rPr>
                <w:color w:val="000000"/>
                <w:sz w:val="16"/>
              </w:rPr>
              <w:t>С</w:t>
            </w:r>
            <w:r>
              <w:rPr>
                <w:color w:val="000000"/>
                <w:sz w:val="16"/>
                <w:vertAlign w:val="subscript"/>
                <w:lang w:val="en-US"/>
              </w:rPr>
              <w:t>10</w:t>
            </w:r>
            <w:r>
              <w:rPr>
                <w:color w:val="000000"/>
                <w:sz w:val="16"/>
                <w:lang w:val="en-US"/>
              </w:rPr>
              <w:t xml:space="preserve"> хидроароматни феноли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536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2062</w:t>
              <w:noBreakHyphen/>
              <w:t>22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119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Катранени киселини, остатък от дестилация на фенол [остатък от дестилацията на суров фенол от въглища; състои се главно от феноли с дължина на въглеродната верига С</w:t>
            </w:r>
            <w:r>
              <w:rPr>
                <w:color w:val="000000"/>
                <w:sz w:val="16"/>
                <w:vertAlign w:val="subscript"/>
                <w:lang w:val="en-US"/>
              </w:rPr>
              <w:t>8</w:t>
            </w:r>
            <w:r>
              <w:rPr>
                <w:color w:val="000000"/>
                <w:sz w:val="16"/>
                <w:lang w:val="en-US"/>
              </w:rPr>
              <w:t xml:space="preserve"> - С</w:t>
            </w:r>
            <w:r>
              <w:rPr>
                <w:color w:val="000000"/>
                <w:sz w:val="16"/>
                <w:vertAlign w:val="subscript"/>
                <w:lang w:val="en-US"/>
              </w:rPr>
              <w:t>10</w:t>
            </w:r>
            <w:r>
              <w:rPr>
                <w:color w:val="000000"/>
                <w:sz w:val="16"/>
                <w:lang w:val="en-US"/>
              </w:rPr>
              <w:t xml:space="preserve"> с точка на размекване в областта 60 - 80º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6</w:t>
              <w:noBreakHyphen/>
              <w:t>251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6690</w:t>
              <w:noBreakHyphen/>
              <w:t>55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120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транени киселини, фракция на метилфенол; фенолен дестилат (3 и 4 богати на метилфенол фракции на катранени киселини, получени при дестилация на нискотемпературни въглени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трани на сурови катранени киселини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84</w:t>
              <w:noBreakHyphen/>
              <w:t>892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4989</w:t>
              <w:noBreakHyphen/>
              <w:t>04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121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транени киселини, фракция на полиалкилфенол; фенолен дестилат [фракции на катранени киселини, получени при дестилация на нискотемпературни въглени катрани на сурови катранени киселини, с точка на кипене в областта 225 - 320ºС, състои се главно от полиалкилфеноли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84</w:t>
              <w:noBreakHyphen/>
              <w:t>893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4989</w:t>
              <w:noBreakHyphen/>
              <w:t>05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122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транени киселини, фракция на ксилен; фенолен дестилат [фракции на 2,4- и 2,5- богати на диметилфенол, кисели катранени фракции, получени при дестилация на нискотемпературни въглени катрани на сурови катранени киселини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84</w:t>
              <w:noBreakHyphen/>
              <w:t>895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4989</w:t>
              <w:noBreakHyphen/>
              <w:t>06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123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Катранени киселини; фракции на етилфенол; фенолен дестилат [фракции на катранени киселини, богати на 3- и 4-етилфенол, получени при дестилация на нискотемпературни сурови въглищно-катранени киселини]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84</w:t>
              <w:noBreakHyphen/>
              <w:t>891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4989</w:t>
              <w:noBreakHyphen/>
              <w:t>03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ymbo):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124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транени киселини; фракции на 3,5-ксилен; фракция на фенолен дестилат [фракции на богати на 3,5-диметилфенол катранени киселини, получени при дестилация на нискотемпературни въглени катрани на катранени киселини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84</w:t>
              <w:noBreakHyphen/>
              <w:t>896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4989</w:t>
              <w:noBreakHyphen/>
              <w:t>07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125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транени киселини, остатъчни дестилати; фенолен дестилат [остатъчен продукт от дестилацията на леки карболови масла в областта на 235 - 355º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0</w:t>
              <w:noBreakHyphen/>
              <w:t>713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477</w:t>
              <w:noBreakHyphen/>
              <w:t>23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126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транени киселини, остатъчни  крезилови; фенолен дестилат [остатък от сурови въглени катранени киселини, след отделянето на фенол, крезолен, ксиленолен и други висши високотемпературни феноли, черно твърдо вещество с точка на топене над 80ºС, състои се главно от полиалкилфеноли, неорганични соли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1</w:t>
              <w:noBreakHyphen/>
              <w:t>418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555</w:t>
              <w:noBreakHyphen/>
              <w:t>24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127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Феноли, фенолни дестилати, С</w:t>
            </w:r>
            <w:r>
              <w:rPr>
                <w:color w:val="000000"/>
                <w:sz w:val="16"/>
                <w:vertAlign w:val="subscript"/>
                <w:lang w:val="en-US"/>
              </w:rPr>
              <w:t>9</w:t>
            </w:r>
            <w:r>
              <w:rPr>
                <w:color w:val="000000"/>
                <w:sz w:val="16"/>
                <w:lang w:val="en-US"/>
              </w:rPr>
              <w:t>-</w:t>
            </w:r>
            <w:r>
              <w:rPr>
                <w:color w:val="000000"/>
                <w:sz w:val="16"/>
              </w:rPr>
              <w:t>С</w:t>
            </w:r>
            <w:r>
              <w:rPr>
                <w:color w:val="000000"/>
                <w:sz w:val="16"/>
                <w:vertAlign w:val="subscript"/>
                <w:lang w:val="en-US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3</w:t>
              <w:noBreakHyphen/>
              <w:t>435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1079</w:t>
              <w:noBreakHyphen/>
              <w:t>47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128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транени киселини, кризилни; фенолен дестилат [ Съставна комбинация от органични съединения, получени от кафяви въглища, с точка на кипене в областта 200 - 230ºС, състои се главно от феноли и пиридинови основи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54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2062</w:t>
              <w:noBreakHyphen/>
              <w:t>26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129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Катранени киселини, С</w:t>
            </w:r>
            <w:r>
              <w:rPr>
                <w:color w:val="000000"/>
                <w:sz w:val="16"/>
                <w:vertAlign w:val="subscript"/>
                <w:lang w:val="en-US"/>
              </w:rPr>
              <w:t>2</w:t>
            </w:r>
            <w:r>
              <w:rPr>
                <w:color w:val="000000"/>
                <w:sz w:val="16"/>
                <w:lang w:val="en-US"/>
              </w:rPr>
              <w:t>-алкилфенолна фракция; фенолен дестилат [дестилат от окисляването на дестилати на кафяво-въглищни катрани, с точка на кипене в областта 200 - 230ºС, състои се главно от m- и р- етилфеноли, а също и крезоли и ксилени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2</w:t>
              <w:noBreakHyphen/>
              <w:t>662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4114</w:t>
              <w:noBreakHyphen/>
              <w:t>29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130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кстрактни масла, нафталинови масла; кисел екстракт [воден екстракт, получен от кисела промивка на алкални нафталинови масла; състои се главно от кисели соли на различни ароматни азотни основи, съдържащи пиридин, хинолин и техните алкилни деривати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2</w:t>
              <w:noBreakHyphen/>
              <w:t>623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0641</w:t>
              <w:noBreakHyphen/>
              <w:t>0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131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сновни катранени вещества, хинолинови деривати, дестилатни основ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1</w:t>
              <w:noBreakHyphen/>
              <w:t>02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513</w:t>
              <w:noBreakHyphen/>
              <w:t>87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132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транени основи, фракции на въглищни и хинолинови деривати, дестилатни основи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4</w:t>
              <w:noBreakHyphen/>
              <w:t>56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0321</w:t>
              <w:noBreakHyphen/>
              <w:t>67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133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транени основи, остатъчни продукти от дестилация на въглища; дестилатни основи [остатъци от дестилация на неутрализирани, екстрахирани с киселини основосъдържащи катранени фракции от дестилация на въглени катрани; състои се главно от анилин, колидин, хинолин и хинолинови деривати и толуидин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544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2062</w:t>
              <w:noBreakHyphen/>
              <w:t>29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134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ъглеводородни масла, ароматни, смесени с полиетилен и полипропилен, пиролизирани, леки маслени фракции [масло, получено от топлинната обработка на смес полиетилен/полипропилен с въглена катранена смола или ароматни масла; състои се главно от бензен и неговите хомолози, с точка на кипене в областта 70 - 120º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9</w:t>
              <w:noBreakHyphen/>
              <w:t>745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0801</w:t>
              <w:noBreakHyphen/>
              <w:t>63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135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Въглеводородни масла, ароматни, смесени с полиетилен и полипропилен, пиролизирани, леки маслени фракции [масло, получено от топлинната обработка на смес полиетилен/полипропилен с въглена катранена смола или ароматни масла; състои се главно от бензен и неговите хомолози, с точка на кипене в областта 70 - 120º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9</w:t>
              <w:noBreakHyphen/>
              <w:t>748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0801</w:t>
              <w:noBreakHyphen/>
              <w:t>65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136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ъглеводородни масла, ароматни, смесени с полистирен, пиролизирани, леки маслени фракции [масло, получено от топлинната обработка на смес полистирен с въглена катранена смола или ароматни масла; състои се главно от бензен и неговите хомолози, с точка на кипене в областта 70 - 210º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9</w:t>
              <w:noBreakHyphen/>
              <w:t>749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0801</w:t>
              <w:noBreakHyphen/>
              <w:t>66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137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кстрактни остатъци (нефтени), алкални катранени масла, остатъци от нафталинова дестилация; екстракт от нафталинено масло-остатък [остатъкът съдържа химически масла, екстрахирани след отделянето на нафталин чрез дестилация; състои се главно от ароматни въглеводороди с 2 до 4 кондензирани пръстена и ароматни азотни основи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7</w:t>
              <w:noBreakHyphen/>
              <w:t>567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3665</w:t>
              <w:noBreakHyphen/>
              <w:t>18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8-138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Креозотно масло, </w:t>
            </w:r>
            <w:r>
              <w:rPr>
                <w:color w:val="000000"/>
                <w:sz w:val="16"/>
                <w:lang w:val="bg-BG"/>
              </w:rPr>
              <w:t>П</w:t>
            </w:r>
            <w:r>
              <w:rPr>
                <w:color w:val="000000"/>
                <w:sz w:val="16"/>
              </w:rPr>
              <w:t>ромивно</w:t>
            </w:r>
            <w:r>
              <w:rPr>
                <w:color w:val="000000"/>
                <w:sz w:val="16"/>
                <w:lang w:val="bg-BG"/>
              </w:rPr>
              <w:t xml:space="preserve"> масло,</w:t>
            </w:r>
            <w:r>
              <w:rPr>
                <w:color w:val="000000"/>
                <w:sz w:val="16"/>
                <w:lang w:val="ru-RU"/>
              </w:rPr>
              <w:t xml:space="preserve"> нискокипящ дестилат</w:t>
            </w: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</w:rPr>
              <w:t>Н</w:t>
            </w:r>
            <w:r>
              <w:rPr>
                <w:color w:val="000000"/>
                <w:sz w:val="16"/>
                <w:lang w:val="ru-RU"/>
              </w:rPr>
              <w:t>искокипяща дестилационна</w:t>
            </w:r>
            <w:r>
              <w:rPr>
                <w:color w:val="000000"/>
                <w:sz w:val="16"/>
              </w:rPr>
              <w:t xml:space="preserve"> фракция</w:t>
            </w:r>
            <w:r>
              <w:rPr>
                <w:color w:val="000000"/>
                <w:sz w:val="16"/>
                <w:lang w:val="ru-RU"/>
              </w:rPr>
              <w:t xml:space="preserve">, получена чрез високотемпературно коксуване на </w:t>
            </w:r>
            <w:r>
              <w:rPr>
                <w:color w:val="000000"/>
                <w:sz w:val="16"/>
              </w:rPr>
              <w:t xml:space="preserve">битумни </w:t>
            </w:r>
            <w:r>
              <w:rPr>
                <w:color w:val="000000"/>
                <w:sz w:val="16"/>
                <w:lang w:val="ru-RU"/>
              </w:rPr>
              <w:t xml:space="preserve">въглища, </w:t>
            </w:r>
            <w:r>
              <w:rPr>
                <w:color w:val="000000"/>
                <w:sz w:val="16"/>
              </w:rPr>
              <w:t>пре</w:t>
            </w:r>
            <w:r>
              <w:rPr>
                <w:color w:val="000000"/>
                <w:sz w:val="16"/>
                <w:lang w:val="bg-BG"/>
              </w:rPr>
              <w:t>чистена</w:t>
            </w:r>
            <w:r>
              <w:rPr>
                <w:color w:val="000000"/>
                <w:sz w:val="16"/>
              </w:rPr>
              <w:t xml:space="preserve"> отново за отстраняване излишъка </w:t>
            </w:r>
            <w:r>
              <w:rPr>
                <w:color w:val="000000"/>
                <w:sz w:val="16"/>
                <w:lang w:val="bg-BG"/>
              </w:rPr>
              <w:t>на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кристални соли</w:t>
            </w:r>
            <w:r>
              <w:rPr>
                <w:color w:val="000000"/>
                <w:sz w:val="16"/>
              </w:rPr>
              <w:t>. С</w:t>
            </w:r>
            <w:r>
              <w:rPr>
                <w:color w:val="000000"/>
                <w:sz w:val="16"/>
                <w:lang w:val="ru-RU"/>
              </w:rPr>
              <w:t>ъстои се</w:t>
            </w:r>
            <w:r>
              <w:rPr>
                <w:color w:val="000000"/>
                <w:sz w:val="16"/>
              </w:rPr>
              <w:t xml:space="preserve"> главно</w:t>
            </w:r>
            <w:r>
              <w:rPr>
                <w:color w:val="000000"/>
                <w:sz w:val="16"/>
                <w:lang w:val="ru-RU"/>
              </w:rPr>
              <w:t xml:space="preserve"> от креозотн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ru-RU"/>
              </w:rPr>
              <w:t xml:space="preserve"> масл</w:t>
            </w:r>
            <w:r>
              <w:rPr>
                <w:color w:val="000000"/>
                <w:sz w:val="16"/>
              </w:rPr>
              <w:t xml:space="preserve">о с отстранени </w:t>
            </w:r>
            <w:r>
              <w:rPr>
                <w:color w:val="000000"/>
                <w:sz w:val="16"/>
                <w:lang w:val="bg-BG"/>
              </w:rPr>
              <w:t xml:space="preserve">нормални </w:t>
            </w:r>
            <w:r>
              <w:rPr>
                <w:color w:val="000000"/>
                <w:sz w:val="16"/>
                <w:lang w:val="ru-RU"/>
              </w:rPr>
              <w:t>поли</w:t>
            </w:r>
            <w:r>
              <w:rPr>
                <w:color w:val="000000"/>
                <w:sz w:val="16"/>
              </w:rPr>
              <w:t xml:space="preserve">ядрени </w:t>
            </w:r>
            <w:r>
              <w:rPr>
                <w:color w:val="000000"/>
                <w:sz w:val="16"/>
                <w:lang w:val="ru-RU"/>
              </w:rPr>
              <w:t xml:space="preserve">ароматни соли, съставна част на </w:t>
            </w:r>
            <w:r>
              <w:rPr>
                <w:color w:val="000000"/>
                <w:sz w:val="16"/>
              </w:rPr>
              <w:t>камено</w:t>
            </w:r>
            <w:r>
              <w:rPr>
                <w:color w:val="000000"/>
                <w:sz w:val="16"/>
                <w:lang w:val="ru-RU"/>
              </w:rPr>
              <w:t>въгления катранен дестилат</w:t>
            </w:r>
            <w:r>
              <w:rPr>
                <w:color w:val="000000"/>
                <w:sz w:val="16"/>
              </w:rPr>
              <w:t xml:space="preserve">. Не </w:t>
            </w:r>
            <w:r>
              <w:rPr>
                <w:color w:val="000000"/>
                <w:sz w:val="16"/>
                <w:lang w:val="bg-BG"/>
              </w:rPr>
              <w:t>съдържа кристали</w:t>
            </w:r>
            <w:r>
              <w:rPr>
                <w:color w:val="000000"/>
                <w:sz w:val="16"/>
              </w:rPr>
              <w:t xml:space="preserve"> приблизително при </w:t>
            </w:r>
            <w:r>
              <w:rPr>
                <w:color w:val="000000"/>
                <w:sz w:val="16"/>
                <w:lang w:val="ru-RU"/>
              </w:rPr>
              <w:t>38ºС]</w:t>
            </w:r>
            <w:r>
              <w:rPr>
                <w:color w:val="000000"/>
                <w:sz w:val="16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-566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321-80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2; R45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139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транени киселини, крезилни, натриеви соли, разтвори, екстракт от луг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2</w:t>
              <w:noBreakHyphen/>
              <w:t>361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815</w:t>
              <w:noBreakHyphen/>
              <w:t>21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140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кстрактни масла, катранена основа; киселинен екстракт [екстракт от остатъци на алкална екстракция на въглени катранени масла, получен от кисела промивка, напр. с воден разтвор на сярна киселина, след дестилация за отстраняване на нафталин; състои се главно от кисели соли на различни ароматни азотни основи, включващи пиридин, хинолин и техните алкилни деривати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6</w:t>
              <w:noBreakHyphen/>
              <w:t>02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5996</w:t>
              <w:noBreakHyphen/>
              <w:t>86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141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урови въглищни катранени основи [реакционен продукт, получен от неутрализацията на екстракционни въгленокатранени основни масла с алкален разтвор, напр. воден разтвор на натриев хидроксид, за отстраняване на основите; състои се главно от органични основи, като ациридин, фенантридин, пиридин, хинолин и техните алкилни деривати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6</w:t>
              <w:noBreakHyphen/>
              <w:t>018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5996</w:t>
              <w:noBreakHyphen/>
              <w:t>84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142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ъглени остатъци от екстракция с течни разтворители [кохезивен прах, съдържащ въглени минерални вещества и неразтворими въглища след течната екстракция на въглища с разтворител]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2</w:t>
              <w:noBreakHyphen/>
              <w:t>681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4114</w:t>
              <w:noBreakHyphen/>
              <w:t>46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143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ъглени течности от течна екстракция с разтворители [продукт, получен от филтрацията на въглищни минерални вещества и неразтворими въглища от разтвор на въглищен екстракт с течни разтворители; черна, вискозна, комплексна комбинация от ароматни и частично хидрирани въглеводороди, ароматни азотни съединения, ароматни серни съединения, фенолсъдържащи и други ароматни кислородни съединения и техните алкилни деривати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2</w:t>
              <w:noBreakHyphen/>
              <w:t>682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4114</w:t>
              <w:noBreakHyphen/>
              <w:t>47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144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ъглени течности от течна екстракция с разтворители [като цяло продукт, несъдържащ разтворител, получен от дестилацията на разтворител от филтруван въглен екстрактен разтвор от разтваряне на въглища с течни разтворители; състои се главно от комплексна комбинация на ароматни въглеводороди с кондензирани пръстени, ароматни азотни съединения, ароматни серни съединения, фенолсъдържащи и други ароматни кислородни съединения и техните алкилни деривати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2</w:t>
              <w:noBreakHyphen/>
              <w:t>683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4114</w:t>
              <w:noBreakHyphen/>
              <w:t>48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145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тран, масло от кафяви въглища [масло дестилирано от катрани от кафяви въглища; алифатни нафталинови и ароматни съединения с един до три пръстена, техните алкилови деривати, хетероароматни феноли с един и два пръстена с точка на кипене в областта от 150-360º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9</w:t>
              <w:noBreakHyphen/>
              <w:t>885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1316</w:t>
              <w:noBreakHyphen/>
              <w:t>83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1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146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тран, от кафяви въглища, ниско температурен [катран получен от нискотемпературно коксуване и нискотемпературна газификация на кафяви въглища; състои се предимно от алифатни нафтенови и циклични ароматни въглеводороди, хетероароматни въглеводороди и циклични феноли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309</w:t>
              <w:noBreakHyphen/>
              <w:t>886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1316</w:t>
              <w:noBreakHyphen/>
              <w:t>84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1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147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Леки въглени масла от коксови пещи; суров бензен [летлива органична течност, екстрахирана от газ, получен при високотемпературна газификация, над 700ºС на въглища; състои се главно от бензен, толуен и ксилен, възможно е да съдържа незначителни  количества въглеводороди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6</w:t>
              <w:noBreakHyphen/>
              <w:t>012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5996</w:t>
              <w:noBreakHyphen/>
              <w:t>78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148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Въглени дестилати от първична течна екстракция с разтворител [течен продукт от кондензацията на пари, получен при разтварянето на въглища с течен разтворител; с точка на кипене в областта 30 - 300ºС; състои се главно от частично хидрирани ароматни въглеводороди с кондензирани пръстени, ароматни съединения, съдържащи кислород, азот и сяра, и техните алкилни деривати с дължина на въглеродната верига С</w:t>
            </w:r>
            <w:r>
              <w:rPr>
                <w:color w:val="000000"/>
                <w:sz w:val="16"/>
                <w:vertAlign w:val="subscript"/>
                <w:lang w:val="en-US"/>
              </w:rPr>
              <w:t>4</w:t>
            </w:r>
            <w:r>
              <w:rPr>
                <w:color w:val="000000"/>
                <w:sz w:val="16"/>
                <w:lang w:val="en-US"/>
              </w:rPr>
              <w:t xml:space="preserve"> до С</w:t>
            </w:r>
            <w:r>
              <w:rPr>
                <w:color w:val="000000"/>
                <w:sz w:val="16"/>
                <w:vertAlign w:val="subscript"/>
                <w:lang w:val="en-US"/>
              </w:rPr>
              <w:t>14</w:t>
            </w:r>
            <w:r>
              <w:rPr>
                <w:color w:val="000000"/>
                <w:sz w:val="16"/>
                <w:lang w:val="en-US"/>
              </w:rPr>
              <w:t>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2</w:t>
              <w:noBreakHyphen/>
              <w:t>688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4114</w:t>
              <w:noBreakHyphen/>
              <w:t>52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149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ъглени дестилати от течна екстракция с разтворител, хидрокрекирани [дестилат, получен от хидрокрекинг на въглен екстракт или разтвор, възникнал от течната екстракция с разтворител или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чрез свръх критични методи на газова екстракция; с точка на кипене в областта 30 - 300ºС; състои се главно от ароматни хидрирани въглеводороди и нафтенсъдържащи съединения, и техните алкилни деривати, алкани с дължина на въглеродната верига С</w:t>
            </w:r>
            <w:r>
              <w:rPr>
                <w:color w:val="000000"/>
                <w:sz w:val="16"/>
                <w:vertAlign w:val="subscript"/>
                <w:lang w:val="en-US"/>
              </w:rPr>
              <w:t>4</w:t>
            </w:r>
            <w:r>
              <w:rPr>
                <w:color w:val="000000"/>
                <w:sz w:val="16"/>
                <w:lang w:val="en-US"/>
              </w:rPr>
              <w:t xml:space="preserve"> до С</w:t>
            </w:r>
            <w:r>
              <w:rPr>
                <w:color w:val="000000"/>
                <w:sz w:val="16"/>
                <w:vertAlign w:val="subscript"/>
                <w:lang w:val="en-US"/>
              </w:rPr>
              <w:t>14</w:t>
            </w:r>
            <w:r>
              <w:rPr>
                <w:color w:val="000000"/>
                <w:sz w:val="16"/>
                <w:lang w:val="en-US"/>
              </w:rPr>
              <w:t>, ароматни съединения, съдържащи кислород, азот и сяра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2</w:t>
              <w:noBreakHyphen/>
              <w:t>689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4114</w:t>
              <w:noBreakHyphen/>
              <w:t>53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150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Нефтен дестилат [въглищен] от течна екстракция с разтворител, хидрокрекирана [фракция на дестилат, получен от хидрокрекинг на въглен екстракт или разтвор, възникнал от течната екстракция с разтворител или чрез свръхкритични методи на газова екстракция; с точка на кипене в областта 30 - 180ºС; състои се главно от ароматни хидрирани въглеводороди и нафтенсъдържащи съединения и техните алкилни деривати, алкани с дължина на въглеродната верига С</w:t>
            </w:r>
            <w:r>
              <w:rPr>
                <w:color w:val="000000"/>
                <w:sz w:val="16"/>
                <w:vertAlign w:val="subscript"/>
                <w:lang w:val="en-US"/>
              </w:rPr>
              <w:t>4</w:t>
            </w:r>
            <w:r>
              <w:rPr>
                <w:color w:val="000000"/>
                <w:sz w:val="16"/>
                <w:lang w:val="en-US"/>
              </w:rPr>
              <w:t xml:space="preserve"> до С</w:t>
            </w:r>
            <w:r>
              <w:rPr>
                <w:color w:val="000000"/>
                <w:sz w:val="16"/>
                <w:vertAlign w:val="subscript"/>
                <w:lang w:val="en-US"/>
              </w:rPr>
              <w:t>9</w:t>
            </w:r>
            <w:r>
              <w:rPr>
                <w:color w:val="000000"/>
                <w:sz w:val="16"/>
                <w:lang w:val="en-US"/>
              </w:rPr>
              <w:t>, ароматни съединения, съдържащи кислород, азот и сяра и хидрирани ароматни съединения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2</w:t>
              <w:noBreakHyphen/>
              <w:t>69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4114</w:t>
              <w:noBreakHyphen/>
              <w:t>54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151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ензин (въглен) от течна екстракция с разтворител, хидрокрекиран нефт [моторно гориво, получено чрез преформирането на обогатени нефтени фракции и на продукти от хидрокрекирането на въглен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екстракт или разтвор, възникнал от течната екстракция с разтворител или чрез свръхкритични методи на газова екстракция; с точка на кипене в областта 30 - 180ºС; състои се главно от ароматни и нафтенсъдържащи въглеводороди, и техните алкилни деривати, алкил въглеводороди с дължина на въглеродната верига в областта С</w:t>
            </w:r>
            <w:r>
              <w:rPr>
                <w:color w:val="000000"/>
                <w:sz w:val="16"/>
                <w:vertAlign w:val="subscript"/>
                <w:lang w:val="en-US"/>
              </w:rPr>
              <w:t>4</w:t>
            </w:r>
            <w:r>
              <w:rPr>
                <w:color w:val="000000"/>
                <w:sz w:val="16"/>
                <w:lang w:val="en-US"/>
              </w:rPr>
              <w:t xml:space="preserve"> до С</w:t>
            </w:r>
            <w:r>
              <w:rPr>
                <w:color w:val="000000"/>
                <w:sz w:val="16"/>
                <w:vertAlign w:val="subscript"/>
                <w:lang w:val="en-US"/>
              </w:rPr>
              <w:t>9</w:t>
            </w:r>
            <w:r>
              <w:rPr>
                <w:color w:val="000000"/>
                <w:sz w:val="16"/>
                <w:lang w:val="en-US"/>
              </w:rPr>
              <w:t>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2</w:t>
              <w:noBreakHyphen/>
              <w:t>691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4114</w:t>
              <w:noBreakHyphen/>
              <w:t>55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152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Въглени дестилати от течна екстракция с разтворител, хидрокрекирани, средни [дестилат, получен от хидрокрекинг на въглен екстракт или разтвор, възникнал от течната екстракция с разтворител или чрез свръхкритични методи на газова екстракция; с точка на кипене в областта 180 - 300ºС; състои се главно от ароматни съединения с два пръстена, ароматни хидрирани и нафтенсъдържащи съединения и техните алкилни деривати, алкани с дължина на въглеродната верига С</w:t>
            </w:r>
            <w:r>
              <w:rPr>
                <w:color w:val="000000"/>
                <w:sz w:val="16"/>
                <w:vertAlign w:val="subscript"/>
                <w:lang w:val="en-US"/>
              </w:rPr>
              <w:t>4</w:t>
            </w:r>
            <w:r>
              <w:rPr>
                <w:color w:val="000000"/>
                <w:sz w:val="16"/>
                <w:lang w:val="en-US"/>
              </w:rPr>
              <w:t xml:space="preserve"> до С</w:t>
            </w:r>
            <w:r>
              <w:rPr>
                <w:color w:val="000000"/>
                <w:sz w:val="16"/>
                <w:vertAlign w:val="subscript"/>
                <w:lang w:val="en-US"/>
              </w:rPr>
              <w:t>14</w:t>
            </w:r>
            <w:r>
              <w:rPr>
                <w:color w:val="000000"/>
                <w:sz w:val="16"/>
                <w:lang w:val="en-US"/>
              </w:rPr>
              <w:t>, съединения, съдържащи кислород, азот и сяра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2</w:t>
              <w:noBreakHyphen/>
              <w:t>692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4114</w:t>
              <w:noBreakHyphen/>
              <w:t>56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153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Въглени дестилати от течна екстракция с разтворител, хидрокрекирани, средни [дестилат, получен от хидрокрекинг на въглен екстракт или разтвор, възникнал от течната екстракция с разтворител или чрез свръхкритични методи на газова екстракция; с точка на кипене в областта 180 - 300ºС; състои се главно от ароматни съединения с два пръстена, ароматни хидрирани и нафтенсъдържащи съединения и техните алкилни деривати, алкани с дължина на въглеродната верига С</w:t>
            </w:r>
            <w:r>
              <w:rPr>
                <w:color w:val="000000"/>
                <w:sz w:val="16"/>
                <w:vertAlign w:val="subscript"/>
                <w:lang w:val="en-US"/>
              </w:rPr>
              <w:t>4</w:t>
            </w:r>
            <w:r>
              <w:rPr>
                <w:color w:val="000000"/>
                <w:sz w:val="16"/>
                <w:lang w:val="en-US"/>
              </w:rPr>
              <w:t xml:space="preserve"> до С</w:t>
            </w:r>
            <w:r>
              <w:rPr>
                <w:color w:val="000000"/>
                <w:sz w:val="16"/>
                <w:vertAlign w:val="subscript"/>
                <w:lang w:val="en-US"/>
              </w:rPr>
              <w:t>14</w:t>
            </w:r>
            <w:r>
              <w:rPr>
                <w:color w:val="000000"/>
                <w:sz w:val="16"/>
                <w:lang w:val="en-US"/>
              </w:rPr>
              <w:t>, съединения, съдържащи кислород, азот и сяра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2</w:t>
              <w:noBreakHyphen/>
              <w:t>693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4114</w:t>
              <w:noBreakHyphen/>
              <w:t>57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154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Бензин, горива за реактивен двигател, течна екстракция на въглища, хидрокрекирани, хидрирани [гориво за реактивен двигател, получено от хидрирането на хидрокрекирани средни дестилати от въглен екстракт или разтвор, възникнал от течната екстракция с разтворител или чрез свръхкритични методи на газова екстракция с точка на кипене в областта от 180-225ºС; състои се главно от хидрирани въглеводородни съединения с два пръстена и техните алкилни деривати с дължина на въглеродната верига С</w:t>
            </w:r>
            <w:r>
              <w:rPr>
                <w:color w:val="000000"/>
                <w:sz w:val="16"/>
                <w:vertAlign w:val="subscript"/>
                <w:lang w:val="en-US"/>
              </w:rPr>
              <w:t>10</w:t>
            </w:r>
            <w:r>
              <w:rPr>
                <w:color w:val="000000"/>
                <w:sz w:val="16"/>
                <w:lang w:val="en-US"/>
              </w:rPr>
              <w:t xml:space="preserve"> до С</w:t>
            </w:r>
            <w:r>
              <w:rPr>
                <w:color w:val="000000"/>
                <w:sz w:val="16"/>
                <w:vertAlign w:val="subscript"/>
                <w:lang w:val="en-US"/>
              </w:rPr>
              <w:t>12</w:t>
            </w:r>
            <w:r>
              <w:rPr>
                <w:color w:val="000000"/>
                <w:sz w:val="16"/>
                <w:lang w:val="en-US"/>
              </w:rPr>
              <w:t xml:space="preserve">]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2</w:t>
              <w:noBreakHyphen/>
              <w:t>694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4114</w:t>
              <w:noBreakHyphen/>
              <w:t>58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155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Дизел, гориво за дизелов двигател, течна екстракция на въглища, хидрокрекирани, хидрирани [гориво за дизелов двигател, получено от хидрирането на хидрокрекирани средни дестилати от въглен екстракт или разтвор, възникнал от течната екстракция с разтворител или чрез свръхкритични методи на газова екстракция с точка на кипене в областта от 200-280ºС; състои се главно от хидрирани въглеводородни съединения с два пръстена и техните алкилни деривати с дължина на въглеродната верига С</w:t>
            </w:r>
            <w:r>
              <w:rPr>
                <w:color w:val="000000"/>
                <w:sz w:val="16"/>
                <w:vertAlign w:val="subscript"/>
                <w:lang w:val="en-US"/>
              </w:rPr>
              <w:t>11</w:t>
            </w:r>
            <w:r>
              <w:rPr>
                <w:color w:val="000000"/>
                <w:sz w:val="16"/>
                <w:lang w:val="en-US"/>
              </w:rPr>
              <w:t xml:space="preserve"> до С</w:t>
            </w:r>
            <w:r>
              <w:rPr>
                <w:color w:val="000000"/>
                <w:sz w:val="16"/>
                <w:vertAlign w:val="subscript"/>
                <w:lang w:val="en-US"/>
              </w:rPr>
              <w:t>14</w:t>
            </w:r>
            <w:r>
              <w:rPr>
                <w:color w:val="000000"/>
                <w:sz w:val="16"/>
                <w:lang w:val="en-US"/>
              </w:rPr>
              <w:t>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2</w:t>
              <w:noBreakHyphen/>
              <w:t>695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4114</w:t>
              <w:noBreakHyphen/>
              <w:t>59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8</w:t>
              <w:noBreakHyphen/>
              <w:t>156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Леко въглено масло, получено чрез метод на полукоксуване [летлива органична течност, получена от кондензиран газ, изтекъл след нискотемпературна (&lt; 700ºС) газификация на въглища; състои се главно от въглеводороди С</w:t>
            </w:r>
            <w:r>
              <w:rPr>
                <w:color w:val="000000"/>
                <w:sz w:val="16"/>
                <w:vertAlign w:val="subscript"/>
                <w:lang w:val="en-US"/>
              </w:rPr>
              <w:t>6</w:t>
            </w:r>
            <w:r>
              <w:rPr>
                <w:color w:val="000000"/>
                <w:sz w:val="16"/>
                <w:lang w:val="en-US"/>
              </w:rPr>
              <w:t>-</w:t>
            </w:r>
            <w:r>
              <w:rPr>
                <w:color w:val="000000"/>
                <w:sz w:val="16"/>
              </w:rPr>
              <w:t>С</w:t>
            </w:r>
            <w:r>
              <w:rPr>
                <w:color w:val="000000"/>
                <w:sz w:val="16"/>
                <w:vertAlign w:val="subscript"/>
                <w:lang w:val="en-US"/>
              </w:rPr>
              <w:t>10</w:t>
            </w:r>
            <w:r>
              <w:rPr>
                <w:color w:val="000000"/>
                <w:sz w:val="16"/>
                <w:lang w:val="en-US"/>
              </w:rPr>
              <w:t>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2</w:t>
              <w:noBreakHyphen/>
              <w:t>635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0641</w:t>
              <w:noBreakHyphen/>
              <w:t>11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9-001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</w:rPr>
              <w:t xml:space="preserve">Екстракти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</w:rPr>
              <w:t>нефт</w:t>
            </w:r>
            <w:r>
              <w:rPr>
                <w:color w:val="000000"/>
                <w:sz w:val="16"/>
                <w:lang w:val="ru-RU"/>
              </w:rPr>
              <w:t>]</w:t>
            </w:r>
            <w:r>
              <w:rPr>
                <w:color w:val="000000"/>
                <w:sz w:val="16"/>
              </w:rPr>
              <w:t>, лек нафтенов дестилатен разтворите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5-102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742-03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2; R45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649-002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Е</w:t>
            </w:r>
            <w:r>
              <w:rPr>
                <w:color w:val="000000"/>
                <w:sz w:val="16"/>
                <w:lang w:val="ru-RU"/>
              </w:rPr>
              <w:t>кстракти</w:t>
            </w:r>
            <w:r>
              <w:rPr>
                <w:color w:val="000000"/>
                <w:sz w:val="16"/>
              </w:rPr>
              <w:t xml:space="preserve"> [</w:t>
            </w:r>
            <w:r>
              <w:rPr>
                <w:color w:val="000000"/>
                <w:sz w:val="16"/>
                <w:lang w:val="ru-RU"/>
              </w:rPr>
              <w:t>нефт</w:t>
            </w:r>
            <w:r>
              <w:rPr>
                <w:color w:val="000000"/>
                <w:sz w:val="16"/>
              </w:rPr>
              <w:t>]</w:t>
            </w:r>
            <w:r>
              <w:rPr>
                <w:color w:val="000000"/>
                <w:sz w:val="16"/>
                <w:lang w:val="ru-RU"/>
              </w:rPr>
              <w:t>, тежък парафин</w:t>
            </w:r>
            <w:r>
              <w:rPr>
                <w:color w:val="000000"/>
                <w:sz w:val="16"/>
              </w:rPr>
              <w:t xml:space="preserve">ов, дестилатен </w:t>
            </w:r>
            <w:r>
              <w:rPr>
                <w:color w:val="000000"/>
                <w:sz w:val="16"/>
                <w:lang w:val="ru-RU"/>
              </w:rPr>
              <w:t>разтворител</w:t>
            </w:r>
            <w:r>
              <w:rPr>
                <w:color w:val="000000"/>
                <w:sz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5-103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742-04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2; R45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9-004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Екстракти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</w:rPr>
              <w:t>нефт</w:t>
            </w:r>
            <w:r>
              <w:rPr>
                <w:color w:val="000000"/>
                <w:sz w:val="16"/>
                <w:lang w:val="ru-RU"/>
              </w:rPr>
              <w:t>]</w:t>
            </w:r>
            <w:r>
              <w:rPr>
                <w:color w:val="000000"/>
                <w:sz w:val="16"/>
              </w:rPr>
              <w:t>, тежък нафтенов, дестилатен разтворите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5-111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742-11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2; R45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9-005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Екстракти [нефт], лек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 вакуум газьол разтворите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5-341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995-78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2; R45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006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Въглеводороди с брой на въглеродни атоми C</w:t>
            </w:r>
            <w:r>
              <w:rPr>
                <w:color w:val="000000"/>
                <w:sz w:val="16"/>
                <w:lang w:val="ru-RU"/>
              </w:rPr>
              <w:t>26-55</w:t>
            </w:r>
            <w:r>
              <w:rPr>
                <w:color w:val="000000"/>
                <w:sz w:val="16"/>
              </w:rPr>
              <w:t>, обогатени с ароматни въглеводород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7-753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722-04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2; R45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007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астни киселини, тaлово масло, реакционни продукти с иминодиетанол и борн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0</w:t>
              <w:noBreakHyphen/>
              <w:t>16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8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8</w:t>
              <w:noBreakHyphen/>
              <w:t>37</w:t>
              <w:noBreakHyphen/>
              <w:t>61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008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Нефтени остатъци, тежки горивни масла [комплексен остатък от свободна дестилация на суров нефт; състои се главно от въглеводороди с дължина на въглеводородната верига повече от С</w:t>
            </w:r>
            <w:r>
              <w:rPr>
                <w:color w:val="000000"/>
                <w:sz w:val="16"/>
                <w:vertAlign w:val="subscript"/>
                <w:lang w:val="en-US"/>
              </w:rPr>
              <w:t>20</w:t>
            </w:r>
            <w:r>
              <w:rPr>
                <w:color w:val="000000"/>
                <w:sz w:val="16"/>
                <w:lang w:val="en-US"/>
              </w:rPr>
              <w:t>, с точка на кипене над 350ºС, съдържа най-вероятно пет тегловни % или повече ароматни въглеводороди с 4 до 6 кондензирани пръстена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045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1</w:t>
              <w:noBreakHyphen/>
              <w:t>45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009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Нефтен газьол, тежко вакуумно горивно масло [ Съставна комбинация от въглеводороди, получена от вакуумна дестилация на остатъци от свободна дестилация на суров нефт, състои се главно от въглеводороди с дължина на въглеродната верига С</w:t>
            </w:r>
            <w:r>
              <w:rPr>
                <w:color w:val="000000"/>
                <w:sz w:val="16"/>
                <w:vertAlign w:val="subscript"/>
                <w:lang w:val="en-US"/>
              </w:rPr>
              <w:t>20</w:t>
            </w:r>
            <w:r>
              <w:rPr>
                <w:color w:val="000000"/>
                <w:sz w:val="16"/>
                <w:lang w:val="en-US"/>
              </w:rPr>
              <w:t xml:space="preserve"> - С</w:t>
            </w:r>
            <w:r>
              <w:rPr>
                <w:color w:val="000000"/>
                <w:sz w:val="16"/>
                <w:vertAlign w:val="subscript"/>
                <w:lang w:val="en-US"/>
              </w:rPr>
              <w:t>50</w:t>
            </w:r>
            <w:r>
              <w:rPr>
                <w:color w:val="000000"/>
                <w:sz w:val="16"/>
                <w:lang w:val="en-US"/>
              </w:rPr>
              <w:t>, съдържа най-вероятно пет тегловни % или повече ароматни въглеводороди с 4 до 6 кондензирани пръстена, с точка на кипене в областта 350 - 600º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058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1</w:t>
              <w:noBreakHyphen/>
              <w:t>57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010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Нефтен дестилат, тежко каталитично горивно масло [ Съставна комбинация от въглеводороди, получена от дестилация на продукти от каталитичен крекинг, състои се главно от въглеводороди с дължина на въглеродната верига С</w:t>
            </w:r>
            <w:r>
              <w:rPr>
                <w:color w:val="000000"/>
                <w:sz w:val="16"/>
                <w:vertAlign w:val="subscript"/>
                <w:lang w:val="en-US"/>
              </w:rPr>
              <w:t>15</w:t>
            </w:r>
            <w:r>
              <w:rPr>
                <w:color w:val="000000"/>
                <w:sz w:val="16"/>
                <w:lang w:val="en-US"/>
              </w:rPr>
              <w:t xml:space="preserve"> - С</w:t>
            </w:r>
            <w:r>
              <w:rPr>
                <w:color w:val="000000"/>
                <w:sz w:val="16"/>
                <w:vertAlign w:val="subscript"/>
                <w:lang w:val="en-US"/>
              </w:rPr>
              <w:t>35</w:t>
            </w:r>
            <w:r>
              <w:rPr>
                <w:color w:val="000000"/>
                <w:sz w:val="16"/>
                <w:lang w:val="en-US"/>
              </w:rPr>
              <w:t>, съдържа най- вероятно пет тегловни % или повече ароматни въглеводороди с 4 до 6 кондензирани пръстена, с точка на кипене в областта 260 - 500º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063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1</w:t>
              <w:noBreakHyphen/>
              <w:t>61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011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Пречистено нефтено масло, каталитично крекирано тежко горивно масло [ Съставна комбинация от въглеводороди, получена като остатъчна фракция при дестилация на продукти от каталитичен крекинг, състои се главно от въглеводороди с дължина на въглеродната верига, по-големи от С</w:t>
            </w:r>
            <w:r>
              <w:rPr>
                <w:color w:val="000000"/>
                <w:sz w:val="16"/>
                <w:vertAlign w:val="subscript"/>
                <w:lang w:val="en-US"/>
              </w:rPr>
              <w:t>20</w:t>
            </w:r>
            <w:r>
              <w:rPr>
                <w:color w:val="000000"/>
                <w:sz w:val="16"/>
                <w:lang w:val="en-US"/>
              </w:rPr>
              <w:t>, с точка на кипене в областта над 350ºС, съдържа най-вероятно пет тегловни % или повече ароматни въглеводороди с 4 до 6 кондензирани пръстена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064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1</w:t>
              <w:noBreakHyphen/>
              <w:t>62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012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Хидрокрекирани нефтени остатъци, тежко горивно масло [ Съставна комбинация от въглеводороди, получена като остатъчна фракция при дестилация на продукти от хидрокрекинг, състои се главно от въглеводороди с дължина на въглеродната верига, по-големи от С</w:t>
            </w:r>
            <w:r>
              <w:rPr>
                <w:color w:val="000000"/>
                <w:sz w:val="16"/>
                <w:vertAlign w:val="subscript"/>
                <w:lang w:val="en-US"/>
              </w:rPr>
              <w:t>20</w:t>
            </w:r>
            <w:r>
              <w:rPr>
                <w:color w:val="000000"/>
                <w:sz w:val="16"/>
                <w:lang w:val="en-US"/>
              </w:rPr>
              <w:t>, с точка на кипене в областта над 350º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076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1</w:t>
              <w:noBreakHyphen/>
              <w:t>75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013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Термично крекирани нефтени остатъци, тежко горивно масло [ Съставна комбинация от въглеводороди, получена като остатъчна фракция при дестилация на продукти от термокрекинг, състои се главно от въглеводороди с дължина на въглеродната верига, по-големи от С</w:t>
            </w:r>
            <w:r>
              <w:rPr>
                <w:color w:val="000000"/>
                <w:sz w:val="16"/>
                <w:vertAlign w:val="subscript"/>
                <w:lang w:val="en-US"/>
              </w:rPr>
              <w:t>20</w:t>
            </w:r>
            <w:r>
              <w:rPr>
                <w:color w:val="000000"/>
                <w:sz w:val="16"/>
                <w:lang w:val="en-US"/>
              </w:rPr>
              <w:t>, с точка на кипене в областта над 350ºС, съдържа най-вероятно пет тегловни % или повече ароматни въглеводороди с 4 до 6 кондензирани пръстена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081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1</w:t>
              <w:noBreakHyphen/>
              <w:t>8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014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Термично крекирани нефтени дестилати, тежко горивно масло [ Съставна комбинация от въглеводороди, получена от дестилация на продукти от термокрекинг, състои се главно от ненаситени въглеводороди с дължина на въглеродната верига С</w:t>
            </w:r>
            <w:r>
              <w:rPr>
                <w:color w:val="000000"/>
                <w:sz w:val="16"/>
                <w:vertAlign w:val="subscript"/>
                <w:lang w:val="en-US"/>
              </w:rPr>
              <w:t>15</w:t>
            </w:r>
            <w:r>
              <w:rPr>
                <w:color w:val="000000"/>
                <w:sz w:val="16"/>
                <w:lang w:val="en-US"/>
              </w:rPr>
              <w:t>-</w:t>
            </w:r>
            <w:r>
              <w:rPr>
                <w:color w:val="000000"/>
                <w:sz w:val="16"/>
              </w:rPr>
              <w:t>С</w:t>
            </w:r>
            <w:r>
              <w:rPr>
                <w:color w:val="000000"/>
                <w:sz w:val="16"/>
                <w:vertAlign w:val="subscript"/>
                <w:lang w:val="en-US"/>
              </w:rPr>
              <w:t>36</w:t>
            </w:r>
            <w:r>
              <w:rPr>
                <w:color w:val="000000"/>
                <w:sz w:val="16"/>
                <w:lang w:val="en-US"/>
              </w:rPr>
              <w:t>, с точка на кипене в областта о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0ºС до 480ºС, съдържа най- вероятно пет тегловни % или повече ароматни въглеводороди с 4 до 6 кондензирани пръстена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082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1</w:t>
              <w:noBreakHyphen/>
              <w:t>81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015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Нефтени газьоли, обработени с водород вакуумни тежки горивни масла [ Съставна комбинация от въглеводороди, получена при обработката на нефтени фракции с водород в комбинация с катализатор, състои се главно от въглеводороди с дължина на въглеродната верига С</w:t>
            </w:r>
            <w:r>
              <w:rPr>
                <w:color w:val="000000"/>
                <w:sz w:val="16"/>
                <w:vertAlign w:val="subscript"/>
                <w:lang w:val="en-US"/>
              </w:rPr>
              <w:t>13</w:t>
            </w:r>
            <w:r>
              <w:rPr>
                <w:color w:val="000000"/>
                <w:sz w:val="16"/>
                <w:lang w:val="en-US"/>
              </w:rPr>
              <w:t>-</w:t>
            </w:r>
            <w:r>
              <w:rPr>
                <w:color w:val="000000"/>
                <w:sz w:val="16"/>
              </w:rPr>
              <w:t>С</w:t>
            </w:r>
            <w:r>
              <w:rPr>
                <w:color w:val="000000"/>
                <w:sz w:val="16"/>
                <w:vertAlign w:val="subscript"/>
                <w:lang w:val="en-US"/>
              </w:rPr>
              <w:t>50</w:t>
            </w:r>
            <w:r>
              <w:rPr>
                <w:color w:val="000000"/>
                <w:sz w:val="16"/>
                <w:lang w:val="en-US"/>
              </w:rPr>
              <w:t>, с точка на кипене в областта от 230ºС до 600ºС, съдържа най-вероятно пет тегловни % или повече ароматни въглеводороди с 4 до 6 кондензирани пръстена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162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2</w:t>
              <w:noBreakHyphen/>
              <w:t>59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016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Нефтени остатъци, хидродесулфорирани, тежки горивни масла [ Съставна комбинация от въглеводороди, получена при обработката на нефтени фракции с водород в комбинация с катализатор, при условия за отделяне на органични серни съединения; състои се главно от въглеводороди с дължина на въглеродната верига, по-голяма от С</w:t>
            </w:r>
            <w:r>
              <w:rPr>
                <w:color w:val="000000"/>
                <w:sz w:val="16"/>
                <w:vertAlign w:val="subscript"/>
                <w:lang w:val="en-US"/>
              </w:rPr>
              <w:t>20</w:t>
            </w:r>
            <w:r>
              <w:rPr>
                <w:color w:val="000000"/>
                <w:sz w:val="16"/>
                <w:lang w:val="en-US"/>
              </w:rPr>
              <w:t>, с точка на кипене в областта над 350ºС, съдържа най-вероятно пет тегловни % или повече ароматни въглеводороди с 4 до 6 кондензирани пръстена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181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2</w:t>
              <w:noBreakHyphen/>
              <w:t>78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017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Нефтени газьоли, хидродесулфорирани, тежки вакуумни горивни масла [ Съставна комбинация от въглеводороди, получена при каталитични хидродесулфориращи методи; състои се главно от въглеводороди с дължина на въглеродната верига С</w:t>
            </w:r>
            <w:r>
              <w:rPr>
                <w:color w:val="000000"/>
                <w:sz w:val="16"/>
                <w:vertAlign w:val="subscript"/>
                <w:lang w:val="en-US"/>
              </w:rPr>
              <w:t>20</w:t>
            </w:r>
            <w:r>
              <w:rPr>
                <w:color w:val="000000"/>
                <w:sz w:val="16"/>
                <w:lang w:val="en-US"/>
              </w:rPr>
              <w:t>-</w:t>
            </w:r>
            <w:r>
              <w:rPr>
                <w:color w:val="000000"/>
                <w:sz w:val="16"/>
              </w:rPr>
              <w:t>С</w:t>
            </w:r>
            <w:r>
              <w:rPr>
                <w:color w:val="000000"/>
                <w:sz w:val="16"/>
                <w:vertAlign w:val="subscript"/>
                <w:lang w:val="en-US"/>
              </w:rPr>
              <w:t>50</w:t>
            </w:r>
            <w:r>
              <w:rPr>
                <w:color w:val="000000"/>
                <w:sz w:val="16"/>
                <w:lang w:val="en-US"/>
              </w:rPr>
              <w:t>, с точка на кипене в областта от 350ºС до 600ºС, съдържа най- вероятно пет или повече тегловни % ароматни въглеводороди с кондензирани пръстени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189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2</w:t>
              <w:noBreakHyphen/>
              <w:t>86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018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Нефтени остатъци, крекирани с пара, тежки горивни масла [ Съставна комбинация от въглеводороди, получена като остатъчна фракция от дестилацията на продукти, обработени с парови крекингови методи [включително и методи за производство на етилен); състои се главно от ненаситени въглеводороди с дължина на въглеродната верига, по-голяма от С</w:t>
            </w:r>
            <w:r>
              <w:rPr>
                <w:color w:val="000000"/>
                <w:sz w:val="16"/>
                <w:vertAlign w:val="subscript"/>
                <w:lang w:val="en-US"/>
              </w:rPr>
              <w:t>14</w:t>
            </w:r>
            <w:r>
              <w:rPr>
                <w:color w:val="000000"/>
                <w:sz w:val="16"/>
                <w:lang w:val="en-US"/>
              </w:rPr>
              <w:t>, с точка на кипене в областта над 260ºС, съдържа най-вероятно пет или повече тегловни % ароматни въглеводороди с 4 до 6 кондензирани пръстена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193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2</w:t>
              <w:noBreakHyphen/>
              <w:t>9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019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Нефтени остатъци, тежки горивни масла [комплексен остатък от дестилацията на суров нефт; състои се главно от въглеводороди с дължина на въглеродната верига, по-голяма от С</w:t>
            </w:r>
            <w:r>
              <w:rPr>
                <w:color w:val="000000"/>
                <w:sz w:val="16"/>
                <w:vertAlign w:val="subscript"/>
                <w:lang w:val="en-US"/>
              </w:rPr>
              <w:t>11</w:t>
            </w:r>
            <w:r>
              <w:rPr>
                <w:color w:val="000000"/>
                <w:sz w:val="16"/>
                <w:lang w:val="en-US"/>
              </w:rPr>
              <w:t>, с точка на кипене в областта над 200ºС, може да съдържа пет тегловни % или повече ароматни въглеводороди с 4 до 6 кондензирани пръстена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9</w:t>
              <w:noBreakHyphen/>
              <w:t>777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333</w:t>
              <w:noBreakHyphen/>
              <w:t>22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020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Пречистени нефтени масла, хидродесулфорирани каталитично крекирани тежки горивни масла [ Съставна комбинация от въглеводороди, получена при обработката на каталитично крекирано очистено масло с водород, с цел отстраняване на органичната сяра от сероводорода, състои се главно от въглеводороди с дължина на въглеродната верига, по-голяма от С</w:t>
            </w:r>
            <w:r>
              <w:rPr>
                <w:color w:val="000000"/>
                <w:sz w:val="16"/>
                <w:vertAlign w:val="subscript"/>
                <w:lang w:val="en-US"/>
              </w:rPr>
              <w:t>20</w:t>
            </w:r>
            <w:r>
              <w:rPr>
                <w:color w:val="000000"/>
                <w:sz w:val="16"/>
                <w:lang w:val="en-US"/>
              </w:rPr>
              <w:t>, с точка на кипене в областта над 350ºС, съдържа най-вероятно пет тегловни % или повече ароматни въглеводороди с 4 до 6 кондензирани пръстена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9</w:t>
              <w:noBreakHyphen/>
              <w:t>782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333</w:t>
              <w:noBreakHyphen/>
              <w:t>26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021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Хидродесулфорирани нефтени дестилати, средни, каталитично крекирани тежки горивни масла [ Съставна комбинация от въглеводороди, получена при обработката на каталитично крекирани дестилати с водород за отстраняване на органичната сяра от сероводорода, състои се главно от въглеводороди с дължина на въглеродната верига предимно от С</w:t>
            </w:r>
            <w:r>
              <w:rPr>
                <w:color w:val="000000"/>
                <w:sz w:val="16"/>
                <w:vertAlign w:val="subscript"/>
                <w:lang w:val="en-US"/>
              </w:rPr>
              <w:t>11</w:t>
            </w:r>
            <w:r>
              <w:rPr>
                <w:color w:val="000000"/>
                <w:sz w:val="16"/>
                <w:lang w:val="en-US"/>
              </w:rPr>
              <w:t xml:space="preserve"> - С</w:t>
            </w:r>
            <w:r>
              <w:rPr>
                <w:color w:val="000000"/>
                <w:sz w:val="16"/>
                <w:vertAlign w:val="subscript"/>
                <w:lang w:val="en-US"/>
              </w:rPr>
              <w:t>30</w:t>
            </w:r>
            <w:r>
              <w:rPr>
                <w:color w:val="000000"/>
                <w:sz w:val="16"/>
                <w:lang w:val="en-US"/>
              </w:rPr>
              <w:t>, с точка на кипене в областта 205ºС-450ºС, съдържа сравнително голямо количество трициклични ароматни въглеводороди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9</w:t>
              <w:noBreakHyphen/>
              <w:t>783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333</w:t>
              <w:noBreakHyphen/>
              <w:t>27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022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Хидродесулфорирани нефтени дестилати, каталитично крекирани тежки горивни масла [ Съставна комбинация от въглеводороди, получена при обработката на тежки каталитично крекирани дестилати с водород за отстраняване на органичната сяра от сероводорода; състои се главно от въглеводороди с дължина на въглеродната верига от С</w:t>
            </w:r>
            <w:r>
              <w:rPr>
                <w:color w:val="000000"/>
                <w:sz w:val="16"/>
                <w:vertAlign w:val="subscript"/>
                <w:lang w:val="en-US"/>
              </w:rPr>
              <w:t>15</w:t>
            </w:r>
            <w:r>
              <w:rPr>
                <w:color w:val="000000"/>
                <w:sz w:val="16"/>
                <w:lang w:val="en-US"/>
              </w:rPr>
              <w:t xml:space="preserve"> - С</w:t>
            </w:r>
            <w:r>
              <w:rPr>
                <w:color w:val="000000"/>
                <w:sz w:val="16"/>
                <w:vertAlign w:val="subscript"/>
                <w:lang w:val="en-US"/>
              </w:rPr>
              <w:t>35</w:t>
            </w:r>
            <w:r>
              <w:rPr>
                <w:color w:val="000000"/>
                <w:sz w:val="16"/>
                <w:lang w:val="en-US"/>
              </w:rPr>
              <w:t>,с точка на кипене в областта 260ºС - 500ºС, съдържа най-вероятно пет тегловни % или повече ароматни въглеводороди с 4 до 6 кондензирани пръстена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9</w:t>
              <w:noBreakHyphen/>
              <w:t>784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333</w:t>
              <w:noBreakHyphen/>
              <w:t>28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023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Горивно масло, масла от остатъци на концентриран газьол, съдържащо голямо количество сяра горивно масл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0</w:t>
              <w:noBreakHyphen/>
              <w:t>674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476</w:t>
              <w:noBreakHyphen/>
              <w:t>32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024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ежко горивно остатъчно масло [течен продукт от различни процеси на рафинация, обикновено остатък; съставът му е комплексен и варира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0</w:t>
              <w:noBreakHyphen/>
              <w:t>675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476</w:t>
              <w:noBreakHyphen/>
              <w:t>33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025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остатъци от дестилацията на остатъци обработени във фракционен сепаратор; тежко горивно масло [комплексен остатък от дестилацията на остатък, получен по гореописания метод, с точка на кипене над 399º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0</w:t>
              <w:noBreakHyphen/>
              <w:t>792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478</w:t>
              <w:noBreakHyphen/>
              <w:t>13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026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Нефтени остатъци, тежки газьоли от коксуване и вакуумни газьоли, тежко горивно масло [ Съставна комбинация от въглеводороди, получени като остатъчна фракция при дестилацията на тежък коксов газьол и вакуумен газьол; състои се главно от въглеводороди с дължина на въглеродната верига, по-голяма от С</w:t>
            </w:r>
            <w:r>
              <w:rPr>
                <w:color w:val="000000"/>
                <w:sz w:val="16"/>
                <w:vertAlign w:val="subscript"/>
                <w:lang w:val="en-US"/>
              </w:rPr>
              <w:t>13</w:t>
            </w:r>
            <w:r>
              <w:rPr>
                <w:color w:val="000000"/>
                <w:sz w:val="16"/>
                <w:lang w:val="en-US"/>
              </w:rPr>
              <w:t>, с точка на кипене в областта над 230º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0</w:t>
              <w:noBreakHyphen/>
              <w:t>796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478</w:t>
              <w:noBreakHyphen/>
              <w:t>17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027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Нефтени остатъци, тежко горивно масло от пещ за коксуване, леки вакуумни [ Съставна комбинация от въглеводороди, получени като остатъчна фракция при дестилацията на тежък коксов газьол и лек вакуумен газьол; състои се главно от въглеводороди с дължина на въглеродната верига, по-голяма от С</w:t>
            </w:r>
            <w:r>
              <w:rPr>
                <w:color w:val="000000"/>
                <w:sz w:val="16"/>
                <w:vertAlign w:val="subscript"/>
                <w:lang w:val="en-US"/>
              </w:rPr>
              <w:t>13</w:t>
            </w:r>
            <w:r>
              <w:rPr>
                <w:color w:val="000000"/>
                <w:sz w:val="16"/>
                <w:lang w:val="en-US"/>
              </w:rPr>
              <w:t>, с точка на кипене в областта над 230º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0</w:t>
              <w:noBreakHyphen/>
              <w:t>983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8512</w:t>
              <w:noBreakHyphen/>
              <w:t>61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028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Нефтени леки вакуумни остатъци; тежко горивно масло [комплексен остатък от вакуумната дестилация на остатъци от свободната дестилацията на суров нефт; състои се главно от въглеводороди с дължина на въглеродната верига, по-голяма от С</w:t>
            </w:r>
            <w:r>
              <w:rPr>
                <w:color w:val="000000"/>
                <w:sz w:val="16"/>
                <w:vertAlign w:val="subscript"/>
                <w:lang w:val="en-US"/>
              </w:rPr>
              <w:t>13</w:t>
            </w:r>
            <w:r>
              <w:rPr>
                <w:color w:val="000000"/>
                <w:sz w:val="16"/>
                <w:lang w:val="en-US"/>
              </w:rPr>
              <w:t>, с точка на кипене в областта над 230º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0</w:t>
              <w:noBreakHyphen/>
              <w:t>984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512</w:t>
              <w:noBreakHyphen/>
              <w:t>62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029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Леки нефтени остатъци, паро-крекирани; тежко горивно масло [комплексен остатък от дестилация на продукти от паров крекинг; състои се главно от ароматни и ненаситени въглеводороди с дължина на въглеродната верига, по-голяма от С</w:t>
            </w:r>
            <w:r>
              <w:rPr>
                <w:color w:val="000000"/>
                <w:sz w:val="16"/>
                <w:vertAlign w:val="subscript"/>
                <w:lang w:val="en-US"/>
              </w:rPr>
              <w:t>7</w:t>
            </w:r>
            <w:r>
              <w:rPr>
                <w:color w:val="000000"/>
                <w:sz w:val="16"/>
                <w:lang w:val="en-US"/>
              </w:rPr>
              <w:t>, с точка на кипене в областта 101ºС - 555º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1</w:t>
              <w:noBreakHyphen/>
              <w:t>013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513</w:t>
              <w:noBreakHyphen/>
              <w:t>69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030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Горивно масло № 6, тежко горивно масло [горивно масло с минимален вискозитет 900 SUS при температура 37,7ºС и максимален вискозитет 9000 SUS при температура 37,7º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1</w:t>
              <w:noBreakHyphen/>
              <w:t>384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553</w:t>
              <w:noBreakHyphen/>
              <w:t>0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031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остатъци с ниско съдържание на сяра, тежко горивно масло [ Съставна комбинация от въглеводороди с ниско съдържание на сяра, получено като остатъчна фракция при дестилацията на суров нефт; остатъчен продукт след отделянето на бензиновия и керосиновия слой чрез метод straight-run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1</w:t>
              <w:noBreakHyphen/>
              <w:t>763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8607</w:t>
              <w:noBreakHyphen/>
              <w:t>3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032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Нефтени газове от тежки горивни масла [ Съставна комбинация от въглеводороди, получени от дестилацията на суров нефт, състои се главно от въглеводороди с дължина на въглеродната верига С</w:t>
            </w:r>
            <w:r>
              <w:rPr>
                <w:color w:val="000000"/>
                <w:sz w:val="16"/>
                <w:vertAlign w:val="subscript"/>
                <w:lang w:val="en-US"/>
              </w:rPr>
              <w:t>7</w:t>
            </w:r>
            <w:r>
              <w:rPr>
                <w:color w:val="000000"/>
                <w:sz w:val="16"/>
                <w:lang w:val="en-US"/>
              </w:rPr>
              <w:t xml:space="preserve"> - С</w:t>
            </w:r>
            <w:r>
              <w:rPr>
                <w:color w:val="000000"/>
                <w:sz w:val="16"/>
                <w:vertAlign w:val="subscript"/>
                <w:lang w:val="en-US"/>
              </w:rPr>
              <w:t>35</w:t>
            </w:r>
            <w:r>
              <w:rPr>
                <w:color w:val="000000"/>
                <w:sz w:val="16"/>
                <w:lang w:val="en-US"/>
              </w:rPr>
              <w:t>, с точка на кипене в областта 121 - 510º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2</w:t>
              <w:noBreakHyphen/>
              <w:t>184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783</w:t>
              <w:noBreakHyphen/>
              <w:t>08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033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Нефтени остатъци, очистване на газ в скрубер, съдържащи ароматни пръстени [ Съставна комбинация от въглеводороди, получени като остатъчна фракция при дестилацията на вакуумни остатъци и продукти от термично крекиране; състои се главно от въглеводороди с дължина на въглеродната верига, по-голяма от С</w:t>
            </w:r>
            <w:r>
              <w:rPr>
                <w:color w:val="000000"/>
                <w:sz w:val="16"/>
                <w:vertAlign w:val="subscript"/>
                <w:lang w:val="en-US"/>
              </w:rPr>
              <w:t>20</w:t>
            </w:r>
            <w:r>
              <w:rPr>
                <w:color w:val="000000"/>
                <w:sz w:val="16"/>
                <w:lang w:val="en-US"/>
              </w:rPr>
              <w:t>, с точка на кипене в областта над 350ºС, съдържа най-вероятно пет тегловни % или повече ароматни въглеводороди с 4 до 6 кондензирани ароматни пръстена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2</w:t>
              <w:noBreakHyphen/>
              <w:t>187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783</w:t>
              <w:noBreakHyphen/>
              <w:t>13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034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вакуумни нефтени остатъци, тежки горивни масла [ Съставна комбинация от въглеводороди, получена при вакуумната дестилация на остатъци от дестилацията на суров нефт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3</w:t>
              <w:noBreakHyphen/>
              <w:t>263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955</w:t>
              <w:noBreakHyphen/>
              <w:t>27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035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остатъци, подобни на смоли, тежки горивни масла [комплексен остатък от дестилацията на крекирани с пара нефтени остатъци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3</w:t>
              <w:noBreakHyphen/>
              <w:t>272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955</w:t>
              <w:noBreakHyphen/>
              <w:t>36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036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средни вакуумни, тежки горивни масла [ Съставна комбинация от въглеводороди, получени при вакуумната дестилация на остатъци от дестилацията на суров нефт; състои се главно от въглеводороди с дължина на въглеродната верига С</w:t>
            </w:r>
            <w:r>
              <w:rPr>
                <w:color w:val="000000"/>
                <w:sz w:val="16"/>
                <w:vertAlign w:val="subscript"/>
                <w:lang w:val="en-US"/>
              </w:rPr>
              <w:t>14</w:t>
            </w:r>
            <w:r>
              <w:rPr>
                <w:color w:val="000000"/>
                <w:sz w:val="16"/>
                <w:lang w:val="en-US"/>
              </w:rPr>
              <w:t xml:space="preserve"> - С</w:t>
            </w:r>
            <w:r>
              <w:rPr>
                <w:color w:val="000000"/>
                <w:sz w:val="16"/>
                <w:vertAlign w:val="subscript"/>
                <w:lang w:val="en-US"/>
              </w:rPr>
              <w:t>42</w:t>
            </w:r>
            <w:r>
              <w:rPr>
                <w:color w:val="000000"/>
                <w:sz w:val="16"/>
                <w:lang w:val="en-US"/>
              </w:rPr>
              <w:t>, с точка на кипене в областта 250 – 545ºС, съдържа най-вероятно пет тегловни % или повече ароматни въглеводороди с 4 до 6 кондензирани пръстена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4</w:t>
              <w:noBreakHyphen/>
              <w:t>683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0592</w:t>
              <w:noBreakHyphen/>
              <w:t>76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037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Нефтени дестилати, средни вакуумни, тежки горивни масла [ Съставна комбинация от въглеводороди, получени при вакуумната дестилация на остатъци от дестилацията на суров нефт; състои се главно от въглеводороди с дължина на въглеродната верига С</w:t>
            </w:r>
            <w:r>
              <w:rPr>
                <w:color w:val="000000"/>
                <w:sz w:val="16"/>
                <w:vertAlign w:val="subscript"/>
                <w:lang w:val="en-US"/>
              </w:rPr>
              <w:t xml:space="preserve">14 </w:t>
            </w:r>
            <w:r>
              <w:rPr>
                <w:color w:val="000000"/>
                <w:sz w:val="16"/>
                <w:lang w:val="en-US"/>
              </w:rPr>
              <w:t>- С</w:t>
            </w:r>
            <w:r>
              <w:rPr>
                <w:color w:val="000000"/>
                <w:sz w:val="16"/>
                <w:vertAlign w:val="subscript"/>
                <w:lang w:val="en-US"/>
              </w:rPr>
              <w:t>42</w:t>
            </w:r>
            <w:r>
              <w:rPr>
                <w:color w:val="000000"/>
                <w:sz w:val="16"/>
                <w:lang w:val="en-US"/>
              </w:rPr>
              <w:t>, с точка на кипене в областта 250 – 545ºС, съдържа най-вероятно пет тегловни % или повече ароматни въглеводороди с 4 до 6 кондензирани пръстена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4</w:t>
              <w:noBreakHyphen/>
              <w:t>684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0592</w:t>
              <w:noBreakHyphen/>
              <w:t>77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038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тежки вакуумни, горивни масла [ Съставна комбинация от въглеводороди, получени при вакуумната дестилация на остатъци от дестилацията на суров нефт; състои се главно от въглеводороди с дължина на въглеродната верига С</w:t>
            </w:r>
            <w:r>
              <w:rPr>
                <w:color w:val="000000"/>
                <w:sz w:val="16"/>
                <w:vertAlign w:val="subscript"/>
                <w:lang w:val="en-US"/>
              </w:rPr>
              <w:t>15</w:t>
            </w:r>
            <w:r>
              <w:rPr>
                <w:color w:val="000000"/>
                <w:sz w:val="16"/>
                <w:lang w:val="en-US"/>
              </w:rPr>
              <w:t xml:space="preserve"> - С</w:t>
            </w:r>
            <w:r>
              <w:rPr>
                <w:color w:val="000000"/>
                <w:sz w:val="16"/>
                <w:vertAlign w:val="subscript"/>
                <w:lang w:val="en-US"/>
              </w:rPr>
              <w:t>50</w:t>
            </w:r>
            <w:r>
              <w:rPr>
                <w:color w:val="000000"/>
                <w:sz w:val="16"/>
                <w:lang w:val="en-US"/>
              </w:rPr>
              <w:t>, с точка на кипене в областта 270 - 600ºС, съдържа най-вероятно пет тегловни % или повече ароматни въглеводороди с 4 до 6 кондензирани пръстена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4</w:t>
              <w:noBreakHyphen/>
              <w:t>685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0592</w:t>
              <w:noBreakHyphen/>
              <w:t>78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039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Нефтени газьоли от хидродесулфорирани коксове при вакуум, тежко горивно масло [ Съставна комбинация от въглеводороди, получени чрез хидродесулфорирането на тежки изходни вещества от дестилационни продукти от коксови пещи; състои се главно от въглеводороди с дължина на въглеродната верига С</w:t>
            </w:r>
            <w:r>
              <w:rPr>
                <w:color w:val="000000"/>
                <w:sz w:val="16"/>
                <w:vertAlign w:val="subscript"/>
                <w:lang w:val="en-US"/>
              </w:rPr>
              <w:t>18</w:t>
            </w:r>
            <w:r>
              <w:rPr>
                <w:color w:val="000000"/>
                <w:sz w:val="16"/>
                <w:lang w:val="en-US"/>
              </w:rPr>
              <w:t xml:space="preserve"> - С</w:t>
            </w:r>
            <w:r>
              <w:rPr>
                <w:color w:val="000000"/>
                <w:sz w:val="16"/>
                <w:vertAlign w:val="subscript"/>
                <w:lang w:val="en-US"/>
              </w:rPr>
              <w:t>44</w:t>
            </w:r>
            <w:r>
              <w:rPr>
                <w:color w:val="000000"/>
                <w:sz w:val="16"/>
                <w:lang w:val="en-US"/>
              </w:rPr>
              <w:t>, с точка на кипене в областта 304 - 548ºС, съдържа най-вероятно пет или повече % ароматни въглеводороди с 4 до 6 кондензирани пръстена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85</w:t>
              <w:noBreakHyphen/>
              <w:t>555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5117</w:t>
              <w:noBreakHyphen/>
              <w:t>03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040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остатъци, дестилати от  крекинг с пара [ Съставна комбинация от въглеводороди, получена от продукцията на обогатени нефтени катрани чрез дестилация на катран, обработен в паров крекинг, състои се главно от ароматни и други въглеводороди и органични серни съединения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2</w:t>
              <w:noBreakHyphen/>
              <w:t>657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0669</w:t>
              <w:noBreakHyphen/>
              <w:t>75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041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Леки вакуумни нефтени остатъци, тежки горивни масла [комплексен остатък от вакуумната дестилация на остатъци от дестилацията на суров нефт, състои се главно от въглеводороди с дължина на въглеродната верига, по-голяма от С</w:t>
            </w:r>
            <w:r>
              <w:rPr>
                <w:color w:val="000000"/>
                <w:sz w:val="16"/>
                <w:vertAlign w:val="subscript"/>
                <w:lang w:val="en-US"/>
              </w:rPr>
              <w:t>24</w:t>
            </w:r>
            <w:r>
              <w:rPr>
                <w:color w:val="000000"/>
                <w:sz w:val="16"/>
                <w:lang w:val="en-US"/>
              </w:rPr>
              <w:t>, с точка на кипене в областта над 390º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2</w:t>
              <w:noBreakHyphen/>
              <w:t>658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0669</w:t>
              <w:noBreakHyphen/>
              <w:t>76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042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Тежки горивни масла с високо съдържание на сяра, [ Съставна комбинация от въглеводороди, получена при дестилация на суров нефт, състои се главно от алифатни, ароматни и циклоалифатни въглеводороди с дължина на въглеродната верига, по-голяма от С</w:t>
            </w:r>
            <w:r>
              <w:rPr>
                <w:color w:val="000000"/>
                <w:sz w:val="16"/>
                <w:vertAlign w:val="subscript"/>
                <w:lang w:val="en-US"/>
              </w:rPr>
              <w:t>25</w:t>
            </w:r>
            <w:r>
              <w:rPr>
                <w:color w:val="000000"/>
                <w:sz w:val="16"/>
                <w:lang w:val="en-US"/>
              </w:rPr>
              <w:t>, с точка на кипене в областта над 400º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396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2045</w:t>
              <w:noBreakHyphen/>
              <w:t>14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043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Нефтени остатъци от каталитичен крекинг, тежки горивни масла [ Съставна комбинация от въглеводороди, получени като остатъчна фракция от дестилацията на продукти, получени при каталитични крекингови методи, състои се главно от въглеводороди с дължина на въглеродната верига, по-голяма от С</w:t>
            </w:r>
            <w:r>
              <w:rPr>
                <w:color w:val="000000"/>
                <w:sz w:val="16"/>
                <w:vertAlign w:val="subscript"/>
                <w:lang w:val="en-US"/>
              </w:rPr>
              <w:t>11</w:t>
            </w:r>
            <w:r>
              <w:rPr>
                <w:color w:val="000000"/>
                <w:sz w:val="16"/>
                <w:lang w:val="en-US"/>
              </w:rPr>
              <w:t>, с точка на кипене в областта над 200º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511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2061</w:t>
              <w:noBreakHyphen/>
              <w:t>97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044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средни каталитично крекирани, термично разградени [ Съставна комбинация от въглеводороди, получена при дестилацията на продукти от каталитични крекингови методи, при които се използва топлообменна течност, състои се главно от въглеводороди, с точка на кипене в областта 220 - 450ºС; възможно е да се съдържат органични серни съединения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99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2201</w:t>
              <w:noBreakHyphen/>
              <w:t>59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045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статъчни нефтени масла [ Съставна комбинация от въглеводороди, серни съединения и ме- талсъдържащи органични съединения, получени като остатък от методи на рафиниране, фрак- циониране и крекинг; получава се готов продукт с вискозитет, по-голям от 2 с St. при 100º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8</w:t>
              <w:noBreakHyphen/>
              <w:t>754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93821</w:t>
              <w:noBreakHyphen/>
              <w:t>66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046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ермично обработени, крекирани с пара остатъци; тежко горивно масло [ Съставна комбинация от въглеводороди, получени при обработката и дестилацията на суров крекиран с пара нефт; състои се главно от ненаситени въглеводороди, с точка на кипене в областта над  180º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8</w:t>
              <w:noBreakHyphen/>
              <w:t>733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8219</w:t>
              <w:noBreakHyphen/>
              <w:t>64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047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Хидродесулфорирани нефтени десилати [ Съставна комбинация от въглеводороди, получени от обработката на нефтени изходни вещества с водород; състои се главно от въглеводороди с дължина на въглеродната верига С</w:t>
            </w:r>
            <w:r>
              <w:rPr>
                <w:color w:val="000000"/>
                <w:sz w:val="16"/>
                <w:vertAlign w:val="subscript"/>
                <w:lang w:val="en-US"/>
              </w:rPr>
              <w:t>9</w:t>
            </w:r>
            <w:r>
              <w:rPr>
                <w:color w:val="000000"/>
                <w:sz w:val="16"/>
                <w:lang w:val="en-US"/>
              </w:rPr>
              <w:t xml:space="preserve"> - С</w:t>
            </w:r>
            <w:r>
              <w:rPr>
                <w:color w:val="000000"/>
                <w:sz w:val="16"/>
                <w:vertAlign w:val="subscript"/>
                <w:lang w:val="en-US"/>
              </w:rPr>
              <w:t>25</w:t>
            </w:r>
            <w:r>
              <w:rPr>
                <w:color w:val="000000"/>
                <w:sz w:val="16"/>
                <w:lang w:val="en-US"/>
              </w:rPr>
              <w:t>, с точка на кипене в областта 150 - 400º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9</w:t>
              <w:noBreakHyphen/>
              <w:t>863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1316</w:t>
              <w:noBreakHyphen/>
              <w:t>57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048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Нефтени остатъци, каталитично реформирани; тежко горивно масло [ Съставна комбинация от въглеводороди, получени като остатъчна фракция чрез дестилация на продукти чрез каталитични методи; състои се главно от ароматни въглеводороди с дължина на въглеродната верига С</w:t>
            </w:r>
            <w:r>
              <w:rPr>
                <w:color w:val="000000"/>
                <w:sz w:val="16"/>
                <w:vertAlign w:val="subscript"/>
                <w:lang w:val="en-US"/>
              </w:rPr>
              <w:t>10</w:t>
            </w:r>
            <w:r>
              <w:rPr>
                <w:color w:val="000000"/>
                <w:sz w:val="16"/>
                <w:lang w:val="en-US"/>
              </w:rPr>
              <w:t xml:space="preserve"> - С</w:t>
            </w:r>
            <w:r>
              <w:rPr>
                <w:color w:val="000000"/>
                <w:sz w:val="16"/>
                <w:vertAlign w:val="subscript"/>
                <w:lang w:val="en-US"/>
              </w:rPr>
              <w:t>25</w:t>
            </w:r>
            <w:r>
              <w:rPr>
                <w:color w:val="000000"/>
                <w:sz w:val="16"/>
                <w:lang w:val="en-US"/>
              </w:rPr>
              <w:t>, с точка на кипене в областта 160 - 400ºС, съдържа най-вероятно пет тегловни % или повече ароматни въглеводороди с 4 до 6 кондензирани пръстена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069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1</w:t>
              <w:noBreakHyphen/>
              <w:t>67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049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Нефтени остатъци, каталитично реформирани; тежко горивно масло [ Съставна комбинация от въглеводороди, получени като остатъчна фракция чрез дестилация на продукти чрез каталитични методи; състои се главно от ароматни въглеводороди с дължина на въглеродната верига С</w:t>
            </w:r>
            <w:r>
              <w:rPr>
                <w:color w:val="000000"/>
                <w:sz w:val="16"/>
                <w:vertAlign w:val="subscript"/>
                <w:lang w:val="en-US"/>
              </w:rPr>
              <w:t>21</w:t>
            </w:r>
            <w:r>
              <w:rPr>
                <w:color w:val="000000"/>
                <w:sz w:val="16"/>
                <w:lang w:val="en-US"/>
              </w:rPr>
              <w:t xml:space="preserve"> - С</w:t>
            </w:r>
            <w:r>
              <w:rPr>
                <w:color w:val="000000"/>
                <w:sz w:val="16"/>
                <w:vertAlign w:val="subscript"/>
                <w:lang w:val="en-US"/>
              </w:rPr>
              <w:t>25</w:t>
            </w:r>
            <w:r>
              <w:rPr>
                <w:color w:val="000000"/>
                <w:sz w:val="16"/>
                <w:lang w:val="en-US"/>
              </w:rPr>
              <w:t>, с точка на кипене в областта 160 - 400ºС, съдържа най-вероятно пет тегловни % или повече ароматни въглеводороди с 4 до 6 кондензирани пръстена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2</w:t>
              <w:noBreakHyphen/>
              <w:t>298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002</w:t>
              <w:noBreakHyphen/>
              <w:t>05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050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Дестилати (нефтени), леки парафинсъдържащи, нерафинирана или леко рафинирана основна съставна част на масло [ Съставна комбинация от въглеводороди, получени при вакуумна дестилация на остатъци от атмосферна дестилация на сурово масло; състои се от въглеводороди с дължина на въглеродната верига С</w:t>
            </w:r>
            <w:r>
              <w:rPr>
                <w:color w:val="000000"/>
                <w:sz w:val="16"/>
                <w:vertAlign w:val="subscript"/>
                <w:lang w:val="en-US"/>
              </w:rPr>
              <w:t>15</w:t>
            </w:r>
            <w:r>
              <w:rPr>
                <w:color w:val="000000"/>
                <w:sz w:val="16"/>
                <w:lang w:val="en-US"/>
              </w:rPr>
              <w:t>-С</w:t>
            </w:r>
            <w:r>
              <w:rPr>
                <w:color w:val="000000"/>
                <w:sz w:val="16"/>
                <w:vertAlign w:val="subscript"/>
                <w:lang w:val="en-US"/>
              </w:rPr>
              <w:t>30</w:t>
            </w:r>
            <w:r>
              <w:rPr>
                <w:color w:val="000000"/>
                <w:sz w:val="16"/>
                <w:lang w:val="en-US"/>
              </w:rPr>
              <w:t xml:space="preserve"> и се получава крайно масло с вискозитет по-малко от 19 cSt при 40ºС; състои се от сравнително голяма пропорция наситени алифатни въглеводороди, които обикновено присъстват при дестилацията на сурово масло в тази област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051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1</w:t>
              <w:noBreakHyphen/>
              <w:t>5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1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051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Дестилати (нефтени), тежки парафинсъдържащи, нерафинирана или леко рафинирана основна съставна част на масло [ Съставна комбинация от въглеводороди, получени при вакуумна дестилация на остатъци от атмосферна дестилация на сурово масло; състои се от въглеводороди с дължина на въглеродната верига С</w:t>
            </w:r>
            <w:r>
              <w:rPr>
                <w:color w:val="000000"/>
                <w:sz w:val="16"/>
                <w:vertAlign w:val="subscript"/>
                <w:lang w:val="en-US"/>
              </w:rPr>
              <w:t>20</w:t>
            </w:r>
            <w:r>
              <w:rPr>
                <w:color w:val="000000"/>
                <w:sz w:val="16"/>
                <w:lang w:val="en-US"/>
              </w:rPr>
              <w:t>-С</w:t>
            </w:r>
            <w:r>
              <w:rPr>
                <w:color w:val="000000"/>
                <w:sz w:val="16"/>
                <w:vertAlign w:val="subscript"/>
                <w:lang w:val="en-US"/>
              </w:rPr>
              <w:t>50</w:t>
            </w:r>
            <w:r>
              <w:rPr>
                <w:color w:val="000000"/>
                <w:sz w:val="16"/>
                <w:lang w:val="en-US"/>
              </w:rPr>
              <w:t xml:space="preserve"> и се получава крайно масло с вискозитет по-малко от 19 cSt при 40ºС; състои се от сравнително голяма пропорция наситени алифатни въглеводороди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052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1</w:t>
              <w:noBreakHyphen/>
              <w:t>5</w:t>
              <w:noBreakHyphen/>
              <w:t>1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1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052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Дестилати (нефтени), леки нафтенсъдържащи, нерафинирана или леко рафинирана основна съставна част на масло [ Съставна комбинация от въглеводороди, получени при вакуумна дестилация на остатъци от атмосферна дестилация на сурово масло; състои се от въглеводороди с дължина на въглеродната верига С</w:t>
            </w:r>
            <w:r>
              <w:rPr>
                <w:color w:val="000000"/>
                <w:sz w:val="16"/>
                <w:vertAlign w:val="subscript"/>
                <w:lang w:val="en-US"/>
              </w:rPr>
              <w:t>15</w:t>
            </w:r>
            <w:r>
              <w:rPr>
                <w:color w:val="000000"/>
                <w:sz w:val="16"/>
                <w:lang w:val="en-US"/>
              </w:rPr>
              <w:t>-С</w:t>
            </w:r>
            <w:r>
              <w:rPr>
                <w:color w:val="000000"/>
                <w:sz w:val="16"/>
                <w:vertAlign w:val="subscript"/>
                <w:lang w:val="en-US"/>
              </w:rPr>
              <w:t>30</w:t>
            </w:r>
            <w:r>
              <w:rPr>
                <w:color w:val="000000"/>
                <w:sz w:val="16"/>
                <w:lang w:val="en-US"/>
              </w:rPr>
              <w:t xml:space="preserve"> и се получава крайно масло с вискозитет по-малко от 19 cSt при 40ºС; състои се от сравнително малка пропорция парафини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053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1</w:t>
              <w:noBreakHyphen/>
              <w:t>52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1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053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Дестилати (нефтени), тежки нафтенсъдържащи, нерафинирана или леко рафинирана основна съставна част на масло [ Съставна комбинация от въглеводороди, получени при вакуумна дестилация на остатъци от въздушна дестилация на сурово масло; състои се от въглеводороди с дължина на въглеродната верига С</w:t>
            </w:r>
            <w:r>
              <w:rPr>
                <w:color w:val="000000"/>
                <w:sz w:val="16"/>
                <w:vertAlign w:val="subscript"/>
                <w:lang w:val="en-US"/>
              </w:rPr>
              <w:t>20</w:t>
            </w:r>
            <w:r>
              <w:rPr>
                <w:color w:val="000000"/>
                <w:sz w:val="16"/>
                <w:lang w:val="en-US"/>
              </w:rPr>
              <w:t>-С</w:t>
            </w:r>
            <w:r>
              <w:rPr>
                <w:color w:val="000000"/>
                <w:sz w:val="16"/>
                <w:vertAlign w:val="subscript"/>
                <w:lang w:val="en-US"/>
              </w:rPr>
              <w:t>50</w:t>
            </w:r>
            <w:r>
              <w:rPr>
                <w:color w:val="000000"/>
                <w:sz w:val="16"/>
                <w:lang w:val="en-US"/>
              </w:rPr>
              <w:t xml:space="preserve"> и се получава крайно масло с минимален вискозитет 19 cSt при 40ºС; състои се от сравнително малка част парафини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054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1</w:t>
              <w:noBreakHyphen/>
              <w:t>53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1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055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естилати (нефтени), киселинно обработени леки нафтенсъдържащи, нерафинирана или леко рафинирана основна съставна част на масло [ Съставна комбинация от въглеводороди, получени като рафинат при обработка със сярна киселина; състои се от въглеводороди с дължина на въглеродната верига С15-С30 и се получава крайно масло с вискозитет по-малко от 19 cSt при 40ºС; състои се от сравнително от малка част парафини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118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2</w:t>
              <w:noBreakHyphen/>
              <w:t>19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1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056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естилати (нефтени), тежки парафинови, обработени с киселина, нерафинирана или леко рафинирана основна съставна част на масло [ Съставна комбинация от въглеводороди, получени като рафинат, обработен със сярна киселина; състои се предимно от въглеводороди с дължина на въглеродната верига С20-С50 и се получава крайно масло с минимален вискозитет 19 cSt при 40º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119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2</w:t>
              <w:noBreakHyphen/>
              <w:t>2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1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057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естилати (нефтени), леки парафинови, обработени с киселина, нерафинирана или леко рафинирана основна съставна част на масло [ Съставна комбинация от въглеводороди, получени като рафинат, обработен със сярна киселина; състои се предимно от наситени въглеводороди с дължина на въглеродната верига С15-С30 и се получава крайно масло с вискозитет по-малък от 19 cSt при 40º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121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2</w:t>
              <w:noBreakHyphen/>
              <w:t>21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1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058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естилати (нефтени), химически неутрализирани тежки парафинови, нерафинирана или леко рафинирана основна съставна част на масло [ Съставна комбинация от въглеводороди, получени чрез обработка за отстраняване на киселинните материали; състои се предимно от въглеводороди с дължина на въглеродната верига С20-С50 и се получава крайно масло с минимален вискозитет 19 cSt при 40ºС; съдържа сравнително голяма част алифатни въглеводороди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127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2</w:t>
              <w:noBreakHyphen/>
              <w:t>27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1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059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естилати (нефтени), химически неутрализирани тежки парафинови, нерафинирана или леко рафинирана основна съставна част на масло [ Съставна комбинация от въглеводороди, получени чрез обработка за отстраняване на киселинните материали; състои се предимно от въглеводороди с дължина на въглеродната верига С15-С30 и се получава крайно масло с минимален вискозитет 19 cSt при 40º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128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2</w:t>
              <w:noBreakHyphen/>
              <w:t>28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1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060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естилати (нефтени), химически неутрализирани тежки нафтенсъдържащи, нерафинирана или леко рафинирана основна съставна част на масло [ Съставна комбинация от въглеводороди, получени чрез обработка за отстраняване на киселинните материали; състои се предимно от въглеводороди с дължина на въглеродната верига С20-С50 и се получава крайно масло с минимален вискозитет 19 cSt при 40ºС; съдържа сравнително малка част парафини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135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2</w:t>
              <w:noBreakHyphen/>
              <w:t>34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1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061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естилати (нефтени), химически неутрализирани леки нафтенсъдържащи, нерафинирана или леко рафинирана основна съставна част на масло [ Съставна комбинация от въглеводороди, получени чрез обработка за отстраняване на киселинните материали; състои се предимно от въглеводороди с дължина на въглеродната верига С15-С30 и се получава крайно масло с минимален вискозитет 19 cSt при 40ºС; съдържа сравнително малка част парафини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136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2</w:t>
              <w:noBreakHyphen/>
              <w:t>35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1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9-062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Газове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(</w:t>
            </w:r>
            <w:r>
              <w:rPr>
                <w:color w:val="000000"/>
                <w:sz w:val="16"/>
              </w:rPr>
              <w:t>нефтени</w:t>
            </w:r>
            <w:r>
              <w:rPr>
                <w:color w:val="000000"/>
                <w:sz w:val="16"/>
                <w:lang w:val="ru-RU"/>
              </w:rPr>
              <w:t>)</w:t>
            </w:r>
            <w:r>
              <w:rPr>
                <w:color w:val="000000"/>
                <w:sz w:val="16"/>
                <w:lang w:val="bg-BG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Нефтен газ</w:t>
            </w:r>
            <w:r>
              <w:rPr>
                <w:color w:val="000000"/>
                <w:sz w:val="16"/>
                <w:lang w:val="bg-BG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Гор</w:t>
            </w:r>
            <w:r>
              <w:rPr>
                <w:color w:val="000000"/>
                <w:sz w:val="16"/>
                <w:lang w:val="bg-BG"/>
              </w:rPr>
              <w:t xml:space="preserve">нат фракция от  </w:t>
            </w:r>
            <w:r>
              <w:rPr>
                <w:color w:val="000000"/>
                <w:sz w:val="16"/>
              </w:rPr>
              <w:t>депропанатор</w:t>
            </w:r>
            <w:r>
              <w:rPr>
                <w:color w:val="000000"/>
                <w:sz w:val="16"/>
                <w:lang w:val="bg-BG"/>
              </w:rPr>
              <w:t xml:space="preserve"> за 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каталитично крекиран</w:t>
            </w:r>
            <w:r>
              <w:rPr>
                <w:color w:val="000000"/>
                <w:sz w:val="16"/>
                <w:lang w:val="bg-BG"/>
              </w:rPr>
              <w:t xml:space="preserve">а </w:t>
            </w:r>
            <w:r>
              <w:rPr>
                <w:color w:val="000000"/>
                <w:sz w:val="16"/>
                <w:lang w:val="ru-RU"/>
              </w:rPr>
              <w:t xml:space="preserve"> нафта</w:t>
            </w:r>
            <w:r>
              <w:rPr>
                <w:color w:val="000000"/>
                <w:sz w:val="16"/>
              </w:rPr>
              <w:t xml:space="preserve">, богат на </w:t>
            </w:r>
            <w:r>
              <w:rPr>
                <w:color w:val="000000"/>
                <w:sz w:val="16"/>
                <w:lang w:val="ru-RU"/>
              </w:rPr>
              <w:t>С3</w:t>
            </w:r>
            <w:r>
              <w:rPr>
                <w:color w:val="000000"/>
                <w:sz w:val="16"/>
              </w:rPr>
              <w:t xml:space="preserve"> въглеводороди, </w:t>
            </w:r>
            <w:r>
              <w:rPr>
                <w:color w:val="000000"/>
                <w:sz w:val="16"/>
                <w:lang w:val="bg-BG"/>
              </w:rPr>
              <w:t>несъдържащ</w:t>
            </w:r>
            <w:r>
              <w:rPr>
                <w:color w:val="000000"/>
                <w:sz w:val="16"/>
              </w:rPr>
              <w:t xml:space="preserve"> киселини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</w:rPr>
              <w:t>Съставна к</w:t>
            </w:r>
            <w:r>
              <w:rPr>
                <w:color w:val="000000"/>
                <w:sz w:val="16"/>
                <w:lang w:val="ru-RU"/>
              </w:rPr>
              <w:t>омбинация от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въглеводороди, получени чрез фракциониране </w:t>
            </w:r>
            <w:r>
              <w:rPr>
                <w:color w:val="000000"/>
                <w:sz w:val="16"/>
                <w:lang w:val="bg-BG"/>
              </w:rPr>
              <w:t xml:space="preserve">на </w:t>
            </w:r>
            <w:r>
              <w:rPr>
                <w:color w:val="000000"/>
                <w:sz w:val="16"/>
                <w:lang w:val="ru-RU"/>
              </w:rPr>
              <w:t>каталитично крекирани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въглеводороди и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обработени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</w:rPr>
              <w:t xml:space="preserve">за </w:t>
            </w:r>
            <w:r>
              <w:rPr>
                <w:color w:val="000000"/>
                <w:sz w:val="16"/>
                <w:lang w:val="ru-RU"/>
              </w:rPr>
              <w:t>отстраняване на киселинно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съдържащи </w:t>
            </w:r>
            <w:r>
              <w:rPr>
                <w:color w:val="000000"/>
                <w:sz w:val="16"/>
              </w:rPr>
              <w:t>примеси. С</w:t>
            </w:r>
            <w:r>
              <w:rPr>
                <w:color w:val="000000"/>
                <w:sz w:val="16"/>
                <w:lang w:val="ru-RU"/>
              </w:rPr>
              <w:t xml:space="preserve">ъстои </w:t>
            </w:r>
            <w:r>
              <w:rPr>
                <w:color w:val="000000"/>
                <w:sz w:val="16"/>
              </w:rPr>
              <w:t xml:space="preserve">се </w:t>
            </w:r>
            <w:r>
              <w:rPr>
                <w:color w:val="000000"/>
                <w:sz w:val="16"/>
                <w:lang w:val="ru-RU"/>
              </w:rPr>
              <w:t>от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въглеводороди с </w:t>
            </w:r>
            <w:r>
              <w:rPr>
                <w:color w:val="000000"/>
                <w:sz w:val="16"/>
              </w:rPr>
              <w:t xml:space="preserve">брой на въглеродни атоми в </w:t>
            </w:r>
            <w:r>
              <w:rPr>
                <w:color w:val="000000"/>
                <w:sz w:val="16"/>
                <w:lang w:val="bg-BG"/>
              </w:rPr>
              <w:t xml:space="preserve">интервала </w:t>
            </w:r>
            <w:r>
              <w:rPr>
                <w:color w:val="000000"/>
                <w:sz w:val="16"/>
                <w:lang w:val="ru-RU"/>
              </w:rPr>
              <w:t xml:space="preserve">С2 – С4, </w:t>
            </w:r>
            <w:r>
              <w:rPr>
                <w:color w:val="000000"/>
                <w:sz w:val="16"/>
              </w:rPr>
              <w:t>основно от</w:t>
            </w:r>
            <w:r>
              <w:rPr>
                <w:color w:val="000000"/>
                <w:sz w:val="16"/>
                <w:lang w:val="ru-RU"/>
              </w:rPr>
              <w:t xml:space="preserve"> С3</w:t>
            </w:r>
            <w:r>
              <w:rPr>
                <w:color w:val="000000"/>
                <w:sz w:val="16"/>
              </w:rPr>
              <w:t xml:space="preserve"> въглеводороди</w:t>
            </w:r>
            <w:r>
              <w:rPr>
                <w:color w:val="000000"/>
                <w:sz w:val="16"/>
                <w:lang w:val="ru-RU"/>
              </w:rPr>
              <w:t>]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-755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77-73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1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т. кат. 2; R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T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5-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9-063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Газове (нефтени)</w:t>
            </w:r>
            <w:r>
              <w:rPr>
                <w:color w:val="000000"/>
                <w:sz w:val="16"/>
                <w:lang w:val="ru-RU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Нефтен газ получен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</w:rPr>
              <w:t xml:space="preserve">чрез </w:t>
            </w:r>
            <w:r>
              <w:rPr>
                <w:color w:val="000000"/>
                <w:sz w:val="16"/>
                <w:lang w:val="ru-RU"/>
              </w:rPr>
              <w:t>каталитич</w:t>
            </w:r>
            <w:r>
              <w:rPr>
                <w:color w:val="000000"/>
                <w:sz w:val="16"/>
              </w:rPr>
              <w:t>е</w:t>
            </w:r>
            <w:r>
              <w:rPr>
                <w:color w:val="000000"/>
                <w:sz w:val="16"/>
                <w:lang w:val="ru-RU"/>
              </w:rPr>
              <w:t>н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крек</w:t>
            </w:r>
            <w:r>
              <w:rPr>
                <w:color w:val="000000"/>
                <w:sz w:val="16"/>
              </w:rPr>
              <w:t>ер</w:t>
            </w:r>
            <w:r>
              <w:rPr>
                <w:color w:val="000000"/>
                <w:sz w:val="16"/>
                <w:lang w:val="ru-RU"/>
              </w:rPr>
              <w:t xml:space="preserve"> [</w:t>
            </w:r>
            <w:r>
              <w:rPr>
                <w:color w:val="000000"/>
                <w:sz w:val="16"/>
              </w:rPr>
              <w:t>Съставна  комбинация от в</w:t>
            </w:r>
            <w:r>
              <w:rPr>
                <w:color w:val="000000"/>
                <w:sz w:val="16"/>
                <w:lang w:val="ru-RU"/>
              </w:rPr>
              <w:t xml:space="preserve">ъглеводороди, получени чрез дестилация на продукти </w:t>
            </w:r>
            <w:r>
              <w:rPr>
                <w:color w:val="000000"/>
                <w:sz w:val="16"/>
                <w:lang w:val="bg-BG"/>
              </w:rPr>
              <w:t xml:space="preserve">от </w:t>
            </w:r>
            <w:r>
              <w:rPr>
                <w:color w:val="000000"/>
                <w:sz w:val="16"/>
                <w:lang w:val="ru-RU"/>
              </w:rPr>
              <w:t>каталитич</w:t>
            </w:r>
            <w:r>
              <w:rPr>
                <w:color w:val="000000"/>
                <w:sz w:val="16"/>
                <w:lang w:val="bg-BG"/>
              </w:rPr>
              <w:t>е</w:t>
            </w:r>
            <w:r>
              <w:rPr>
                <w:color w:val="000000"/>
                <w:sz w:val="16"/>
                <w:lang w:val="ru-RU"/>
              </w:rPr>
              <w:t>н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крекинг. </w:t>
            </w:r>
            <w:r>
              <w:rPr>
                <w:color w:val="000000"/>
                <w:sz w:val="16"/>
              </w:rPr>
              <w:t>С</w:t>
            </w:r>
            <w:r>
              <w:rPr>
                <w:color w:val="000000"/>
                <w:sz w:val="16"/>
                <w:lang w:val="ru-RU"/>
              </w:rPr>
              <w:t xml:space="preserve">ъстои </w:t>
            </w:r>
            <w:r>
              <w:rPr>
                <w:color w:val="000000"/>
                <w:sz w:val="16"/>
              </w:rPr>
              <w:t xml:space="preserve">се </w:t>
            </w:r>
            <w:r>
              <w:rPr>
                <w:color w:val="000000"/>
                <w:sz w:val="16"/>
                <w:lang w:val="ru-RU"/>
              </w:rPr>
              <w:t xml:space="preserve">от въглеводороди с </w:t>
            </w:r>
            <w:r>
              <w:rPr>
                <w:color w:val="000000"/>
                <w:sz w:val="16"/>
              </w:rPr>
              <w:t xml:space="preserve">брой на въглеродни атоми в </w:t>
            </w:r>
            <w:r>
              <w:rPr>
                <w:color w:val="000000"/>
                <w:sz w:val="16"/>
                <w:lang w:val="bg-BG"/>
              </w:rPr>
              <w:t>интервала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С1 - С6]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-756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77-74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5-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9-064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Г</w:t>
            </w:r>
            <w:r>
              <w:rPr>
                <w:color w:val="000000"/>
                <w:sz w:val="16"/>
                <w:lang w:val="ru-RU"/>
              </w:rPr>
              <w:t>азове [</w:t>
            </w:r>
            <w:r>
              <w:rPr>
                <w:color w:val="000000"/>
                <w:sz w:val="16"/>
              </w:rPr>
              <w:t>нефтени</w:t>
            </w:r>
            <w:r>
              <w:rPr>
                <w:color w:val="000000"/>
                <w:sz w:val="16"/>
                <w:lang w:val="ru-RU"/>
              </w:rPr>
              <w:t xml:space="preserve">]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ефтен газ</w:t>
            </w:r>
            <w:r>
              <w:rPr>
                <w:color w:val="000000"/>
                <w:sz w:val="16"/>
                <w:lang w:val="bg-BG"/>
              </w:rPr>
              <w:t xml:space="preserve">, </w:t>
            </w:r>
            <w:r>
              <w:rPr>
                <w:color w:val="000000"/>
                <w:sz w:val="16"/>
              </w:rPr>
              <w:t>получен чрез</w:t>
            </w:r>
            <w:r>
              <w:rPr>
                <w:color w:val="000000"/>
                <w:sz w:val="16"/>
                <w:lang w:val="ru-RU"/>
              </w:rPr>
              <w:t xml:space="preserve"> каталитич</w:t>
            </w:r>
            <w:r>
              <w:rPr>
                <w:color w:val="000000"/>
                <w:sz w:val="16"/>
              </w:rPr>
              <w:t>е</w:t>
            </w:r>
            <w:r>
              <w:rPr>
                <w:color w:val="000000"/>
                <w:sz w:val="16"/>
                <w:lang w:val="ru-RU"/>
              </w:rPr>
              <w:t>н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</w:rPr>
              <w:t>крекер</w:t>
            </w:r>
            <w:r>
              <w:rPr>
                <w:color w:val="000000"/>
                <w:sz w:val="16"/>
                <w:lang w:val="ru-RU"/>
              </w:rPr>
              <w:t xml:space="preserve">, </w:t>
            </w:r>
            <w:r>
              <w:rPr>
                <w:color w:val="000000"/>
                <w:sz w:val="16"/>
              </w:rPr>
              <w:t xml:space="preserve">богат на </w:t>
            </w:r>
            <w:r>
              <w:rPr>
                <w:color w:val="000000"/>
                <w:sz w:val="16"/>
                <w:lang w:val="ru-RU"/>
              </w:rPr>
              <w:t>С1-С5</w:t>
            </w:r>
            <w:r>
              <w:rPr>
                <w:color w:val="000000"/>
                <w:sz w:val="16"/>
              </w:rPr>
              <w:t xml:space="preserve"> въглеводороди 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</w:rPr>
              <w:t xml:space="preserve">Съставна комбинация от </w:t>
            </w:r>
            <w:r>
              <w:rPr>
                <w:color w:val="000000"/>
                <w:sz w:val="16"/>
                <w:lang w:val="ru-RU"/>
              </w:rPr>
              <w:t xml:space="preserve">въглеводороди, получени чрез дестилация на продукти </w:t>
            </w:r>
            <w:r>
              <w:rPr>
                <w:color w:val="000000"/>
                <w:sz w:val="16"/>
                <w:lang w:val="bg-BG"/>
              </w:rPr>
              <w:t>от каталитичен крекинг.</w:t>
            </w:r>
            <w:r>
              <w:rPr>
                <w:color w:val="000000"/>
                <w:sz w:val="16"/>
              </w:rPr>
              <w:t xml:space="preserve"> С</w:t>
            </w:r>
            <w:r>
              <w:rPr>
                <w:color w:val="000000"/>
                <w:sz w:val="16"/>
                <w:lang w:val="ru-RU"/>
              </w:rPr>
              <w:t xml:space="preserve">ъстои </w:t>
            </w:r>
            <w:r>
              <w:rPr>
                <w:color w:val="000000"/>
                <w:sz w:val="16"/>
              </w:rPr>
              <w:t xml:space="preserve">се </w:t>
            </w:r>
            <w:r>
              <w:rPr>
                <w:color w:val="000000"/>
                <w:sz w:val="16"/>
                <w:lang w:val="ru-RU"/>
              </w:rPr>
              <w:t xml:space="preserve">от </w:t>
            </w:r>
            <w:r>
              <w:rPr>
                <w:color w:val="000000"/>
                <w:sz w:val="16"/>
                <w:lang w:val="bg-BG"/>
              </w:rPr>
              <w:t xml:space="preserve">алифатни </w:t>
            </w:r>
            <w:r>
              <w:rPr>
                <w:color w:val="000000"/>
                <w:sz w:val="16"/>
                <w:lang w:val="ru-RU"/>
              </w:rPr>
              <w:t xml:space="preserve">въглеводороди с </w:t>
            </w:r>
            <w:r>
              <w:rPr>
                <w:color w:val="000000"/>
                <w:sz w:val="16"/>
              </w:rPr>
              <w:t xml:space="preserve">брой на въглеродни атоми в интервала </w:t>
            </w:r>
            <w:r>
              <w:rPr>
                <w:color w:val="000000"/>
                <w:sz w:val="16"/>
                <w:lang w:val="ru-RU"/>
              </w:rPr>
              <w:t xml:space="preserve">С1 - С6, </w:t>
            </w:r>
            <w:r>
              <w:rPr>
                <w:color w:val="000000"/>
                <w:sz w:val="16"/>
              </w:rPr>
              <w:t xml:space="preserve">главно </w:t>
            </w:r>
            <w:r>
              <w:rPr>
                <w:color w:val="000000"/>
                <w:sz w:val="16"/>
                <w:lang w:val="ru-RU"/>
              </w:rPr>
              <w:t>С1-С5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</w:rPr>
              <w:t>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-757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77-75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5-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9-065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Газове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</w:rPr>
              <w:t>нефт</w:t>
            </w:r>
            <w:r>
              <w:rPr>
                <w:color w:val="000000"/>
                <w:sz w:val="16"/>
                <w:lang w:val="ru-RU"/>
              </w:rPr>
              <w:t>]</w:t>
            </w:r>
            <w:r>
              <w:rPr>
                <w:color w:val="000000"/>
                <w:sz w:val="16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Нефтен газ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горна фракция от стабилизатор за </w:t>
            </w:r>
            <w:r>
              <w:rPr>
                <w:color w:val="000000"/>
                <w:sz w:val="16"/>
              </w:rPr>
              <w:t>каталитично полимеризиран</w:t>
            </w:r>
            <w:r>
              <w:rPr>
                <w:color w:val="000000"/>
                <w:sz w:val="16"/>
                <w:lang w:val="bg-BG"/>
              </w:rPr>
              <w:t>а</w:t>
            </w:r>
            <w:r>
              <w:rPr>
                <w:color w:val="000000"/>
                <w:sz w:val="16"/>
              </w:rPr>
              <w:t xml:space="preserve"> н</w:t>
            </w:r>
            <w:r>
              <w:rPr>
                <w:color w:val="000000"/>
                <w:sz w:val="16"/>
                <w:lang w:val="bg-BG"/>
              </w:rPr>
              <w:t>а</w:t>
            </w:r>
            <w:r>
              <w:rPr>
                <w:color w:val="000000"/>
                <w:sz w:val="16"/>
              </w:rPr>
              <w:t>фт</w:t>
            </w:r>
            <w:r>
              <w:rPr>
                <w:color w:val="000000"/>
                <w:sz w:val="16"/>
                <w:lang w:val="bg-BG"/>
              </w:rPr>
              <w:t>а</w:t>
            </w:r>
            <w:r>
              <w:rPr>
                <w:color w:val="000000"/>
                <w:sz w:val="16"/>
                <w:lang w:val="ru-RU"/>
              </w:rPr>
              <w:t xml:space="preserve">, </w:t>
            </w:r>
            <w:r>
              <w:rPr>
                <w:color w:val="000000"/>
                <w:sz w:val="16"/>
              </w:rPr>
              <w:t>богат на C</w:t>
            </w:r>
            <w:r>
              <w:rPr>
                <w:color w:val="000000"/>
                <w:sz w:val="16"/>
                <w:lang w:val="ru-RU"/>
              </w:rPr>
              <w:t>2-4</w:t>
            </w:r>
            <w:r>
              <w:rPr>
                <w:color w:val="000000"/>
                <w:sz w:val="16"/>
              </w:rPr>
              <w:t xml:space="preserve"> въглеводороди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</w:rPr>
              <w:t>Съставна комбинация от въглеводороди, получени чрез фракционна стаблизация на каталитично полимеризирана нафта. С</w:t>
            </w:r>
            <w:r>
              <w:rPr>
                <w:color w:val="000000"/>
                <w:sz w:val="16"/>
                <w:lang w:val="ru-RU"/>
              </w:rPr>
              <w:t xml:space="preserve">ъстои </w:t>
            </w:r>
            <w:r>
              <w:rPr>
                <w:color w:val="000000"/>
                <w:sz w:val="16"/>
              </w:rPr>
              <w:t xml:space="preserve">се </w:t>
            </w:r>
            <w:r>
              <w:rPr>
                <w:color w:val="000000"/>
                <w:sz w:val="16"/>
                <w:lang w:val="bg-BG"/>
              </w:rPr>
              <w:t xml:space="preserve">от алифатни </w:t>
            </w:r>
            <w:r>
              <w:rPr>
                <w:color w:val="000000"/>
                <w:sz w:val="16"/>
                <w:lang w:val="ru-RU"/>
              </w:rPr>
              <w:t xml:space="preserve">въглеводороди с </w:t>
            </w:r>
            <w:r>
              <w:rPr>
                <w:color w:val="000000"/>
                <w:sz w:val="16"/>
              </w:rPr>
              <w:t>брой на въглеродни атоми в интервала С2-С6</w:t>
            </w:r>
            <w:r>
              <w:rPr>
                <w:color w:val="000000"/>
                <w:sz w:val="16"/>
                <w:vertAlign w:val="subscript"/>
              </w:rPr>
              <w:t xml:space="preserve"> </w:t>
            </w:r>
            <w:r>
              <w:rPr>
                <w:color w:val="000000"/>
                <w:sz w:val="16"/>
              </w:rPr>
              <w:t>, главно от С2-4</w:t>
            </w:r>
            <w:r>
              <w:rPr>
                <w:color w:val="000000"/>
                <w:sz w:val="16"/>
                <w:vertAlign w:val="subscript"/>
              </w:rPr>
              <w:t>.</w:t>
            </w:r>
            <w:r>
              <w:rPr>
                <w:color w:val="000000"/>
                <w:sz w:val="16"/>
                <w:vertAlign w:val="subscript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]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-758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77-76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9-066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Газове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</w:rPr>
              <w:t>н</w:t>
            </w:r>
            <w:r>
              <w:rPr>
                <w:color w:val="000000"/>
                <w:sz w:val="16"/>
                <w:lang w:val="ru-RU"/>
              </w:rPr>
              <w:t>ефтени]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Нефтен газ</w:t>
            </w:r>
            <w:r>
              <w:rPr>
                <w:color w:val="000000"/>
                <w:sz w:val="16"/>
                <w:lang w:val="bg-BG"/>
              </w:rPr>
              <w:t xml:space="preserve">, </w:t>
            </w:r>
            <w:r>
              <w:rPr>
                <w:color w:val="000000"/>
                <w:sz w:val="16"/>
              </w:rPr>
              <w:t xml:space="preserve">получен </w:t>
            </w:r>
            <w:r>
              <w:rPr>
                <w:color w:val="000000"/>
                <w:sz w:val="16"/>
                <w:lang w:val="bg-BG"/>
              </w:rPr>
              <w:t>от</w:t>
            </w:r>
            <w:r>
              <w:rPr>
                <w:color w:val="000000"/>
                <w:sz w:val="16"/>
              </w:rPr>
              <w:t xml:space="preserve"> каталитичен реформ</w:t>
            </w:r>
            <w:r>
              <w:rPr>
                <w:color w:val="000000"/>
                <w:sz w:val="16"/>
                <w:lang w:val="bg-BG"/>
              </w:rPr>
              <w:t>ер</w:t>
            </w:r>
            <w:r>
              <w:rPr>
                <w:color w:val="000000"/>
                <w:sz w:val="16"/>
              </w:rPr>
              <w:t>,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богат на</w:t>
            </w:r>
            <w:r>
              <w:rPr>
                <w:color w:val="000000"/>
                <w:sz w:val="16"/>
                <w:lang w:val="ru-RU"/>
              </w:rPr>
              <w:t xml:space="preserve"> С1-С4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</w:rPr>
              <w:t>въглеводород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</w:rPr>
              <w:t xml:space="preserve">Съставна комбинация от </w:t>
            </w:r>
            <w:r>
              <w:rPr>
                <w:color w:val="000000"/>
                <w:sz w:val="16"/>
                <w:lang w:val="ru-RU"/>
              </w:rPr>
              <w:t>въглеводороди, получени чрез дестилация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на продукти </w:t>
            </w:r>
            <w:r>
              <w:rPr>
                <w:color w:val="000000"/>
                <w:sz w:val="16"/>
                <w:lang w:val="bg-BG"/>
              </w:rPr>
              <w:t>от</w:t>
            </w:r>
            <w:r>
              <w:rPr>
                <w:color w:val="000000"/>
                <w:sz w:val="16"/>
              </w:rPr>
              <w:t xml:space="preserve"> каталитичен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</w:rPr>
              <w:t>реформинг. С</w:t>
            </w:r>
            <w:r>
              <w:rPr>
                <w:color w:val="000000"/>
                <w:sz w:val="16"/>
                <w:lang w:val="ru-RU"/>
              </w:rPr>
              <w:t xml:space="preserve">ъстои се от въглеводороди с </w:t>
            </w:r>
            <w:r>
              <w:rPr>
                <w:color w:val="000000"/>
                <w:sz w:val="16"/>
              </w:rPr>
              <w:t xml:space="preserve">брой въглеродни атоми в интервала  </w:t>
            </w:r>
            <w:r>
              <w:rPr>
                <w:color w:val="000000"/>
                <w:sz w:val="16"/>
                <w:lang w:val="ru-RU"/>
              </w:rPr>
              <w:t xml:space="preserve">С1 -С6, </w:t>
            </w:r>
            <w:r>
              <w:rPr>
                <w:color w:val="000000"/>
                <w:sz w:val="16"/>
              </w:rPr>
              <w:t>главно от</w:t>
            </w:r>
            <w:r>
              <w:rPr>
                <w:color w:val="000000"/>
                <w:sz w:val="16"/>
                <w:lang w:val="ru-RU"/>
              </w:rPr>
              <w:t xml:space="preserve"> С1-С4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-760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77-79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>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5-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9-067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Газове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</w:rPr>
              <w:t>н</w:t>
            </w:r>
            <w:r>
              <w:rPr>
                <w:color w:val="000000"/>
                <w:sz w:val="16"/>
                <w:lang w:val="ru-RU"/>
              </w:rPr>
              <w:t>ефтени]</w:t>
            </w:r>
            <w:r>
              <w:rPr>
                <w:color w:val="000000"/>
                <w:sz w:val="16"/>
                <w:lang w:val="bg-BG"/>
              </w:rPr>
              <w:t xml:space="preserve">, 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Нефтен газ</w:t>
            </w:r>
            <w:r>
              <w:rPr>
                <w:color w:val="000000"/>
                <w:sz w:val="16"/>
                <w:lang w:val="bg-BG"/>
              </w:rPr>
              <w:t>, получен ч</w:t>
            </w:r>
            <w:r>
              <w:rPr>
                <w:color w:val="000000"/>
                <w:sz w:val="16"/>
              </w:rPr>
              <w:t>рез алкилира</w:t>
            </w:r>
            <w:r>
              <w:rPr>
                <w:color w:val="000000"/>
                <w:sz w:val="16"/>
                <w:lang w:val="bg-BG"/>
              </w:rPr>
              <w:t>не с</w:t>
            </w:r>
            <w:r>
              <w:rPr>
                <w:color w:val="000000"/>
                <w:sz w:val="16"/>
                <w:lang w:val="ru-RU"/>
              </w:rPr>
              <w:t xml:space="preserve"> С3-С5олефин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z w:val="16"/>
                <w:lang w:val="ru-RU"/>
              </w:rPr>
              <w:t>парафин</w:t>
            </w:r>
            <w:r>
              <w:rPr>
                <w:color w:val="000000"/>
                <w:sz w:val="16"/>
                <w:lang w:val="bg-BG"/>
              </w:rPr>
              <w:t>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</w:rPr>
              <w:t xml:space="preserve">Съставна комбинация от </w:t>
            </w:r>
            <w:r>
              <w:rPr>
                <w:color w:val="000000"/>
                <w:sz w:val="16"/>
                <w:lang w:val="ru-RU"/>
              </w:rPr>
              <w:t>олефин</w:t>
            </w:r>
            <w:r>
              <w:rPr>
                <w:color w:val="000000"/>
                <w:sz w:val="16"/>
              </w:rPr>
              <w:t>ови</w:t>
            </w:r>
            <w:r>
              <w:rPr>
                <w:color w:val="000000"/>
                <w:sz w:val="16"/>
                <w:lang w:val="ru-RU"/>
              </w:rPr>
              <w:t xml:space="preserve"> и парафин</w:t>
            </w:r>
            <w:r>
              <w:rPr>
                <w:color w:val="000000"/>
                <w:sz w:val="16"/>
              </w:rPr>
              <w:t xml:space="preserve">ови </w:t>
            </w:r>
            <w:r>
              <w:rPr>
                <w:color w:val="000000"/>
                <w:sz w:val="16"/>
                <w:lang w:val="ru-RU"/>
              </w:rPr>
              <w:t xml:space="preserve">въглеводороди, с </w:t>
            </w:r>
            <w:r>
              <w:rPr>
                <w:color w:val="000000"/>
                <w:sz w:val="16"/>
              </w:rPr>
              <w:t xml:space="preserve">брой въглеродни атоми в интервала  </w:t>
            </w:r>
            <w:r>
              <w:rPr>
                <w:color w:val="000000"/>
                <w:sz w:val="16"/>
                <w:lang w:val="ru-RU"/>
              </w:rPr>
              <w:t xml:space="preserve">С3-С5, използвани </w:t>
            </w:r>
            <w:r>
              <w:rPr>
                <w:color w:val="000000"/>
                <w:sz w:val="16"/>
                <w:lang w:val="bg-BG"/>
              </w:rPr>
              <w:t xml:space="preserve">като </w:t>
            </w:r>
            <w:r>
              <w:rPr>
                <w:color w:val="000000"/>
                <w:sz w:val="16"/>
                <w:lang w:val="ru-RU"/>
              </w:rPr>
              <w:t>алкилиращ</w:t>
            </w:r>
            <w:r>
              <w:rPr>
                <w:color w:val="000000"/>
                <w:sz w:val="16"/>
                <w:lang w:val="bg-BG"/>
              </w:rPr>
              <w:t xml:space="preserve">о захранване  </w:t>
            </w:r>
            <w:r>
              <w:rPr>
                <w:color w:val="000000"/>
                <w:sz w:val="16"/>
                <w:lang w:val="ru-RU"/>
              </w:rPr>
              <w:t>. Стайната температура надвишава обикновено критичната температура на тази комбинаци</w:t>
            </w:r>
            <w:r>
              <w:rPr>
                <w:color w:val="000000"/>
                <w:sz w:val="16"/>
                <w:lang w:val="bg-BG"/>
              </w:rPr>
              <w:t>и</w:t>
            </w:r>
            <w:r>
              <w:rPr>
                <w:color w:val="000000"/>
                <w:sz w:val="16"/>
                <w:lang w:val="ru-RU"/>
              </w:rPr>
              <w:t>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-765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68477-83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9-068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Газове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</w:rPr>
              <w:t>н</w:t>
            </w:r>
            <w:r>
              <w:rPr>
                <w:color w:val="000000"/>
                <w:sz w:val="16"/>
                <w:lang w:val="ru-RU"/>
              </w:rPr>
              <w:t>ефтени]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Нефтен газ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</w:rPr>
              <w:t xml:space="preserve">богат на </w:t>
            </w:r>
            <w:r>
              <w:rPr>
                <w:color w:val="000000"/>
                <w:sz w:val="16"/>
                <w:lang w:val="ru-RU"/>
              </w:rPr>
              <w:t>С</w:t>
            </w:r>
            <w:r>
              <w:rPr>
                <w:color w:val="000000"/>
                <w:sz w:val="16"/>
                <w:vertAlign w:val="subscript"/>
                <w:lang w:val="ru-RU"/>
              </w:rPr>
              <w:t>4</w:t>
            </w:r>
            <w:r>
              <w:rPr>
                <w:color w:val="000000"/>
                <w:sz w:val="16"/>
                <w:vertAlign w:val="subscript"/>
                <w:lang w:val="bg-BG"/>
              </w:rPr>
              <w:t xml:space="preserve"> </w:t>
            </w:r>
            <w:r>
              <w:rPr>
                <w:color w:val="000000"/>
                <w:sz w:val="16"/>
              </w:rPr>
              <w:t>въглеводороди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</w:rPr>
              <w:t xml:space="preserve">Съставна </w:t>
            </w:r>
            <w:r>
              <w:rPr>
                <w:color w:val="000000"/>
                <w:sz w:val="16"/>
                <w:lang w:val="ru-RU"/>
              </w:rPr>
              <w:t xml:space="preserve">комбинация от въглеводороди, получени </w:t>
            </w:r>
            <w:r>
              <w:rPr>
                <w:color w:val="000000"/>
                <w:sz w:val="16"/>
              </w:rPr>
              <w:t>чрез</w:t>
            </w:r>
            <w:r>
              <w:rPr>
                <w:color w:val="000000"/>
                <w:sz w:val="16"/>
                <w:lang w:val="ru-RU"/>
              </w:rPr>
              <w:t xml:space="preserve"> дестилация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 на продукти </w:t>
            </w:r>
            <w:r>
              <w:rPr>
                <w:color w:val="000000"/>
                <w:sz w:val="16"/>
                <w:lang w:val="bg-BG"/>
              </w:rPr>
              <w:t xml:space="preserve"> от </w:t>
            </w:r>
            <w:r>
              <w:rPr>
                <w:color w:val="000000"/>
                <w:sz w:val="16"/>
                <w:lang w:val="ru-RU"/>
              </w:rPr>
              <w:t>каталитичн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ru-RU"/>
              </w:rPr>
              <w:t>- фракцион</w:t>
            </w:r>
            <w:r>
              <w:rPr>
                <w:color w:val="000000"/>
                <w:sz w:val="16"/>
                <w:lang w:val="bg-BG"/>
              </w:rPr>
              <w:t xml:space="preserve">иране. </w:t>
            </w:r>
            <w:r>
              <w:rPr>
                <w:color w:val="000000"/>
                <w:sz w:val="16"/>
                <w:lang w:val="ru-RU"/>
              </w:rPr>
              <w:t>Състои се от алифатни въглеводороди</w:t>
            </w:r>
            <w:r>
              <w:rPr>
                <w:color w:val="000000"/>
                <w:sz w:val="16"/>
              </w:rPr>
              <w:t>,</w:t>
            </w:r>
            <w:r>
              <w:rPr>
                <w:color w:val="000000"/>
                <w:sz w:val="16"/>
                <w:lang w:val="ru-RU"/>
              </w:rPr>
              <w:t xml:space="preserve"> с </w:t>
            </w:r>
            <w:r>
              <w:rPr>
                <w:color w:val="000000"/>
                <w:sz w:val="16"/>
              </w:rPr>
              <w:t xml:space="preserve">брой въглеродни атоми в интервала  </w:t>
            </w:r>
            <w:r>
              <w:rPr>
                <w:color w:val="000000"/>
                <w:sz w:val="16"/>
                <w:lang w:val="ru-RU"/>
              </w:rPr>
              <w:t xml:space="preserve">С3 - С5, </w:t>
            </w:r>
            <w:r>
              <w:rPr>
                <w:color w:val="000000"/>
                <w:sz w:val="16"/>
              </w:rPr>
              <w:t>главно с</w:t>
            </w:r>
            <w:r>
              <w:rPr>
                <w:color w:val="000000"/>
                <w:sz w:val="16"/>
                <w:lang w:val="ru-RU"/>
              </w:rPr>
              <w:t xml:space="preserve"> С4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-767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77-85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1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т. кат. 2; R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069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Газове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</w:rPr>
              <w:t>н</w:t>
            </w:r>
            <w:r>
              <w:rPr>
                <w:color w:val="000000"/>
                <w:sz w:val="16"/>
                <w:lang w:val="ru-RU"/>
              </w:rPr>
              <w:t>ефтени],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Нефтен газ</w:t>
            </w:r>
            <w:r>
              <w:rPr>
                <w:color w:val="000000"/>
                <w:sz w:val="16"/>
                <w:lang w:val="bg-BG"/>
              </w:rPr>
              <w:t xml:space="preserve">, </w:t>
            </w:r>
            <w:r>
              <w:rPr>
                <w:color w:val="000000"/>
                <w:sz w:val="16"/>
              </w:rPr>
              <w:t>горн</w:t>
            </w:r>
            <w:r>
              <w:rPr>
                <w:color w:val="000000"/>
                <w:sz w:val="16"/>
                <w:lang w:val="bg-BG"/>
              </w:rPr>
              <w:t>и</w:t>
            </w:r>
            <w:r>
              <w:rPr>
                <w:color w:val="000000"/>
                <w:sz w:val="16"/>
              </w:rPr>
              <w:t xml:space="preserve"> фракци</w:t>
            </w:r>
            <w:r>
              <w:rPr>
                <w:color w:val="000000"/>
                <w:sz w:val="16"/>
                <w:lang w:val="bg-BG"/>
              </w:rPr>
              <w:t>и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от </w:t>
            </w:r>
            <w:r>
              <w:rPr>
                <w:color w:val="000000"/>
                <w:sz w:val="16"/>
              </w:rPr>
              <w:t xml:space="preserve">деетанатор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</w:rPr>
              <w:t>Съставна к</w:t>
            </w:r>
            <w:r>
              <w:rPr>
                <w:color w:val="000000"/>
                <w:sz w:val="16"/>
                <w:lang w:val="ru-RU"/>
              </w:rPr>
              <w:t xml:space="preserve">омбинация от въглеводороди, получени </w:t>
            </w:r>
            <w:r>
              <w:rPr>
                <w:color w:val="000000"/>
                <w:sz w:val="16"/>
              </w:rPr>
              <w:t>при</w:t>
            </w:r>
            <w:r>
              <w:rPr>
                <w:color w:val="000000"/>
                <w:sz w:val="16"/>
                <w:lang w:val="ru-RU"/>
              </w:rPr>
              <w:t xml:space="preserve"> дестилацията на газови и газолинови фракции </w:t>
            </w:r>
            <w:r>
              <w:rPr>
                <w:color w:val="000000"/>
                <w:sz w:val="16"/>
                <w:lang w:val="bg-BG"/>
              </w:rPr>
              <w:t>от</w:t>
            </w:r>
            <w:r>
              <w:rPr>
                <w:color w:val="000000"/>
                <w:sz w:val="16"/>
              </w:rPr>
              <w:t xml:space="preserve"> каталитичен крекинг. С</w:t>
            </w:r>
            <w:r>
              <w:rPr>
                <w:color w:val="000000"/>
                <w:sz w:val="16"/>
                <w:lang w:val="ru-RU"/>
              </w:rPr>
              <w:t>ъдържа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</w:rPr>
              <w:t>главно</w:t>
            </w:r>
            <w:r>
              <w:rPr>
                <w:color w:val="000000"/>
                <w:sz w:val="16"/>
                <w:lang w:val="ru-RU"/>
              </w:rPr>
              <w:t xml:space="preserve"> етан и етилен]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-768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77-86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>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5-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070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Газове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</w:rPr>
              <w:t>н</w:t>
            </w:r>
            <w:r>
              <w:rPr>
                <w:color w:val="000000"/>
                <w:sz w:val="16"/>
                <w:lang w:val="ru-RU"/>
              </w:rPr>
              <w:t xml:space="preserve">ефтени]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Нефтен газ</w:t>
            </w:r>
            <w:r>
              <w:rPr>
                <w:color w:val="000000"/>
                <w:sz w:val="16"/>
                <w:lang w:val="bg-BG"/>
              </w:rPr>
              <w:t>, г</w:t>
            </w:r>
            <w:r>
              <w:rPr>
                <w:color w:val="000000"/>
                <w:sz w:val="16"/>
              </w:rPr>
              <w:t>орн</w:t>
            </w:r>
            <w:r>
              <w:rPr>
                <w:color w:val="000000"/>
                <w:sz w:val="16"/>
                <w:lang w:val="bg-BG"/>
              </w:rPr>
              <w:t>и</w:t>
            </w:r>
            <w:r>
              <w:rPr>
                <w:color w:val="000000"/>
                <w:sz w:val="16"/>
              </w:rPr>
              <w:t xml:space="preserve"> фракци</w:t>
            </w:r>
            <w:r>
              <w:rPr>
                <w:color w:val="000000"/>
                <w:sz w:val="16"/>
                <w:lang w:val="bg-BG"/>
              </w:rPr>
              <w:t>и от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деизобута</w:t>
            </w:r>
            <w:r>
              <w:rPr>
                <w:color w:val="000000"/>
                <w:sz w:val="16"/>
              </w:rPr>
              <w:t xml:space="preserve">натор </w:t>
            </w:r>
            <w:r>
              <w:rPr>
                <w:color w:val="000000"/>
                <w:sz w:val="16"/>
                <w:lang w:val="ru-RU"/>
              </w:rPr>
              <w:t xml:space="preserve"> [</w:t>
            </w:r>
            <w:r>
              <w:rPr>
                <w:color w:val="000000"/>
                <w:sz w:val="16"/>
              </w:rPr>
              <w:t>Съставна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</w:rPr>
              <w:t>к</w:t>
            </w:r>
            <w:r>
              <w:rPr>
                <w:color w:val="000000"/>
                <w:sz w:val="16"/>
                <w:lang w:val="ru-RU"/>
              </w:rPr>
              <w:t>омбинация от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въглеводороди, получена </w:t>
            </w:r>
            <w:r>
              <w:rPr>
                <w:color w:val="000000"/>
                <w:sz w:val="16"/>
              </w:rPr>
              <w:t>чрез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атмосферна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дестилация </w:t>
            </w:r>
            <w:r>
              <w:rPr>
                <w:color w:val="000000"/>
                <w:sz w:val="16"/>
              </w:rPr>
              <w:t>на</w:t>
            </w:r>
            <w:r>
              <w:rPr>
                <w:color w:val="000000"/>
                <w:sz w:val="16"/>
                <w:lang w:val="ru-RU"/>
              </w:rPr>
              <w:t xml:space="preserve"> бутан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z w:val="16"/>
                <w:lang w:val="ru-RU"/>
              </w:rPr>
              <w:t xml:space="preserve"> бутиленов</w:t>
            </w:r>
            <w:r>
              <w:rPr>
                <w:color w:val="000000"/>
                <w:sz w:val="16"/>
              </w:rPr>
              <w:t xml:space="preserve"> поток. С</w:t>
            </w:r>
            <w:r>
              <w:rPr>
                <w:color w:val="000000"/>
                <w:sz w:val="16"/>
                <w:lang w:val="ru-RU"/>
              </w:rPr>
              <w:t>ъстои се от алифатни въглевод</w:t>
            </w:r>
            <w:r>
              <w:rPr>
                <w:color w:val="000000"/>
                <w:sz w:val="16"/>
              </w:rPr>
              <w:t>ород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главно </w:t>
            </w:r>
            <w:r>
              <w:rPr>
                <w:color w:val="000000"/>
                <w:sz w:val="16"/>
                <w:lang w:val="ru-RU"/>
              </w:rPr>
              <w:t xml:space="preserve">с </w:t>
            </w:r>
            <w:r>
              <w:rPr>
                <w:color w:val="000000"/>
                <w:sz w:val="16"/>
              </w:rPr>
              <w:t>брой въглеродни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</w:rPr>
              <w:t xml:space="preserve">атоми в интервала  </w:t>
            </w:r>
            <w:r>
              <w:rPr>
                <w:color w:val="000000"/>
                <w:sz w:val="16"/>
                <w:lang w:val="ru-RU"/>
              </w:rPr>
              <w:t>С3 - С4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-769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68477-87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1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т. кат. 2; R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5-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30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9-071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Газове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</w:rPr>
              <w:t>н</w:t>
            </w:r>
            <w:r>
              <w:rPr>
                <w:color w:val="000000"/>
                <w:sz w:val="16"/>
                <w:lang w:val="ru-RU"/>
              </w:rPr>
              <w:t>ефтени]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Нефтен газ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изсушен </w:t>
            </w:r>
            <w:r>
              <w:rPr>
                <w:color w:val="000000"/>
                <w:sz w:val="16"/>
              </w:rPr>
              <w:t xml:space="preserve">чрез </w:t>
            </w:r>
            <w:r>
              <w:rPr>
                <w:color w:val="000000"/>
                <w:sz w:val="16"/>
                <w:lang w:val="ru-RU"/>
              </w:rPr>
              <w:t>депропан</w:t>
            </w:r>
            <w:r>
              <w:rPr>
                <w:color w:val="000000"/>
                <w:sz w:val="16"/>
              </w:rPr>
              <w:t>атор, с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</w:rPr>
              <w:t xml:space="preserve">повишено съдържание на пропе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</w:rPr>
              <w:t>Съставна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комбинация от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въглеводороди чрез </w:t>
            </w:r>
            <w:r>
              <w:rPr>
                <w:color w:val="000000"/>
                <w:sz w:val="16"/>
                <w:lang w:val="ru-RU"/>
              </w:rPr>
              <w:t>дестилация на</w:t>
            </w:r>
            <w:r>
              <w:rPr>
                <w:color w:val="000000"/>
                <w:sz w:val="16"/>
                <w:lang w:val="bg-BG"/>
              </w:rPr>
              <w:t xml:space="preserve"> продукти от</w:t>
            </w:r>
            <w:r>
              <w:rPr>
                <w:color w:val="000000"/>
                <w:sz w:val="16"/>
                <w:lang w:val="ru-RU"/>
              </w:rPr>
              <w:t xml:space="preserve">  газолинови и газови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фракции</w:t>
            </w:r>
            <w:r>
              <w:rPr>
                <w:color w:val="000000"/>
                <w:sz w:val="16"/>
                <w:lang w:val="bg-BG"/>
              </w:rPr>
              <w:t xml:space="preserve"> от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каталитич</w:t>
            </w:r>
            <w:r>
              <w:rPr>
                <w:color w:val="000000"/>
                <w:sz w:val="16"/>
                <w:lang w:val="bg-BG"/>
              </w:rPr>
              <w:t>е</w:t>
            </w:r>
            <w:r>
              <w:rPr>
                <w:color w:val="000000"/>
                <w:sz w:val="16"/>
              </w:rPr>
              <w:t>н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крекинг</w:t>
            </w:r>
            <w:r>
              <w:rPr>
                <w:color w:val="000000"/>
                <w:sz w:val="16"/>
                <w:lang w:val="bg-BG"/>
              </w:rPr>
              <w:t xml:space="preserve"> .</w:t>
            </w:r>
            <w:r>
              <w:rPr>
                <w:color w:val="000000"/>
                <w:sz w:val="16"/>
              </w:rPr>
              <w:t xml:space="preserve"> Съдържа главно</w:t>
            </w:r>
            <w:r>
              <w:rPr>
                <w:color w:val="000000"/>
                <w:sz w:val="16"/>
                <w:lang w:val="ru-RU"/>
              </w:rPr>
              <w:t xml:space="preserve"> пропилен с </w:t>
            </w:r>
            <w:r>
              <w:rPr>
                <w:color w:val="000000"/>
                <w:sz w:val="16"/>
              </w:rPr>
              <w:t>известно количество</w:t>
            </w:r>
            <w:r>
              <w:rPr>
                <w:color w:val="000000"/>
                <w:sz w:val="16"/>
                <w:lang w:val="ru-RU"/>
              </w:rPr>
              <w:t xml:space="preserve"> етан и пропан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-772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77-90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1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т. кат. 2; R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179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072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</w:t>
            </w:r>
            <w:r>
              <w:rPr>
                <w:color w:val="000000"/>
                <w:sz w:val="16"/>
                <w:lang w:val="ru-RU"/>
              </w:rPr>
              <w:t>азове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</w:rPr>
              <w:t>н</w:t>
            </w:r>
            <w:r>
              <w:rPr>
                <w:color w:val="000000"/>
                <w:sz w:val="16"/>
                <w:lang w:val="ru-RU"/>
              </w:rPr>
              <w:t xml:space="preserve">ефтени]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Нефтен газ</w:t>
            </w:r>
            <w:r>
              <w:rPr>
                <w:color w:val="000000"/>
                <w:sz w:val="16"/>
                <w:lang w:val="bg-BG"/>
              </w:rPr>
              <w:t xml:space="preserve">, горни фракции от </w:t>
            </w:r>
            <w:r>
              <w:rPr>
                <w:color w:val="000000"/>
                <w:sz w:val="16"/>
              </w:rPr>
              <w:t xml:space="preserve">депропанатор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highlight w:val="yellow"/>
                <w:lang w:val="bg-BG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</w:rPr>
              <w:t>Съставна к</w:t>
            </w:r>
            <w:r>
              <w:rPr>
                <w:color w:val="000000"/>
                <w:sz w:val="16"/>
                <w:lang w:val="ru-RU"/>
              </w:rPr>
              <w:t xml:space="preserve">омбинация от въглеводороди, получена </w:t>
            </w:r>
            <w:r>
              <w:rPr>
                <w:color w:val="000000"/>
                <w:sz w:val="16"/>
              </w:rPr>
              <w:t xml:space="preserve">при </w:t>
            </w:r>
            <w:r>
              <w:rPr>
                <w:color w:val="000000"/>
                <w:sz w:val="16"/>
                <w:lang w:val="ru-RU"/>
              </w:rPr>
              <w:t>дестилация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продукти от </w:t>
            </w:r>
            <w:r>
              <w:rPr>
                <w:color w:val="000000"/>
                <w:sz w:val="16"/>
                <w:lang w:val="ru-RU"/>
              </w:rPr>
              <w:t>газо</w:t>
            </w:r>
            <w:r>
              <w:rPr>
                <w:color w:val="000000"/>
                <w:sz w:val="16"/>
                <w:lang w:val="bg-BG"/>
              </w:rPr>
              <w:t>лино</w:t>
            </w:r>
            <w:r>
              <w:rPr>
                <w:color w:val="000000"/>
                <w:sz w:val="16"/>
                <w:lang w:val="ru-RU"/>
              </w:rPr>
              <w:t xml:space="preserve">ви и газови  фракции </w:t>
            </w:r>
            <w:r>
              <w:rPr>
                <w:color w:val="000000"/>
                <w:sz w:val="16"/>
                <w:lang w:val="bg-BG"/>
              </w:rPr>
              <w:t>от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каталитич</w:t>
            </w:r>
            <w:r>
              <w:rPr>
                <w:color w:val="000000"/>
                <w:sz w:val="16"/>
                <w:lang w:val="bg-BG"/>
              </w:rPr>
              <w:t>е</w:t>
            </w:r>
            <w:r>
              <w:rPr>
                <w:color w:val="000000"/>
                <w:sz w:val="16"/>
              </w:rPr>
              <w:t>н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крекинг</w:t>
            </w:r>
            <w:r>
              <w:rPr>
                <w:color w:val="000000"/>
                <w:sz w:val="16"/>
              </w:rPr>
              <w:t>. Съдържа главно</w:t>
            </w:r>
            <w:r>
              <w:rPr>
                <w:color w:val="000000"/>
                <w:sz w:val="16"/>
                <w:lang w:val="ru-RU"/>
              </w:rPr>
              <w:t xml:space="preserve"> алифатни въглеводороди с </w:t>
            </w:r>
            <w:r>
              <w:rPr>
                <w:color w:val="000000"/>
                <w:sz w:val="16"/>
              </w:rPr>
              <w:t xml:space="preserve">брой въглеродни атоми в интервала  </w:t>
            </w:r>
            <w:r>
              <w:rPr>
                <w:color w:val="000000"/>
                <w:sz w:val="16"/>
                <w:lang w:val="ru-RU"/>
              </w:rPr>
              <w:t>С</w:t>
            </w:r>
            <w:r>
              <w:rPr>
                <w:color w:val="000000"/>
                <w:sz w:val="16"/>
                <w:vertAlign w:val="subscript"/>
                <w:lang w:val="ru-RU"/>
              </w:rPr>
              <w:t>2</w:t>
            </w:r>
            <w:r>
              <w:rPr>
                <w:color w:val="000000"/>
                <w:sz w:val="16"/>
                <w:lang w:val="ru-RU"/>
              </w:rPr>
              <w:t xml:space="preserve"> - С</w:t>
            </w:r>
            <w:r>
              <w:rPr>
                <w:color w:val="000000"/>
                <w:sz w:val="16"/>
                <w:vertAlign w:val="subscript"/>
                <w:lang w:val="ru-RU"/>
              </w:rPr>
              <w:t>4</w:t>
            </w:r>
            <w:r>
              <w:rPr>
                <w:color w:val="000000"/>
                <w:sz w:val="16"/>
                <w:lang w:val="ru-RU"/>
              </w:rPr>
              <w:t>]</w:t>
            </w:r>
            <w:r>
              <w:rPr>
                <w:color w:val="000000"/>
                <w:sz w:val="1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>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-773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77-91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>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R: 45-46 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9-073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Газове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</w:rPr>
              <w:t>н</w:t>
            </w:r>
            <w:r>
              <w:rPr>
                <w:color w:val="000000"/>
                <w:sz w:val="16"/>
                <w:lang w:val="ru-RU"/>
              </w:rPr>
              <w:t xml:space="preserve">ефтени]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ефтен газ</w:t>
            </w:r>
            <w:r>
              <w:rPr>
                <w:color w:val="000000"/>
                <w:sz w:val="16"/>
                <w:lang w:val="bg-BG"/>
              </w:rPr>
              <w:t xml:space="preserve">, горни фракции от </w:t>
            </w:r>
            <w:r>
              <w:rPr>
                <w:color w:val="000000"/>
                <w:sz w:val="16"/>
              </w:rPr>
              <w:t xml:space="preserve">депропанатор </w:t>
            </w:r>
            <w:r>
              <w:rPr>
                <w:color w:val="000000"/>
                <w:sz w:val="16"/>
                <w:lang w:val="bg-BG"/>
              </w:rPr>
              <w:t xml:space="preserve">от пречистваща  газова инсталация 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</w:rPr>
              <w:t xml:space="preserve">Съставна </w:t>
            </w:r>
            <w:r>
              <w:rPr>
                <w:color w:val="000000"/>
                <w:sz w:val="16"/>
                <w:lang w:val="ru-RU"/>
              </w:rPr>
              <w:t xml:space="preserve">комбинация от въглеводороди, получена чрез  фракциониране на </w:t>
            </w:r>
            <w:r>
              <w:rPr>
                <w:color w:val="000000"/>
                <w:sz w:val="16"/>
              </w:rPr>
              <w:t xml:space="preserve">смесени </w:t>
            </w:r>
            <w:r>
              <w:rPr>
                <w:color w:val="000000"/>
                <w:sz w:val="16"/>
                <w:lang w:val="bg-BG"/>
              </w:rPr>
              <w:t xml:space="preserve">въглеводородни </w:t>
            </w:r>
            <w:r>
              <w:rPr>
                <w:color w:val="000000"/>
                <w:sz w:val="16"/>
              </w:rPr>
              <w:t>потоци. С</w:t>
            </w:r>
            <w:r>
              <w:rPr>
                <w:color w:val="000000"/>
                <w:sz w:val="16"/>
                <w:lang w:val="ru-RU"/>
              </w:rPr>
              <w:t xml:space="preserve">ъстои се главно от въглеводороди с </w:t>
            </w:r>
            <w:r>
              <w:rPr>
                <w:color w:val="000000"/>
                <w:sz w:val="16"/>
              </w:rPr>
              <w:t xml:space="preserve">брой въглеродните атоми в интервала </w:t>
            </w:r>
            <w:r>
              <w:rPr>
                <w:color w:val="000000"/>
                <w:sz w:val="16"/>
                <w:lang w:val="ru-RU"/>
              </w:rPr>
              <w:t>С</w:t>
            </w:r>
            <w:r>
              <w:rPr>
                <w:color w:val="000000"/>
                <w:sz w:val="16"/>
                <w:vertAlign w:val="subscript"/>
                <w:lang w:val="ru-RU"/>
              </w:rPr>
              <w:t>1</w:t>
            </w:r>
            <w:r>
              <w:rPr>
                <w:color w:val="000000"/>
                <w:sz w:val="16"/>
                <w:lang w:val="ru-RU"/>
              </w:rPr>
              <w:t xml:space="preserve"> - С</w:t>
            </w:r>
            <w:r>
              <w:rPr>
                <w:color w:val="000000"/>
                <w:sz w:val="16"/>
                <w:vertAlign w:val="subscript"/>
                <w:lang w:val="ru-RU"/>
              </w:rPr>
              <w:t>4</w:t>
            </w:r>
            <w:r>
              <w:rPr>
                <w:color w:val="000000"/>
                <w:sz w:val="16"/>
                <w:vertAlign w:val="subscript"/>
              </w:rPr>
              <w:t xml:space="preserve">, </w:t>
            </w:r>
            <w:r>
              <w:rPr>
                <w:color w:val="000000"/>
                <w:sz w:val="16"/>
                <w:lang w:val="ru-RU"/>
              </w:rPr>
              <w:t>главно пропан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-777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77-94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>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074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Газове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</w:rPr>
              <w:t>н</w:t>
            </w:r>
            <w:r>
              <w:rPr>
                <w:color w:val="000000"/>
                <w:sz w:val="16"/>
                <w:lang w:val="ru-RU"/>
              </w:rPr>
              <w:t>ефтени]</w:t>
            </w:r>
            <w:r>
              <w:rPr>
                <w:color w:val="000000"/>
                <w:sz w:val="16"/>
                <w:lang w:val="bg-BG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Нефтен газ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>получен чрез</w:t>
            </w:r>
            <w:r>
              <w:rPr>
                <w:color w:val="000000"/>
                <w:sz w:val="16"/>
              </w:rPr>
              <w:t xml:space="preserve"> Girbatol-</w:t>
            </w:r>
            <w:r>
              <w:rPr>
                <w:color w:val="000000"/>
                <w:sz w:val="16"/>
                <w:lang w:val="bg-BG"/>
              </w:rPr>
              <w:t xml:space="preserve">въвеждаща </w:t>
            </w:r>
            <w:r>
              <w:rPr>
                <w:color w:val="000000"/>
                <w:sz w:val="16"/>
              </w:rPr>
              <w:t xml:space="preserve">инсталация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</w:rPr>
              <w:t xml:space="preserve">Съставна </w:t>
            </w:r>
            <w:r>
              <w:rPr>
                <w:color w:val="000000"/>
                <w:sz w:val="16"/>
                <w:lang w:val="ru-RU"/>
              </w:rPr>
              <w:t xml:space="preserve"> комбинация от въглеводороди, </w:t>
            </w:r>
            <w:r>
              <w:rPr>
                <w:color w:val="000000"/>
                <w:sz w:val="16"/>
              </w:rPr>
              <w:t>използван</w:t>
            </w:r>
            <w:r>
              <w:rPr>
                <w:color w:val="000000"/>
                <w:sz w:val="16"/>
                <w:lang w:val="bg-BG"/>
              </w:rPr>
              <w:t>а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като захранване 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>в</w:t>
            </w:r>
            <w:r>
              <w:rPr>
                <w:color w:val="000000"/>
                <w:sz w:val="16"/>
              </w:rPr>
              <w:t xml:space="preserve"> Girbоtol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–инсталация за остраняване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</w:rPr>
              <w:t xml:space="preserve">на сероводород. Съдържа алифатни въглеводороди </w:t>
            </w:r>
            <w:r>
              <w:rPr>
                <w:color w:val="000000"/>
                <w:sz w:val="16"/>
                <w:lang w:val="ru-RU"/>
              </w:rPr>
              <w:t xml:space="preserve">с </w:t>
            </w:r>
            <w:r>
              <w:rPr>
                <w:color w:val="000000"/>
                <w:sz w:val="16"/>
              </w:rPr>
              <w:t>брой въглеродни атоми в интервала  С2- С 4</w:t>
            </w:r>
            <w:r>
              <w:rPr>
                <w:color w:val="000000"/>
                <w:sz w:val="16"/>
                <w:lang w:val="ru-RU"/>
              </w:rPr>
              <w:t>]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-778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77-95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5-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075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Газове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</w:rPr>
              <w:t>н</w:t>
            </w:r>
            <w:r>
              <w:rPr>
                <w:color w:val="000000"/>
                <w:sz w:val="16"/>
                <w:lang w:val="ru-RU"/>
              </w:rPr>
              <w:t xml:space="preserve">ефтени]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</w:rPr>
              <w:t xml:space="preserve">Нефтен </w:t>
            </w:r>
            <w:r>
              <w:rPr>
                <w:color w:val="000000"/>
                <w:sz w:val="16"/>
                <w:lang w:val="ru-RU"/>
              </w:rPr>
              <w:t>газ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>от фракционатор за изомеризирана нафта</w:t>
            </w:r>
            <w:r>
              <w:rPr>
                <w:color w:val="000000"/>
                <w:sz w:val="16"/>
                <w:lang w:val="ru-RU"/>
              </w:rPr>
              <w:t xml:space="preserve">, </w:t>
            </w:r>
            <w:r>
              <w:rPr>
                <w:color w:val="000000"/>
                <w:sz w:val="16"/>
              </w:rPr>
              <w:t>богат</w:t>
            </w:r>
            <w:r>
              <w:rPr>
                <w:color w:val="000000"/>
                <w:sz w:val="16"/>
                <w:lang w:val="ru-RU"/>
              </w:rPr>
              <w:t xml:space="preserve"> на С4, </w:t>
            </w:r>
            <w:r>
              <w:rPr>
                <w:color w:val="000000"/>
                <w:sz w:val="16"/>
                <w:lang w:val="bg-BG"/>
              </w:rPr>
              <w:t>несъдържащ</w:t>
            </w:r>
            <w:r>
              <w:rPr>
                <w:color w:val="000000"/>
                <w:sz w:val="16"/>
              </w:rPr>
              <w:t xml:space="preserve"> сероводоро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-782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77-99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>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076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Остататъчен </w:t>
            </w:r>
            <w:r>
              <w:rPr>
                <w:color w:val="000000"/>
                <w:sz w:val="16"/>
                <w:lang w:val="ru-RU"/>
              </w:rPr>
              <w:t xml:space="preserve">нефтен газ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Нефтен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газ</w:t>
            </w:r>
            <w:r>
              <w:rPr>
                <w:color w:val="000000"/>
                <w:sz w:val="16"/>
                <w:lang w:val="bg-BG"/>
              </w:rPr>
              <w:t>, чрез</w:t>
            </w:r>
            <w:r>
              <w:rPr>
                <w:color w:val="000000"/>
                <w:sz w:val="16"/>
                <w:lang w:val="ru-RU"/>
              </w:rPr>
              <w:t xml:space="preserve"> фракцион</w:t>
            </w:r>
            <w:r>
              <w:rPr>
                <w:color w:val="000000"/>
                <w:sz w:val="16"/>
              </w:rPr>
              <w:t>иран</w:t>
            </w:r>
            <w:r>
              <w:rPr>
                <w:color w:val="000000"/>
                <w:sz w:val="16"/>
                <w:lang w:val="bg-BG"/>
              </w:rPr>
              <w:t xml:space="preserve">е с обратна дестилация  от </w:t>
            </w:r>
            <w:r>
              <w:rPr>
                <w:color w:val="000000"/>
                <w:sz w:val="16"/>
                <w:lang w:val="ru-RU"/>
              </w:rPr>
              <w:t>каталитич</w:t>
            </w:r>
            <w:r>
              <w:rPr>
                <w:color w:val="000000"/>
                <w:sz w:val="16"/>
              </w:rPr>
              <w:t xml:space="preserve">но </w:t>
            </w:r>
            <w:r>
              <w:rPr>
                <w:color w:val="000000"/>
                <w:sz w:val="16"/>
                <w:lang w:val="ru-RU"/>
              </w:rPr>
              <w:t>креки</w:t>
            </w:r>
            <w:r>
              <w:rPr>
                <w:color w:val="000000"/>
                <w:sz w:val="16"/>
              </w:rPr>
              <w:t>ран</w:t>
            </w:r>
            <w:r>
              <w:rPr>
                <w:color w:val="000000"/>
                <w:sz w:val="16"/>
                <w:lang w:val="bg-BG"/>
              </w:rPr>
              <w:t>о,</w:t>
            </w:r>
            <w:r>
              <w:rPr>
                <w:color w:val="000000"/>
                <w:sz w:val="16"/>
              </w:rPr>
              <w:t xml:space="preserve"> пречист</w:t>
            </w:r>
            <w:r>
              <w:rPr>
                <w:color w:val="000000"/>
                <w:sz w:val="16"/>
                <w:lang w:val="bg-BG"/>
              </w:rPr>
              <w:t>ено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масло и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термич</w:t>
            </w:r>
            <w:r>
              <w:rPr>
                <w:color w:val="000000"/>
                <w:sz w:val="16"/>
              </w:rPr>
              <w:t xml:space="preserve">но </w:t>
            </w:r>
            <w:r>
              <w:rPr>
                <w:color w:val="000000"/>
                <w:sz w:val="16"/>
                <w:lang w:val="ru-RU"/>
              </w:rPr>
              <w:t>креки</w:t>
            </w:r>
            <w:r>
              <w:rPr>
                <w:color w:val="000000"/>
                <w:sz w:val="16"/>
              </w:rPr>
              <w:t>ран вак</w:t>
            </w:r>
            <w:r>
              <w:rPr>
                <w:color w:val="000000"/>
                <w:sz w:val="16"/>
                <w:lang w:val="bg-BG"/>
              </w:rPr>
              <w:t>у</w:t>
            </w:r>
            <w:r>
              <w:rPr>
                <w:color w:val="000000"/>
                <w:sz w:val="16"/>
              </w:rPr>
              <w:t>ум остатък</w:t>
            </w:r>
            <w:r>
              <w:rPr>
                <w:color w:val="000000"/>
                <w:sz w:val="16"/>
                <w:lang w:val="ru-RU"/>
              </w:rPr>
              <w:t xml:space="preserve"> [</w:t>
            </w:r>
            <w:r>
              <w:rPr>
                <w:color w:val="000000"/>
                <w:sz w:val="16"/>
              </w:rPr>
              <w:t xml:space="preserve">Съставна комбинация </w:t>
            </w:r>
            <w:r>
              <w:rPr>
                <w:color w:val="000000"/>
                <w:sz w:val="16"/>
                <w:lang w:val="ru-RU"/>
              </w:rPr>
              <w:t xml:space="preserve">от въглеводороди, получена чрез фракциониране на каталитично крекирано </w:t>
            </w:r>
            <w:r>
              <w:rPr>
                <w:color w:val="000000"/>
                <w:sz w:val="16"/>
              </w:rPr>
              <w:t>пречистено</w:t>
            </w:r>
            <w:r>
              <w:rPr>
                <w:color w:val="000000"/>
                <w:sz w:val="16"/>
                <w:lang w:val="ru-RU"/>
              </w:rPr>
              <w:t xml:space="preserve"> масло и термич</w:t>
            </w:r>
            <w:r>
              <w:rPr>
                <w:color w:val="000000"/>
                <w:sz w:val="16"/>
              </w:rPr>
              <w:t xml:space="preserve">но </w:t>
            </w:r>
            <w:r>
              <w:rPr>
                <w:color w:val="000000"/>
                <w:sz w:val="16"/>
                <w:lang w:val="ru-RU"/>
              </w:rPr>
              <w:t xml:space="preserve"> крекиран вакуум остатък</w:t>
            </w:r>
            <w:r>
              <w:rPr>
                <w:color w:val="000000"/>
                <w:sz w:val="16"/>
              </w:rPr>
              <w:t>.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</w:rPr>
              <w:t>Състои се гла</w:t>
            </w:r>
            <w:r>
              <w:rPr>
                <w:color w:val="000000"/>
                <w:sz w:val="16"/>
                <w:lang w:val="ru-RU"/>
              </w:rPr>
              <w:t xml:space="preserve">вно от въглеводороди с </w:t>
            </w:r>
            <w:r>
              <w:rPr>
                <w:color w:val="000000"/>
                <w:sz w:val="16"/>
              </w:rPr>
              <w:t xml:space="preserve">брой на въглеродните атоми в интервала  </w:t>
            </w:r>
            <w:r>
              <w:rPr>
                <w:color w:val="000000"/>
                <w:sz w:val="16"/>
                <w:lang w:val="ru-RU"/>
              </w:rPr>
              <w:t>С1 - С6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-802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78-21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>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5-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077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Остататъчен </w:t>
            </w:r>
            <w:r>
              <w:rPr>
                <w:color w:val="000000"/>
                <w:sz w:val="16"/>
                <w:lang w:val="ru-RU"/>
              </w:rPr>
              <w:t xml:space="preserve">нефтен газ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Нефтен газ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>от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стабилизиращ абсорбер</w:t>
            </w:r>
            <w:r>
              <w:rPr>
                <w:color w:val="000000"/>
                <w:sz w:val="16"/>
                <w:lang w:val="bg-BG"/>
              </w:rPr>
              <w:t xml:space="preserve"> за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каталитично крекира</w:t>
            </w:r>
            <w:r>
              <w:rPr>
                <w:color w:val="000000"/>
                <w:sz w:val="16"/>
              </w:rPr>
              <w:t>н</w:t>
            </w:r>
            <w:r>
              <w:rPr>
                <w:color w:val="000000"/>
                <w:sz w:val="16"/>
                <w:lang w:val="bg-BG"/>
              </w:rPr>
              <w:t>а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нафт</w:t>
            </w:r>
            <w:r>
              <w:rPr>
                <w:color w:val="000000"/>
                <w:sz w:val="16"/>
                <w:lang w:val="bg-BG"/>
              </w:rPr>
              <w:t>а</w:t>
            </w:r>
            <w:r>
              <w:rPr>
                <w:color w:val="000000"/>
                <w:sz w:val="16"/>
                <w:lang w:val="ru-RU"/>
              </w:rPr>
              <w:t xml:space="preserve"> [</w:t>
            </w:r>
            <w:r>
              <w:rPr>
                <w:color w:val="000000"/>
                <w:sz w:val="16"/>
              </w:rPr>
              <w:t xml:space="preserve">Съставна </w:t>
            </w:r>
            <w:r>
              <w:rPr>
                <w:color w:val="000000"/>
                <w:sz w:val="16"/>
                <w:lang w:val="ru-RU"/>
              </w:rPr>
              <w:t>комбинация от въглеводороди, получена чрез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стабилизиране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на каталитично крекиран</w:t>
            </w:r>
            <w:r>
              <w:rPr>
                <w:color w:val="000000"/>
                <w:sz w:val="16"/>
                <w:lang w:val="bg-BG"/>
              </w:rPr>
              <w:t>а</w:t>
            </w:r>
            <w:r>
              <w:rPr>
                <w:color w:val="000000"/>
                <w:sz w:val="16"/>
              </w:rPr>
              <w:t xml:space="preserve"> н</w:t>
            </w:r>
            <w:r>
              <w:rPr>
                <w:color w:val="000000"/>
                <w:sz w:val="16"/>
                <w:lang w:val="bg-BG"/>
              </w:rPr>
              <w:t>а</w:t>
            </w:r>
            <w:r>
              <w:rPr>
                <w:color w:val="000000"/>
                <w:sz w:val="16"/>
              </w:rPr>
              <w:t>фт</w:t>
            </w:r>
            <w:r>
              <w:rPr>
                <w:color w:val="000000"/>
                <w:sz w:val="16"/>
                <w:lang w:val="bg-BG"/>
              </w:rPr>
              <w:t>а</w:t>
            </w:r>
            <w:r>
              <w:rPr>
                <w:color w:val="000000"/>
                <w:sz w:val="16"/>
              </w:rPr>
              <w:t>.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</w:rPr>
              <w:t>С</w:t>
            </w:r>
            <w:r>
              <w:rPr>
                <w:color w:val="000000"/>
                <w:sz w:val="16"/>
                <w:lang w:val="ru-RU"/>
              </w:rPr>
              <w:t xml:space="preserve">ъстои се главно от въглеводороди с </w:t>
            </w:r>
            <w:r>
              <w:rPr>
                <w:color w:val="000000"/>
                <w:sz w:val="16"/>
              </w:rPr>
              <w:t xml:space="preserve">брой въглеродните атоми в интервала  </w:t>
            </w:r>
            <w:r>
              <w:rPr>
                <w:color w:val="000000"/>
                <w:sz w:val="16"/>
                <w:lang w:val="ru-RU"/>
              </w:rPr>
              <w:t>С1 - С6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-803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78-22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>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078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Остатъчен</w:t>
            </w:r>
            <w:r>
              <w:rPr>
                <w:color w:val="000000"/>
                <w:sz w:val="16"/>
                <w:lang w:val="ru-RU"/>
              </w:rPr>
              <w:t xml:space="preserve"> нефтен газ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</w:rPr>
              <w:t>Нефтен газ</w:t>
            </w:r>
            <w:r>
              <w:rPr>
                <w:color w:val="000000"/>
                <w:sz w:val="16"/>
                <w:lang w:val="bg-BG"/>
              </w:rPr>
              <w:t xml:space="preserve">, получен 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чрез използване на </w:t>
            </w:r>
            <w:r>
              <w:rPr>
                <w:color w:val="000000"/>
                <w:sz w:val="16"/>
                <w:lang w:val="ru-RU"/>
              </w:rPr>
              <w:t xml:space="preserve">каталитичен </w:t>
            </w:r>
            <w:r>
              <w:rPr>
                <w:color w:val="000000"/>
                <w:sz w:val="16"/>
              </w:rPr>
              <w:t xml:space="preserve">крекер, каталитичен реформер </w:t>
            </w:r>
            <w:r>
              <w:rPr>
                <w:color w:val="000000"/>
                <w:sz w:val="16"/>
                <w:lang w:val="ru-RU"/>
              </w:rPr>
              <w:t>и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фракционатор</w:t>
            </w:r>
            <w:r>
              <w:rPr>
                <w:color w:val="000000"/>
                <w:sz w:val="16"/>
                <w:lang w:val="bg-BG"/>
              </w:rPr>
              <w:t xml:space="preserve"> комбиниран с </w:t>
            </w:r>
            <w:r>
              <w:rPr>
                <w:color w:val="000000"/>
                <w:sz w:val="16"/>
                <w:lang w:val="ru-RU"/>
              </w:rPr>
              <w:t>хидродесулф</w:t>
            </w:r>
            <w:r>
              <w:rPr>
                <w:color w:val="000000"/>
                <w:sz w:val="16"/>
              </w:rPr>
              <w:t>у</w:t>
            </w:r>
            <w:r>
              <w:rPr>
                <w:color w:val="000000"/>
                <w:sz w:val="16"/>
                <w:lang w:val="ru-RU"/>
              </w:rPr>
              <w:t>р</w:t>
            </w:r>
            <w:r>
              <w:rPr>
                <w:color w:val="000000"/>
                <w:sz w:val="16"/>
              </w:rPr>
              <w:t xml:space="preserve">атор </w:t>
            </w:r>
            <w:r>
              <w:rPr>
                <w:color w:val="000000"/>
                <w:sz w:val="16"/>
                <w:lang w:val="ru-RU"/>
              </w:rPr>
              <w:t xml:space="preserve"> [</w:t>
            </w:r>
            <w:r>
              <w:rPr>
                <w:color w:val="000000"/>
                <w:sz w:val="16"/>
              </w:rPr>
              <w:t>Съставна</w:t>
            </w:r>
            <w:r>
              <w:rPr>
                <w:color w:val="000000"/>
                <w:sz w:val="16"/>
                <w:lang w:val="ru-RU"/>
              </w:rPr>
              <w:t xml:space="preserve"> комбинация от въглеводороди, </w:t>
            </w:r>
            <w:r>
              <w:rPr>
                <w:color w:val="000000"/>
                <w:sz w:val="16"/>
              </w:rPr>
              <w:t xml:space="preserve">получени чрез </w:t>
            </w:r>
            <w:r>
              <w:rPr>
                <w:color w:val="000000"/>
                <w:sz w:val="16"/>
                <w:lang w:val="ru-RU"/>
              </w:rPr>
              <w:t xml:space="preserve">фракциониране на продукти от каталитичен крекинг, каталитичен реформинг и 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хидроделсулфориращи</w:t>
            </w:r>
            <w:r>
              <w:rPr>
                <w:color w:val="000000"/>
                <w:sz w:val="16"/>
                <w:lang w:val="bg-BG"/>
              </w:rPr>
              <w:t xml:space="preserve"> п</w:t>
            </w:r>
            <w:r>
              <w:rPr>
                <w:color w:val="000000"/>
                <w:sz w:val="16"/>
              </w:rPr>
              <w:t>роцеси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  <w:lang w:val="bg-BG"/>
              </w:rPr>
              <w:t xml:space="preserve"> обработена за отстраняване </w:t>
            </w:r>
            <w:r>
              <w:rPr>
                <w:color w:val="000000"/>
                <w:sz w:val="16"/>
                <w:lang w:val="ru-RU"/>
              </w:rPr>
              <w:t xml:space="preserve"> на кисе</w:t>
            </w:r>
            <w:r>
              <w:rPr>
                <w:color w:val="000000"/>
                <w:sz w:val="16"/>
              </w:rPr>
              <w:t>линни примеси. С</w:t>
            </w:r>
            <w:r>
              <w:rPr>
                <w:color w:val="000000"/>
                <w:sz w:val="16"/>
                <w:lang w:val="ru-RU"/>
              </w:rPr>
              <w:t xml:space="preserve">ъстои се главно от въглеводороди с </w:t>
            </w:r>
            <w:r>
              <w:rPr>
                <w:color w:val="000000"/>
                <w:sz w:val="16"/>
              </w:rPr>
              <w:t xml:space="preserve">брой въглеродни атоми в интервала </w:t>
            </w:r>
            <w:r>
              <w:rPr>
                <w:color w:val="000000"/>
                <w:sz w:val="16"/>
                <w:lang w:val="ru-RU"/>
              </w:rPr>
              <w:t>С1 - С5]</w:t>
            </w:r>
            <w:r>
              <w:rPr>
                <w:color w:val="000000"/>
                <w:sz w:val="1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-804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78-24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>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079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Остатъчен</w:t>
            </w:r>
            <w:r>
              <w:rPr>
                <w:color w:val="000000"/>
                <w:sz w:val="16"/>
                <w:lang w:val="ru-RU"/>
              </w:rPr>
              <w:t xml:space="preserve"> нефтен газ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Нефтен газ</w:t>
            </w:r>
            <w:r>
              <w:rPr>
                <w:color w:val="000000"/>
                <w:sz w:val="16"/>
                <w:lang w:val="bg-BG"/>
              </w:rPr>
              <w:t xml:space="preserve">, получен 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чрез </w:t>
            </w:r>
            <w:r>
              <w:rPr>
                <w:color w:val="000000"/>
                <w:sz w:val="16"/>
                <w:lang w:val="bg-BG"/>
              </w:rPr>
              <w:t xml:space="preserve">фракционен </w:t>
            </w:r>
            <w:r>
              <w:rPr>
                <w:color w:val="000000"/>
                <w:sz w:val="16"/>
              </w:rPr>
              <w:t>стабилизатор за каталитич</w:t>
            </w:r>
            <w:r>
              <w:rPr>
                <w:color w:val="000000"/>
                <w:sz w:val="16"/>
                <w:lang w:val="bg-BG"/>
              </w:rPr>
              <w:t xml:space="preserve">но </w:t>
            </w:r>
            <w:r>
              <w:rPr>
                <w:color w:val="000000"/>
                <w:sz w:val="16"/>
              </w:rPr>
              <w:t xml:space="preserve">реформирана </w:t>
            </w:r>
            <w:r>
              <w:rPr>
                <w:color w:val="000000"/>
                <w:sz w:val="16"/>
                <w:lang w:val="bg-BG"/>
              </w:rPr>
              <w:t>нафта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</w:rPr>
              <w:t>Съставна комбинация</w:t>
            </w:r>
            <w:r>
              <w:rPr>
                <w:color w:val="000000"/>
                <w:sz w:val="16"/>
                <w:lang w:val="ru-RU"/>
              </w:rPr>
              <w:t xml:space="preserve"> от въглеводороди, получена чрез фракцион</w:t>
            </w:r>
            <w:r>
              <w:rPr>
                <w:color w:val="000000"/>
                <w:sz w:val="16"/>
                <w:lang w:val="bg-BG"/>
              </w:rPr>
              <w:t xml:space="preserve">на стабилизация на </w:t>
            </w:r>
            <w:r>
              <w:rPr>
                <w:color w:val="000000"/>
                <w:sz w:val="16"/>
                <w:lang w:val="ru-RU"/>
              </w:rPr>
              <w:t>каталитичн</w:t>
            </w:r>
            <w:r>
              <w:rPr>
                <w:color w:val="000000"/>
                <w:sz w:val="16"/>
                <w:lang w:val="bg-BG"/>
              </w:rPr>
              <w:t>о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реформи</w:t>
            </w:r>
            <w:r>
              <w:rPr>
                <w:color w:val="000000"/>
                <w:sz w:val="16"/>
                <w:lang w:val="bg-BG"/>
              </w:rPr>
              <w:t>рана нафта</w:t>
            </w:r>
            <w:r>
              <w:rPr>
                <w:color w:val="000000"/>
                <w:sz w:val="16"/>
              </w:rPr>
              <w:t>.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С</w:t>
            </w:r>
            <w:r>
              <w:rPr>
                <w:color w:val="000000"/>
                <w:sz w:val="16"/>
                <w:lang w:val="ru-RU"/>
              </w:rPr>
              <w:t xml:space="preserve">ъстои се главно от въглеводороди с </w:t>
            </w:r>
            <w:r>
              <w:rPr>
                <w:color w:val="000000"/>
                <w:sz w:val="16"/>
              </w:rPr>
              <w:t xml:space="preserve">брой въглеродните атоми в интервала  </w:t>
            </w:r>
            <w:r>
              <w:rPr>
                <w:color w:val="000000"/>
                <w:sz w:val="16"/>
                <w:lang w:val="ru-RU"/>
              </w:rPr>
              <w:t xml:space="preserve">С1 - С4]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-806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78-26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080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Остатъчен нефтен газ, 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Нефтен газ, наситен чрез газова инсталация за смесени потоци, богат на С</w:t>
            </w:r>
            <w:r>
              <w:rPr>
                <w:color w:val="000000"/>
                <w:vertAlign w:val="subscript"/>
              </w:rPr>
              <w:t xml:space="preserve">4-   </w:t>
            </w:r>
            <w:r>
              <w:rPr>
                <w:color w:val="000000"/>
              </w:rPr>
              <w:t>въглеводороди  [Съставна комбинация от въглеводороди, получена чрез фракционна стабилизация на първичен нафтен дестилат, дестилация на остатъчен газ получен чрез стабилизатор за каталитично реформирана нафта. Състои се от въглеводороди с брой въглеродните атоми в интервала  C3 -C6, главно бутан  и изобутан.]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-813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78-32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>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081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О</w:t>
            </w:r>
            <w:r>
              <w:rPr>
                <w:color w:val="000000"/>
                <w:sz w:val="16"/>
              </w:rPr>
              <w:t xml:space="preserve">статъчен </w:t>
            </w:r>
            <w:r>
              <w:rPr>
                <w:color w:val="000000"/>
                <w:sz w:val="16"/>
                <w:lang w:val="ru-RU"/>
              </w:rPr>
              <w:t xml:space="preserve">нефтен газ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Нефтен газ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>наситен чрез газова пречистваща инсталация, богат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на С1 -С2</w:t>
            </w:r>
            <w:r>
              <w:rPr>
                <w:color w:val="000000"/>
                <w:sz w:val="16"/>
                <w:lang w:val="bg-BG"/>
              </w:rPr>
              <w:t xml:space="preserve"> в</w:t>
            </w:r>
            <w:r>
              <w:rPr>
                <w:color w:val="000000"/>
                <w:sz w:val="16"/>
              </w:rPr>
              <w:t xml:space="preserve">ъглеводороди 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</w:rPr>
              <w:t xml:space="preserve">Съставна </w:t>
            </w:r>
            <w:r>
              <w:rPr>
                <w:color w:val="000000"/>
                <w:sz w:val="16"/>
                <w:lang w:val="ru-RU"/>
              </w:rPr>
              <w:t xml:space="preserve">комбинация от въглеводороди, получена чрез фракциониране на дестилат от </w:t>
            </w:r>
            <w:r>
              <w:rPr>
                <w:color w:val="000000"/>
                <w:sz w:val="16"/>
              </w:rPr>
              <w:t>остатъчен</w:t>
            </w:r>
            <w:r>
              <w:rPr>
                <w:color w:val="000000"/>
                <w:sz w:val="16"/>
                <w:lang w:val="ru-RU"/>
              </w:rPr>
              <w:t xml:space="preserve"> газ, </w:t>
            </w:r>
            <w:r>
              <w:rPr>
                <w:color w:val="000000"/>
                <w:sz w:val="16"/>
              </w:rPr>
              <w:t>първич</w:t>
            </w:r>
            <w:r>
              <w:rPr>
                <w:color w:val="000000"/>
                <w:sz w:val="16"/>
                <w:lang w:val="bg-BG"/>
              </w:rPr>
              <w:t>ен нафтен дестилат</w:t>
            </w:r>
            <w:r>
              <w:rPr>
                <w:color w:val="000000"/>
                <w:sz w:val="16"/>
                <w:lang w:val="ru-RU"/>
              </w:rPr>
              <w:t xml:space="preserve">, </w:t>
            </w:r>
            <w:r>
              <w:rPr>
                <w:color w:val="000000"/>
                <w:sz w:val="16"/>
              </w:rPr>
              <w:t>остатъчен газ</w:t>
            </w:r>
            <w:r>
              <w:rPr>
                <w:color w:val="000000"/>
                <w:sz w:val="16"/>
                <w:lang w:val="bg-BG"/>
              </w:rPr>
              <w:t xml:space="preserve"> от стабилизатор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за </w:t>
            </w:r>
            <w:r>
              <w:rPr>
                <w:color w:val="000000"/>
                <w:sz w:val="16"/>
                <w:lang w:val="ru-RU"/>
              </w:rPr>
              <w:t>каталитич</w:t>
            </w:r>
            <w:r>
              <w:rPr>
                <w:color w:val="000000"/>
                <w:sz w:val="16"/>
                <w:lang w:val="bg-BG"/>
              </w:rPr>
              <w:t>но</w:t>
            </w:r>
            <w:r>
              <w:rPr>
                <w:color w:val="000000"/>
                <w:sz w:val="16"/>
              </w:rPr>
              <w:t xml:space="preserve"> реформи</w:t>
            </w:r>
            <w:r>
              <w:rPr>
                <w:color w:val="000000"/>
                <w:sz w:val="16"/>
                <w:lang w:val="bg-BG"/>
              </w:rPr>
              <w:t>ра</w:t>
            </w:r>
            <w:r>
              <w:rPr>
                <w:color w:val="000000"/>
                <w:sz w:val="16"/>
              </w:rPr>
              <w:t>н</w:t>
            </w:r>
            <w:r>
              <w:rPr>
                <w:color w:val="000000"/>
                <w:sz w:val="16"/>
                <w:lang w:val="bg-BG"/>
              </w:rPr>
              <w:t>а нафта</w:t>
            </w:r>
            <w:r>
              <w:rPr>
                <w:color w:val="000000"/>
                <w:sz w:val="16"/>
              </w:rPr>
              <w:t>. С</w:t>
            </w:r>
            <w:r>
              <w:rPr>
                <w:color w:val="000000"/>
                <w:sz w:val="16"/>
                <w:lang w:val="ru-RU"/>
              </w:rPr>
              <w:t xml:space="preserve">ъстои се главно от въглеводороди с </w:t>
            </w:r>
            <w:r>
              <w:rPr>
                <w:color w:val="000000"/>
                <w:sz w:val="16"/>
              </w:rPr>
              <w:t xml:space="preserve">брой въглеродни атоми в интервала  </w:t>
            </w:r>
            <w:r>
              <w:rPr>
                <w:color w:val="000000"/>
                <w:sz w:val="16"/>
                <w:lang w:val="ru-RU"/>
              </w:rPr>
              <w:t>С1 - С5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  <w:lang w:val="ru-RU"/>
              </w:rPr>
              <w:t xml:space="preserve"> предимно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метан и етан]</w:t>
            </w:r>
            <w:r>
              <w:rPr>
                <w:color w:val="000000"/>
                <w:sz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-814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78-33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>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082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Остатъчен </w:t>
            </w:r>
            <w:r>
              <w:rPr>
                <w:color w:val="000000"/>
                <w:sz w:val="16"/>
                <w:lang w:val="ru-RU"/>
              </w:rPr>
              <w:t>нефтен газ,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Нефтен газ</w:t>
            </w:r>
            <w:r>
              <w:rPr>
                <w:color w:val="000000"/>
                <w:sz w:val="16"/>
                <w:lang w:val="bg-BG"/>
              </w:rPr>
              <w:t xml:space="preserve">, </w:t>
            </w:r>
            <w:r>
              <w:rPr>
                <w:color w:val="000000"/>
                <w:sz w:val="16"/>
                <w:lang w:val="ru-RU"/>
              </w:rPr>
              <w:t>вакуум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 остатъци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от </w:t>
            </w:r>
            <w:r>
              <w:rPr>
                <w:color w:val="000000"/>
                <w:sz w:val="16"/>
                <w:lang w:val="ru-RU"/>
              </w:rPr>
              <w:t>термичен крек</w:t>
            </w:r>
            <w:r>
              <w:rPr>
                <w:color w:val="000000"/>
                <w:sz w:val="16"/>
                <w:lang w:val="bg-BG"/>
              </w:rPr>
              <w:t>ер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</w:rPr>
              <w:t xml:space="preserve">Съставна комбинация </w:t>
            </w:r>
            <w:r>
              <w:rPr>
                <w:color w:val="000000"/>
                <w:sz w:val="16"/>
                <w:lang w:val="ru-RU"/>
              </w:rPr>
              <w:t xml:space="preserve"> от въглеводороди, получена чрезтермичен крекинг на вакуумни остатъци</w:t>
            </w:r>
            <w:r>
              <w:rPr>
                <w:color w:val="000000"/>
                <w:sz w:val="16"/>
              </w:rPr>
              <w:t>. С</w:t>
            </w:r>
            <w:r>
              <w:rPr>
                <w:color w:val="000000"/>
                <w:sz w:val="16"/>
                <w:lang w:val="ru-RU"/>
              </w:rPr>
              <w:t xml:space="preserve">ъстои се </w:t>
            </w:r>
            <w:r>
              <w:rPr>
                <w:color w:val="000000"/>
                <w:sz w:val="16"/>
              </w:rPr>
              <w:t>главно</w:t>
            </w:r>
            <w:r>
              <w:rPr>
                <w:color w:val="000000"/>
                <w:sz w:val="16"/>
                <w:lang w:val="ru-RU"/>
              </w:rPr>
              <w:t xml:space="preserve"> от въглеводороди с </w:t>
            </w:r>
            <w:r>
              <w:rPr>
                <w:color w:val="000000"/>
                <w:sz w:val="16"/>
              </w:rPr>
              <w:t>брой въглерод</w:t>
            </w:r>
            <w:r>
              <w:rPr>
                <w:color w:val="000000"/>
                <w:sz w:val="16"/>
                <w:lang w:val="bg-BG"/>
              </w:rPr>
              <w:t xml:space="preserve">ните атоми  </w:t>
            </w:r>
            <w:r>
              <w:rPr>
                <w:color w:val="000000"/>
                <w:sz w:val="16"/>
              </w:rPr>
              <w:t xml:space="preserve">в интервала  </w:t>
            </w:r>
            <w:r>
              <w:rPr>
                <w:color w:val="000000"/>
                <w:sz w:val="16"/>
                <w:lang w:val="ru-RU"/>
              </w:rPr>
              <w:t>С1 - С5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-815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78-34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5-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083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Въглеводороди,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ефтен газ, нефтен дестилат богат на C3- C4.-въглеводороди [Съставна комбинация от въглеводороди, получена чрез дестилация и кондензация на суров нефт. Състои се главно от въглеводороди с брой въглероднитe атоми в интервала  С3 - С5, главно в интервала С3 и С4]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-990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512-91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>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222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9-084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Газове (нефтени),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Нефтен газ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>п</w:t>
            </w:r>
            <w:r>
              <w:rPr>
                <w:color w:val="000000"/>
                <w:sz w:val="16"/>
              </w:rPr>
              <w:t>олучен</w:t>
            </w:r>
            <w:r>
              <w:rPr>
                <w:color w:val="000000"/>
                <w:sz w:val="16"/>
                <w:lang w:val="bg-BG"/>
              </w:rPr>
              <w:t xml:space="preserve"> от първичен нафтен дестилат </w:t>
            </w:r>
            <w:r>
              <w:rPr>
                <w:color w:val="000000"/>
                <w:sz w:val="16"/>
              </w:rPr>
              <w:t xml:space="preserve"> в условие на изключен </w:t>
            </w:r>
            <w:r>
              <w:rPr>
                <w:color w:val="000000"/>
                <w:sz w:val="16"/>
                <w:lang w:val="bg-BG"/>
              </w:rPr>
              <w:t xml:space="preserve">дехексанатор </w:t>
            </w:r>
            <w:r>
              <w:rPr>
                <w:color w:val="000000"/>
                <w:sz w:val="16"/>
                <w:lang w:val="ru-RU"/>
              </w:rPr>
              <w:t xml:space="preserve"> [</w:t>
            </w:r>
            <w:r>
              <w:rPr>
                <w:color w:val="000000"/>
                <w:sz w:val="16"/>
              </w:rPr>
              <w:t>Съставна</w:t>
            </w:r>
            <w:r>
              <w:rPr>
                <w:color w:val="000000"/>
                <w:sz w:val="16"/>
                <w:lang w:val="ru-RU"/>
              </w:rPr>
              <w:t xml:space="preserve"> комбинация от въглеводороди, получена чрез фракциониране на първичен нафтен дестилат</w:t>
            </w:r>
            <w:r>
              <w:rPr>
                <w:color w:val="000000"/>
                <w:sz w:val="16"/>
                <w:lang w:val="bg-BG"/>
              </w:rPr>
              <w:t>.</w:t>
            </w:r>
            <w:r>
              <w:rPr>
                <w:color w:val="000000"/>
                <w:sz w:val="16"/>
                <w:lang w:val="ru-RU"/>
              </w:rPr>
              <w:t xml:space="preserve"> Състои се</w:t>
            </w:r>
            <w:r>
              <w:rPr>
                <w:color w:val="000000"/>
                <w:sz w:val="16"/>
              </w:rPr>
              <w:t xml:space="preserve"> главно</w:t>
            </w:r>
            <w:r>
              <w:rPr>
                <w:color w:val="000000"/>
                <w:sz w:val="16"/>
                <w:lang w:val="ru-RU"/>
              </w:rPr>
              <w:t xml:space="preserve"> от 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въглеводороди с </w:t>
            </w:r>
            <w:r>
              <w:rPr>
                <w:color w:val="000000"/>
                <w:sz w:val="16"/>
              </w:rPr>
              <w:t xml:space="preserve">брой въглеродните атоми в интервала  </w:t>
            </w:r>
            <w:r>
              <w:rPr>
                <w:color w:val="000000"/>
                <w:sz w:val="16"/>
                <w:lang w:val="ru-RU"/>
              </w:rPr>
              <w:t>С2 - С6]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-000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513-15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>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085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Газове (нефтени),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Нефтен газ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>п</w:t>
            </w:r>
            <w:r>
              <w:rPr>
                <w:color w:val="000000"/>
                <w:sz w:val="16"/>
              </w:rPr>
              <w:t>олучен</w:t>
            </w:r>
            <w:r>
              <w:rPr>
                <w:color w:val="000000"/>
                <w:sz w:val="16"/>
                <w:lang w:val="bg-BG"/>
              </w:rPr>
              <w:t xml:space="preserve"> в условие на изключен хидрокрекиращ депропанатор, богат на въглеводород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</w:rPr>
              <w:t>Съставна</w:t>
            </w:r>
            <w:r>
              <w:rPr>
                <w:color w:val="000000"/>
                <w:sz w:val="16"/>
                <w:lang w:val="ru-RU"/>
              </w:rPr>
              <w:t xml:space="preserve"> комбинация от въглеводороди, получена чрез дестилация на продукти от хидрокрекинг. </w:t>
            </w:r>
            <w:r>
              <w:rPr>
                <w:color w:val="000000"/>
                <w:sz w:val="16"/>
              </w:rPr>
              <w:t>С</w:t>
            </w:r>
            <w:r>
              <w:rPr>
                <w:color w:val="000000"/>
                <w:sz w:val="16"/>
                <w:lang w:val="ru-RU"/>
              </w:rPr>
              <w:t xml:space="preserve">ъстои се главно от въглеводороди с </w:t>
            </w:r>
            <w:r>
              <w:rPr>
                <w:color w:val="000000"/>
                <w:sz w:val="16"/>
              </w:rPr>
              <w:t xml:space="preserve">брой въглеродните атоми в интервала  </w:t>
            </w:r>
            <w:r>
              <w:rPr>
                <w:color w:val="000000"/>
                <w:sz w:val="16"/>
                <w:lang w:val="ru-RU"/>
              </w:rPr>
              <w:t>С1 - С4</w:t>
            </w:r>
            <w:r>
              <w:rPr>
                <w:color w:val="000000"/>
                <w:sz w:val="16"/>
              </w:rPr>
              <w:t>. Може да</w:t>
            </w:r>
            <w:r>
              <w:rPr>
                <w:color w:val="000000"/>
                <w:sz w:val="16"/>
                <w:lang w:val="ru-RU"/>
              </w:rPr>
              <w:t xml:space="preserve"> съдържа </w:t>
            </w:r>
            <w:r>
              <w:rPr>
                <w:color w:val="000000"/>
                <w:sz w:val="16"/>
              </w:rPr>
              <w:t>известни</w:t>
            </w:r>
            <w:r>
              <w:rPr>
                <w:color w:val="000000"/>
                <w:sz w:val="16"/>
                <w:lang w:val="ru-RU"/>
              </w:rPr>
              <w:t xml:space="preserve"> количества водород и сероводород]</w:t>
            </w:r>
            <w:r>
              <w:rPr>
                <w:color w:val="000000"/>
                <w:sz w:val="1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-001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513-16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086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Газове (нефтени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Нефтен газ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</w:rPr>
              <w:t xml:space="preserve">  получен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в условие на изключен стабилизатор </w:t>
            </w:r>
            <w:r>
              <w:rPr>
                <w:color w:val="000000"/>
                <w:sz w:val="16"/>
                <w:lang w:val="bg-BG"/>
              </w:rPr>
              <w:t xml:space="preserve">за лек първичен нафтен дестилат </w:t>
            </w:r>
            <w:r>
              <w:rPr>
                <w:color w:val="000000"/>
                <w:sz w:val="16"/>
              </w:rPr>
              <w:t xml:space="preserve">[Съставна комбинация от въглеводороди, получена чрез стабилизирането </w:t>
            </w:r>
            <w:r>
              <w:rPr>
                <w:color w:val="000000"/>
                <w:sz w:val="16"/>
                <w:lang w:val="bg-BG"/>
              </w:rPr>
              <w:t>на лек първичен нафтен дестилат</w:t>
            </w:r>
            <w:r>
              <w:rPr>
                <w:color w:val="000000"/>
                <w:sz w:val="16"/>
              </w:rPr>
              <w:t>. Състои се</w:t>
            </w:r>
            <w:r>
              <w:rPr>
                <w:color w:val="000000"/>
                <w:sz w:val="16"/>
                <w:lang w:val="ru-RU"/>
              </w:rPr>
              <w:t xml:space="preserve"> главно от наситени алифатни въглеводороди с </w:t>
            </w:r>
            <w:r>
              <w:rPr>
                <w:color w:val="000000"/>
                <w:sz w:val="16"/>
              </w:rPr>
              <w:t xml:space="preserve">брой въглеродните атоми в интервала  </w:t>
            </w:r>
            <w:r>
              <w:rPr>
                <w:color w:val="000000"/>
                <w:sz w:val="16"/>
                <w:lang w:val="ru-RU"/>
              </w:rPr>
              <w:t>С2 - С6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-002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513-17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087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Нефтени остатъц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Нефтен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газ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</w:rPr>
              <w:t xml:space="preserve"> получен </w:t>
            </w:r>
            <w:r>
              <w:rPr>
                <w:color w:val="000000"/>
                <w:sz w:val="16"/>
                <w:lang w:val="bg-BG"/>
              </w:rPr>
              <w:t>чрез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алкилира</w:t>
            </w:r>
            <w:r>
              <w:rPr>
                <w:color w:val="000000"/>
                <w:sz w:val="16"/>
              </w:rPr>
              <w:t>щ сплитер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</w:rPr>
              <w:t xml:space="preserve"> богат на</w:t>
            </w:r>
            <w:r>
              <w:rPr>
                <w:color w:val="000000"/>
                <w:sz w:val="16"/>
                <w:lang w:val="ru-RU"/>
              </w:rPr>
              <w:t xml:space="preserve"> С</w:t>
            </w:r>
            <w:r>
              <w:rPr>
                <w:color w:val="000000"/>
                <w:sz w:val="16"/>
                <w:vertAlign w:val="subscript"/>
                <w:lang w:val="ru-RU"/>
              </w:rPr>
              <w:t>4</w:t>
            </w:r>
            <w:r>
              <w:rPr>
                <w:color w:val="000000"/>
                <w:sz w:val="16"/>
                <w:vertAlign w:val="subscript"/>
                <w:lang w:val="bg-BG"/>
              </w:rPr>
              <w:t>--</w:t>
            </w:r>
            <w:r>
              <w:rPr>
                <w:color w:val="000000"/>
                <w:sz w:val="16"/>
                <w:lang w:val="bg-BG"/>
              </w:rPr>
              <w:t xml:space="preserve">въглеводоро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  <w:lang w:val="bg-BG"/>
              </w:rPr>
              <w:t>Съставен мазут</w:t>
            </w:r>
            <w:r>
              <w:rPr>
                <w:color w:val="000000"/>
                <w:sz w:val="16"/>
              </w:rPr>
              <w:t xml:space="preserve">, получен </w:t>
            </w:r>
            <w:r>
              <w:rPr>
                <w:color w:val="000000"/>
                <w:sz w:val="16"/>
                <w:lang w:val="bg-BG"/>
              </w:rPr>
              <w:t xml:space="preserve">чрез </w:t>
            </w:r>
            <w:r>
              <w:rPr>
                <w:color w:val="000000"/>
                <w:sz w:val="16"/>
                <w:lang w:val="ru-RU"/>
              </w:rPr>
              <w:t xml:space="preserve">дестилация на </w:t>
            </w:r>
            <w:r>
              <w:rPr>
                <w:color w:val="000000"/>
                <w:sz w:val="16"/>
                <w:lang w:val="bg-BG"/>
              </w:rPr>
              <w:t xml:space="preserve">потоци </w:t>
            </w:r>
            <w:r>
              <w:rPr>
                <w:color w:val="000000"/>
                <w:sz w:val="16"/>
              </w:rPr>
              <w:t xml:space="preserve"> от </w:t>
            </w:r>
            <w:r>
              <w:rPr>
                <w:color w:val="000000"/>
                <w:sz w:val="16"/>
                <w:lang w:val="ru-RU"/>
              </w:rPr>
              <w:t xml:space="preserve">различни </w:t>
            </w:r>
            <w:r>
              <w:rPr>
                <w:color w:val="000000"/>
                <w:sz w:val="16"/>
                <w:lang w:val="bg-BG"/>
              </w:rPr>
              <w:t>пречистващи процеси</w:t>
            </w:r>
            <w:r>
              <w:rPr>
                <w:color w:val="000000"/>
                <w:sz w:val="16"/>
              </w:rPr>
              <w:t>. С</w:t>
            </w:r>
            <w:r>
              <w:rPr>
                <w:color w:val="000000"/>
                <w:sz w:val="16"/>
                <w:lang w:val="ru-RU"/>
              </w:rPr>
              <w:t>ъстои се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от въглеводороди с брой на въглеродните атоми</w:t>
            </w:r>
            <w:r>
              <w:rPr>
                <w:color w:val="000000"/>
                <w:sz w:val="16"/>
              </w:rPr>
              <w:t xml:space="preserve"> в интервала </w:t>
            </w:r>
            <w:r>
              <w:rPr>
                <w:color w:val="000000"/>
                <w:sz w:val="16"/>
                <w:lang w:val="ru-RU"/>
              </w:rPr>
              <w:t xml:space="preserve">С4 - С5, предимно бутан, с точка на кипене в </w:t>
            </w:r>
            <w:r>
              <w:rPr>
                <w:color w:val="000000"/>
                <w:sz w:val="16"/>
                <w:lang w:val="bg-BG"/>
              </w:rPr>
              <w:t>интервала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(- 11,7ºС - 27,8ºС)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271-010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513-66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088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Въглеводород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Нефтен газ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съдържащ </w:t>
            </w:r>
            <w:r>
              <w:rPr>
                <w:color w:val="000000"/>
                <w:sz w:val="16"/>
              </w:rPr>
              <w:t>C</w:t>
            </w:r>
            <w:r>
              <w:rPr>
                <w:color w:val="000000"/>
                <w:sz w:val="16"/>
                <w:lang w:val="ru-RU"/>
              </w:rPr>
              <w:t>1-</w:t>
            </w:r>
            <w:r>
              <w:rPr>
                <w:color w:val="000000"/>
                <w:sz w:val="16"/>
              </w:rPr>
              <w:t>C</w:t>
            </w:r>
            <w:r>
              <w:rPr>
                <w:color w:val="000000"/>
                <w:sz w:val="16"/>
                <w:lang w:val="ru-RU"/>
              </w:rPr>
              <w:t>4</w:t>
            </w:r>
            <w:r>
              <w:rPr>
                <w:color w:val="000000"/>
                <w:sz w:val="16"/>
                <w:lang w:val="bg-BG"/>
              </w:rPr>
              <w:t>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</w:rPr>
              <w:t xml:space="preserve">Съставна </w:t>
            </w:r>
            <w:r>
              <w:rPr>
                <w:color w:val="000000"/>
                <w:sz w:val="16"/>
                <w:lang w:val="ru-RU"/>
              </w:rPr>
              <w:t xml:space="preserve">комбинация от въглеводороди, </w:t>
            </w:r>
            <w:r>
              <w:rPr>
                <w:color w:val="000000"/>
                <w:sz w:val="16"/>
              </w:rPr>
              <w:t>получен</w:t>
            </w:r>
            <w:r>
              <w:rPr>
                <w:color w:val="000000"/>
                <w:sz w:val="16"/>
                <w:lang w:val="bg-BG"/>
              </w:rPr>
              <w:t>а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>чрез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термичен крекинг и абсорбционни процеси</w:t>
            </w:r>
            <w:r>
              <w:rPr>
                <w:color w:val="000000"/>
                <w:sz w:val="16"/>
              </w:rPr>
              <w:t>,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</w:rPr>
              <w:t xml:space="preserve">както </w:t>
            </w:r>
            <w:r>
              <w:rPr>
                <w:color w:val="000000"/>
                <w:sz w:val="16"/>
                <w:lang w:val="ru-RU"/>
              </w:rPr>
              <w:t>и чрез дестилация на суров</w:t>
            </w:r>
            <w:r>
              <w:rPr>
                <w:color w:val="000000"/>
                <w:sz w:val="16"/>
                <w:lang w:val="bg-BG"/>
              </w:rPr>
              <w:t xml:space="preserve"> нефт</w:t>
            </w:r>
            <w:r>
              <w:rPr>
                <w:color w:val="000000"/>
                <w:sz w:val="16"/>
              </w:rPr>
              <w:t>. С</w:t>
            </w:r>
            <w:r>
              <w:rPr>
                <w:color w:val="000000"/>
                <w:sz w:val="16"/>
                <w:lang w:val="ru-RU"/>
              </w:rPr>
              <w:t>ъстои се от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въглеводороди с </w:t>
            </w:r>
            <w:r>
              <w:rPr>
                <w:color w:val="000000"/>
                <w:sz w:val="16"/>
              </w:rPr>
              <w:t xml:space="preserve">брой въглеродните атоми в интервала  </w:t>
            </w:r>
            <w:r>
              <w:rPr>
                <w:color w:val="000000"/>
                <w:sz w:val="16"/>
                <w:lang w:val="ru-RU"/>
              </w:rPr>
              <w:t xml:space="preserve">С1-С4 и с точка на кипене в областта от </w:t>
            </w:r>
            <w:r>
              <w:rPr>
                <w:color w:val="000000"/>
                <w:sz w:val="16"/>
              </w:rPr>
              <w:t xml:space="preserve"> (от -</w:t>
            </w:r>
            <w:r>
              <w:rPr>
                <w:color w:val="000000"/>
                <w:sz w:val="16"/>
                <w:lang w:val="ru-RU"/>
              </w:rPr>
              <w:t xml:space="preserve">164 до </w:t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ru-RU"/>
              </w:rPr>
              <w:t>0,5ºС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  <w:lang w:val="ru-RU"/>
              </w:rPr>
              <w:t>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-032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514-31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</w:t>
            </w:r>
            <w:r>
              <w:rPr>
                <w:color w:val="000000"/>
                <w:sz w:val="16"/>
                <w:lang w:val="en-GB"/>
              </w:rPr>
              <w:t xml:space="preserve">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en-GB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>Мут</w:t>
            </w:r>
            <w:r>
              <w:rPr>
                <w:color w:val="000000"/>
                <w:sz w:val="16"/>
                <w:lang w:val="en-GB"/>
              </w:rPr>
              <w:t xml:space="preserve">. </w:t>
            </w:r>
            <w:r>
              <w:rPr>
                <w:color w:val="000000"/>
                <w:sz w:val="16"/>
                <w:lang w:val="ru-RU"/>
              </w:rPr>
              <w:t>кат</w:t>
            </w:r>
            <w:r>
              <w:rPr>
                <w:color w:val="000000"/>
                <w:sz w:val="16"/>
                <w:lang w:val="en-GB"/>
              </w:rPr>
              <w:t xml:space="preserve">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en-GB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9-089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Въглеводороди, </w:t>
            </w:r>
            <w:r>
              <w:rPr>
                <w:color w:val="000000"/>
                <w:sz w:val="16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ефтен газ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съдържащ </w:t>
            </w:r>
            <w:r>
              <w:rPr>
                <w:color w:val="000000"/>
                <w:sz w:val="16"/>
              </w:rPr>
              <w:t>C</w:t>
            </w:r>
            <w:r>
              <w:rPr>
                <w:color w:val="000000"/>
                <w:sz w:val="16"/>
                <w:lang w:val="ru-RU"/>
              </w:rPr>
              <w:t>1-</w:t>
            </w:r>
            <w:r>
              <w:rPr>
                <w:color w:val="000000"/>
                <w:sz w:val="16"/>
              </w:rPr>
              <w:t>C</w:t>
            </w:r>
            <w:r>
              <w:rPr>
                <w:color w:val="000000"/>
                <w:sz w:val="16"/>
                <w:lang w:val="ru-RU"/>
              </w:rPr>
              <w:t>4</w:t>
            </w:r>
            <w:r>
              <w:rPr>
                <w:color w:val="000000"/>
                <w:sz w:val="16"/>
                <w:lang w:val="bg-BG"/>
              </w:rPr>
              <w:t xml:space="preserve">, сяропречистен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</w:rPr>
              <w:t xml:space="preserve">Съставна </w:t>
            </w:r>
            <w:r>
              <w:rPr>
                <w:color w:val="000000"/>
                <w:sz w:val="16"/>
                <w:lang w:val="ru-RU"/>
              </w:rPr>
              <w:t xml:space="preserve">комбинация от въглеводороди, </w:t>
            </w:r>
            <w:r>
              <w:rPr>
                <w:color w:val="000000"/>
                <w:sz w:val="16"/>
                <w:lang w:val="bg-BG"/>
              </w:rPr>
              <w:t>получена чрез обработване на въглеводородните газове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посредством сяропречистващ процес за </w:t>
            </w:r>
            <w:r>
              <w:rPr>
                <w:color w:val="000000"/>
                <w:sz w:val="16"/>
              </w:rPr>
              <w:t xml:space="preserve">превръщане </w:t>
            </w:r>
            <w:r>
              <w:rPr>
                <w:color w:val="000000"/>
                <w:sz w:val="16"/>
                <w:lang w:val="bg-BG"/>
              </w:rPr>
              <w:t xml:space="preserve">на </w:t>
            </w:r>
            <w:r>
              <w:rPr>
                <w:color w:val="000000"/>
                <w:sz w:val="16"/>
                <w:lang w:val="ru-RU"/>
              </w:rPr>
              <w:t xml:space="preserve"> меркаптани или чрез отстраняване на кисел</w:t>
            </w:r>
            <w:r>
              <w:rPr>
                <w:color w:val="000000"/>
                <w:sz w:val="16"/>
                <w:lang w:val="bg-BG"/>
              </w:rPr>
              <w:t xml:space="preserve">инно </w:t>
            </w:r>
            <w:r>
              <w:rPr>
                <w:color w:val="000000"/>
                <w:sz w:val="16"/>
                <w:lang w:val="ru-RU"/>
              </w:rPr>
              <w:t>съдържащи примеси</w:t>
            </w:r>
            <w:r>
              <w:rPr>
                <w:color w:val="000000"/>
                <w:sz w:val="16"/>
              </w:rPr>
              <w:t>. С</w:t>
            </w:r>
            <w:r>
              <w:rPr>
                <w:color w:val="000000"/>
                <w:sz w:val="16"/>
                <w:lang w:val="ru-RU"/>
              </w:rPr>
              <w:t xml:space="preserve">ъстои се главно от въглеводороди с </w:t>
            </w:r>
            <w:r>
              <w:rPr>
                <w:color w:val="000000"/>
                <w:sz w:val="16"/>
              </w:rPr>
              <w:t xml:space="preserve">брой въглеродни атоми в интервала  </w:t>
            </w:r>
            <w:r>
              <w:rPr>
                <w:color w:val="000000"/>
                <w:sz w:val="16"/>
                <w:lang w:val="ru-RU"/>
              </w:rPr>
              <w:t xml:space="preserve">С1 - С4, с точка на кипене в областта </w:t>
            </w:r>
            <w:r>
              <w:rPr>
                <w:color w:val="000000"/>
                <w:sz w:val="16"/>
              </w:rPr>
              <w:t xml:space="preserve">(от </w:t>
            </w:r>
            <w:r>
              <w:rPr>
                <w:color w:val="000000"/>
                <w:sz w:val="16"/>
                <w:lang w:val="ru-RU"/>
              </w:rPr>
              <w:t>-164ºС до -0,5ºС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  <w:lang w:val="ru-RU"/>
              </w:rPr>
              <w:t>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-038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514-36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090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8" w:leader="none"/>
              </w:tabs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Въглеводороди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ефтен газ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  <w:lang w:val="bg-BG"/>
              </w:rPr>
              <w:t xml:space="preserve">съдържащ </w:t>
            </w:r>
            <w:r>
              <w:rPr>
                <w:color w:val="000000"/>
                <w:sz w:val="16"/>
                <w:lang w:val="ru-RU"/>
              </w:rPr>
              <w:t>С1-С3</w:t>
            </w:r>
            <w:r>
              <w:rPr>
                <w:color w:val="000000"/>
                <w:sz w:val="16"/>
                <w:lang w:val="bg-BG"/>
              </w:rPr>
              <w:t xml:space="preserve"> въглеводороди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</w:rPr>
              <w:t xml:space="preserve">Съставна </w:t>
            </w:r>
            <w:r>
              <w:rPr>
                <w:color w:val="000000"/>
                <w:sz w:val="16"/>
                <w:lang w:val="ru-RU"/>
              </w:rPr>
              <w:t xml:space="preserve">комбинация от въглеводороди, с </w:t>
            </w:r>
            <w:r>
              <w:rPr>
                <w:color w:val="000000"/>
                <w:sz w:val="16"/>
              </w:rPr>
              <w:t xml:space="preserve">брой въглеродни атоми в интервала  </w:t>
            </w:r>
            <w:r>
              <w:rPr>
                <w:color w:val="000000"/>
                <w:sz w:val="16"/>
                <w:lang w:val="ru-RU"/>
              </w:rPr>
              <w:t xml:space="preserve">С1 - С3, с точка на кипене в интервала ( </w:t>
            </w:r>
            <w:r>
              <w:rPr>
                <w:color w:val="000000"/>
                <w:sz w:val="16"/>
              </w:rPr>
              <w:t xml:space="preserve">от </w:t>
            </w:r>
            <w:r>
              <w:rPr>
                <w:color w:val="000000"/>
                <w:sz w:val="16"/>
                <w:lang w:val="ru-RU"/>
              </w:rPr>
              <w:t xml:space="preserve">-164ºС 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</w:rPr>
              <w:t xml:space="preserve">до </w:t>
            </w:r>
            <w:r>
              <w:rPr>
                <w:color w:val="000000"/>
                <w:sz w:val="16"/>
                <w:lang w:val="ru-RU"/>
              </w:rPr>
              <w:t>-42Сº)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-259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527-16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9-091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Въглеводород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bg-BG"/>
              </w:rPr>
              <w:t>Н</w:t>
            </w:r>
            <w:r>
              <w:rPr>
                <w:color w:val="000000"/>
                <w:sz w:val="16"/>
              </w:rPr>
              <w:t>ефтен газ</w:t>
            </w:r>
            <w:r>
              <w:rPr>
                <w:color w:val="000000"/>
                <w:sz w:val="16"/>
                <w:lang w:val="bg-BG"/>
              </w:rPr>
              <w:t xml:space="preserve">, съдържащ </w:t>
            </w:r>
            <w:r>
              <w:rPr>
                <w:color w:val="000000"/>
                <w:sz w:val="16"/>
                <w:lang w:val="ru-RU"/>
              </w:rPr>
              <w:t>С1-С4</w:t>
            </w:r>
            <w:r>
              <w:rPr>
                <w:color w:val="000000"/>
                <w:sz w:val="16"/>
                <w:lang w:val="bg-BG"/>
              </w:rPr>
              <w:t xml:space="preserve"> въглеводороди, фракции от </w:t>
            </w:r>
            <w:r>
              <w:rPr>
                <w:color w:val="000000"/>
                <w:sz w:val="16"/>
                <w:lang w:val="ru-RU"/>
              </w:rPr>
              <w:t>дебутан</w:t>
            </w:r>
            <w:r>
              <w:rPr>
                <w:color w:val="000000"/>
                <w:sz w:val="16"/>
              </w:rPr>
              <w:t xml:space="preserve">атор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-261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527-19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1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т. кат. 2; R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5-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092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Газове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</w:rPr>
              <w:t>(нефтени),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ефтен газ</w:t>
            </w:r>
            <w:r>
              <w:rPr>
                <w:color w:val="000000"/>
                <w:sz w:val="16"/>
                <w:lang w:val="bg-BG"/>
              </w:rPr>
              <w:t xml:space="preserve">, съдържащ </w:t>
            </w:r>
            <w:r>
              <w:rPr>
                <w:color w:val="000000"/>
                <w:sz w:val="16"/>
                <w:lang w:val="ru-RU"/>
              </w:rPr>
              <w:t>С1-С5</w:t>
            </w:r>
            <w:r>
              <w:rPr>
                <w:color w:val="000000"/>
                <w:sz w:val="16"/>
                <w:lang w:val="bg-BG"/>
              </w:rPr>
              <w:t xml:space="preserve"> маслени въглеводороди</w:t>
            </w:r>
            <w:r>
              <w:rPr>
                <w:color w:val="000000"/>
                <w:sz w:val="16"/>
                <w:lang w:val="ru-RU"/>
              </w:rPr>
              <w:t xml:space="preserve"> [</w:t>
            </w:r>
            <w:r>
              <w:rPr>
                <w:color w:val="000000"/>
                <w:sz w:val="16"/>
              </w:rPr>
              <w:t xml:space="preserve">Съставна </w:t>
            </w:r>
            <w:r>
              <w:rPr>
                <w:color w:val="000000"/>
                <w:sz w:val="16"/>
                <w:lang w:val="ru-RU"/>
              </w:rPr>
              <w:t>комбинация от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въглеводороди, получена чрез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дестилация на суров нефт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и/или чрез креки</w:t>
            </w:r>
            <w:r>
              <w:rPr>
                <w:color w:val="000000"/>
                <w:sz w:val="16"/>
              </w:rPr>
              <w:t xml:space="preserve">нг </w:t>
            </w:r>
            <w:r>
              <w:rPr>
                <w:color w:val="000000"/>
                <w:sz w:val="16"/>
                <w:lang w:val="ru-RU"/>
              </w:rPr>
              <w:t>на газьол</w:t>
            </w:r>
            <w:r>
              <w:rPr>
                <w:color w:val="000000"/>
                <w:sz w:val="16"/>
              </w:rPr>
              <w:t>.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</w:rPr>
              <w:t>С</w:t>
            </w:r>
            <w:r>
              <w:rPr>
                <w:color w:val="000000"/>
                <w:sz w:val="16"/>
                <w:lang w:val="ru-RU"/>
              </w:rPr>
              <w:t xml:space="preserve">ъстои се от въглеводороди с </w:t>
            </w:r>
            <w:r>
              <w:rPr>
                <w:color w:val="000000"/>
                <w:sz w:val="16"/>
              </w:rPr>
              <w:t>брой въглеродните атоми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</w:rPr>
              <w:t xml:space="preserve">главно в интервала </w:t>
            </w:r>
            <w:r>
              <w:rPr>
                <w:color w:val="000000"/>
                <w:sz w:val="16"/>
                <w:lang w:val="ru-RU"/>
              </w:rPr>
              <w:t>С1 - С5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 xml:space="preserve">H 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>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-624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602-83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1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т. кат. 2; R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5-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9-093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Въглеводород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>Не</w:t>
            </w:r>
            <w:r>
              <w:rPr>
                <w:color w:val="000000"/>
                <w:sz w:val="16"/>
              </w:rPr>
              <w:t>фтен газ</w:t>
            </w:r>
            <w:r>
              <w:rPr>
                <w:color w:val="000000"/>
                <w:sz w:val="16"/>
                <w:lang w:val="bg-BG"/>
              </w:rPr>
              <w:t>, съдържащ</w:t>
            </w:r>
            <w:r>
              <w:rPr>
                <w:color w:val="000000"/>
                <w:sz w:val="16"/>
              </w:rPr>
              <w:t xml:space="preserve"> C</w:t>
            </w:r>
            <w:r>
              <w:rPr>
                <w:color w:val="000000"/>
                <w:sz w:val="16"/>
                <w:lang w:val="ru-RU"/>
              </w:rPr>
              <w:t>2-</w:t>
            </w:r>
            <w:r>
              <w:rPr>
                <w:color w:val="000000"/>
                <w:sz w:val="16"/>
              </w:rPr>
              <w:t>C</w:t>
            </w:r>
            <w:r>
              <w:rPr>
                <w:color w:val="000000"/>
                <w:sz w:val="16"/>
                <w:lang w:val="ru-RU"/>
              </w:rPr>
              <w:t>4</w:t>
            </w:r>
            <w:r>
              <w:rPr>
                <w:color w:val="000000"/>
                <w:sz w:val="16"/>
                <w:lang w:val="bg-BG"/>
              </w:rPr>
              <w:t xml:space="preserve"> въглеводород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-734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606-25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1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т. кат. 2; R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5-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094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Въглеводород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Нефтен газ</w:t>
            </w:r>
            <w:r>
              <w:rPr>
                <w:color w:val="000000"/>
                <w:sz w:val="16"/>
                <w:lang w:val="bg-BG"/>
              </w:rPr>
              <w:t>, съдържащ</w:t>
            </w:r>
            <w:r>
              <w:rPr>
                <w:color w:val="000000"/>
                <w:sz w:val="16"/>
              </w:rPr>
              <w:t xml:space="preserve"> C3</w:t>
            </w:r>
            <w:r>
              <w:rPr>
                <w:color w:val="000000"/>
                <w:sz w:val="16"/>
                <w:lang w:val="bg-BG"/>
              </w:rPr>
              <w:t xml:space="preserve"> въглеводороди</w:t>
            </w:r>
            <w:r>
              <w:rPr>
                <w:color w:val="000000"/>
                <w:sz w:val="16"/>
              </w:rPr>
              <w:t>,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-735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606-26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1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т. кат. 2; R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5-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095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Газове (нефтени)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bg-BG"/>
              </w:rPr>
              <w:t>Н</w:t>
            </w:r>
            <w:r>
              <w:rPr>
                <w:color w:val="000000"/>
                <w:sz w:val="16"/>
              </w:rPr>
              <w:t>ефтен газ</w:t>
            </w:r>
            <w:r>
              <w:rPr>
                <w:color w:val="000000"/>
                <w:sz w:val="16"/>
                <w:lang w:val="bg-BG"/>
              </w:rPr>
              <w:t>, получен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чрез </w:t>
            </w:r>
            <w:r>
              <w:rPr>
                <w:color w:val="000000"/>
                <w:sz w:val="16"/>
                <w:lang w:val="ru-RU"/>
              </w:rPr>
              <w:t>алкилира</w:t>
            </w:r>
            <w:r>
              <w:rPr>
                <w:color w:val="000000"/>
                <w:sz w:val="16"/>
              </w:rPr>
              <w:t xml:space="preserve">що </w:t>
            </w:r>
            <w:r>
              <w:rPr>
                <w:color w:val="000000"/>
                <w:sz w:val="16"/>
                <w:lang w:val="bg-BG"/>
              </w:rPr>
              <w:t xml:space="preserve">захранване 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 [Съставна комбинация от въглеводороди, получени чрез каталитичен крекинг на газьол. Състои се от въглеводороди с </w:t>
            </w:r>
            <w:r>
              <w:rPr>
                <w:color w:val="000000"/>
                <w:sz w:val="16"/>
              </w:rPr>
              <w:t xml:space="preserve">брой въглеродни атоми в интервала  в интервала </w:t>
            </w:r>
            <w:r>
              <w:rPr>
                <w:color w:val="000000"/>
                <w:sz w:val="16"/>
                <w:lang w:val="ru-RU"/>
              </w:rPr>
              <w:t>С3 - С4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 xml:space="preserve">; </w:t>
            </w:r>
            <w:r>
              <w:rPr>
                <w:color w:val="000000"/>
                <w:sz w:val="16"/>
              </w:rPr>
              <w:t>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-737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606-27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5-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096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 xml:space="preserve">Газове (нефтени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Нефтен газ</w:t>
            </w:r>
            <w:r>
              <w:rPr>
                <w:color w:val="000000"/>
                <w:sz w:val="16"/>
                <w:lang w:val="bg-BG"/>
              </w:rPr>
              <w:t xml:space="preserve">, долни фракции при  изключен  фракционен  </w:t>
            </w:r>
            <w:r>
              <w:rPr>
                <w:color w:val="000000"/>
                <w:sz w:val="16"/>
                <w:lang w:val="ru-RU"/>
              </w:rPr>
              <w:t>депропан</w:t>
            </w:r>
            <w:r>
              <w:rPr>
                <w:color w:val="000000"/>
                <w:sz w:val="16"/>
              </w:rPr>
              <w:t xml:space="preserve">атор 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</w:rPr>
              <w:t>Съставна</w:t>
            </w:r>
            <w:r>
              <w:rPr>
                <w:color w:val="000000"/>
                <w:sz w:val="16"/>
                <w:lang w:val="ru-RU"/>
              </w:rPr>
              <w:t xml:space="preserve"> комбинация от въглеводороди, получени </w:t>
            </w:r>
            <w:r>
              <w:rPr>
                <w:color w:val="000000"/>
                <w:sz w:val="16"/>
              </w:rPr>
              <w:t xml:space="preserve">чрез </w:t>
            </w:r>
            <w:r>
              <w:rPr>
                <w:color w:val="000000"/>
                <w:sz w:val="16"/>
                <w:lang w:val="ru-RU"/>
              </w:rPr>
              <w:t>фракциониране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>на долни фракции от</w:t>
            </w:r>
            <w:r>
              <w:rPr>
                <w:color w:val="000000"/>
                <w:sz w:val="16"/>
              </w:rPr>
              <w:t xml:space="preserve"> депропана</w:t>
            </w:r>
            <w:r>
              <w:rPr>
                <w:color w:val="000000"/>
                <w:sz w:val="16"/>
                <w:lang w:val="bg-BG"/>
              </w:rPr>
              <w:t>тора</w:t>
            </w:r>
            <w:r>
              <w:rPr>
                <w:color w:val="000000"/>
                <w:sz w:val="16"/>
              </w:rPr>
              <w:t>. Състои се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</w:rPr>
              <w:t>главно от бутан, изобутан и бутадиен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-742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606-34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>4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5-4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097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Газове (нефтени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Нефтен газ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получен чрез пречистваща бленда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</w:rPr>
              <w:t xml:space="preserve">Съставна </w:t>
            </w:r>
            <w:r>
              <w:rPr>
                <w:color w:val="000000"/>
                <w:sz w:val="16"/>
                <w:lang w:val="ru-RU"/>
              </w:rPr>
              <w:t xml:space="preserve">комбинация, получена чрез различни </w:t>
            </w:r>
            <w:r>
              <w:rPr>
                <w:color w:val="000000"/>
                <w:sz w:val="16"/>
              </w:rPr>
              <w:t xml:space="preserve">процеси. Състои се </w:t>
            </w:r>
            <w:r>
              <w:rPr>
                <w:color w:val="000000"/>
                <w:sz w:val="16"/>
                <w:lang w:val="ru-RU"/>
              </w:rPr>
              <w:t xml:space="preserve"> от водород, сероводород и въглеводороди с </w:t>
            </w:r>
            <w:r>
              <w:rPr>
                <w:color w:val="000000"/>
                <w:sz w:val="16"/>
              </w:rPr>
              <w:t xml:space="preserve">брой въглеродни атоми в интервала  главно </w:t>
            </w:r>
            <w:r>
              <w:rPr>
                <w:color w:val="000000"/>
                <w:sz w:val="16"/>
                <w:lang w:val="ru-RU"/>
              </w:rPr>
              <w:t xml:space="preserve"> С1 - С5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 xml:space="preserve">; </w:t>
            </w:r>
            <w:r>
              <w:rPr>
                <w:color w:val="000000"/>
                <w:sz w:val="16"/>
              </w:rPr>
              <w:t>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272-183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783-07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5-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098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Газове (нефтени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bg-BG"/>
              </w:rPr>
              <w:t>Неф</w:t>
            </w:r>
            <w:r>
              <w:rPr>
                <w:color w:val="000000"/>
                <w:sz w:val="16"/>
              </w:rPr>
              <w:t>тен газ</w:t>
            </w:r>
            <w:r>
              <w:rPr>
                <w:color w:val="000000"/>
                <w:sz w:val="16"/>
                <w:lang w:val="bg-BG"/>
              </w:rPr>
              <w:t xml:space="preserve">, получен </w:t>
            </w:r>
            <w:r>
              <w:rPr>
                <w:color w:val="000000"/>
                <w:sz w:val="16"/>
              </w:rPr>
              <w:t xml:space="preserve">чрез </w:t>
            </w:r>
            <w:r>
              <w:rPr>
                <w:color w:val="000000"/>
                <w:sz w:val="16"/>
                <w:lang w:val="ru-RU"/>
              </w:rPr>
              <w:t>каталитич</w:t>
            </w:r>
            <w:r>
              <w:rPr>
                <w:color w:val="000000"/>
                <w:sz w:val="16"/>
                <w:lang w:val="bg-BG"/>
              </w:rPr>
              <w:t>е</w:t>
            </w:r>
            <w:r>
              <w:rPr>
                <w:color w:val="000000"/>
                <w:sz w:val="16"/>
                <w:lang w:val="ru-RU"/>
              </w:rPr>
              <w:t>н креки</w:t>
            </w:r>
            <w:r>
              <w:rPr>
                <w:color w:val="000000"/>
                <w:sz w:val="16"/>
                <w:lang w:val="bg-BG"/>
              </w:rPr>
              <w:t>нг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</w:rPr>
              <w:t>Съставна</w:t>
            </w:r>
            <w:r>
              <w:rPr>
                <w:color w:val="000000"/>
                <w:sz w:val="16"/>
                <w:lang w:val="ru-RU"/>
              </w:rPr>
              <w:t xml:space="preserve"> комбинация от въглеводороди, получена чрез дестилация на продукти ка</w:t>
            </w:r>
            <w:r>
              <w:rPr>
                <w:color w:val="000000"/>
                <w:sz w:val="16"/>
                <w:lang w:val="bg-BG"/>
              </w:rPr>
              <w:t xml:space="preserve">от </w:t>
            </w:r>
            <w:r>
              <w:rPr>
                <w:color w:val="000000"/>
                <w:sz w:val="16"/>
                <w:lang w:val="ru-RU"/>
              </w:rPr>
              <w:t>талитич</w:t>
            </w:r>
            <w:r>
              <w:rPr>
                <w:color w:val="000000"/>
                <w:sz w:val="16"/>
                <w:lang w:val="bg-BG"/>
              </w:rPr>
              <w:t>е</w:t>
            </w:r>
            <w:r>
              <w:rPr>
                <w:color w:val="000000"/>
                <w:sz w:val="16"/>
                <w:lang w:val="ru-RU"/>
              </w:rPr>
              <w:t>н креки</w:t>
            </w:r>
            <w:r>
              <w:rPr>
                <w:color w:val="000000"/>
                <w:sz w:val="16"/>
                <w:lang w:val="bg-BG"/>
              </w:rPr>
              <w:t>нг.</w:t>
            </w:r>
            <w:r>
              <w:rPr>
                <w:color w:val="000000"/>
                <w:sz w:val="16"/>
              </w:rPr>
              <w:t xml:space="preserve"> С</w:t>
            </w:r>
            <w:r>
              <w:rPr>
                <w:color w:val="000000"/>
                <w:sz w:val="16"/>
                <w:lang w:val="ru-RU"/>
              </w:rPr>
              <w:t xml:space="preserve">ъстои се главно от въглеводороди с </w:t>
            </w:r>
            <w:r>
              <w:rPr>
                <w:color w:val="000000"/>
                <w:sz w:val="16"/>
              </w:rPr>
              <w:t xml:space="preserve">брой въглеродни атоми в интервала  </w:t>
            </w:r>
            <w:r>
              <w:rPr>
                <w:color w:val="000000"/>
                <w:sz w:val="16"/>
                <w:lang w:val="ru-RU"/>
              </w:rPr>
              <w:t xml:space="preserve">С3 - С5]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2-203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783-64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1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т. кат. 2; R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099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 xml:space="preserve">Газове (нефтени)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ефтен газ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съдържащ </w:t>
            </w:r>
            <w:r>
              <w:rPr>
                <w:color w:val="000000"/>
                <w:sz w:val="16"/>
                <w:lang w:val="ru-RU"/>
              </w:rPr>
              <w:t>С2-С4</w:t>
            </w:r>
            <w:r>
              <w:rPr>
                <w:color w:val="000000"/>
                <w:sz w:val="16"/>
              </w:rPr>
              <w:t xml:space="preserve"> въглеводороди</w:t>
            </w:r>
            <w:r>
              <w:rPr>
                <w:color w:val="000000"/>
                <w:sz w:val="16"/>
                <w:lang w:val="ru-RU"/>
              </w:rPr>
              <w:t xml:space="preserve">, </w:t>
            </w:r>
            <w:r>
              <w:rPr>
                <w:color w:val="000000"/>
                <w:sz w:val="16"/>
                <w:lang w:val="bg-BG"/>
              </w:rPr>
              <w:t>сяропречистен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</w:rPr>
              <w:t>Съставна</w:t>
            </w:r>
            <w:r>
              <w:rPr>
                <w:color w:val="000000"/>
                <w:sz w:val="16"/>
                <w:lang w:val="ru-RU"/>
              </w:rPr>
              <w:t xml:space="preserve"> комбинация, от въглеводороди, получена </w:t>
            </w:r>
            <w:r>
              <w:rPr>
                <w:color w:val="000000"/>
                <w:sz w:val="16"/>
              </w:rPr>
              <w:t xml:space="preserve">чрез обработване на нефтен дестилат </w:t>
            </w:r>
            <w:r>
              <w:rPr>
                <w:color w:val="000000"/>
                <w:sz w:val="16"/>
                <w:lang w:val="bg-BG"/>
              </w:rPr>
              <w:t xml:space="preserve">посредством сяропречистващ процес за </w:t>
            </w:r>
            <w:r>
              <w:rPr>
                <w:color w:val="000000"/>
                <w:sz w:val="16"/>
              </w:rPr>
              <w:t xml:space="preserve">превръщането </w:t>
            </w:r>
            <w:r>
              <w:rPr>
                <w:color w:val="000000"/>
                <w:sz w:val="16"/>
                <w:lang w:val="bg-BG"/>
              </w:rPr>
              <w:t xml:space="preserve">на </w:t>
            </w:r>
            <w:r>
              <w:rPr>
                <w:color w:val="000000"/>
                <w:sz w:val="16"/>
                <w:lang w:val="ru-RU"/>
              </w:rPr>
              <w:t xml:space="preserve"> меркаптани или за отстраняване на кисел</w:t>
            </w:r>
            <w:r>
              <w:rPr>
                <w:color w:val="000000"/>
                <w:sz w:val="16"/>
                <w:lang w:val="bg-BG"/>
              </w:rPr>
              <w:t xml:space="preserve">инно </w:t>
            </w:r>
            <w:r>
              <w:rPr>
                <w:color w:val="000000"/>
                <w:sz w:val="16"/>
                <w:lang w:val="ru-RU"/>
              </w:rPr>
              <w:t>съдържащи примеси</w:t>
            </w:r>
            <w:r>
              <w:rPr>
                <w:color w:val="000000"/>
                <w:sz w:val="16"/>
              </w:rPr>
              <w:t>.</w:t>
            </w:r>
            <w:r>
              <w:rPr>
                <w:color w:val="000000"/>
                <w:sz w:val="16"/>
                <w:lang w:val="ru-RU"/>
              </w:rPr>
              <w:t xml:space="preserve"> Състои се</w:t>
            </w:r>
            <w:r>
              <w:rPr>
                <w:color w:val="000000"/>
                <w:sz w:val="16"/>
              </w:rPr>
              <w:t xml:space="preserve"> главно</w:t>
            </w:r>
            <w:r>
              <w:rPr>
                <w:color w:val="000000"/>
                <w:sz w:val="16"/>
                <w:lang w:val="ru-RU"/>
              </w:rPr>
              <w:t xml:space="preserve"> от наситени и ненаситени въглеводороди с </w:t>
            </w:r>
            <w:r>
              <w:rPr>
                <w:color w:val="000000"/>
                <w:sz w:val="16"/>
              </w:rPr>
              <w:t xml:space="preserve">брой въглеродни атоми в интервала  </w:t>
            </w:r>
            <w:r>
              <w:rPr>
                <w:color w:val="000000"/>
                <w:sz w:val="16"/>
                <w:lang w:val="ru-RU"/>
              </w:rPr>
              <w:t xml:space="preserve">С2 - С4, с точка на кипене в </w:t>
            </w:r>
            <w:r>
              <w:rPr>
                <w:color w:val="000000"/>
                <w:sz w:val="16"/>
              </w:rPr>
              <w:t>интервала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(от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-51ºС до</w:t>
            </w:r>
            <w:r>
              <w:rPr>
                <w:color w:val="000000"/>
                <w:sz w:val="16"/>
                <w:lang w:val="bg-BG"/>
              </w:rPr>
              <w:t xml:space="preserve"> -</w:t>
            </w:r>
            <w:r>
              <w:rPr>
                <w:color w:val="000000"/>
                <w:sz w:val="16"/>
                <w:lang w:val="ru-RU"/>
              </w:rPr>
              <w:t>34ºС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  <w:lang w:val="ru-RU"/>
              </w:rPr>
              <w:t>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2-205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783-65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5-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100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Газове (нефтени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Нефтен газ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>получен чрез</w:t>
            </w:r>
            <w:r>
              <w:rPr>
                <w:color w:val="000000"/>
                <w:sz w:val="16"/>
              </w:rPr>
              <w:t>фракциониране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на </w:t>
            </w:r>
            <w:r>
              <w:rPr>
                <w:color w:val="000000"/>
                <w:sz w:val="16"/>
              </w:rPr>
              <w:t xml:space="preserve"> суров нефт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</w:rPr>
              <w:t>Съставна</w:t>
            </w:r>
            <w:r>
              <w:rPr>
                <w:color w:val="000000"/>
                <w:sz w:val="16"/>
                <w:lang w:val="ru-RU"/>
              </w:rPr>
              <w:t xml:space="preserve"> комбинация, от въглеводороди, получена чрез фракциониране на суров нефт</w:t>
            </w:r>
            <w:r>
              <w:rPr>
                <w:color w:val="000000"/>
                <w:sz w:val="16"/>
              </w:rPr>
              <w:t>. С</w:t>
            </w:r>
            <w:r>
              <w:rPr>
                <w:color w:val="000000"/>
                <w:sz w:val="16"/>
                <w:lang w:val="ru-RU"/>
              </w:rPr>
              <w:t xml:space="preserve">ъстои се от наситени алифатни въглеводороди с </w:t>
            </w:r>
            <w:r>
              <w:rPr>
                <w:color w:val="000000"/>
                <w:sz w:val="16"/>
              </w:rPr>
              <w:t xml:space="preserve">брой въглеродните атоми в интервала  </w:t>
            </w:r>
            <w:r>
              <w:rPr>
                <w:color w:val="000000"/>
                <w:sz w:val="16"/>
                <w:lang w:val="ru-RU"/>
              </w:rPr>
              <w:t>главно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С1 - С5]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2-871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918-99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5-4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101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Газове (нефтени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Нефтен газ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</w:rPr>
              <w:t xml:space="preserve"> получен при изключен</w:t>
            </w:r>
            <w:r>
              <w:rPr>
                <w:color w:val="000000"/>
                <w:sz w:val="16"/>
                <w:lang w:val="ru-RU"/>
              </w:rPr>
              <w:t xml:space="preserve"> дехекса</w:t>
            </w:r>
            <w:r>
              <w:rPr>
                <w:color w:val="000000"/>
                <w:sz w:val="16"/>
              </w:rPr>
              <w:t xml:space="preserve">натор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</w:rPr>
              <w:t xml:space="preserve">Съставна </w:t>
            </w:r>
            <w:r>
              <w:rPr>
                <w:color w:val="000000"/>
                <w:sz w:val="16"/>
                <w:lang w:val="ru-RU"/>
              </w:rPr>
              <w:t xml:space="preserve">комбинация от въглеводороди, получена </w:t>
            </w:r>
            <w:r>
              <w:rPr>
                <w:color w:val="000000"/>
                <w:sz w:val="16"/>
              </w:rPr>
              <w:t xml:space="preserve">чрез </w:t>
            </w:r>
            <w:r>
              <w:rPr>
                <w:color w:val="000000"/>
                <w:sz w:val="16"/>
                <w:lang w:val="ru-RU"/>
              </w:rPr>
              <w:t xml:space="preserve">фракциониране на </w:t>
            </w:r>
            <w:r>
              <w:rPr>
                <w:color w:val="000000"/>
                <w:sz w:val="16"/>
                <w:lang w:val="bg-BG"/>
              </w:rPr>
              <w:t xml:space="preserve">комбинирани </w:t>
            </w:r>
            <w:r>
              <w:rPr>
                <w:color w:val="000000"/>
                <w:sz w:val="16"/>
              </w:rPr>
              <w:t>н</w:t>
            </w:r>
            <w:r>
              <w:rPr>
                <w:color w:val="000000"/>
                <w:sz w:val="16"/>
                <w:lang w:val="bg-BG"/>
              </w:rPr>
              <w:t>а</w:t>
            </w:r>
            <w:r>
              <w:rPr>
                <w:color w:val="000000"/>
                <w:sz w:val="16"/>
              </w:rPr>
              <w:t>фтени потоци</w:t>
            </w:r>
            <w:r>
              <w:rPr>
                <w:color w:val="000000"/>
                <w:sz w:val="16"/>
                <w:lang w:val="bg-BG"/>
              </w:rPr>
              <w:t>.</w:t>
            </w:r>
            <w:r>
              <w:rPr>
                <w:color w:val="000000"/>
                <w:sz w:val="16"/>
              </w:rPr>
              <w:t xml:space="preserve"> С</w:t>
            </w:r>
            <w:r>
              <w:rPr>
                <w:color w:val="000000"/>
                <w:sz w:val="16"/>
                <w:lang w:val="ru-RU"/>
              </w:rPr>
              <w:t xml:space="preserve">ъстои се от наситени алифатни въглеводороди с </w:t>
            </w:r>
            <w:r>
              <w:rPr>
                <w:color w:val="000000"/>
                <w:sz w:val="16"/>
              </w:rPr>
              <w:t>брой въглеродните атоми</w:t>
            </w:r>
            <w:r>
              <w:rPr>
                <w:color w:val="000000"/>
                <w:sz w:val="16"/>
                <w:lang w:val="ru-RU"/>
              </w:rPr>
              <w:t xml:space="preserve"> главно</w:t>
            </w:r>
            <w:r>
              <w:rPr>
                <w:color w:val="000000"/>
                <w:sz w:val="16"/>
              </w:rPr>
              <w:t xml:space="preserve"> в интервала </w:t>
            </w:r>
            <w:r>
              <w:rPr>
                <w:color w:val="000000"/>
                <w:sz w:val="16"/>
                <w:lang w:val="ru-RU"/>
              </w:rPr>
              <w:t xml:space="preserve">С1 - С5]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2-872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919-00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5-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102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Газове (нефтени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Нефтен газ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получен в условие на </w:t>
            </w:r>
            <w:r>
              <w:rPr>
                <w:color w:val="000000"/>
                <w:sz w:val="16"/>
              </w:rPr>
              <w:t>изключен фракционен стабилизатор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>за</w:t>
            </w:r>
            <w:r>
              <w:rPr>
                <w:color w:val="000000"/>
                <w:sz w:val="16"/>
              </w:rPr>
              <w:t xml:space="preserve"> лек първич</w:t>
            </w:r>
            <w:r>
              <w:rPr>
                <w:color w:val="000000"/>
                <w:sz w:val="16"/>
                <w:lang w:val="bg-BG"/>
              </w:rPr>
              <w:t>е</w:t>
            </w:r>
            <w:r>
              <w:rPr>
                <w:color w:val="000000"/>
                <w:sz w:val="16"/>
              </w:rPr>
              <w:t xml:space="preserve">н </w:t>
            </w:r>
            <w:r>
              <w:rPr>
                <w:color w:val="000000"/>
                <w:sz w:val="16"/>
                <w:lang w:val="bg-BG"/>
              </w:rPr>
              <w:t>газолинов</w:t>
            </w:r>
            <w:r>
              <w:rPr>
                <w:color w:val="000000"/>
                <w:sz w:val="16"/>
              </w:rPr>
              <w:t xml:space="preserve"> дестил</w:t>
            </w:r>
            <w:r>
              <w:rPr>
                <w:color w:val="000000"/>
                <w:sz w:val="16"/>
                <w:lang w:val="bg-BG"/>
              </w:rPr>
              <w:t xml:space="preserve">ат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</w:rPr>
              <w:t xml:space="preserve">Съставна </w:t>
            </w:r>
            <w:r>
              <w:rPr>
                <w:color w:val="000000"/>
                <w:sz w:val="16"/>
                <w:lang w:val="ru-RU"/>
              </w:rPr>
              <w:t>комбинация от въглеводороди, получена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чрез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фракциониране </w:t>
            </w:r>
            <w:r>
              <w:rPr>
                <w:color w:val="000000"/>
                <w:sz w:val="16"/>
                <w:lang w:val="bg-BG"/>
              </w:rPr>
              <w:t xml:space="preserve">на </w:t>
            </w:r>
            <w:r>
              <w:rPr>
                <w:color w:val="000000"/>
                <w:sz w:val="16"/>
              </w:rPr>
              <w:t>лек първич</w:t>
            </w:r>
            <w:r>
              <w:rPr>
                <w:color w:val="000000"/>
                <w:sz w:val="16"/>
                <w:lang w:val="bg-BG"/>
              </w:rPr>
              <w:t>е</w:t>
            </w:r>
            <w:r>
              <w:rPr>
                <w:color w:val="000000"/>
                <w:sz w:val="16"/>
              </w:rPr>
              <w:t xml:space="preserve">н </w:t>
            </w:r>
            <w:r>
              <w:rPr>
                <w:color w:val="000000"/>
                <w:sz w:val="16"/>
                <w:lang w:val="bg-BG"/>
              </w:rPr>
              <w:t>газолинов</w:t>
            </w:r>
            <w:r>
              <w:rPr>
                <w:color w:val="000000"/>
                <w:sz w:val="16"/>
              </w:rPr>
              <w:t xml:space="preserve"> дестил</w:t>
            </w:r>
            <w:r>
              <w:rPr>
                <w:color w:val="000000"/>
                <w:sz w:val="16"/>
                <w:lang w:val="bg-BG"/>
              </w:rPr>
              <w:t>ат</w:t>
            </w:r>
            <w:r>
              <w:rPr>
                <w:color w:val="000000"/>
                <w:sz w:val="16"/>
              </w:rPr>
              <w:t xml:space="preserve">. </w:t>
            </w:r>
            <w:r>
              <w:rPr>
                <w:color w:val="000000"/>
                <w:sz w:val="16"/>
                <w:lang w:val="ru-RU"/>
              </w:rPr>
              <w:t xml:space="preserve">Състои се от наситени алифатни въглеводороди с </w:t>
            </w:r>
            <w:r>
              <w:rPr>
                <w:color w:val="000000"/>
                <w:sz w:val="16"/>
              </w:rPr>
              <w:t>брой въглеродните атоми</w:t>
            </w:r>
            <w:r>
              <w:rPr>
                <w:color w:val="000000"/>
                <w:sz w:val="16"/>
                <w:lang w:val="ru-RU"/>
              </w:rPr>
              <w:t xml:space="preserve"> главно</w:t>
            </w:r>
            <w:r>
              <w:rPr>
                <w:color w:val="000000"/>
                <w:sz w:val="16"/>
              </w:rPr>
              <w:t xml:space="preserve"> в интервала  </w:t>
            </w:r>
            <w:r>
              <w:rPr>
                <w:color w:val="000000"/>
                <w:sz w:val="16"/>
                <w:lang w:val="ru-RU"/>
              </w:rPr>
              <w:t>С1 - С5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2-878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919-05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103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Газове (нефтени)</w:t>
            </w:r>
            <w:r>
              <w:rPr>
                <w:color w:val="000000"/>
                <w:sz w:val="16"/>
                <w:lang w:val="bg-BG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ефтен газ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>получен в условие на изключен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нафтен и </w:t>
            </w:r>
            <w:r>
              <w:rPr>
                <w:color w:val="000000"/>
                <w:sz w:val="16"/>
              </w:rPr>
              <w:t>десулфурира</w:t>
            </w:r>
            <w:r>
              <w:rPr>
                <w:color w:val="000000"/>
                <w:sz w:val="16"/>
                <w:lang w:val="bg-BG"/>
              </w:rPr>
              <w:t>щ</w:t>
            </w:r>
            <w:r>
              <w:rPr>
                <w:color w:val="000000"/>
                <w:sz w:val="16"/>
              </w:rPr>
              <w:t xml:space="preserve"> стрипер  [Съставна комбинация от въглеводороди, получена чрез </w:t>
            </w:r>
            <w:r>
              <w:rPr>
                <w:color w:val="000000"/>
                <w:sz w:val="16"/>
                <w:lang w:val="bg-BG"/>
              </w:rPr>
              <w:t xml:space="preserve">нафтен </w:t>
            </w:r>
            <w:r>
              <w:rPr>
                <w:color w:val="000000"/>
                <w:sz w:val="16"/>
              </w:rPr>
              <w:t>десулфурира</w:t>
            </w:r>
            <w:r>
              <w:rPr>
                <w:color w:val="000000"/>
                <w:sz w:val="16"/>
                <w:lang w:val="bg-BG"/>
              </w:rPr>
              <w:t xml:space="preserve">щ  процес,  извлечена от нафтен продукт. </w:t>
            </w:r>
            <w:r>
              <w:rPr>
                <w:color w:val="000000"/>
                <w:sz w:val="16"/>
              </w:rPr>
              <w:t>Състои се главно от наситени алифатни въглеводороди с брой на въглеродните атоми в интервала С1- С4]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2-879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919-06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>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104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Газове (нефтени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bg-BG"/>
              </w:rPr>
              <w:t>Нефтен газ,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получен при </w:t>
            </w:r>
            <w:r>
              <w:rPr>
                <w:color w:val="000000"/>
                <w:sz w:val="16"/>
                <w:lang w:val="ru-RU"/>
              </w:rPr>
              <w:t>каталитичен реформинг</w:t>
            </w:r>
            <w:r>
              <w:rPr>
                <w:color w:val="000000"/>
                <w:sz w:val="16"/>
                <w:lang w:val="bg-BG"/>
              </w:rPr>
              <w:t xml:space="preserve"> на  първичен нафтен дестилат </w:t>
            </w:r>
            <w:r>
              <w:rPr>
                <w:color w:val="000000"/>
                <w:sz w:val="16"/>
                <w:lang w:val="ru-RU"/>
              </w:rPr>
              <w:t xml:space="preserve">[Съставна комбинация от въглеводороди, получена </w:t>
            </w:r>
            <w:r>
              <w:rPr>
                <w:color w:val="000000"/>
                <w:sz w:val="16"/>
                <w:lang w:val="bg-BG"/>
              </w:rPr>
              <w:t>при каталитичен реформинг на първичен нафтен дестилат и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>ф</w:t>
            </w:r>
            <w:r>
              <w:rPr>
                <w:color w:val="000000"/>
                <w:sz w:val="16"/>
                <w:lang w:val="ru-RU"/>
              </w:rPr>
              <w:t xml:space="preserve">ракциониране на </w:t>
            </w:r>
            <w:r>
              <w:rPr>
                <w:color w:val="000000"/>
                <w:sz w:val="16"/>
                <w:lang w:val="bg-BG"/>
              </w:rPr>
              <w:t>общия изтичащ поток.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>Състои се от метан, етан и пропан</w:t>
            </w:r>
            <w:r>
              <w:rPr>
                <w:color w:val="000000"/>
                <w:sz w:val="16"/>
              </w:rPr>
              <w:t>]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2-882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919-09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>4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105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Газове (нефтени)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Нефтен газ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от втечнени </w:t>
            </w:r>
            <w:r>
              <w:rPr>
                <w:color w:val="000000"/>
                <w:sz w:val="16"/>
                <w:lang w:val="ru-RU"/>
              </w:rPr>
              <w:t>горни фра</w:t>
            </w:r>
            <w:r>
              <w:rPr>
                <w:color w:val="000000"/>
                <w:sz w:val="16"/>
              </w:rPr>
              <w:t>к</w:t>
            </w:r>
            <w:r>
              <w:rPr>
                <w:color w:val="000000"/>
                <w:sz w:val="16"/>
                <w:lang w:val="ru-RU"/>
              </w:rPr>
              <w:t>ции</w:t>
            </w:r>
            <w:r>
              <w:rPr>
                <w:color w:val="000000"/>
                <w:sz w:val="16"/>
                <w:lang w:val="bg-BG"/>
              </w:rPr>
              <w:t xml:space="preserve">, от 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каталитичен крекер</w:t>
            </w:r>
            <w:r>
              <w:rPr>
                <w:color w:val="000000"/>
                <w:sz w:val="16"/>
                <w:lang w:val="bg-BG"/>
              </w:rPr>
              <w:t>- сплитер</w:t>
            </w:r>
            <w:r>
              <w:rPr>
                <w:color w:val="000000"/>
                <w:sz w:val="16"/>
                <w:lang w:val="ru-RU"/>
              </w:rPr>
              <w:t xml:space="preserve"> [Съставна комбинация от въглеводороди, получена чрез фракциониране на </w:t>
            </w:r>
            <w:r>
              <w:rPr>
                <w:color w:val="000000"/>
                <w:sz w:val="16"/>
                <w:lang w:val="bg-BG"/>
              </w:rPr>
              <w:t xml:space="preserve">потока  в </w:t>
            </w:r>
            <w:r>
              <w:rPr>
                <w:color w:val="000000"/>
                <w:sz w:val="16"/>
              </w:rPr>
              <w:t>C</w:t>
            </w:r>
            <w:r>
              <w:rPr>
                <w:color w:val="000000"/>
                <w:sz w:val="16"/>
                <w:lang w:val="ru-RU"/>
              </w:rPr>
              <w:t>3-</w:t>
            </w:r>
            <w:r>
              <w:rPr>
                <w:color w:val="000000"/>
                <w:sz w:val="16"/>
              </w:rPr>
              <w:t>C</w:t>
            </w:r>
            <w:r>
              <w:rPr>
                <w:color w:val="000000"/>
                <w:sz w:val="16"/>
                <w:lang w:val="ru-RU"/>
              </w:rPr>
              <w:t xml:space="preserve">4 сплитер. Състои се главно от </w:t>
            </w:r>
            <w:r>
              <w:rPr>
                <w:color w:val="000000"/>
                <w:sz w:val="16"/>
              </w:rPr>
              <w:t xml:space="preserve">C3 </w:t>
            </w:r>
            <w:r>
              <w:rPr>
                <w:color w:val="000000"/>
                <w:sz w:val="16"/>
                <w:lang w:val="ru-RU"/>
              </w:rPr>
              <w:t xml:space="preserve"> въглеводороди.</w:t>
            </w:r>
            <w:r>
              <w:rPr>
                <w:color w:val="000000"/>
                <w:sz w:val="16"/>
              </w:rPr>
              <w:t>]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272-893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919-20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1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т. кат. 2; R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106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Газове (нефтени)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Нефтен газ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от първичен дестилат, </w:t>
            </w:r>
            <w:r>
              <w:rPr>
                <w:color w:val="000000"/>
                <w:sz w:val="16"/>
              </w:rPr>
              <w:t>получен при изключен стабилизато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</w:rPr>
              <w:t xml:space="preserve">Съставна </w:t>
            </w:r>
            <w:r>
              <w:rPr>
                <w:color w:val="000000"/>
                <w:sz w:val="16"/>
                <w:lang w:val="ru-RU"/>
              </w:rPr>
              <w:t xml:space="preserve"> комбинация от въглеводороди, получена чрез фракциониране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на течността от първата колона, използвана при дестилация на суров</w:t>
            </w:r>
            <w:r>
              <w:rPr>
                <w:color w:val="000000"/>
                <w:sz w:val="16"/>
                <w:lang w:val="bg-BG"/>
              </w:rPr>
              <w:t xml:space="preserve"> нефт</w:t>
            </w:r>
            <w:r>
              <w:rPr>
                <w:color w:val="000000"/>
                <w:sz w:val="16"/>
                <w:lang w:val="ru-RU"/>
              </w:rPr>
              <w:t>. Състои се главно от наситени алифатни въглеводороди с брой на въглеродните атоми  в интервала  С1 - С4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2-883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919-10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>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107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Газове (нефтени)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ефтен газ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получен </w:t>
            </w:r>
            <w:r>
              <w:rPr>
                <w:color w:val="000000"/>
                <w:sz w:val="16"/>
                <w:lang w:val="ru-RU"/>
              </w:rPr>
              <w:t>чрез дебутан</w:t>
            </w:r>
            <w:r>
              <w:rPr>
                <w:color w:val="000000"/>
                <w:sz w:val="16"/>
              </w:rPr>
              <w:t>атор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за </w:t>
            </w:r>
            <w:r>
              <w:rPr>
                <w:color w:val="000000"/>
                <w:sz w:val="16"/>
                <w:lang w:val="ru-RU"/>
              </w:rPr>
              <w:t>каталитично крекиран</w:t>
            </w:r>
            <w:r>
              <w:rPr>
                <w:color w:val="000000"/>
                <w:sz w:val="16"/>
                <w:lang w:val="bg-BG"/>
              </w:rPr>
              <w:t>а</w:t>
            </w:r>
            <w:r>
              <w:rPr>
                <w:color w:val="000000"/>
                <w:sz w:val="16"/>
                <w:lang w:val="ru-RU"/>
              </w:rPr>
              <w:t xml:space="preserve"> нафта [</w:t>
            </w:r>
            <w:r>
              <w:rPr>
                <w:color w:val="000000"/>
                <w:sz w:val="16"/>
              </w:rPr>
              <w:t xml:space="preserve">Съставна </w:t>
            </w:r>
            <w:r>
              <w:rPr>
                <w:color w:val="000000"/>
                <w:sz w:val="16"/>
                <w:lang w:val="ru-RU"/>
              </w:rPr>
              <w:t xml:space="preserve"> комбинация от въглеводороди, получена чрез фракциониране на каталитично крекиран</w:t>
            </w:r>
            <w:r>
              <w:rPr>
                <w:color w:val="000000"/>
                <w:sz w:val="16"/>
                <w:lang w:val="bg-BG"/>
              </w:rPr>
              <w:t>а</w:t>
            </w:r>
            <w:r>
              <w:rPr>
                <w:color w:val="000000"/>
                <w:sz w:val="16"/>
                <w:lang w:val="ru-RU"/>
              </w:rPr>
              <w:t xml:space="preserve"> нафта. Състои се главно от въглеводороди с брой на въглеродните атоми от С1 - С4]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-169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952-76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>4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108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Отстатъчен </w:t>
            </w:r>
            <w:r>
              <w:rPr>
                <w:color w:val="000000"/>
                <w:sz w:val="16"/>
                <w:lang w:val="ru-RU"/>
              </w:rPr>
              <w:t xml:space="preserve">нефтен газ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Нефтен газ</w:t>
            </w:r>
            <w:r>
              <w:rPr>
                <w:color w:val="000000"/>
                <w:sz w:val="16"/>
                <w:lang w:val="bg-BG"/>
              </w:rPr>
              <w:t xml:space="preserve">, каталитично крекиран дестилат получен 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чрез нафтен стабилизатор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</w:rPr>
              <w:t xml:space="preserve">Съставна </w:t>
            </w:r>
            <w:r>
              <w:rPr>
                <w:color w:val="000000"/>
                <w:sz w:val="16"/>
                <w:lang w:val="ru-RU"/>
              </w:rPr>
              <w:t xml:space="preserve"> комбинация от въглеводороди, получена чрез фракционирането на каталитично крекиран</w:t>
            </w:r>
            <w:r>
              <w:rPr>
                <w:color w:val="000000"/>
                <w:sz w:val="16"/>
                <w:lang w:val="bg-BG"/>
              </w:rPr>
              <w:t>а</w:t>
            </w:r>
            <w:r>
              <w:rPr>
                <w:color w:val="000000"/>
                <w:sz w:val="16"/>
                <w:lang w:val="ru-RU"/>
              </w:rPr>
              <w:t xml:space="preserve"> нафта и дестилат</w:t>
            </w:r>
            <w:r>
              <w:rPr>
                <w:color w:val="000000"/>
                <w:sz w:val="16"/>
              </w:rPr>
              <w:t>. С</w:t>
            </w:r>
            <w:r>
              <w:rPr>
                <w:color w:val="000000"/>
                <w:sz w:val="16"/>
                <w:lang w:val="ru-RU"/>
              </w:rPr>
              <w:t>ъстои се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</w:rPr>
              <w:t>главно</w:t>
            </w:r>
            <w:r>
              <w:rPr>
                <w:color w:val="000000"/>
                <w:sz w:val="16"/>
                <w:lang w:val="ru-RU"/>
              </w:rPr>
              <w:t xml:space="preserve"> от въглеводороди с брой на въглеродните атоми </w:t>
            </w:r>
            <w:r>
              <w:rPr>
                <w:color w:val="000000"/>
                <w:sz w:val="16"/>
              </w:rPr>
              <w:t xml:space="preserve">в интервала </w:t>
            </w:r>
            <w:r>
              <w:rPr>
                <w:color w:val="000000"/>
                <w:sz w:val="16"/>
                <w:lang w:val="ru-RU"/>
              </w:rPr>
              <w:t>С1 - С4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-170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952-77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109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Остатъчен нефтен газ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ефтен газ</w:t>
            </w:r>
            <w:r>
              <w:rPr>
                <w:color w:val="000000"/>
                <w:sz w:val="16"/>
                <w:lang w:val="bg-BG"/>
              </w:rPr>
              <w:t xml:space="preserve">, </w:t>
            </w:r>
            <w:r>
              <w:rPr>
                <w:color w:val="000000"/>
                <w:sz w:val="16"/>
                <w:lang w:val="ru-RU"/>
              </w:rPr>
              <w:t>термично крекиран дестилат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получен чрез абсорбер   за </w:t>
            </w:r>
            <w:r>
              <w:rPr>
                <w:color w:val="000000"/>
                <w:sz w:val="16"/>
                <w:lang w:val="ru-RU"/>
              </w:rPr>
              <w:t>газьол</w:t>
            </w:r>
            <w:r>
              <w:rPr>
                <w:color w:val="000000"/>
                <w:sz w:val="16"/>
                <w:lang w:val="bg-BG"/>
              </w:rPr>
              <w:t xml:space="preserve"> и нафта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</w:rPr>
              <w:t xml:space="preserve">Съставна </w:t>
            </w:r>
            <w:r>
              <w:rPr>
                <w:color w:val="000000"/>
                <w:sz w:val="16"/>
                <w:lang w:val="ru-RU"/>
              </w:rPr>
              <w:t xml:space="preserve"> комбинация от въглеводороди, получена чрезразделянето на термично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z w:val="16"/>
                <w:lang w:val="ru-RU"/>
              </w:rPr>
              <w:t xml:space="preserve"> крекирани дестилати</w:t>
            </w:r>
            <w:r>
              <w:rPr>
                <w:color w:val="000000"/>
                <w:sz w:val="16"/>
                <w:lang w:val="bg-BG"/>
              </w:rPr>
              <w:t xml:space="preserve">, нафта </w:t>
            </w:r>
            <w:r>
              <w:rPr>
                <w:color w:val="000000"/>
                <w:sz w:val="16"/>
                <w:lang w:val="ru-RU"/>
              </w:rPr>
              <w:t xml:space="preserve"> и газьол</w:t>
            </w:r>
            <w:r>
              <w:rPr>
                <w:color w:val="000000"/>
                <w:sz w:val="16"/>
              </w:rPr>
              <w:t>. С</w:t>
            </w:r>
            <w:r>
              <w:rPr>
                <w:color w:val="000000"/>
                <w:sz w:val="16"/>
                <w:lang w:val="ru-RU"/>
              </w:rPr>
              <w:t>ъстои се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</w:rPr>
              <w:t>главно</w:t>
            </w:r>
            <w:r>
              <w:rPr>
                <w:color w:val="000000"/>
                <w:sz w:val="16"/>
                <w:lang w:val="ru-RU"/>
              </w:rPr>
              <w:t xml:space="preserve"> от въглеводороди с брой на въглеродните атоми </w:t>
            </w:r>
            <w:r>
              <w:rPr>
                <w:color w:val="000000"/>
                <w:sz w:val="16"/>
              </w:rPr>
              <w:t xml:space="preserve">в интервала </w:t>
            </w:r>
            <w:r>
              <w:rPr>
                <w:color w:val="000000"/>
                <w:sz w:val="16"/>
                <w:lang w:val="ru-RU"/>
              </w:rPr>
              <w:t xml:space="preserve"> С1 - С6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-175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952-81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1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т. кат. 2; R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9-110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Остатъчен нефтен газ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Нефтен газ</w:t>
            </w:r>
            <w:r>
              <w:rPr>
                <w:color w:val="000000"/>
                <w:sz w:val="16"/>
                <w:lang w:val="bg-BG"/>
              </w:rPr>
              <w:t xml:space="preserve">, </w:t>
            </w:r>
            <w:r>
              <w:rPr>
                <w:color w:val="000000"/>
                <w:sz w:val="16"/>
              </w:rPr>
              <w:t xml:space="preserve"> чрез </w:t>
            </w:r>
            <w:r>
              <w:rPr>
                <w:color w:val="000000"/>
                <w:sz w:val="16"/>
                <w:lang w:val="ru-RU"/>
              </w:rPr>
              <w:t>фракци</w:t>
            </w:r>
            <w:r>
              <w:rPr>
                <w:color w:val="000000"/>
                <w:sz w:val="16"/>
              </w:rPr>
              <w:t>онен</w:t>
            </w:r>
            <w:r>
              <w:rPr>
                <w:color w:val="000000"/>
                <w:sz w:val="16"/>
                <w:lang w:val="ru-RU"/>
              </w:rPr>
              <w:t xml:space="preserve"> стабилизатор </w:t>
            </w:r>
            <w:r>
              <w:rPr>
                <w:color w:val="000000"/>
                <w:sz w:val="16"/>
                <w:lang w:val="bg-BG"/>
              </w:rPr>
              <w:t xml:space="preserve">за </w:t>
            </w:r>
            <w:r>
              <w:rPr>
                <w:color w:val="000000"/>
                <w:sz w:val="16"/>
                <w:lang w:val="ru-RU"/>
              </w:rPr>
              <w:t>термично крекиран</w:t>
            </w:r>
            <w:r>
              <w:rPr>
                <w:color w:val="000000"/>
                <w:sz w:val="16"/>
                <w:lang w:val="bg-BG"/>
              </w:rPr>
              <w:t xml:space="preserve">е и чрез </w:t>
            </w:r>
            <w:r>
              <w:rPr>
                <w:color w:val="000000"/>
                <w:sz w:val="16"/>
              </w:rPr>
              <w:t xml:space="preserve">коксуване на неф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</w:rPr>
              <w:t xml:space="preserve">Съставна </w:t>
            </w:r>
            <w:r>
              <w:rPr>
                <w:color w:val="000000"/>
                <w:sz w:val="16"/>
                <w:lang w:val="ru-RU"/>
              </w:rPr>
              <w:t xml:space="preserve"> комбинация от въглеводороди, получена чрез фракционна стабилизиция на термично крекирани въглеводороди </w:t>
            </w:r>
            <w:r>
              <w:rPr>
                <w:color w:val="000000"/>
                <w:sz w:val="16"/>
                <w:lang w:val="bg-BG"/>
              </w:rPr>
              <w:t>от</w:t>
            </w:r>
            <w:r>
              <w:rPr>
                <w:color w:val="000000"/>
                <w:sz w:val="16"/>
                <w:lang w:val="ru-RU"/>
              </w:rPr>
              <w:t xml:space="preserve"> коксуване на нефт</w:t>
            </w:r>
            <w:r>
              <w:rPr>
                <w:color w:val="000000"/>
                <w:sz w:val="16"/>
              </w:rPr>
              <w:t>. Състои се</w:t>
            </w:r>
            <w:r>
              <w:rPr>
                <w:color w:val="000000"/>
                <w:sz w:val="16"/>
                <w:lang w:val="ru-RU"/>
              </w:rPr>
              <w:t xml:space="preserve"> от въглеводороди с брой на въглеродните атоми</w:t>
            </w:r>
            <w:r>
              <w:rPr>
                <w:color w:val="000000"/>
                <w:sz w:val="16"/>
              </w:rPr>
              <w:t>,</w:t>
            </w:r>
            <w:r>
              <w:rPr>
                <w:color w:val="000000"/>
                <w:sz w:val="16"/>
                <w:lang w:val="ru-RU"/>
              </w:rPr>
              <w:t xml:space="preserve"> главно</w:t>
            </w:r>
            <w:r>
              <w:rPr>
                <w:color w:val="000000"/>
                <w:sz w:val="16"/>
              </w:rPr>
              <w:t xml:space="preserve"> в интервала </w:t>
            </w:r>
            <w:r>
              <w:rPr>
                <w:color w:val="000000"/>
                <w:sz w:val="16"/>
                <w:lang w:val="ru-RU"/>
              </w:rPr>
              <w:t>С1 - С6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 xml:space="preserve">H 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>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-176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952-82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1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т. кат. 2; R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111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Газове (нефтени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Нефтен газ</w:t>
            </w:r>
            <w:r>
              <w:rPr>
                <w:color w:val="000000"/>
                <w:sz w:val="16"/>
                <w:lang w:val="bg-BG"/>
              </w:rPr>
              <w:t xml:space="preserve"> от </w:t>
            </w:r>
            <w:r>
              <w:rPr>
                <w:color w:val="000000"/>
                <w:sz w:val="16"/>
                <w:lang w:val="ru-RU"/>
              </w:rPr>
              <w:t>паро-крекиран бутадиен</w:t>
            </w:r>
            <w:r>
              <w:rPr>
                <w:color w:val="000000"/>
                <w:sz w:val="16"/>
                <w:lang w:val="bg-BG"/>
              </w:rPr>
              <w:t>ов концентра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  <w:lang w:val="bg-BG"/>
              </w:rPr>
              <w:t xml:space="preserve">Съставна </w:t>
            </w:r>
            <w:r>
              <w:rPr>
                <w:color w:val="000000"/>
                <w:sz w:val="16"/>
                <w:lang w:val="ru-RU"/>
              </w:rPr>
              <w:t xml:space="preserve"> комбинация от въглеводороди, получена чрез дестилация на продукти от термич</w:t>
            </w:r>
            <w:r>
              <w:rPr>
                <w:color w:val="000000"/>
                <w:sz w:val="16"/>
                <w:lang w:val="bg-BG"/>
              </w:rPr>
              <w:t>е</w:t>
            </w:r>
            <w:r>
              <w:rPr>
                <w:color w:val="000000"/>
                <w:sz w:val="16"/>
                <w:lang w:val="ru-RU"/>
              </w:rPr>
              <w:t>н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крекинг</w:t>
            </w:r>
            <w:r>
              <w:rPr>
                <w:color w:val="000000"/>
                <w:sz w:val="16"/>
                <w:lang w:val="bg-BG"/>
              </w:rPr>
              <w:t>. С</w:t>
            </w:r>
            <w:r>
              <w:rPr>
                <w:color w:val="000000"/>
                <w:sz w:val="16"/>
                <w:lang w:val="ru-RU"/>
              </w:rPr>
              <w:t>ъстои се от въглеводороди с брой на въглеродните атоми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  <w:lang w:val="ru-RU"/>
              </w:rPr>
              <w:t xml:space="preserve"> главно </w:t>
            </w:r>
            <w:r>
              <w:rPr>
                <w:color w:val="000000"/>
                <w:sz w:val="16"/>
                <w:lang w:val="bg-BG"/>
              </w:rPr>
              <w:t xml:space="preserve">от </w:t>
            </w:r>
            <w:r>
              <w:rPr>
                <w:color w:val="000000"/>
                <w:sz w:val="16"/>
                <w:lang w:val="ru-RU"/>
              </w:rPr>
              <w:t>С4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-265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955-28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1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т. кат. 2; R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5-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112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Газове (нефтени)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ефтен газ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горна фракция от </w:t>
            </w:r>
            <w:r>
              <w:rPr>
                <w:color w:val="000000"/>
                <w:sz w:val="16"/>
              </w:rPr>
              <w:t>каталитичен реформ</w:t>
            </w:r>
            <w:r>
              <w:rPr>
                <w:color w:val="000000"/>
                <w:sz w:val="16"/>
                <w:lang w:val="bg-BG"/>
              </w:rPr>
              <w:t>ер –</w:t>
            </w:r>
            <w:r>
              <w:rPr>
                <w:color w:val="000000"/>
                <w:sz w:val="16"/>
              </w:rPr>
              <w:t xml:space="preserve"> стабилизатор</w:t>
            </w:r>
            <w:r>
              <w:rPr>
                <w:color w:val="000000"/>
                <w:sz w:val="16"/>
                <w:lang w:val="bg-BG"/>
              </w:rPr>
              <w:t xml:space="preserve"> за първичен нафтен дестилат</w:t>
            </w:r>
            <w:r>
              <w:rPr>
                <w:color w:val="000000"/>
                <w:sz w:val="16"/>
                <w:lang w:val="ru-RU"/>
              </w:rPr>
              <w:t xml:space="preserve"> [</w:t>
            </w:r>
            <w:r>
              <w:rPr>
                <w:color w:val="000000"/>
                <w:sz w:val="16"/>
              </w:rPr>
              <w:t>Съставна</w:t>
            </w:r>
            <w:r>
              <w:rPr>
                <w:color w:val="000000"/>
                <w:sz w:val="16"/>
                <w:lang w:val="ru-RU"/>
              </w:rPr>
              <w:t xml:space="preserve"> комбинация от въглеводороди, получена чрез каталитич</w:t>
            </w:r>
            <w:r>
              <w:rPr>
                <w:color w:val="000000"/>
                <w:sz w:val="16"/>
              </w:rPr>
              <w:t>ен реформинг на първич</w:t>
            </w:r>
            <w:r>
              <w:rPr>
                <w:color w:val="000000"/>
                <w:sz w:val="16"/>
                <w:lang w:val="bg-BG"/>
              </w:rPr>
              <w:t>е</w:t>
            </w:r>
            <w:r>
              <w:rPr>
                <w:color w:val="000000"/>
                <w:sz w:val="16"/>
              </w:rPr>
              <w:t>н</w:t>
            </w:r>
            <w:r>
              <w:rPr>
                <w:color w:val="000000"/>
                <w:sz w:val="16"/>
                <w:lang w:val="bg-BG"/>
              </w:rPr>
              <w:t xml:space="preserve"> нафтен дестилат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и фракциониране на общия </w:t>
            </w:r>
            <w:r>
              <w:rPr>
                <w:color w:val="000000"/>
                <w:sz w:val="16"/>
                <w:lang w:val="bg-BG"/>
              </w:rPr>
              <w:t>из</w:t>
            </w:r>
            <w:r>
              <w:rPr>
                <w:color w:val="000000"/>
                <w:sz w:val="16"/>
              </w:rPr>
              <w:t>тичащ поток</w:t>
            </w:r>
            <w:r>
              <w:rPr>
                <w:color w:val="000000"/>
                <w:sz w:val="16"/>
                <w:lang w:val="ru-RU"/>
              </w:rPr>
              <w:t xml:space="preserve">. </w:t>
            </w:r>
            <w:r>
              <w:rPr>
                <w:color w:val="000000"/>
                <w:sz w:val="16"/>
              </w:rPr>
              <w:t>С</w:t>
            </w:r>
            <w:r>
              <w:rPr>
                <w:color w:val="000000"/>
                <w:sz w:val="16"/>
                <w:lang w:val="ru-RU"/>
              </w:rPr>
              <w:t>ъстои се от наситени алифатни въглеводороди с брой на въглеродните атоми</w:t>
            </w:r>
            <w:r>
              <w:rPr>
                <w:color w:val="000000"/>
                <w:sz w:val="16"/>
              </w:rPr>
              <w:t xml:space="preserve">, </w:t>
            </w:r>
            <w:r>
              <w:rPr>
                <w:color w:val="000000"/>
                <w:sz w:val="16"/>
                <w:lang w:val="ru-RU"/>
              </w:rPr>
              <w:t xml:space="preserve">главно </w:t>
            </w:r>
            <w:r>
              <w:rPr>
                <w:color w:val="000000"/>
                <w:sz w:val="16"/>
              </w:rPr>
              <w:t xml:space="preserve">в интервала </w:t>
            </w:r>
            <w:r>
              <w:rPr>
                <w:color w:val="000000"/>
                <w:sz w:val="16"/>
                <w:lang w:val="ru-RU"/>
              </w:rPr>
              <w:t xml:space="preserve"> С2 - С4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-270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955-34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113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Въглеводород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Нефтен газ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съдържащ </w:t>
            </w:r>
            <w:r>
              <w:rPr>
                <w:color w:val="000000"/>
                <w:sz w:val="16"/>
              </w:rPr>
              <w:t>C4</w:t>
            </w:r>
            <w:r>
              <w:rPr>
                <w:color w:val="000000"/>
                <w:sz w:val="16"/>
                <w:lang w:val="ru-RU"/>
              </w:rPr>
              <w:t>- въглеводороди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9-339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741-01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1; R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Мут. кат. 2; R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5-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114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Алкани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Нефтен газ</w:t>
            </w:r>
            <w:r>
              <w:rPr>
                <w:color w:val="000000"/>
                <w:sz w:val="16"/>
                <w:lang w:val="bg-BG"/>
              </w:rPr>
              <w:t>, съдържащ</w:t>
            </w:r>
            <w:r>
              <w:rPr>
                <w:color w:val="000000"/>
                <w:sz w:val="16"/>
              </w:rPr>
              <w:t xml:space="preserve"> C</w:t>
            </w:r>
            <w:r>
              <w:rPr>
                <w:color w:val="000000"/>
                <w:sz w:val="16"/>
                <w:lang w:val="ru-RU"/>
              </w:rPr>
              <w:t>1-</w:t>
            </w:r>
            <w:r>
              <w:rPr>
                <w:color w:val="000000"/>
                <w:sz w:val="16"/>
              </w:rPr>
              <w:t>C</w:t>
            </w:r>
            <w:r>
              <w:rPr>
                <w:color w:val="000000"/>
                <w:sz w:val="16"/>
                <w:lang w:val="ru-RU"/>
              </w:rPr>
              <w:t>4- въглеводороди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  <w:lang w:val="ru-RU"/>
              </w:rPr>
              <w:t xml:space="preserve"> богат на</w:t>
            </w:r>
            <w:r>
              <w:rPr>
                <w:color w:val="000000"/>
                <w:sz w:val="16"/>
              </w:rPr>
              <w:t xml:space="preserve"> C</w:t>
            </w:r>
            <w:r>
              <w:rPr>
                <w:color w:val="000000"/>
                <w:sz w:val="16"/>
                <w:lang w:val="ru-RU"/>
              </w:rPr>
              <w:t>3- въглеводороди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2-456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622-55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1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т. кат. 2; R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5-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9-115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Газове (нефтени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Нефтен газ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получен </w:t>
            </w:r>
            <w:r>
              <w:rPr>
                <w:color w:val="000000"/>
                <w:sz w:val="16"/>
                <w:lang w:val="ru-RU"/>
              </w:rPr>
              <w:t>чрез паро</w:t>
            </w:r>
            <w:r>
              <w:rPr>
                <w:color w:val="000000"/>
                <w:sz w:val="16"/>
                <w:lang w:val="bg-BG"/>
              </w:rPr>
              <w:t>-</w:t>
            </w:r>
            <w:r>
              <w:rPr>
                <w:color w:val="000000"/>
                <w:sz w:val="16"/>
                <w:lang w:val="ru-RU"/>
              </w:rPr>
              <w:t>крекер</w:t>
            </w:r>
            <w:r>
              <w:rPr>
                <w:color w:val="000000"/>
                <w:sz w:val="16"/>
                <w:lang w:val="bg-BG"/>
              </w:rPr>
              <w:t xml:space="preserve">, </w:t>
            </w:r>
            <w:r>
              <w:rPr>
                <w:color w:val="000000"/>
                <w:sz w:val="16"/>
                <w:lang w:val="ru-RU"/>
              </w:rPr>
              <w:t>богат на С3-въглеводороди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</w:rPr>
              <w:t xml:space="preserve">Съставна </w:t>
            </w:r>
            <w:r>
              <w:rPr>
                <w:color w:val="000000"/>
                <w:sz w:val="16"/>
                <w:lang w:val="ru-RU"/>
              </w:rPr>
              <w:t xml:space="preserve"> комбинация от въглеводороди, получена чрез дестилация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на продукти </w:t>
            </w:r>
            <w:r>
              <w:rPr>
                <w:color w:val="000000"/>
                <w:sz w:val="16"/>
                <w:lang w:val="bg-BG"/>
              </w:rPr>
              <w:t xml:space="preserve">от </w:t>
            </w:r>
            <w:r>
              <w:rPr>
                <w:color w:val="000000"/>
                <w:sz w:val="16"/>
                <w:lang w:val="ru-RU"/>
              </w:rPr>
              <w:t>паро- крекинг</w:t>
            </w:r>
            <w:r>
              <w:rPr>
                <w:color w:val="000000"/>
                <w:sz w:val="16"/>
              </w:rPr>
              <w:t>. С</w:t>
            </w:r>
            <w:r>
              <w:rPr>
                <w:color w:val="000000"/>
                <w:sz w:val="16"/>
                <w:lang w:val="ru-RU"/>
              </w:rPr>
              <w:t xml:space="preserve">ъстои се главно от пропилен и малко пропан, с точка на кипене </w:t>
            </w:r>
            <w:r>
              <w:rPr>
                <w:color w:val="000000"/>
                <w:sz w:val="16"/>
              </w:rPr>
              <w:t xml:space="preserve">в интервала </w:t>
            </w:r>
            <w:r>
              <w:rPr>
                <w:color w:val="000000"/>
                <w:sz w:val="16"/>
                <w:lang w:val="ru-RU"/>
              </w:rPr>
              <w:t xml:space="preserve">( </w:t>
            </w:r>
            <w:r>
              <w:rPr>
                <w:color w:val="000000"/>
                <w:sz w:val="16"/>
              </w:rPr>
              <w:t xml:space="preserve">от </w:t>
            </w:r>
            <w:r>
              <w:rPr>
                <w:color w:val="000000"/>
                <w:sz w:val="16"/>
                <w:lang w:val="ru-RU"/>
              </w:rPr>
              <w:t>-70ºС до 0ºС)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5-404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045-22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1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т. кат. 2; R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5-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116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Въглеводороди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ефтен газ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дестилат от </w:t>
            </w:r>
            <w:r>
              <w:rPr>
                <w:color w:val="000000"/>
                <w:sz w:val="16"/>
              </w:rPr>
              <w:t>паро</w:t>
            </w:r>
            <w:r>
              <w:rPr>
                <w:color w:val="000000"/>
                <w:sz w:val="16"/>
                <w:lang w:val="bg-BG"/>
              </w:rPr>
              <w:t>-</w:t>
            </w:r>
            <w:r>
              <w:rPr>
                <w:color w:val="000000"/>
                <w:sz w:val="16"/>
                <w:lang w:val="ru-RU"/>
              </w:rPr>
              <w:t xml:space="preserve"> крекер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съдържа </w:t>
            </w:r>
            <w:r>
              <w:rPr>
                <w:color w:val="000000"/>
                <w:sz w:val="16"/>
                <w:lang w:val="ru-RU"/>
              </w:rPr>
              <w:t>С4</w:t>
            </w:r>
            <w:r>
              <w:rPr>
                <w:color w:val="000000"/>
                <w:sz w:val="16"/>
                <w:lang w:val="bg-BG"/>
              </w:rPr>
              <w:t>- въглеводороди</w:t>
            </w:r>
            <w:r>
              <w:rPr>
                <w:color w:val="000000"/>
                <w:sz w:val="16"/>
                <w:lang w:val="ru-RU"/>
              </w:rPr>
              <w:t xml:space="preserve"> [</w:t>
            </w:r>
            <w:r>
              <w:rPr>
                <w:color w:val="000000"/>
                <w:sz w:val="16"/>
              </w:rPr>
              <w:t xml:space="preserve">Съставна </w:t>
            </w:r>
            <w:r>
              <w:rPr>
                <w:color w:val="000000"/>
                <w:sz w:val="16"/>
                <w:lang w:val="ru-RU"/>
              </w:rPr>
              <w:t xml:space="preserve"> комбинация от въглеводороди, получена чрез дестилация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на продукти </w:t>
            </w:r>
            <w:r>
              <w:rPr>
                <w:color w:val="000000"/>
                <w:sz w:val="16"/>
                <w:lang w:val="bg-BG"/>
              </w:rPr>
              <w:t xml:space="preserve">от </w:t>
            </w:r>
            <w:r>
              <w:rPr>
                <w:color w:val="000000"/>
                <w:sz w:val="16"/>
                <w:lang w:val="ru-RU"/>
              </w:rPr>
              <w:t>паро- крекинг</w:t>
            </w:r>
            <w:r>
              <w:rPr>
                <w:color w:val="000000"/>
                <w:sz w:val="16"/>
              </w:rPr>
              <w:t>.</w:t>
            </w:r>
            <w:r>
              <w:rPr>
                <w:color w:val="000000"/>
                <w:sz w:val="16"/>
                <w:lang w:val="ru-RU"/>
              </w:rPr>
              <w:t xml:space="preserve"> Състои се главно от въглеводороди с брой на въглеродните атоми С4, главно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1-бутен и 2-бутен, съдържа също бутан и изобутен, с точка на кипене </w:t>
            </w:r>
            <w:r>
              <w:rPr>
                <w:color w:val="000000"/>
                <w:sz w:val="16"/>
              </w:rPr>
              <w:t xml:space="preserve">в интервала </w:t>
            </w:r>
            <w:r>
              <w:rPr>
                <w:color w:val="000000"/>
                <w:sz w:val="16"/>
                <w:lang w:val="ru-RU"/>
              </w:rPr>
              <w:t>(</w:t>
            </w:r>
            <w:r>
              <w:rPr>
                <w:color w:val="000000"/>
                <w:sz w:val="16"/>
              </w:rPr>
              <w:t xml:space="preserve">от </w:t>
            </w:r>
            <w:r>
              <w:rPr>
                <w:color w:val="000000"/>
                <w:sz w:val="16"/>
                <w:lang w:val="ru-RU"/>
              </w:rPr>
              <w:t>- 12ºС до 5ºС)]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5-405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045-23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5-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117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Газове (нефтени)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Нефтен газ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  <w:lang w:val="ru-RU"/>
              </w:rPr>
              <w:t xml:space="preserve"> втечнен, </w:t>
            </w:r>
            <w:r>
              <w:rPr>
                <w:color w:val="000000"/>
                <w:sz w:val="16"/>
                <w:lang w:val="bg-BG"/>
              </w:rPr>
              <w:t>с</w:t>
            </w:r>
            <w:r>
              <w:rPr>
                <w:color w:val="000000"/>
                <w:sz w:val="16"/>
              </w:rPr>
              <w:t>яропречистен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</w:rPr>
              <w:t xml:space="preserve"> С</w:t>
            </w:r>
            <w:r>
              <w:rPr>
                <w:color w:val="000000"/>
                <w:sz w:val="16"/>
                <w:lang w:val="ru-RU"/>
              </w:rPr>
              <w:t>-4-фракци</w:t>
            </w:r>
            <w:r>
              <w:rPr>
                <w:color w:val="000000"/>
                <w:sz w:val="16"/>
              </w:rPr>
              <w:t xml:space="preserve">я </w:t>
            </w:r>
            <w:r>
              <w:rPr>
                <w:color w:val="000000"/>
                <w:sz w:val="16"/>
                <w:lang w:val="ru-RU"/>
              </w:rPr>
              <w:t xml:space="preserve"> [</w:t>
            </w:r>
            <w:r>
              <w:rPr>
                <w:color w:val="000000"/>
                <w:sz w:val="16"/>
              </w:rPr>
              <w:t xml:space="preserve">Съставна </w:t>
            </w:r>
            <w:r>
              <w:rPr>
                <w:color w:val="000000"/>
                <w:sz w:val="16"/>
                <w:lang w:val="ru-RU"/>
              </w:rPr>
              <w:t xml:space="preserve"> комбинация от въглеводороди, </w:t>
            </w:r>
            <w:r>
              <w:rPr>
                <w:color w:val="000000"/>
                <w:sz w:val="16"/>
                <w:lang w:val="bg-BG"/>
              </w:rPr>
              <w:t xml:space="preserve">получена чрез </w:t>
            </w:r>
            <w:r>
              <w:rPr>
                <w:color w:val="000000"/>
                <w:sz w:val="16"/>
                <w:lang w:val="ru-RU"/>
              </w:rPr>
              <w:t xml:space="preserve">подложена на </w:t>
            </w:r>
            <w:r>
              <w:rPr>
                <w:color w:val="000000"/>
                <w:sz w:val="16"/>
                <w:lang w:val="bg-BG"/>
              </w:rPr>
              <w:t>сяро</w:t>
            </w:r>
            <w:r>
              <w:rPr>
                <w:color w:val="000000"/>
                <w:sz w:val="16"/>
                <w:lang w:val="ru-RU"/>
              </w:rPr>
              <w:t xml:space="preserve">пречистване  </w:t>
            </w:r>
            <w:r>
              <w:rPr>
                <w:color w:val="000000"/>
                <w:sz w:val="16"/>
              </w:rPr>
              <w:t>втечнен</w:t>
            </w:r>
            <w:r>
              <w:rPr>
                <w:color w:val="000000"/>
                <w:sz w:val="16"/>
                <w:lang w:val="bg-BG"/>
              </w:rPr>
              <w:t>а</w:t>
            </w:r>
            <w:r>
              <w:rPr>
                <w:color w:val="000000"/>
                <w:sz w:val="16"/>
              </w:rPr>
              <w:t xml:space="preserve"> петролн</w:t>
            </w:r>
            <w:r>
              <w:rPr>
                <w:color w:val="000000"/>
                <w:sz w:val="16"/>
                <w:lang w:val="bg-BG"/>
              </w:rPr>
              <w:t>а</w:t>
            </w:r>
            <w:r>
              <w:rPr>
                <w:color w:val="000000"/>
                <w:sz w:val="16"/>
              </w:rPr>
              <w:t xml:space="preserve"> газов</w:t>
            </w:r>
            <w:r>
              <w:rPr>
                <w:color w:val="000000"/>
                <w:sz w:val="16"/>
                <w:lang w:val="bg-BG"/>
              </w:rPr>
              <w:t xml:space="preserve">а смес </w:t>
            </w:r>
            <w:r>
              <w:rPr>
                <w:color w:val="000000"/>
                <w:sz w:val="16"/>
                <w:lang w:val="ru-RU"/>
              </w:rPr>
              <w:t xml:space="preserve">за </w:t>
            </w:r>
            <w:r>
              <w:rPr>
                <w:color w:val="000000"/>
                <w:sz w:val="16"/>
                <w:lang w:val="bg-BG"/>
              </w:rPr>
              <w:t xml:space="preserve">окисляване </w:t>
            </w:r>
            <w:r>
              <w:rPr>
                <w:color w:val="000000"/>
                <w:sz w:val="16"/>
                <w:lang w:val="ru-RU"/>
              </w:rPr>
              <w:t xml:space="preserve"> на меркаптани и</w:t>
            </w:r>
            <w:r>
              <w:rPr>
                <w:color w:val="000000"/>
                <w:sz w:val="16"/>
                <w:lang w:val="bg-BG"/>
              </w:rPr>
              <w:t>ли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за </w:t>
            </w:r>
            <w:r>
              <w:rPr>
                <w:color w:val="000000"/>
                <w:sz w:val="16"/>
                <w:lang w:val="ru-RU"/>
              </w:rPr>
              <w:t>отделяне на кисел</w:t>
            </w:r>
            <w:r>
              <w:rPr>
                <w:color w:val="000000"/>
                <w:sz w:val="16"/>
              </w:rPr>
              <w:t>инни</w:t>
            </w:r>
            <w:r>
              <w:rPr>
                <w:color w:val="000000"/>
                <w:sz w:val="16"/>
                <w:lang w:val="ru-RU"/>
              </w:rPr>
              <w:t xml:space="preserve"> примеси.</w:t>
            </w:r>
            <w:r>
              <w:rPr>
                <w:color w:val="000000"/>
                <w:sz w:val="16"/>
              </w:rPr>
              <w:t xml:space="preserve"> С</w:t>
            </w:r>
            <w:r>
              <w:rPr>
                <w:color w:val="000000"/>
                <w:sz w:val="16"/>
                <w:lang w:val="ru-RU"/>
              </w:rPr>
              <w:t>ъстои се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</w:rPr>
              <w:t>главно</w:t>
            </w:r>
            <w:r>
              <w:rPr>
                <w:color w:val="000000"/>
                <w:sz w:val="16"/>
                <w:lang w:val="ru-RU"/>
              </w:rPr>
              <w:t xml:space="preserve"> от С4</w:t>
            </w:r>
            <w:r>
              <w:rPr>
                <w:color w:val="000000"/>
                <w:sz w:val="16"/>
              </w:rPr>
              <w:t xml:space="preserve"> наситени и ненаситени </w:t>
            </w:r>
            <w:r>
              <w:rPr>
                <w:color w:val="000000"/>
                <w:sz w:val="16"/>
                <w:lang w:val="ru-RU"/>
              </w:rPr>
              <w:t>въглеводороди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 xml:space="preserve">; </w:t>
            </w:r>
            <w:r>
              <w:rPr>
                <w:color w:val="000000"/>
                <w:sz w:val="16"/>
              </w:rPr>
              <w:t>K</w:t>
            </w:r>
            <w:r>
              <w:rPr>
                <w:color w:val="000000"/>
                <w:sz w:val="16"/>
                <w:lang w:val="bg-BG"/>
              </w:rPr>
              <w:t xml:space="preserve">; </w:t>
            </w: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5-463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045-80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+; R12 Канц. кат. 1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т. кат. 2; R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+; 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12-45-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118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Въглеводороди,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4-, несъдържащи 1,3-бутадиен и изобутен, газове от преработката на неф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6</w:t>
              <w:noBreakHyphen/>
              <w:t>004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5465</w:t>
              <w:noBreakHyphen/>
              <w:t>89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119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Нефтени рафинати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 xml:space="preserve">Нефтен газ, от </w:t>
            </w:r>
            <w:r>
              <w:rPr>
                <w:color w:val="000000"/>
                <w:sz w:val="16"/>
              </w:rPr>
              <w:t>парокреки</w:t>
            </w:r>
            <w:r>
              <w:rPr>
                <w:color w:val="000000"/>
                <w:sz w:val="16"/>
                <w:lang w:val="bg-BG"/>
              </w:rPr>
              <w:t xml:space="preserve">рана  </w:t>
            </w:r>
            <w:r>
              <w:rPr>
                <w:color w:val="000000"/>
                <w:sz w:val="16"/>
                <w:lang w:val="ru-RU"/>
              </w:rPr>
              <w:t>С4 фракци</w:t>
            </w:r>
            <w:r>
              <w:rPr>
                <w:color w:val="000000"/>
                <w:sz w:val="16"/>
              </w:rPr>
              <w:t>я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получена чрез екстракция </w:t>
            </w:r>
            <w:r>
              <w:rPr>
                <w:color w:val="000000"/>
                <w:sz w:val="16"/>
                <w:lang w:val="ru-RU"/>
              </w:rPr>
              <w:t>с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амониев ацетат</w:t>
            </w:r>
            <w:r>
              <w:rPr>
                <w:color w:val="000000"/>
                <w:sz w:val="16"/>
                <w:lang w:val="bg-BG"/>
              </w:rPr>
              <w:t xml:space="preserve">, съдържа мед, наситени и ненаситени </w:t>
            </w:r>
            <w:r>
              <w:rPr>
                <w:color w:val="000000"/>
                <w:sz w:val="16"/>
                <w:lang w:val="ru-RU"/>
              </w:rPr>
              <w:t>С3-С5</w:t>
            </w:r>
            <w:r>
              <w:rPr>
                <w:color w:val="000000"/>
                <w:sz w:val="16"/>
                <w:lang w:val="bg-BG"/>
              </w:rPr>
              <w:t xml:space="preserve"> въглеводороди</w:t>
            </w:r>
            <w:r>
              <w:rPr>
                <w:color w:val="000000"/>
                <w:sz w:val="16"/>
              </w:rPr>
              <w:t>,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не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</w:rPr>
              <w:t xml:space="preserve">съдържа </w:t>
            </w:r>
            <w:r>
              <w:rPr>
                <w:color w:val="000000"/>
                <w:sz w:val="16"/>
                <w:lang w:val="ru-RU"/>
              </w:rPr>
              <w:t xml:space="preserve">бутадиен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7-769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722-19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120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Газове (нефтени)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Пречистен</w:t>
            </w:r>
            <w:r>
              <w:rPr>
                <w:color w:val="000000"/>
                <w:sz w:val="16"/>
              </w:rPr>
              <w:t xml:space="preserve"> газ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захранване за </w:t>
            </w:r>
            <w:r>
              <w:rPr>
                <w:color w:val="000000"/>
                <w:sz w:val="16"/>
              </w:rPr>
              <w:t xml:space="preserve">аминно </w:t>
            </w:r>
            <w:r>
              <w:rPr>
                <w:color w:val="000000"/>
                <w:sz w:val="16"/>
                <w:lang w:val="bg-BG"/>
              </w:rPr>
              <w:t xml:space="preserve">система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  <w:lang w:val="bg-BG"/>
              </w:rPr>
              <w:t xml:space="preserve">Захранващ газ  за аминосистема за отстраняване на сероводород. </w:t>
            </w:r>
            <w:r>
              <w:rPr>
                <w:color w:val="000000"/>
                <w:sz w:val="16"/>
              </w:rPr>
              <w:t>С</w:t>
            </w:r>
            <w:r>
              <w:rPr>
                <w:color w:val="000000"/>
                <w:sz w:val="16"/>
                <w:lang w:val="ru-RU"/>
              </w:rPr>
              <w:t>ъстои се от водород</w:t>
            </w:r>
            <w:r>
              <w:rPr>
                <w:color w:val="000000"/>
                <w:sz w:val="16"/>
                <w:lang w:val="bg-BG"/>
              </w:rPr>
              <w:t xml:space="preserve">. Може да съдържа </w:t>
            </w:r>
            <w:r>
              <w:rPr>
                <w:color w:val="000000"/>
                <w:sz w:val="16"/>
                <w:lang w:val="ru-RU"/>
              </w:rPr>
              <w:t xml:space="preserve">въглероден 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ru-RU"/>
              </w:rPr>
              <w:t>ксид, въглероден диоксид, сероводород и алифатни въглеводороди с брой на въглеродните атоми</w:t>
            </w:r>
            <w:r>
              <w:rPr>
                <w:color w:val="000000"/>
                <w:sz w:val="16"/>
              </w:rPr>
              <w:t xml:space="preserve">, главно в интервала </w:t>
            </w:r>
            <w:r>
              <w:rPr>
                <w:color w:val="000000"/>
                <w:sz w:val="16"/>
                <w:lang w:val="ru-RU"/>
              </w:rPr>
              <w:t>С1 - С5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-746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77-65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5-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121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Газове (нефтени)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Пречистен</w:t>
            </w:r>
            <w:r>
              <w:rPr>
                <w:color w:val="000000"/>
                <w:sz w:val="16"/>
              </w:rPr>
              <w:t xml:space="preserve"> газ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получен при </w:t>
            </w:r>
            <w:r>
              <w:rPr>
                <w:color w:val="000000"/>
                <w:sz w:val="16"/>
                <w:lang w:val="ru-RU"/>
              </w:rPr>
              <w:t>изключен хидродесулфури</w:t>
            </w:r>
            <w:r>
              <w:rPr>
                <w:color w:val="000000"/>
                <w:sz w:val="16"/>
              </w:rPr>
              <w:t>з</w:t>
            </w:r>
            <w:r>
              <w:rPr>
                <w:color w:val="000000"/>
                <w:sz w:val="16"/>
                <w:lang w:val="bg-BG"/>
              </w:rPr>
              <w:t>атор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на </w:t>
            </w:r>
            <w:r>
              <w:rPr>
                <w:color w:val="000000"/>
                <w:sz w:val="16"/>
                <w:lang w:val="ru-RU"/>
              </w:rPr>
              <w:t>бензенова инсталация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</w:rPr>
              <w:t>О</w:t>
            </w:r>
            <w:r>
              <w:rPr>
                <w:color w:val="000000"/>
                <w:sz w:val="16"/>
                <w:lang w:val="ru-RU"/>
              </w:rPr>
              <w:t>тпад</w:t>
            </w:r>
            <w:r>
              <w:rPr>
                <w:color w:val="000000"/>
                <w:sz w:val="16"/>
                <w:lang w:val="bg-BG"/>
              </w:rPr>
              <w:t>ни газове</w:t>
            </w:r>
            <w:r>
              <w:rPr>
                <w:color w:val="000000"/>
                <w:sz w:val="16"/>
                <w:lang w:val="ru-RU"/>
              </w:rPr>
              <w:t>, получен</w:t>
            </w:r>
            <w:r>
              <w:rPr>
                <w:color w:val="000000"/>
                <w:sz w:val="16"/>
                <w:lang w:val="bg-BG"/>
              </w:rPr>
              <w:t>и</w:t>
            </w:r>
            <w:r>
              <w:rPr>
                <w:color w:val="000000"/>
                <w:sz w:val="16"/>
                <w:lang w:val="ru-RU"/>
              </w:rPr>
              <w:t xml:space="preserve"> от бензенова инсталация</w:t>
            </w:r>
            <w:r>
              <w:rPr>
                <w:color w:val="000000"/>
                <w:sz w:val="16"/>
              </w:rPr>
              <w:t>. С</w:t>
            </w:r>
            <w:r>
              <w:rPr>
                <w:color w:val="000000"/>
                <w:sz w:val="16"/>
                <w:lang w:val="ru-RU"/>
              </w:rPr>
              <w:t>ъстои се главно от водород</w:t>
            </w:r>
            <w:r>
              <w:rPr>
                <w:color w:val="000000"/>
                <w:sz w:val="16"/>
              </w:rPr>
              <w:t xml:space="preserve">. </w:t>
            </w:r>
            <w:r>
              <w:rPr>
                <w:color w:val="000000"/>
                <w:sz w:val="16"/>
                <w:lang w:val="bg-BG"/>
              </w:rPr>
              <w:t xml:space="preserve">Може да съдържа </w:t>
            </w:r>
            <w:r>
              <w:rPr>
                <w:color w:val="000000"/>
                <w:sz w:val="16"/>
                <w:lang w:val="ru-RU"/>
              </w:rPr>
              <w:t>въглероден оксид и въглеводороди с брой на въглеродните атоми</w:t>
            </w:r>
            <w:r>
              <w:rPr>
                <w:color w:val="000000"/>
                <w:sz w:val="16"/>
              </w:rPr>
              <w:t xml:space="preserve"> главно в интервала </w:t>
            </w:r>
            <w:r>
              <w:rPr>
                <w:color w:val="000000"/>
                <w:sz w:val="16"/>
                <w:lang w:val="ru-RU"/>
              </w:rPr>
              <w:t xml:space="preserve">С1 - С6, включително и бензен]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-747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77-66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122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Газове (нефтени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bg-BG"/>
              </w:rPr>
              <w:t>Пречистен</w:t>
            </w:r>
            <w:r>
              <w:rPr>
                <w:color w:val="000000"/>
                <w:sz w:val="16"/>
              </w:rPr>
              <w:t xml:space="preserve"> газ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>получен чрез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бензенова </w:t>
            </w:r>
            <w:r>
              <w:rPr>
                <w:color w:val="000000"/>
                <w:sz w:val="16"/>
              </w:rPr>
              <w:t xml:space="preserve">рециклираща </w:t>
            </w:r>
            <w:r>
              <w:rPr>
                <w:color w:val="000000"/>
                <w:sz w:val="16"/>
                <w:lang w:val="ru-RU"/>
              </w:rPr>
              <w:t>инсталация</w:t>
            </w:r>
            <w:r>
              <w:rPr>
                <w:color w:val="000000"/>
                <w:sz w:val="16"/>
                <w:lang w:val="bg-BG"/>
              </w:rPr>
              <w:t xml:space="preserve">, </w:t>
            </w:r>
            <w:r>
              <w:rPr>
                <w:color w:val="000000"/>
                <w:sz w:val="16"/>
              </w:rPr>
              <w:t>богат на водород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</w:rPr>
              <w:t>Съставна комбинация от въглеводороди,</w:t>
            </w:r>
            <w:r>
              <w:rPr>
                <w:color w:val="000000"/>
                <w:sz w:val="16"/>
                <w:lang w:val="ru-RU"/>
              </w:rPr>
              <w:t xml:space="preserve"> получен</w:t>
            </w:r>
            <w:r>
              <w:rPr>
                <w:color w:val="000000"/>
                <w:sz w:val="16"/>
                <w:lang w:val="bg-BG"/>
              </w:rPr>
              <w:t>а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>чрез рециклиране на газове от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бензен</w:t>
            </w:r>
            <w:r>
              <w:rPr>
                <w:color w:val="000000"/>
                <w:sz w:val="16"/>
                <w:lang w:val="bg-BG"/>
              </w:rPr>
              <w:t>овата</w:t>
            </w:r>
            <w:r>
              <w:rPr>
                <w:color w:val="000000"/>
                <w:sz w:val="16"/>
                <w:lang w:val="ru-RU"/>
              </w:rPr>
              <w:t xml:space="preserve"> инсталаци</w:t>
            </w:r>
            <w:r>
              <w:rPr>
                <w:color w:val="000000"/>
                <w:sz w:val="16"/>
              </w:rPr>
              <w:t>я. Съдържа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главно водород </w:t>
            </w:r>
            <w:r>
              <w:rPr>
                <w:color w:val="000000"/>
                <w:sz w:val="16"/>
              </w:rPr>
              <w:t>с</w:t>
            </w:r>
            <w:r>
              <w:rPr>
                <w:color w:val="000000"/>
                <w:sz w:val="16"/>
                <w:lang w:val="ru-RU"/>
              </w:rPr>
              <w:t xml:space="preserve"> незначителни  количества въглероден оксид и въглеводороди с брой на въглеродните атоми</w:t>
            </w:r>
            <w:r>
              <w:rPr>
                <w:color w:val="000000"/>
                <w:sz w:val="16"/>
              </w:rPr>
              <w:t xml:space="preserve"> в интервала </w:t>
            </w:r>
            <w:r>
              <w:rPr>
                <w:color w:val="000000"/>
                <w:sz w:val="16"/>
                <w:lang w:val="ru-RU"/>
              </w:rPr>
              <w:t xml:space="preserve">от С1 - С6]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270-748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77-67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9-123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>Газове (нефтени)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Пречистен газ </w:t>
            </w:r>
            <w:r>
              <w:rPr>
                <w:color w:val="000000"/>
                <w:sz w:val="16"/>
                <w:lang w:val="ru-RU"/>
              </w:rPr>
              <w:t>от</w:t>
            </w:r>
            <w:r>
              <w:rPr>
                <w:color w:val="000000"/>
                <w:sz w:val="16"/>
              </w:rPr>
              <w:t xml:space="preserve"> смесен</w:t>
            </w:r>
            <w:r>
              <w:rPr>
                <w:color w:val="000000"/>
                <w:sz w:val="16"/>
                <w:lang w:val="bg-BG"/>
              </w:rPr>
              <w:t>о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масл</w:t>
            </w:r>
            <w:r>
              <w:rPr>
                <w:color w:val="000000"/>
                <w:sz w:val="16"/>
                <w:lang w:val="bg-BG"/>
              </w:rPr>
              <w:t>о</w:t>
            </w:r>
            <w:r>
              <w:rPr>
                <w:color w:val="000000"/>
                <w:sz w:val="16"/>
              </w:rPr>
              <w:t xml:space="preserve">, </w:t>
            </w:r>
            <w:r>
              <w:rPr>
                <w:color w:val="000000"/>
                <w:sz w:val="16"/>
                <w:lang w:val="ru-RU"/>
              </w:rPr>
              <w:t xml:space="preserve">богат на водород и азот 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</w:rPr>
              <w:t>Съставна</w:t>
            </w:r>
            <w:r>
              <w:rPr>
                <w:color w:val="000000"/>
                <w:sz w:val="16"/>
                <w:lang w:val="ru-RU"/>
              </w:rPr>
              <w:t xml:space="preserve"> комбинация от въглеводороди, получена чрез  дестилация на </w:t>
            </w:r>
            <w:r>
              <w:rPr>
                <w:color w:val="000000"/>
                <w:sz w:val="16"/>
              </w:rPr>
              <w:t>смесен</w:t>
            </w:r>
            <w:r>
              <w:rPr>
                <w:color w:val="000000"/>
                <w:sz w:val="16"/>
                <w:lang w:val="bg-BG"/>
              </w:rPr>
              <w:t>о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масл</w:t>
            </w:r>
            <w:r>
              <w:rPr>
                <w:color w:val="000000"/>
                <w:sz w:val="16"/>
                <w:lang w:val="bg-BG"/>
              </w:rPr>
              <w:t>о</w:t>
            </w:r>
            <w:r>
              <w:rPr>
                <w:color w:val="000000"/>
                <w:sz w:val="16"/>
              </w:rPr>
              <w:t>. С</w:t>
            </w:r>
            <w:r>
              <w:rPr>
                <w:color w:val="000000"/>
                <w:sz w:val="16"/>
                <w:lang w:val="ru-RU"/>
              </w:rPr>
              <w:t>ъстои се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</w:rPr>
              <w:t>главно</w:t>
            </w:r>
            <w:r>
              <w:rPr>
                <w:color w:val="000000"/>
                <w:sz w:val="16"/>
                <w:lang w:val="ru-RU"/>
              </w:rPr>
              <w:t xml:space="preserve"> от водород и азот с малки количества въглероден оксид, въглероден диоксид и алифатни въглеводороди с брой на въглеродните атоми </w:t>
            </w:r>
            <w:r>
              <w:rPr>
                <w:color w:val="000000"/>
                <w:sz w:val="16"/>
              </w:rPr>
              <w:t xml:space="preserve">в интервала </w:t>
            </w:r>
            <w:r>
              <w:rPr>
                <w:color w:val="000000"/>
                <w:sz w:val="16"/>
                <w:lang w:val="ru-RU"/>
              </w:rPr>
              <w:t xml:space="preserve"> С1 - С5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-749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77-68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124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Газове (нефтени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Пречистен газ</w:t>
            </w:r>
            <w:r>
              <w:rPr>
                <w:color w:val="000000"/>
                <w:sz w:val="16"/>
                <w:lang w:val="bg-BG"/>
              </w:rPr>
              <w:t>, горни фракции от стрипер за каталитично реформирана нафта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</w:rPr>
              <w:t>Съставна</w:t>
            </w:r>
            <w:r>
              <w:rPr>
                <w:color w:val="000000"/>
                <w:sz w:val="16"/>
                <w:lang w:val="ru-RU"/>
              </w:rPr>
              <w:t xml:space="preserve"> комбинация от въглеводороди, получен</w:t>
            </w:r>
            <w:r>
              <w:rPr>
                <w:color w:val="000000"/>
                <w:sz w:val="16"/>
              </w:rPr>
              <w:t xml:space="preserve">и </w:t>
            </w:r>
            <w:r>
              <w:rPr>
                <w:color w:val="000000"/>
                <w:sz w:val="16"/>
                <w:lang w:val="bg-BG"/>
              </w:rPr>
              <w:t xml:space="preserve">чрез </w:t>
            </w:r>
            <w:r>
              <w:rPr>
                <w:color w:val="000000"/>
                <w:sz w:val="16"/>
                <w:lang w:val="ru-RU"/>
              </w:rPr>
              <w:t>стабилиз</w:t>
            </w:r>
            <w:r>
              <w:rPr>
                <w:color w:val="000000"/>
                <w:sz w:val="16"/>
                <w:lang w:val="bg-BG"/>
              </w:rPr>
              <w:t>иране на каталитично реформирана нафта.</w:t>
            </w:r>
            <w:r>
              <w:rPr>
                <w:color w:val="000000"/>
                <w:sz w:val="16"/>
              </w:rPr>
              <w:t xml:space="preserve"> С</w:t>
            </w:r>
            <w:r>
              <w:rPr>
                <w:color w:val="000000"/>
                <w:sz w:val="16"/>
                <w:lang w:val="ru-RU"/>
              </w:rPr>
              <w:t>ъстои се от водород и наситени въглеводороди с брой на въглеродните атоми,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главно </w:t>
            </w:r>
            <w:r>
              <w:rPr>
                <w:color w:val="000000"/>
                <w:sz w:val="16"/>
              </w:rPr>
              <w:t xml:space="preserve">в интервала </w:t>
            </w:r>
            <w:r>
              <w:rPr>
                <w:color w:val="000000"/>
                <w:sz w:val="16"/>
                <w:lang w:val="ru-RU"/>
              </w:rPr>
              <w:t xml:space="preserve"> С1 - С4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-759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77-77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125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Газове (нефтени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Пречистен газ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получен </w:t>
            </w:r>
            <w:r>
              <w:rPr>
                <w:color w:val="000000"/>
                <w:sz w:val="16"/>
                <w:lang w:val="ru-RU"/>
              </w:rPr>
              <w:t>чрез</w:t>
            </w:r>
            <w:r>
              <w:rPr>
                <w:color w:val="000000"/>
                <w:sz w:val="16"/>
                <w:lang w:val="bg-BG"/>
              </w:rPr>
              <w:t xml:space="preserve"> рециркулиране на </w:t>
            </w:r>
            <w:r>
              <w:rPr>
                <w:color w:val="000000"/>
                <w:sz w:val="16"/>
                <w:lang w:val="ru-RU"/>
              </w:rPr>
              <w:t xml:space="preserve">С6-С8 </w:t>
            </w:r>
            <w:r>
              <w:rPr>
                <w:color w:val="000000"/>
                <w:sz w:val="16"/>
                <w:lang w:val="bg-BG"/>
              </w:rPr>
              <w:t xml:space="preserve">през </w:t>
            </w:r>
            <w:r>
              <w:rPr>
                <w:color w:val="000000"/>
                <w:sz w:val="16"/>
                <w:lang w:val="ru-RU"/>
              </w:rPr>
              <w:t>каталитич</w:t>
            </w:r>
            <w:r>
              <w:rPr>
                <w:color w:val="000000"/>
                <w:sz w:val="16"/>
              </w:rPr>
              <w:t>е</w:t>
            </w:r>
            <w:r>
              <w:rPr>
                <w:color w:val="000000"/>
                <w:sz w:val="16"/>
                <w:lang w:val="ru-RU"/>
              </w:rPr>
              <w:t>н реформ</w:t>
            </w:r>
            <w:r>
              <w:rPr>
                <w:color w:val="000000"/>
                <w:sz w:val="16"/>
                <w:lang w:val="bg-BG"/>
              </w:rPr>
              <w:t>ер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</w:rPr>
              <w:t>Съставна</w:t>
            </w:r>
            <w:r>
              <w:rPr>
                <w:color w:val="000000"/>
                <w:sz w:val="16"/>
                <w:lang w:val="ru-RU"/>
              </w:rPr>
              <w:t xml:space="preserve"> комбинация от въглеводороди, получена чрез  дестилация на продукти от каталитичен реформинг</w:t>
            </w:r>
            <w:r>
              <w:rPr>
                <w:color w:val="000000"/>
                <w:sz w:val="16"/>
              </w:rPr>
              <w:t xml:space="preserve"> на</w:t>
            </w:r>
            <w:r>
              <w:rPr>
                <w:color w:val="000000"/>
                <w:sz w:val="16"/>
                <w:lang w:val="ru-RU"/>
              </w:rPr>
              <w:t xml:space="preserve"> С6-С8</w:t>
            </w:r>
            <w:r>
              <w:rPr>
                <w:color w:val="000000"/>
                <w:sz w:val="16"/>
                <w:lang w:val="bg-BG"/>
              </w:rPr>
              <w:t xml:space="preserve"> захранване </w:t>
            </w:r>
            <w:r>
              <w:rPr>
                <w:color w:val="000000"/>
                <w:sz w:val="16"/>
                <w:lang w:val="ru-RU"/>
              </w:rPr>
              <w:t xml:space="preserve"> и рециркулирация</w:t>
            </w:r>
            <w:r>
              <w:rPr>
                <w:color w:val="000000"/>
                <w:sz w:val="16"/>
                <w:lang w:val="bg-BG"/>
              </w:rPr>
              <w:t>та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и </w:t>
            </w:r>
            <w:r>
              <w:rPr>
                <w:color w:val="000000"/>
                <w:sz w:val="16"/>
                <w:lang w:val="ru-RU"/>
              </w:rPr>
              <w:t xml:space="preserve">за стабилизиране на водорода.  </w:t>
            </w:r>
            <w:r>
              <w:rPr>
                <w:color w:val="000000"/>
                <w:sz w:val="16"/>
              </w:rPr>
              <w:t>С</w:t>
            </w:r>
            <w:r>
              <w:rPr>
                <w:color w:val="000000"/>
                <w:sz w:val="16"/>
                <w:lang w:val="ru-RU"/>
              </w:rPr>
              <w:t>ъстои се главно от водород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малки количества въглероден оксид, въглероден диоксид, азот и въглеводороди с брой на въглеродните атоми </w:t>
            </w:r>
            <w:r>
              <w:rPr>
                <w:color w:val="000000"/>
                <w:sz w:val="16"/>
              </w:rPr>
              <w:t xml:space="preserve">в интервала </w:t>
            </w:r>
            <w:r>
              <w:rPr>
                <w:color w:val="000000"/>
                <w:sz w:val="16"/>
                <w:lang w:val="ru-RU"/>
              </w:rPr>
              <w:t>С3 - С6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-761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77-80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126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Газове (нефтени)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Пречистен газ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получен </w:t>
            </w:r>
            <w:r>
              <w:rPr>
                <w:color w:val="000000"/>
                <w:sz w:val="16"/>
                <w:lang w:val="ru-RU"/>
              </w:rPr>
              <w:t>чрез каталитич</w:t>
            </w:r>
            <w:r>
              <w:rPr>
                <w:color w:val="000000"/>
                <w:sz w:val="16"/>
              </w:rPr>
              <w:t>е</w:t>
            </w:r>
            <w:r>
              <w:rPr>
                <w:color w:val="000000"/>
                <w:sz w:val="16"/>
                <w:lang w:val="ru-RU"/>
              </w:rPr>
              <w:t>н реформер</w:t>
            </w:r>
            <w:r>
              <w:rPr>
                <w:color w:val="000000"/>
                <w:sz w:val="16"/>
                <w:lang w:val="bg-BG"/>
              </w:rPr>
              <w:t xml:space="preserve"> на </w:t>
            </w:r>
            <w:r>
              <w:rPr>
                <w:color w:val="000000"/>
                <w:sz w:val="16"/>
                <w:lang w:val="ru-RU"/>
              </w:rPr>
              <w:t>С6-С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</w:rPr>
              <w:t>Съставна</w:t>
            </w:r>
            <w:r>
              <w:rPr>
                <w:color w:val="000000"/>
                <w:sz w:val="16"/>
                <w:lang w:val="ru-RU"/>
              </w:rPr>
              <w:t xml:space="preserve"> комбинация от въглеводороди, получена чрез дестилация на продукти откаталитичен ре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форминг </w:t>
            </w:r>
            <w:r>
              <w:rPr>
                <w:color w:val="000000"/>
                <w:sz w:val="16"/>
              </w:rPr>
              <w:t xml:space="preserve">на </w:t>
            </w:r>
            <w:r>
              <w:rPr>
                <w:color w:val="000000"/>
                <w:sz w:val="16"/>
                <w:lang w:val="ru-RU"/>
              </w:rPr>
              <w:t>С6-С8 захранване</w:t>
            </w:r>
            <w:r>
              <w:rPr>
                <w:color w:val="000000"/>
                <w:sz w:val="16"/>
              </w:rPr>
              <w:t>. С</w:t>
            </w:r>
            <w:r>
              <w:rPr>
                <w:color w:val="000000"/>
                <w:sz w:val="16"/>
                <w:lang w:val="ru-RU"/>
              </w:rPr>
              <w:t xml:space="preserve">ъстои се от въглеводороди с брой на въглеродните атоми </w:t>
            </w:r>
            <w:r>
              <w:rPr>
                <w:color w:val="000000"/>
                <w:sz w:val="16"/>
              </w:rPr>
              <w:t>в интервала</w:t>
            </w:r>
            <w:r>
              <w:rPr>
                <w:color w:val="000000"/>
                <w:sz w:val="16"/>
                <w:lang w:val="ru-RU"/>
              </w:rPr>
              <w:t xml:space="preserve"> С1 - С5 и водород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-762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77-81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R: 45-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104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127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Газове (нефтени)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Пречистен газ</w:t>
            </w:r>
            <w:r>
              <w:rPr>
                <w:color w:val="000000"/>
                <w:sz w:val="16"/>
                <w:lang w:val="bg-BG"/>
              </w:rPr>
              <w:t>, получен</w:t>
            </w:r>
            <w:r>
              <w:rPr>
                <w:color w:val="000000"/>
                <w:sz w:val="16"/>
                <w:lang w:val="ru-RU"/>
              </w:rPr>
              <w:t xml:space="preserve"> чрез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С6-С8 </w:t>
            </w:r>
            <w:r>
              <w:rPr>
                <w:color w:val="000000"/>
                <w:sz w:val="16"/>
              </w:rPr>
              <w:t>рециркулация</w:t>
            </w:r>
            <w:r>
              <w:rPr>
                <w:color w:val="000000"/>
                <w:sz w:val="16"/>
                <w:lang w:val="bg-BG"/>
              </w:rPr>
              <w:t xml:space="preserve"> през </w:t>
            </w:r>
            <w:r>
              <w:rPr>
                <w:color w:val="000000"/>
                <w:sz w:val="16"/>
                <w:lang w:val="ru-RU"/>
              </w:rPr>
              <w:t>каталитич</w:t>
            </w:r>
            <w:r>
              <w:rPr>
                <w:color w:val="000000"/>
                <w:sz w:val="16"/>
              </w:rPr>
              <w:t xml:space="preserve">ен </w:t>
            </w:r>
            <w:r>
              <w:rPr>
                <w:color w:val="000000"/>
                <w:sz w:val="16"/>
                <w:lang w:val="ru-RU"/>
              </w:rPr>
              <w:t>реформер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богат на </w:t>
            </w:r>
            <w:r>
              <w:rPr>
                <w:color w:val="000000"/>
                <w:sz w:val="16"/>
                <w:lang w:val="ru-RU"/>
              </w:rPr>
              <w:t>водоро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-763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77-82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1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т. кат. 2; R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5-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128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Газове (нефтени)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Пречистен газ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получен чрез </w:t>
            </w:r>
            <w:r>
              <w:rPr>
                <w:color w:val="000000"/>
                <w:sz w:val="16"/>
                <w:lang w:val="ru-RU"/>
              </w:rPr>
              <w:t>възвратен поток</w:t>
            </w:r>
            <w:r>
              <w:rPr>
                <w:color w:val="000000"/>
                <w:sz w:val="16"/>
                <w:lang w:val="bg-BG"/>
              </w:rPr>
              <w:t xml:space="preserve"> на </w:t>
            </w:r>
            <w:r>
              <w:rPr>
                <w:color w:val="000000"/>
                <w:sz w:val="16"/>
                <w:lang w:val="ru-RU"/>
              </w:rPr>
              <w:t>С2</w:t>
            </w:r>
            <w:r>
              <w:rPr>
                <w:color w:val="000000"/>
                <w:sz w:val="16"/>
                <w:lang w:val="bg-BG"/>
              </w:rPr>
              <w:t xml:space="preserve"> въглеводороди</w:t>
            </w:r>
            <w:r>
              <w:rPr>
                <w:color w:val="000000"/>
                <w:sz w:val="16"/>
                <w:lang w:val="ru-RU"/>
              </w:rPr>
              <w:t xml:space="preserve"> [</w:t>
            </w:r>
            <w:r>
              <w:rPr>
                <w:color w:val="000000"/>
                <w:sz w:val="16"/>
                <w:lang w:val="bg-BG"/>
              </w:rPr>
              <w:t>Съставна</w:t>
            </w:r>
            <w:r>
              <w:rPr>
                <w:color w:val="000000"/>
                <w:sz w:val="16"/>
                <w:lang w:val="ru-RU"/>
              </w:rPr>
              <w:t xml:space="preserve"> комбинация от въглеводороди, получена </w:t>
            </w:r>
            <w:r>
              <w:rPr>
                <w:color w:val="000000"/>
                <w:sz w:val="16"/>
                <w:lang w:val="bg-BG"/>
              </w:rPr>
              <w:t>чрез</w:t>
            </w:r>
            <w:r>
              <w:rPr>
                <w:color w:val="000000"/>
                <w:sz w:val="16"/>
                <w:lang w:val="ru-RU"/>
              </w:rPr>
              <w:t xml:space="preserve"> екстракция на водород от газов поток, състоящ се основно от водород и малки количества азот, въглероден оксид, метан, етан и етилен. Съдържа главно въглеводороди, като метан, етан и етилен с малки количества водород, азот и въглероден оксид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-766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77-84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1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т. кат. 2; R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5-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9-129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Газове (нефтени)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Пречистен газ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изсушен, подкислен – полученчрез  изключена  газкоценр. инсталация,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  <w:lang w:val="bg-BG"/>
              </w:rPr>
              <w:t xml:space="preserve">Съставна </w:t>
            </w:r>
            <w:r>
              <w:rPr>
                <w:color w:val="000000"/>
                <w:sz w:val="16"/>
                <w:lang w:val="ru-RU"/>
              </w:rPr>
              <w:t xml:space="preserve"> комбинация от </w:t>
            </w:r>
            <w:r>
              <w:rPr>
                <w:color w:val="000000"/>
                <w:sz w:val="16"/>
                <w:lang w:val="bg-BG"/>
              </w:rPr>
              <w:t xml:space="preserve">изсушени  </w:t>
            </w:r>
            <w:r>
              <w:rPr>
                <w:color w:val="000000"/>
                <w:sz w:val="16"/>
                <w:lang w:val="ru-RU"/>
              </w:rPr>
              <w:t xml:space="preserve">газове от газ концентрираща инсталация. </w:t>
            </w:r>
            <w:r>
              <w:rPr>
                <w:color w:val="000000"/>
                <w:sz w:val="16"/>
                <w:lang w:val="bg-BG"/>
              </w:rPr>
              <w:t>С</w:t>
            </w:r>
            <w:r>
              <w:rPr>
                <w:color w:val="000000"/>
                <w:sz w:val="16"/>
                <w:lang w:val="ru-RU"/>
              </w:rPr>
              <w:t>ъстои се от водород, сероводород и въглеводороди с брой на въглеродните атоми</w:t>
            </w:r>
            <w:r>
              <w:rPr>
                <w:color w:val="000000"/>
                <w:sz w:val="16"/>
                <w:lang w:val="bg-BG"/>
              </w:rPr>
              <w:t xml:space="preserve">, </w:t>
            </w:r>
            <w:r>
              <w:rPr>
                <w:color w:val="000000"/>
                <w:sz w:val="16"/>
                <w:lang w:val="ru-RU"/>
              </w:rPr>
              <w:t>главно в интервала С1 - С3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270-774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77-92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R: 45-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130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>Газове (нефтени)</w:t>
            </w:r>
            <w:r>
              <w:rPr>
                <w:color w:val="000000"/>
                <w:sz w:val="16"/>
                <w:lang w:val="bg-BG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Пречистен газ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получен чрез дестилация в  газ концентриращ в </w:t>
            </w:r>
            <w:r>
              <w:rPr>
                <w:color w:val="000000"/>
                <w:sz w:val="16"/>
                <w:lang w:val="ru-RU"/>
              </w:rPr>
              <w:t xml:space="preserve">реабсорбер 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  <w:lang w:val="bg-BG"/>
              </w:rPr>
              <w:t xml:space="preserve">Съставна </w:t>
            </w:r>
            <w:r>
              <w:rPr>
                <w:color w:val="000000"/>
                <w:sz w:val="16"/>
                <w:lang w:val="ru-RU"/>
              </w:rPr>
              <w:t xml:space="preserve">комбинация въглеводороди, получена </w:t>
            </w:r>
            <w:r>
              <w:rPr>
                <w:color w:val="000000"/>
                <w:sz w:val="16"/>
                <w:lang w:val="bg-BG"/>
              </w:rPr>
              <w:t xml:space="preserve">чрез дестилация на продукти </w:t>
            </w:r>
            <w:r>
              <w:rPr>
                <w:color w:val="000000"/>
                <w:sz w:val="16"/>
                <w:lang w:val="ru-RU"/>
              </w:rPr>
              <w:t xml:space="preserve">от </w:t>
            </w:r>
            <w:r>
              <w:rPr>
                <w:color w:val="000000"/>
                <w:sz w:val="16"/>
                <w:lang w:val="bg-BG"/>
              </w:rPr>
              <w:t>смесени газови потоци</w:t>
            </w:r>
            <w:r>
              <w:rPr>
                <w:color w:val="000000"/>
                <w:sz w:val="16"/>
                <w:lang w:val="ru-RU"/>
              </w:rPr>
              <w:t xml:space="preserve"> в газов концентриращ реабсорбер</w:t>
            </w:r>
            <w:r>
              <w:rPr>
                <w:color w:val="000000"/>
                <w:sz w:val="16"/>
                <w:lang w:val="bg-BG"/>
              </w:rPr>
              <w:t xml:space="preserve">. Състои </w:t>
            </w:r>
            <w:r>
              <w:rPr>
                <w:color w:val="000000"/>
                <w:sz w:val="16"/>
                <w:lang w:val="ru-RU"/>
              </w:rPr>
              <w:t>се</w:t>
            </w:r>
            <w:r>
              <w:rPr>
                <w:color w:val="000000"/>
                <w:sz w:val="16"/>
                <w:lang w:val="bg-BG"/>
              </w:rPr>
              <w:t xml:space="preserve"> главно</w:t>
            </w:r>
            <w:r>
              <w:rPr>
                <w:color w:val="000000"/>
                <w:sz w:val="16"/>
                <w:lang w:val="ru-RU"/>
              </w:rPr>
              <w:t xml:space="preserve"> от водород, въглероден оксид, въглероден диоксид, азот, сероводород и въглеводороди с брой на въглеродните атоми </w:t>
            </w:r>
            <w:r>
              <w:rPr>
                <w:color w:val="000000"/>
                <w:sz w:val="16"/>
                <w:lang w:val="bg-BG"/>
              </w:rPr>
              <w:t xml:space="preserve">в интервала </w:t>
            </w:r>
            <w:r>
              <w:rPr>
                <w:color w:val="000000"/>
                <w:sz w:val="16"/>
                <w:lang w:val="ru-RU"/>
              </w:rPr>
              <w:t xml:space="preserve"> С1 - С3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-776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77-93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5-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131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Газове (нефтени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Пречистен газ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получен чрез  изключен </w:t>
            </w:r>
            <w:r>
              <w:rPr>
                <w:color w:val="000000"/>
                <w:sz w:val="16"/>
                <w:lang w:val="ru-RU"/>
              </w:rPr>
              <w:t>водороден абсорбер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[С</w:t>
            </w:r>
            <w:r>
              <w:rPr>
                <w:color w:val="000000"/>
                <w:sz w:val="16"/>
                <w:lang w:val="bg-BG"/>
              </w:rPr>
              <w:t>ъставна</w:t>
            </w:r>
            <w:r>
              <w:rPr>
                <w:color w:val="000000"/>
                <w:sz w:val="16"/>
                <w:lang w:val="ru-RU"/>
              </w:rPr>
              <w:t xml:space="preserve"> комбинация, получена чрез  абсорбция на водород от </w:t>
            </w:r>
            <w:r>
              <w:rPr>
                <w:color w:val="000000"/>
                <w:sz w:val="16"/>
                <w:lang w:val="bg-BG"/>
              </w:rPr>
              <w:t>обо</w:t>
            </w:r>
            <w:r>
              <w:rPr>
                <w:color w:val="000000"/>
                <w:sz w:val="16"/>
                <w:lang w:val="ru-RU"/>
              </w:rPr>
              <w:t>бога</w:t>
            </w:r>
            <w:r>
              <w:rPr>
                <w:color w:val="000000"/>
                <w:sz w:val="16"/>
                <w:lang w:val="bg-BG"/>
              </w:rPr>
              <w:t xml:space="preserve">тен </w:t>
            </w:r>
            <w:r>
              <w:rPr>
                <w:color w:val="000000"/>
                <w:sz w:val="16"/>
                <w:lang w:val="ru-RU"/>
              </w:rPr>
              <w:t>водород</w:t>
            </w:r>
            <w:r>
              <w:rPr>
                <w:color w:val="000000"/>
                <w:sz w:val="16"/>
                <w:lang w:val="bg-BG"/>
              </w:rPr>
              <w:t>ен</w:t>
            </w:r>
            <w:r>
              <w:rPr>
                <w:color w:val="000000"/>
                <w:sz w:val="16"/>
                <w:lang w:val="ru-RU"/>
              </w:rPr>
              <w:t xml:space="preserve"> поток. Състои се главно от водород, въглероден оксид, азот и метан с малки количества С2 въглеводороди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-779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77-96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5-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9-132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Газове (нефтени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Пречистен газ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богат </w:t>
            </w:r>
            <w:r>
              <w:rPr>
                <w:color w:val="000000"/>
                <w:sz w:val="16"/>
                <w:lang w:val="ru-RU"/>
              </w:rPr>
              <w:t xml:space="preserve"> на водород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  <w:lang w:val="bg-BG"/>
              </w:rPr>
              <w:t xml:space="preserve">Съставна </w:t>
            </w:r>
            <w:r>
              <w:rPr>
                <w:color w:val="000000"/>
                <w:sz w:val="16"/>
                <w:lang w:val="ru-RU"/>
              </w:rPr>
              <w:t>комбинация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отделена като  </w:t>
            </w:r>
            <w:r>
              <w:rPr>
                <w:color w:val="000000"/>
                <w:sz w:val="16"/>
                <w:lang w:val="ru-RU"/>
              </w:rPr>
              <w:t xml:space="preserve">газ </w:t>
            </w:r>
            <w:r>
              <w:rPr>
                <w:color w:val="000000"/>
                <w:sz w:val="16"/>
                <w:lang w:val="bg-BG"/>
              </w:rPr>
              <w:t xml:space="preserve">чрез охлаждане на </w:t>
            </w:r>
            <w:r>
              <w:rPr>
                <w:color w:val="000000"/>
                <w:sz w:val="16"/>
                <w:lang w:val="ru-RU"/>
              </w:rPr>
              <w:t>въглеводородни газове</w:t>
            </w:r>
            <w:r>
              <w:rPr>
                <w:color w:val="000000"/>
                <w:sz w:val="16"/>
                <w:lang w:val="bg-BG"/>
              </w:rPr>
              <w:t>. С</w:t>
            </w:r>
            <w:r>
              <w:rPr>
                <w:color w:val="000000"/>
                <w:sz w:val="16"/>
                <w:lang w:val="ru-RU"/>
              </w:rPr>
              <w:t>ъстои се</w:t>
            </w:r>
            <w:r>
              <w:rPr>
                <w:color w:val="000000"/>
                <w:sz w:val="16"/>
                <w:lang w:val="bg-BG"/>
              </w:rPr>
              <w:t xml:space="preserve"> главно</w:t>
            </w:r>
            <w:r>
              <w:rPr>
                <w:color w:val="000000"/>
                <w:sz w:val="16"/>
                <w:lang w:val="ru-RU"/>
              </w:rPr>
              <w:t xml:space="preserve"> от водород, </w:t>
            </w:r>
            <w:r>
              <w:rPr>
                <w:color w:val="000000"/>
                <w:sz w:val="16"/>
                <w:lang w:val="bg-BG"/>
              </w:rPr>
              <w:t xml:space="preserve">незначителни  </w:t>
            </w:r>
            <w:r>
              <w:rPr>
                <w:color w:val="000000"/>
                <w:sz w:val="16"/>
                <w:lang w:val="ru-RU"/>
              </w:rPr>
              <w:t>количества въглероден оксид, азот, метан и С2 въглеводороди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-780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77-97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>4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5-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133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Газове (нефтени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Пречистен газ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получен чрез рециклиране на смесено и обогатено с водород масло, богат на </w:t>
            </w:r>
            <w:r>
              <w:rPr>
                <w:color w:val="000000"/>
                <w:sz w:val="16"/>
                <w:lang w:val="ru-RU"/>
              </w:rPr>
              <w:t xml:space="preserve">водород </w:t>
            </w:r>
            <w:r>
              <w:rPr>
                <w:color w:val="000000"/>
                <w:sz w:val="16"/>
                <w:lang w:val="bg-BG"/>
              </w:rPr>
              <w:t xml:space="preserve"> и азот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  <w:lang w:val="bg-BG"/>
              </w:rPr>
              <w:t xml:space="preserve">Съставна </w:t>
            </w:r>
            <w:r>
              <w:rPr>
                <w:color w:val="000000"/>
                <w:sz w:val="16"/>
                <w:lang w:val="ru-RU"/>
              </w:rPr>
              <w:t>комбинация, получена от рециклирано</w:t>
            </w:r>
            <w:r>
              <w:rPr>
                <w:color w:val="000000"/>
                <w:sz w:val="16"/>
                <w:lang w:val="bg-BG"/>
              </w:rPr>
              <w:t>, обогатено на водород смесено масло.</w:t>
            </w:r>
            <w:r>
              <w:rPr>
                <w:color w:val="000000"/>
                <w:sz w:val="16"/>
                <w:lang w:val="ru-RU"/>
              </w:rPr>
              <w:t xml:space="preserve"> Състои се</w:t>
            </w:r>
            <w:r>
              <w:rPr>
                <w:color w:val="000000"/>
                <w:sz w:val="16"/>
                <w:lang w:val="bg-BG"/>
              </w:rPr>
              <w:t xml:space="preserve"> главно</w:t>
            </w:r>
            <w:r>
              <w:rPr>
                <w:color w:val="000000"/>
                <w:sz w:val="16"/>
                <w:lang w:val="ru-RU"/>
              </w:rPr>
              <w:t xml:space="preserve"> от водород и азот и незначителни   количества въглероден оксид, въглероден диоксид, въглеводороди с брой на въглеродните атоми</w:t>
            </w:r>
            <w:r>
              <w:rPr>
                <w:color w:val="000000"/>
                <w:sz w:val="16"/>
                <w:lang w:val="bg-BG"/>
              </w:rPr>
              <w:t xml:space="preserve"> в интервала </w:t>
            </w:r>
            <w:r>
              <w:rPr>
                <w:color w:val="000000"/>
                <w:sz w:val="16"/>
                <w:lang w:val="ru-RU"/>
              </w:rPr>
              <w:t>С1-С5]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-781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77-98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134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>Газове (нефтени)</w:t>
            </w:r>
            <w:r>
              <w:rPr>
                <w:color w:val="000000"/>
                <w:sz w:val="16"/>
                <w:lang w:val="bg-BG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Пречистен газ</w:t>
            </w:r>
            <w:r>
              <w:rPr>
                <w:color w:val="000000"/>
                <w:sz w:val="16"/>
                <w:lang w:val="bg-BG"/>
              </w:rPr>
              <w:t xml:space="preserve">, богат на водород, получен чрез рециклиран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  <w:lang w:val="bg-BG"/>
              </w:rPr>
              <w:t>Съставна</w:t>
            </w:r>
            <w:r>
              <w:rPr>
                <w:color w:val="000000"/>
                <w:sz w:val="16"/>
                <w:lang w:val="ru-RU"/>
              </w:rPr>
              <w:t xml:space="preserve"> комбинация, получена от</w:t>
            </w:r>
            <w:r>
              <w:rPr>
                <w:color w:val="000000"/>
                <w:sz w:val="16"/>
                <w:lang w:val="bg-BG"/>
              </w:rPr>
              <w:t xml:space="preserve"> рециклирани реакторни газове. С</w:t>
            </w:r>
            <w:r>
              <w:rPr>
                <w:color w:val="000000"/>
                <w:sz w:val="16"/>
                <w:lang w:val="ru-RU"/>
              </w:rPr>
              <w:t>ъстои се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  <w:lang w:val="ru-RU"/>
              </w:rPr>
              <w:t xml:space="preserve"> главно от водород и незначителни   количества въглероден оксид, въглероден диоксид, азот, сероводород и наситени алифатни въглеводороди с брой на въглеродните атоми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</w:rPr>
              <w:t>в интервала</w:t>
            </w:r>
            <w:r>
              <w:rPr>
                <w:color w:val="000000"/>
                <w:sz w:val="16"/>
                <w:lang w:val="ru-RU"/>
              </w:rPr>
              <w:t xml:space="preserve"> С1-С5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-783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78-00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1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т. кат. 2; R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5-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135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>Газове (нефтени)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Пречистен газ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обогатен с </w:t>
            </w:r>
            <w:r>
              <w:rPr>
                <w:color w:val="000000"/>
                <w:sz w:val="16"/>
                <w:lang w:val="ru-RU"/>
              </w:rPr>
              <w:t>водород</w:t>
            </w:r>
            <w:r>
              <w:rPr>
                <w:color w:val="000000"/>
                <w:sz w:val="16"/>
                <w:lang w:val="bg-BG"/>
              </w:rPr>
              <w:t xml:space="preserve"> получен чрез дообработващ</w:t>
            </w:r>
            <w:r>
              <w:rPr>
                <w:color w:val="000000"/>
                <w:sz w:val="16"/>
                <w:lang w:val="ru-RU"/>
              </w:rPr>
              <w:t xml:space="preserve"> реформер</w:t>
            </w:r>
            <w:r>
              <w:rPr>
                <w:color w:val="000000"/>
                <w:sz w:val="16"/>
                <w:lang w:val="bg-BG"/>
              </w:rPr>
              <w:t xml:space="preserve">, 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  <w:lang w:val="bg-BG"/>
              </w:rPr>
              <w:t>Съставна</w:t>
            </w:r>
            <w:r>
              <w:rPr>
                <w:color w:val="000000"/>
                <w:sz w:val="16"/>
                <w:lang w:val="ru-RU"/>
              </w:rPr>
              <w:t xml:space="preserve"> комбинация, получена </w:t>
            </w:r>
            <w:r>
              <w:rPr>
                <w:color w:val="000000"/>
                <w:sz w:val="16"/>
                <w:lang w:val="bg-BG"/>
              </w:rPr>
              <w:t xml:space="preserve">от </w:t>
            </w:r>
            <w:r>
              <w:rPr>
                <w:color w:val="000000"/>
                <w:sz w:val="16"/>
                <w:lang w:val="ru-RU"/>
              </w:rPr>
              <w:t>реформ</w:t>
            </w:r>
            <w:r>
              <w:rPr>
                <w:color w:val="000000"/>
                <w:sz w:val="16"/>
                <w:lang w:val="bg-BG"/>
              </w:rPr>
              <w:t xml:space="preserve">ери. Състои се </w:t>
            </w:r>
            <w:r>
              <w:rPr>
                <w:color w:val="000000"/>
                <w:sz w:val="16"/>
                <w:lang w:val="ru-RU"/>
              </w:rPr>
              <w:t>главно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от водород </w:t>
            </w:r>
            <w:r>
              <w:rPr>
                <w:color w:val="000000"/>
                <w:sz w:val="16"/>
                <w:lang w:val="bg-BG"/>
              </w:rPr>
              <w:t xml:space="preserve">и </w:t>
            </w:r>
            <w:r>
              <w:rPr>
                <w:color w:val="000000"/>
                <w:sz w:val="16"/>
                <w:lang w:val="ru-RU"/>
              </w:rPr>
              <w:t xml:space="preserve">незначителни  количества въглероден оксид и алифатни въглеводороди с брой на въглеродните атоми </w:t>
            </w:r>
            <w:r>
              <w:rPr>
                <w:color w:val="000000"/>
                <w:sz w:val="16"/>
                <w:lang w:val="bg-BG"/>
              </w:rPr>
              <w:t xml:space="preserve">в интервала </w:t>
            </w:r>
            <w:r>
              <w:rPr>
                <w:color w:val="000000"/>
                <w:sz w:val="16"/>
                <w:lang w:val="ru-RU"/>
              </w:rPr>
              <w:t>С1-5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-784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78-01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136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>Газове (нефтени)</w:t>
            </w:r>
            <w:r>
              <w:rPr>
                <w:color w:val="000000"/>
                <w:sz w:val="16"/>
                <w:lang w:val="bg-BG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Пречистен газ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получен чрез реформинг и водороден обогатител 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  <w:lang w:val="bg-BG"/>
              </w:rPr>
              <w:t>Съставна</w:t>
            </w:r>
            <w:r>
              <w:rPr>
                <w:color w:val="000000"/>
                <w:sz w:val="16"/>
                <w:lang w:val="ru-RU"/>
              </w:rPr>
              <w:t xml:space="preserve"> комбинация, получена </w:t>
            </w:r>
            <w:r>
              <w:rPr>
                <w:color w:val="000000"/>
                <w:sz w:val="16"/>
                <w:lang w:val="bg-BG"/>
              </w:rPr>
              <w:t xml:space="preserve">чрез </w:t>
            </w:r>
            <w:r>
              <w:rPr>
                <w:color w:val="000000"/>
                <w:sz w:val="16"/>
                <w:lang w:val="ru-RU"/>
              </w:rPr>
              <w:t>реформинг</w:t>
            </w:r>
            <w:r>
              <w:rPr>
                <w:color w:val="000000"/>
                <w:sz w:val="16"/>
                <w:lang w:val="bg-BG"/>
              </w:rPr>
              <w:t xml:space="preserve"> водородообогатителен  процес. С</w:t>
            </w:r>
            <w:r>
              <w:rPr>
                <w:color w:val="000000"/>
                <w:sz w:val="16"/>
                <w:lang w:val="ru-RU"/>
              </w:rPr>
              <w:t>ъстои се главно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от водород, метан, етан и незначителни  количества сероводород </w:t>
            </w:r>
            <w:r>
              <w:rPr>
                <w:color w:val="000000"/>
                <w:sz w:val="16"/>
                <w:lang w:val="bg-BG"/>
              </w:rPr>
              <w:t xml:space="preserve">и </w:t>
            </w:r>
            <w:r>
              <w:rPr>
                <w:color w:val="000000"/>
                <w:sz w:val="16"/>
                <w:lang w:val="ru-RU"/>
              </w:rPr>
              <w:t xml:space="preserve">алифатни въглеводороди с брой на въглеродните атоми </w:t>
            </w:r>
            <w:r>
              <w:rPr>
                <w:color w:val="000000"/>
                <w:sz w:val="16"/>
                <w:lang w:val="bg-BG"/>
              </w:rPr>
              <w:t xml:space="preserve">в интервала на </w:t>
            </w:r>
            <w:r>
              <w:rPr>
                <w:color w:val="000000"/>
                <w:sz w:val="16"/>
                <w:lang w:val="ru-RU"/>
              </w:rPr>
              <w:t>С3-С5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-785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78-02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9-137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>Газове (нефтени)</w:t>
            </w:r>
            <w:r>
              <w:rPr>
                <w:color w:val="000000"/>
                <w:sz w:val="16"/>
                <w:lang w:val="bg-BG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Пречистен газ,</w:t>
            </w:r>
            <w:r>
              <w:rPr>
                <w:color w:val="000000"/>
                <w:sz w:val="16"/>
                <w:lang w:val="bg-BG"/>
              </w:rPr>
              <w:t xml:space="preserve"> богат на </w:t>
            </w:r>
            <w:r>
              <w:rPr>
                <w:color w:val="000000"/>
                <w:sz w:val="16"/>
                <w:lang w:val="ru-RU"/>
              </w:rPr>
              <w:t xml:space="preserve">водород </w:t>
            </w:r>
            <w:r>
              <w:rPr>
                <w:color w:val="000000"/>
                <w:sz w:val="16"/>
                <w:lang w:val="bg-BG"/>
              </w:rPr>
              <w:t>–</w:t>
            </w:r>
            <w:r>
              <w:rPr>
                <w:color w:val="000000"/>
                <w:sz w:val="16"/>
                <w:lang w:val="ru-RU"/>
              </w:rPr>
              <w:t xml:space="preserve"> метан</w:t>
            </w:r>
            <w:r>
              <w:rPr>
                <w:color w:val="000000"/>
                <w:sz w:val="16"/>
                <w:lang w:val="bg-BG"/>
              </w:rPr>
              <w:t xml:space="preserve">, получен чрез реформинг иводороден обогатител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  <w:lang w:val="bg-BG"/>
              </w:rPr>
              <w:t>Съставна</w:t>
            </w:r>
            <w:r>
              <w:rPr>
                <w:color w:val="000000"/>
                <w:sz w:val="16"/>
                <w:lang w:val="ru-RU"/>
              </w:rPr>
              <w:t xml:space="preserve"> комбинация, </w:t>
            </w:r>
            <w:r>
              <w:rPr>
                <w:color w:val="000000"/>
                <w:sz w:val="16"/>
                <w:lang w:val="bg-BG"/>
              </w:rPr>
              <w:t>получена чрез реформинг водород обогатителен процес.С</w:t>
            </w:r>
            <w:r>
              <w:rPr>
                <w:color w:val="000000"/>
                <w:sz w:val="16"/>
                <w:lang w:val="ru-RU"/>
              </w:rPr>
              <w:t>ъстои се главно от водород и метан с незначителни  количества въглероден оксид, въглероден диоксид, азот и наситени алифатни въглеводороди с брой на въглеродните атоми</w:t>
            </w:r>
            <w:r>
              <w:rPr>
                <w:color w:val="000000"/>
                <w:sz w:val="16"/>
                <w:lang w:val="bg-BG"/>
              </w:rPr>
              <w:t xml:space="preserve"> в интервала </w:t>
            </w:r>
            <w:r>
              <w:rPr>
                <w:color w:val="000000"/>
                <w:sz w:val="16"/>
                <w:lang w:val="ru-RU"/>
              </w:rPr>
              <w:t xml:space="preserve"> С2-С5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-787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78-03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9-138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Газове (нефтени)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Пречистен газ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богат на </w:t>
            </w:r>
            <w:r>
              <w:rPr>
                <w:color w:val="000000"/>
                <w:sz w:val="16"/>
                <w:lang w:val="ru-RU"/>
              </w:rPr>
              <w:t>водород</w:t>
            </w:r>
            <w:r>
              <w:rPr>
                <w:color w:val="000000"/>
                <w:sz w:val="16"/>
                <w:lang w:val="bg-BG"/>
              </w:rPr>
              <w:t xml:space="preserve">, получен чрез дообработване вреформинг водородобогатите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  <w:lang w:val="bg-BG"/>
              </w:rPr>
              <w:t xml:space="preserve">Съставна </w:t>
            </w:r>
            <w:r>
              <w:rPr>
                <w:color w:val="000000"/>
                <w:sz w:val="16"/>
                <w:lang w:val="ru-RU"/>
              </w:rPr>
              <w:t xml:space="preserve">комбинация, получена </w:t>
            </w:r>
            <w:r>
              <w:rPr>
                <w:color w:val="000000"/>
                <w:sz w:val="16"/>
                <w:lang w:val="bg-BG"/>
              </w:rPr>
              <w:t xml:space="preserve">чрез </w:t>
            </w:r>
            <w:r>
              <w:rPr>
                <w:color w:val="000000"/>
                <w:sz w:val="16"/>
                <w:lang w:val="ru-RU"/>
              </w:rPr>
              <w:t>реформинг</w:t>
            </w:r>
            <w:r>
              <w:rPr>
                <w:color w:val="000000"/>
                <w:sz w:val="16"/>
                <w:lang w:val="bg-BG"/>
              </w:rPr>
              <w:t xml:space="preserve"> водород обогатителен процес. С</w:t>
            </w:r>
            <w:r>
              <w:rPr>
                <w:color w:val="000000"/>
                <w:sz w:val="16"/>
                <w:lang w:val="ru-RU"/>
              </w:rPr>
              <w:t>ъстои се</w:t>
            </w:r>
            <w:r>
              <w:rPr>
                <w:color w:val="000000"/>
                <w:sz w:val="16"/>
                <w:lang w:val="bg-BG"/>
              </w:rPr>
              <w:t xml:space="preserve"> главно</w:t>
            </w:r>
            <w:r>
              <w:rPr>
                <w:color w:val="000000"/>
                <w:sz w:val="16"/>
                <w:lang w:val="ru-RU"/>
              </w:rPr>
              <w:t xml:space="preserve"> от водород с незначителни  количества въглероден оксид и алифатни въглеводороди с брой на въглеродните атоми</w:t>
            </w:r>
            <w:r>
              <w:rPr>
                <w:color w:val="000000"/>
                <w:sz w:val="16"/>
                <w:lang w:val="bg-BG"/>
              </w:rPr>
              <w:t xml:space="preserve"> в интервала </w:t>
            </w:r>
            <w:r>
              <w:rPr>
                <w:color w:val="000000"/>
                <w:sz w:val="16"/>
                <w:lang w:val="ru-RU"/>
              </w:rPr>
              <w:t xml:space="preserve"> С1-С5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-788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78-04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139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>Га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зове (нефтени)</w:t>
            </w:r>
            <w:r>
              <w:rPr>
                <w:color w:val="000000"/>
                <w:sz w:val="16"/>
                <w:lang w:val="bg-BG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Пречистен газ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получен чрез </w:t>
            </w:r>
            <w:r>
              <w:rPr>
                <w:color w:val="000000"/>
                <w:sz w:val="16"/>
                <w:lang w:val="ru-RU"/>
              </w:rPr>
              <w:t>термичен крекинг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дестилация [</w:t>
            </w:r>
            <w:r>
              <w:rPr>
                <w:color w:val="000000"/>
                <w:sz w:val="16"/>
                <w:lang w:val="bg-BG"/>
              </w:rPr>
              <w:t>Съставна</w:t>
            </w:r>
            <w:r>
              <w:rPr>
                <w:color w:val="000000"/>
                <w:sz w:val="16"/>
                <w:lang w:val="ru-RU"/>
              </w:rPr>
              <w:t xml:space="preserve"> комбинация, получена </w:t>
            </w:r>
            <w:r>
              <w:rPr>
                <w:color w:val="000000"/>
                <w:sz w:val="16"/>
                <w:lang w:val="bg-BG"/>
              </w:rPr>
              <w:t>чрез</w:t>
            </w:r>
            <w:r>
              <w:rPr>
                <w:color w:val="000000"/>
                <w:sz w:val="16"/>
                <w:lang w:val="ru-RU"/>
              </w:rPr>
              <w:t xml:space="preserve"> дестилация на продукти от термичен крекинг</w:t>
            </w:r>
            <w:r>
              <w:rPr>
                <w:color w:val="000000"/>
                <w:sz w:val="16"/>
                <w:lang w:val="bg-BG"/>
              </w:rPr>
              <w:t>. Състои се главно</w:t>
            </w:r>
            <w:r>
              <w:rPr>
                <w:color w:val="000000"/>
                <w:sz w:val="16"/>
                <w:lang w:val="ru-RU"/>
              </w:rPr>
              <w:t xml:space="preserve"> водород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  <w:lang w:val="ru-RU"/>
              </w:rPr>
              <w:t xml:space="preserve"> сероводород, въглероден оксид, въглероден диоксид и въглеводороди с брой на въглеродните атоми </w:t>
            </w:r>
            <w:r>
              <w:rPr>
                <w:color w:val="000000"/>
                <w:sz w:val="16"/>
                <w:lang w:val="bg-BG"/>
              </w:rPr>
              <w:t xml:space="preserve">в интервала </w:t>
            </w:r>
            <w:r>
              <w:rPr>
                <w:color w:val="000000"/>
                <w:sz w:val="16"/>
                <w:lang w:val="ru-RU"/>
              </w:rPr>
              <w:t xml:space="preserve"> С1-С6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-789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78-05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1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т. кат. 2; R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9-140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>Остатъчен нефтен газ</w:t>
            </w:r>
            <w:r>
              <w:rPr>
                <w:color w:val="000000"/>
                <w:sz w:val="16"/>
                <w:lang w:val="bg-BG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Пречистен газ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получен чрез каталитичен крекер - рефракциониращ абсорбер 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  <w:lang w:val="bg-BG"/>
              </w:rPr>
              <w:t>Съставна</w:t>
            </w:r>
            <w:r>
              <w:rPr>
                <w:color w:val="000000"/>
                <w:sz w:val="16"/>
                <w:lang w:val="ru-RU"/>
              </w:rPr>
              <w:t xml:space="preserve"> комбинация чрез рефракциониране на продукти от каталитичен крекинг</w:t>
            </w:r>
            <w:r>
              <w:rPr>
                <w:color w:val="000000"/>
                <w:sz w:val="16"/>
                <w:lang w:val="bg-BG"/>
              </w:rPr>
              <w:t>.</w:t>
            </w:r>
            <w:r>
              <w:rPr>
                <w:color w:val="000000"/>
                <w:sz w:val="16"/>
                <w:lang w:val="ru-RU"/>
              </w:rPr>
              <w:t xml:space="preserve"> Състои се главно от водород и въглеводороди с брой на въглеродните атоми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в интервала </w:t>
            </w:r>
            <w:r>
              <w:rPr>
                <w:color w:val="000000"/>
                <w:sz w:val="16"/>
                <w:lang w:val="ru-RU"/>
              </w:rPr>
              <w:t xml:space="preserve"> С1 - С3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-805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78-25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1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т. кат. 2; R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5-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141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>Остатъчен нефтен газ</w:t>
            </w:r>
            <w:r>
              <w:rPr>
                <w:color w:val="000000"/>
                <w:sz w:val="16"/>
                <w:lang w:val="bg-BG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Пречистен газ,</w:t>
            </w:r>
            <w:r>
              <w:rPr>
                <w:color w:val="000000"/>
                <w:sz w:val="16"/>
                <w:lang w:val="bg-BG"/>
              </w:rPr>
              <w:t xml:space="preserve">получен чрез сепаратор за каталитично реформирана нафт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  <w:lang w:val="bg-BG"/>
              </w:rPr>
              <w:t>Съставна</w:t>
            </w:r>
            <w:r>
              <w:rPr>
                <w:color w:val="000000"/>
                <w:sz w:val="16"/>
                <w:lang w:val="ru-RU"/>
              </w:rPr>
              <w:t xml:space="preserve"> комбинация от въглеводороди</w:t>
            </w:r>
            <w:r>
              <w:rPr>
                <w:color w:val="000000"/>
                <w:sz w:val="16"/>
                <w:lang w:val="bg-BG"/>
              </w:rPr>
              <w:t>, получена чрез</w:t>
            </w:r>
            <w:r>
              <w:rPr>
                <w:color w:val="000000"/>
                <w:sz w:val="16"/>
                <w:lang w:val="ru-RU"/>
              </w:rPr>
              <w:t xml:space="preserve">  каталитич</w:t>
            </w:r>
            <w:r>
              <w:rPr>
                <w:color w:val="000000"/>
                <w:sz w:val="16"/>
                <w:lang w:val="bg-BG"/>
              </w:rPr>
              <w:t>е</w:t>
            </w:r>
            <w:r>
              <w:rPr>
                <w:color w:val="000000"/>
                <w:sz w:val="16"/>
                <w:lang w:val="ru-RU"/>
              </w:rPr>
              <w:t>н реформи</w:t>
            </w:r>
            <w:r>
              <w:rPr>
                <w:color w:val="000000"/>
                <w:sz w:val="16"/>
                <w:lang w:val="bg-BG"/>
              </w:rPr>
              <w:t>нг на първичен нафтен дестилат.  С</w:t>
            </w:r>
            <w:r>
              <w:rPr>
                <w:color w:val="000000"/>
                <w:sz w:val="16"/>
                <w:lang w:val="ru-RU"/>
              </w:rPr>
              <w:t>ъстои се</w:t>
            </w:r>
            <w:r>
              <w:rPr>
                <w:color w:val="000000"/>
                <w:sz w:val="16"/>
                <w:lang w:val="bg-BG"/>
              </w:rPr>
              <w:t xml:space="preserve"> главно</w:t>
            </w:r>
            <w:r>
              <w:rPr>
                <w:color w:val="000000"/>
                <w:sz w:val="16"/>
                <w:lang w:val="ru-RU"/>
              </w:rPr>
              <w:t xml:space="preserve"> от водород и въглеводороди с брой на въглеродните атоми </w:t>
            </w:r>
            <w:r>
              <w:rPr>
                <w:color w:val="000000"/>
                <w:sz w:val="16"/>
                <w:lang w:val="bg-BG"/>
              </w:rPr>
              <w:t xml:space="preserve">в интервала </w:t>
            </w:r>
            <w:r>
              <w:rPr>
                <w:color w:val="000000"/>
                <w:sz w:val="16"/>
                <w:lang w:val="ru-RU"/>
              </w:rPr>
              <w:t xml:space="preserve"> С1 - С6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-807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78-27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1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т. кат. 2; R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5-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140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142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>Остатъчен нефтен газ</w:t>
            </w:r>
            <w:r>
              <w:rPr>
                <w:color w:val="000000"/>
                <w:sz w:val="16"/>
                <w:lang w:val="bg-BG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Пречистен газ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получен чрез </w:t>
            </w:r>
            <w:r>
              <w:rPr>
                <w:color w:val="000000"/>
                <w:sz w:val="16"/>
                <w:lang w:val="ru-RU"/>
              </w:rPr>
              <w:t xml:space="preserve"> стабилизатор за каталитич</w:t>
            </w:r>
            <w:r>
              <w:rPr>
                <w:color w:val="000000"/>
                <w:sz w:val="16"/>
                <w:lang w:val="bg-BG"/>
              </w:rPr>
              <w:t xml:space="preserve">но  реформирана нафта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  <w:lang w:val="bg-BG"/>
              </w:rPr>
              <w:t>Съставна</w:t>
            </w:r>
            <w:r>
              <w:rPr>
                <w:color w:val="000000"/>
                <w:sz w:val="16"/>
                <w:lang w:val="ru-RU"/>
              </w:rPr>
              <w:t xml:space="preserve"> комбинация от въглеводороди</w:t>
            </w:r>
            <w:r>
              <w:rPr>
                <w:color w:val="000000"/>
                <w:sz w:val="16"/>
                <w:lang w:val="bg-BG"/>
              </w:rPr>
              <w:t>, получена чрез стабилизация на каталитично реформирана нафта. С</w:t>
            </w:r>
            <w:r>
              <w:rPr>
                <w:color w:val="000000"/>
                <w:sz w:val="16"/>
                <w:lang w:val="ru-RU"/>
              </w:rPr>
              <w:t xml:space="preserve">ъстои се от водород и въглеводороди с брой на въглеродните атоми </w:t>
            </w:r>
            <w:r>
              <w:rPr>
                <w:color w:val="000000"/>
                <w:sz w:val="16"/>
                <w:lang w:val="bg-BG"/>
              </w:rPr>
              <w:t xml:space="preserve">в интервала </w:t>
            </w:r>
            <w:r>
              <w:rPr>
                <w:color w:val="000000"/>
                <w:sz w:val="16"/>
                <w:lang w:val="ru-RU"/>
              </w:rPr>
              <w:t xml:space="preserve"> С1 - С6]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-808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78-28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1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т. кат. 2; R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5-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9-143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Остатъчен нефтен газ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Пречистен газ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крекиран дестилат, получен чрез сепаратор – водородобогатител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  <w:lang w:val="bg-BG"/>
              </w:rPr>
              <w:t>Съставна</w:t>
            </w:r>
            <w:r>
              <w:rPr>
                <w:color w:val="000000"/>
                <w:sz w:val="16"/>
                <w:lang w:val="ru-RU"/>
              </w:rPr>
              <w:t xml:space="preserve"> комбинация, от въглеводороди, получена чрез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обогатяване  на крекирани дестилати с водород в присъствие на  катализатор</w:t>
            </w:r>
            <w:r>
              <w:rPr>
                <w:color w:val="000000"/>
                <w:sz w:val="16"/>
                <w:lang w:val="bg-BG"/>
              </w:rPr>
              <w:t>. С</w:t>
            </w:r>
            <w:r>
              <w:rPr>
                <w:color w:val="000000"/>
                <w:sz w:val="16"/>
                <w:lang w:val="ru-RU"/>
              </w:rPr>
              <w:t>ъстои се от водород и наситени алифатни въглеводороди</w:t>
            </w:r>
            <w:r>
              <w:rPr>
                <w:color w:val="000000"/>
                <w:sz w:val="16"/>
                <w:lang w:val="bg-BG"/>
              </w:rPr>
              <w:t xml:space="preserve"> главно </w:t>
            </w:r>
            <w:r>
              <w:rPr>
                <w:color w:val="000000"/>
                <w:sz w:val="16"/>
                <w:lang w:val="ru-RU"/>
              </w:rPr>
              <w:t xml:space="preserve">с брой на въглеродните атоми </w:t>
            </w:r>
            <w:r>
              <w:rPr>
                <w:color w:val="000000"/>
                <w:sz w:val="16"/>
                <w:lang w:val="bg-BG"/>
              </w:rPr>
              <w:t xml:space="preserve">в интервала </w:t>
            </w:r>
            <w:r>
              <w:rPr>
                <w:color w:val="000000"/>
                <w:sz w:val="16"/>
                <w:lang w:val="ru-RU"/>
              </w:rPr>
              <w:t xml:space="preserve"> С1 - С5]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-809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78-29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144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 xml:space="preserve">Остатъчен нефтен газ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Пречистен газ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>получен чрез хидродесулфуриращ сепаратор за първичен нафтен дестилат [Съставна комбинация от въглеводороди, получена чрез хидродесулфуриране на първичен нафтен дестилат. С</w:t>
            </w:r>
            <w:r>
              <w:rPr>
                <w:color w:val="000000"/>
                <w:sz w:val="16"/>
                <w:lang w:val="ru-RU"/>
              </w:rPr>
              <w:t xml:space="preserve">ъстои се от водород и наситени алифатни въглеводороди с дължина на въглеродната 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верига </w:t>
            </w:r>
            <w:r>
              <w:rPr>
                <w:color w:val="000000"/>
                <w:sz w:val="16"/>
                <w:lang w:val="bg-BG"/>
              </w:rPr>
              <w:t xml:space="preserve">в интервала </w:t>
            </w:r>
            <w:r>
              <w:rPr>
                <w:color w:val="000000"/>
                <w:sz w:val="16"/>
                <w:lang w:val="ru-RU"/>
              </w:rPr>
              <w:t xml:space="preserve">С1 - С6]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-810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78-30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1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т. кат. 2; R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5-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145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>Газове (нефтени)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Пречистен газ</w:t>
            </w:r>
            <w:r>
              <w:rPr>
                <w:color w:val="000000"/>
                <w:sz w:val="16"/>
                <w:lang w:val="bg-BG"/>
              </w:rPr>
              <w:t xml:space="preserve">, горни фракции от стабилизатор за </w:t>
            </w:r>
            <w:r>
              <w:rPr>
                <w:color w:val="000000"/>
                <w:sz w:val="16"/>
                <w:lang w:val="ru-RU"/>
              </w:rPr>
              <w:t>каталитич</w:t>
            </w:r>
            <w:r>
              <w:rPr>
                <w:color w:val="000000"/>
                <w:sz w:val="16"/>
                <w:lang w:val="bg-BG"/>
              </w:rPr>
              <w:t xml:space="preserve">но реформиран първичен нафтен дестилат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  <w:lang w:val="bg-BG"/>
              </w:rPr>
              <w:t>Съставна</w:t>
            </w:r>
            <w:r>
              <w:rPr>
                <w:color w:val="000000"/>
                <w:sz w:val="16"/>
                <w:lang w:val="ru-RU"/>
              </w:rPr>
              <w:t xml:space="preserve"> комбинация от въглеводороди, получена чрез каталитич</w:t>
            </w:r>
            <w:r>
              <w:rPr>
                <w:color w:val="000000"/>
                <w:sz w:val="16"/>
                <w:lang w:val="bg-BG"/>
              </w:rPr>
              <w:t>е</w:t>
            </w:r>
            <w:r>
              <w:rPr>
                <w:color w:val="000000"/>
                <w:sz w:val="16"/>
                <w:lang w:val="ru-RU"/>
              </w:rPr>
              <w:t xml:space="preserve">н реформинг на </w:t>
            </w:r>
            <w:r>
              <w:rPr>
                <w:color w:val="000000"/>
                <w:sz w:val="16"/>
                <w:lang w:val="bg-BG"/>
              </w:rPr>
              <w:t xml:space="preserve">първичен нафтен дестилат и чрез </w:t>
            </w:r>
            <w:r>
              <w:rPr>
                <w:color w:val="000000"/>
                <w:sz w:val="16"/>
                <w:lang w:val="ru-RU"/>
              </w:rPr>
              <w:t>фракциониране на общия изтичащ поток</w:t>
            </w:r>
            <w:r>
              <w:rPr>
                <w:color w:val="000000"/>
                <w:sz w:val="16"/>
                <w:lang w:val="bg-BG"/>
              </w:rPr>
              <w:t>. С</w:t>
            </w:r>
            <w:r>
              <w:rPr>
                <w:color w:val="000000"/>
                <w:sz w:val="16"/>
                <w:lang w:val="ru-RU"/>
              </w:rPr>
              <w:t>ъстои се главно от водород, метан, етан и пропан]</w:t>
            </w: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-999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68513-14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146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Газове (нефтени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Пречистен газ</w:t>
            </w:r>
            <w:r>
              <w:rPr>
                <w:color w:val="000000"/>
                <w:sz w:val="16"/>
                <w:lang w:val="bg-BG"/>
              </w:rPr>
              <w:t xml:space="preserve">, получен 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чрез изключен реформер, при мигновено изпарение </w:t>
            </w:r>
            <w:r>
              <w:rPr>
                <w:color w:val="000000"/>
                <w:sz w:val="16"/>
                <w:lang w:val="ru-RU"/>
              </w:rPr>
              <w:t xml:space="preserve">на изтичащ поток </w:t>
            </w:r>
            <w:r>
              <w:rPr>
                <w:color w:val="000000"/>
                <w:sz w:val="16"/>
                <w:lang w:val="bg-BG"/>
              </w:rPr>
              <w:t xml:space="preserve">при високо налягане 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  <w:lang w:val="bg-BG"/>
              </w:rPr>
              <w:t xml:space="preserve">Съставна </w:t>
            </w:r>
            <w:r>
              <w:rPr>
                <w:color w:val="000000"/>
                <w:sz w:val="16"/>
                <w:lang w:val="ru-RU"/>
              </w:rPr>
              <w:t xml:space="preserve">комбинация, получена чрез </w:t>
            </w:r>
            <w:r>
              <w:rPr>
                <w:color w:val="000000"/>
                <w:sz w:val="16"/>
                <w:lang w:val="bg-BG"/>
              </w:rPr>
              <w:t xml:space="preserve">мигновено изпаряване при </w:t>
            </w:r>
            <w:r>
              <w:rPr>
                <w:color w:val="000000"/>
                <w:sz w:val="16"/>
                <w:lang w:val="ru-RU"/>
              </w:rPr>
              <w:t xml:space="preserve">високо налягане на </w:t>
            </w:r>
            <w:r>
              <w:rPr>
                <w:color w:val="000000"/>
                <w:sz w:val="16"/>
                <w:lang w:val="bg-BG"/>
              </w:rPr>
              <w:t xml:space="preserve">изтичащия поток </w:t>
            </w:r>
            <w:r>
              <w:rPr>
                <w:color w:val="000000"/>
                <w:sz w:val="16"/>
                <w:lang w:val="ru-RU"/>
              </w:rPr>
              <w:t>от реформи</w:t>
            </w:r>
            <w:r>
              <w:rPr>
                <w:color w:val="000000"/>
                <w:sz w:val="16"/>
                <w:lang w:val="bg-BG"/>
              </w:rPr>
              <w:t>нг</w:t>
            </w:r>
            <w:r>
              <w:rPr>
                <w:color w:val="000000"/>
                <w:sz w:val="16"/>
                <w:lang w:val="ru-RU"/>
              </w:rPr>
              <w:t xml:space="preserve"> реактор. Състои се главно от водород с различни незначителни  количества метан, етан и пропан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-003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513-18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147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>Газове (нефтени),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Пречистен газ</w:t>
            </w:r>
            <w:r>
              <w:rPr>
                <w:color w:val="000000"/>
                <w:sz w:val="16"/>
                <w:lang w:val="bg-BG"/>
              </w:rPr>
              <w:t xml:space="preserve">, получен 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чрез  изключен реформер,  при мигновено изпарение </w:t>
            </w:r>
            <w:r>
              <w:rPr>
                <w:color w:val="000000"/>
                <w:sz w:val="16"/>
                <w:lang w:val="ru-RU"/>
              </w:rPr>
              <w:t xml:space="preserve">на изтичащ поток </w:t>
            </w:r>
            <w:r>
              <w:rPr>
                <w:color w:val="000000"/>
                <w:sz w:val="16"/>
                <w:lang w:val="bg-BG"/>
              </w:rPr>
              <w:t xml:space="preserve">при ниско налягане 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  <w:lang w:val="bg-BG"/>
              </w:rPr>
              <w:t xml:space="preserve">Съставна </w:t>
            </w:r>
            <w:r>
              <w:rPr>
                <w:color w:val="000000"/>
                <w:sz w:val="16"/>
                <w:lang w:val="ru-RU"/>
              </w:rPr>
              <w:t xml:space="preserve">комбинация, получена чрез </w:t>
            </w:r>
            <w:r>
              <w:rPr>
                <w:color w:val="000000"/>
                <w:sz w:val="16"/>
                <w:lang w:val="bg-BG"/>
              </w:rPr>
              <w:t xml:space="preserve">мигновено изпаряване при </w:t>
            </w:r>
            <w:r>
              <w:rPr>
                <w:color w:val="000000"/>
                <w:sz w:val="16"/>
                <w:lang w:val="ru-RU"/>
              </w:rPr>
              <w:t>ниско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налягане на </w:t>
            </w:r>
            <w:r>
              <w:rPr>
                <w:color w:val="000000"/>
                <w:sz w:val="16"/>
                <w:lang w:val="bg-BG"/>
              </w:rPr>
              <w:t xml:space="preserve">изтичащия поток </w:t>
            </w:r>
            <w:r>
              <w:rPr>
                <w:color w:val="000000"/>
                <w:sz w:val="16"/>
                <w:lang w:val="ru-RU"/>
              </w:rPr>
              <w:t>от реформи</w:t>
            </w:r>
            <w:r>
              <w:rPr>
                <w:color w:val="000000"/>
                <w:sz w:val="16"/>
                <w:lang w:val="bg-BG"/>
              </w:rPr>
              <w:t>нг</w:t>
            </w:r>
            <w:r>
              <w:rPr>
                <w:color w:val="000000"/>
                <w:sz w:val="16"/>
                <w:lang w:val="ru-RU"/>
              </w:rPr>
              <w:t xml:space="preserve"> реактор.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Състои се главно от водород с различни незначителни  количества метан, етан и пропан]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-005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513-19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148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Газове (нефтени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Пречистен газ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получен при изключена пречистваща маслена газова дестил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  <w:lang w:val="bg-BG"/>
              </w:rPr>
              <w:t xml:space="preserve">Съставна </w:t>
            </w:r>
            <w:r>
              <w:rPr>
                <w:color w:val="000000"/>
                <w:sz w:val="16"/>
                <w:lang w:val="ru-RU"/>
              </w:rPr>
              <w:t xml:space="preserve">комбинация, </w:t>
            </w:r>
            <w:r>
              <w:rPr>
                <w:color w:val="000000"/>
                <w:sz w:val="16"/>
                <w:lang w:val="bg-BG"/>
              </w:rPr>
              <w:t xml:space="preserve">отделена </w:t>
            </w:r>
            <w:r>
              <w:rPr>
                <w:color w:val="000000"/>
                <w:sz w:val="16"/>
                <w:lang w:val="ru-RU"/>
              </w:rPr>
              <w:t>чрез дестилация на</w:t>
            </w:r>
            <w:r>
              <w:rPr>
                <w:color w:val="000000"/>
                <w:sz w:val="16"/>
                <w:lang w:val="bg-BG"/>
              </w:rPr>
              <w:t xml:space="preserve"> газов поток, съдържащ</w:t>
            </w:r>
            <w:r>
              <w:rPr>
                <w:color w:val="000000"/>
                <w:sz w:val="16"/>
                <w:lang w:val="ru-RU"/>
              </w:rPr>
              <w:t xml:space="preserve"> водород, въглероден оксид, въглероден диоксид и въглеводороди с брой на въглеродните атоми </w:t>
            </w:r>
            <w:r>
              <w:rPr>
                <w:color w:val="000000"/>
                <w:sz w:val="16"/>
                <w:lang w:val="bg-BG"/>
              </w:rPr>
              <w:t xml:space="preserve">в интервала </w:t>
            </w:r>
            <w:r>
              <w:rPr>
                <w:color w:val="000000"/>
                <w:sz w:val="16"/>
                <w:lang w:val="ru-RU"/>
              </w:rPr>
              <w:t xml:space="preserve">С1 - С6, </w:t>
            </w:r>
            <w:r>
              <w:rPr>
                <w:color w:val="000000"/>
                <w:sz w:val="16"/>
                <w:lang w:val="bg-BG"/>
              </w:rPr>
              <w:t xml:space="preserve">или </w:t>
            </w:r>
            <w:r>
              <w:rPr>
                <w:color w:val="000000"/>
                <w:sz w:val="16"/>
                <w:lang w:val="ru-RU"/>
              </w:rPr>
              <w:t>чрез крекиране на етан и пропан</w:t>
            </w:r>
            <w:r>
              <w:rPr>
                <w:color w:val="000000"/>
                <w:sz w:val="16"/>
                <w:lang w:val="bg-BG"/>
              </w:rPr>
              <w:t>. С</w:t>
            </w:r>
            <w:r>
              <w:rPr>
                <w:color w:val="000000"/>
                <w:sz w:val="16"/>
                <w:lang w:val="ru-RU"/>
              </w:rPr>
              <w:t xml:space="preserve">ъстои се </w:t>
            </w:r>
            <w:r>
              <w:rPr>
                <w:color w:val="000000"/>
                <w:sz w:val="16"/>
                <w:lang w:val="bg-BG"/>
              </w:rPr>
              <w:t>главно</w:t>
            </w:r>
            <w:r>
              <w:rPr>
                <w:color w:val="000000"/>
                <w:sz w:val="16"/>
                <w:lang w:val="ru-RU"/>
              </w:rPr>
              <w:t xml:space="preserve"> от въглеводороди с брой на въглеродните атоми </w:t>
            </w:r>
            <w:r>
              <w:rPr>
                <w:color w:val="000000"/>
                <w:sz w:val="16"/>
                <w:lang w:val="bg-BG"/>
              </w:rPr>
              <w:t xml:space="preserve">в интервала </w:t>
            </w:r>
            <w:r>
              <w:rPr>
                <w:color w:val="000000"/>
                <w:sz w:val="16"/>
                <w:lang w:val="ru-RU"/>
              </w:rPr>
              <w:t>С1 - С2, водород, азот и въглероден оксид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-258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527-15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5-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149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 xml:space="preserve">Газове (нефтени)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Пречистен газ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горни фракциии от водородобогатител - депентанатор на бензенова инсталация 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>[Съставна комбинация, получена чрез обогатяване на  захранването от бензенова инсталация с водород в присъствие на катализатор, последвано от депентанизиране. С</w:t>
            </w:r>
            <w:r>
              <w:rPr>
                <w:color w:val="000000"/>
                <w:sz w:val="16"/>
                <w:lang w:val="ru-RU"/>
              </w:rPr>
              <w:t>ъстои се</w:t>
            </w:r>
            <w:r>
              <w:rPr>
                <w:color w:val="000000"/>
                <w:sz w:val="16"/>
                <w:lang w:val="bg-BG"/>
              </w:rPr>
              <w:t xml:space="preserve"> главно</w:t>
            </w:r>
            <w:r>
              <w:rPr>
                <w:color w:val="000000"/>
                <w:sz w:val="16"/>
                <w:lang w:val="ru-RU"/>
              </w:rPr>
              <w:t xml:space="preserve"> от водород, етан и пропан с незначителни  количества азот, въглероден оксид, въглероден диоксид и въглеводороди с брой на въглеродните атоми </w:t>
            </w:r>
            <w:r>
              <w:rPr>
                <w:color w:val="000000"/>
                <w:sz w:val="16"/>
                <w:lang w:val="bg-BG"/>
              </w:rPr>
              <w:t>в интервала</w:t>
            </w:r>
            <w:r>
              <w:rPr>
                <w:color w:val="000000"/>
                <w:sz w:val="16"/>
                <w:lang w:val="ru-RU"/>
              </w:rPr>
              <w:t xml:space="preserve"> С1 - С6. М</w:t>
            </w:r>
            <w:r>
              <w:rPr>
                <w:color w:val="000000"/>
                <w:sz w:val="16"/>
                <w:lang w:val="bg-BG"/>
              </w:rPr>
              <w:t xml:space="preserve">оже </w:t>
            </w:r>
            <w:r>
              <w:rPr>
                <w:color w:val="000000"/>
                <w:sz w:val="16"/>
                <w:lang w:val="ru-RU"/>
              </w:rPr>
              <w:t xml:space="preserve"> да съдържа следи от  бензен]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-623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602-82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9-150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Газове (нефтени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Пречистен газ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втечн</w:t>
            </w:r>
            <w:r>
              <w:rPr>
                <w:color w:val="000000"/>
                <w:sz w:val="16"/>
                <w:lang w:val="bg-BG"/>
              </w:rPr>
              <w:t xml:space="preserve">ени 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горни фракции от </w:t>
            </w:r>
            <w:r>
              <w:rPr>
                <w:color w:val="000000"/>
                <w:sz w:val="16"/>
                <w:lang w:val="ru-RU"/>
              </w:rPr>
              <w:t>каталитичен крек</w:t>
            </w:r>
            <w:r>
              <w:rPr>
                <w:color w:val="000000"/>
                <w:sz w:val="16"/>
                <w:lang w:val="bg-BG"/>
              </w:rPr>
              <w:t xml:space="preserve">ер - </w:t>
            </w:r>
            <w:r>
              <w:rPr>
                <w:color w:val="000000"/>
                <w:sz w:val="16"/>
                <w:lang w:val="ru-RU"/>
              </w:rPr>
              <w:t>фракционатор</w:t>
            </w:r>
            <w:r>
              <w:rPr>
                <w:color w:val="000000"/>
                <w:sz w:val="16"/>
                <w:lang w:val="bg-BG"/>
              </w:rPr>
              <w:t xml:space="preserve"> получен при изключен</w:t>
            </w:r>
            <w:r>
              <w:rPr>
                <w:color w:val="000000"/>
                <w:sz w:val="16"/>
                <w:lang w:val="ru-RU"/>
              </w:rPr>
              <w:t xml:space="preserve"> вторич</w:t>
            </w:r>
            <w:r>
              <w:rPr>
                <w:color w:val="000000"/>
                <w:sz w:val="16"/>
                <w:lang w:val="bg-BG"/>
              </w:rPr>
              <w:t>е</w:t>
            </w:r>
            <w:r>
              <w:rPr>
                <w:color w:val="000000"/>
                <w:sz w:val="16"/>
                <w:lang w:val="ru-RU"/>
              </w:rPr>
              <w:t>н абсорбер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  <w:lang w:val="bg-BG"/>
              </w:rPr>
              <w:t>Съставна</w:t>
            </w:r>
            <w:r>
              <w:rPr>
                <w:color w:val="000000"/>
                <w:sz w:val="16"/>
                <w:lang w:val="ru-RU"/>
              </w:rPr>
              <w:t xml:space="preserve"> комбинация, получена чрез фракциониране на </w:t>
            </w:r>
            <w:r>
              <w:rPr>
                <w:color w:val="000000"/>
                <w:sz w:val="16"/>
                <w:lang w:val="bg-BG"/>
              </w:rPr>
              <w:t xml:space="preserve">горни фракции от </w:t>
            </w:r>
            <w:r>
              <w:rPr>
                <w:color w:val="000000"/>
                <w:sz w:val="16"/>
                <w:lang w:val="ru-RU"/>
              </w:rPr>
              <w:t>каталитич</w:t>
            </w:r>
            <w:r>
              <w:rPr>
                <w:color w:val="000000"/>
                <w:sz w:val="16"/>
                <w:lang w:val="bg-BG"/>
              </w:rPr>
              <w:t>е</w:t>
            </w:r>
            <w:r>
              <w:rPr>
                <w:color w:val="000000"/>
                <w:sz w:val="16"/>
                <w:lang w:val="ru-RU"/>
              </w:rPr>
              <w:t xml:space="preserve">н крекинг във втечняващ каталитичен крекер. </w:t>
            </w:r>
            <w:r>
              <w:rPr>
                <w:color w:val="000000"/>
                <w:sz w:val="16"/>
                <w:lang w:val="bg-BG"/>
              </w:rPr>
              <w:t>С</w:t>
            </w:r>
            <w:r>
              <w:rPr>
                <w:color w:val="000000"/>
                <w:sz w:val="16"/>
                <w:lang w:val="ru-RU"/>
              </w:rPr>
              <w:t xml:space="preserve">ъстои се от водород, азот и въглеводороди с брой на въглеродните атоми </w:t>
            </w:r>
            <w:r>
              <w:rPr>
                <w:color w:val="000000"/>
                <w:sz w:val="16"/>
                <w:lang w:val="bg-BG"/>
              </w:rPr>
              <w:t>главно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в интервала </w:t>
            </w:r>
            <w:r>
              <w:rPr>
                <w:color w:val="000000"/>
                <w:sz w:val="16"/>
                <w:lang w:val="ru-RU"/>
              </w:rPr>
              <w:t xml:space="preserve">С1 - С3]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-625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602-84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>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9-151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Нефтени продукт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bg-BG"/>
              </w:rPr>
              <w:t xml:space="preserve">Пречистен газ 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  <w:lang w:val="bg-BG"/>
              </w:rPr>
              <w:t>Съставна</w:t>
            </w:r>
            <w:r>
              <w:rPr>
                <w:color w:val="000000"/>
                <w:sz w:val="16"/>
                <w:lang w:val="ru-RU"/>
              </w:rPr>
              <w:t xml:space="preserve"> комбинация, </w:t>
            </w:r>
            <w:r>
              <w:rPr>
                <w:color w:val="000000"/>
                <w:sz w:val="16"/>
                <w:lang w:val="bg-BG"/>
              </w:rPr>
              <w:t xml:space="preserve">съдржаща </w:t>
            </w:r>
            <w:r>
              <w:rPr>
                <w:color w:val="000000"/>
                <w:sz w:val="16"/>
                <w:lang w:val="ru-RU"/>
              </w:rPr>
              <w:t xml:space="preserve">главно водород с незначителни  количества метан, етан и пропан]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-750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607-11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>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152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Газове (нефтени)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 xml:space="preserve">Пречистен газ, получен чрез </w:t>
            </w:r>
            <w:r>
              <w:rPr>
                <w:color w:val="000000"/>
                <w:sz w:val="16"/>
                <w:lang w:val="ru-RU"/>
              </w:rPr>
              <w:t xml:space="preserve">хидрокрекиращ сепаратор </w:t>
            </w:r>
            <w:r>
              <w:rPr>
                <w:color w:val="000000"/>
                <w:sz w:val="16"/>
                <w:lang w:val="bg-BG"/>
              </w:rPr>
              <w:t>при</w:t>
            </w:r>
            <w:r>
              <w:rPr>
                <w:color w:val="000000"/>
                <w:sz w:val="16"/>
                <w:lang w:val="ru-RU"/>
              </w:rPr>
              <w:t xml:space="preserve"> ниско налягане 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  <w:lang w:val="bg-BG"/>
              </w:rPr>
              <w:t>Съставна</w:t>
            </w:r>
            <w:r>
              <w:rPr>
                <w:color w:val="000000"/>
                <w:sz w:val="16"/>
                <w:lang w:val="ru-RU"/>
              </w:rPr>
              <w:t xml:space="preserve"> комбинация, получена </w:t>
            </w:r>
            <w:r>
              <w:rPr>
                <w:color w:val="000000"/>
                <w:sz w:val="16"/>
                <w:lang w:val="bg-BG"/>
              </w:rPr>
              <w:t>чрез</w:t>
            </w:r>
            <w:r>
              <w:rPr>
                <w:color w:val="000000"/>
                <w:sz w:val="16"/>
                <w:lang w:val="ru-RU"/>
              </w:rPr>
              <w:t xml:space="preserve"> течно – пар</w:t>
            </w:r>
            <w:r>
              <w:rPr>
                <w:color w:val="000000"/>
                <w:sz w:val="16"/>
                <w:lang w:val="bg-BG"/>
              </w:rPr>
              <w:t>ово разделяне на изтичащ поток, получен при  хидрокрекинг. С</w:t>
            </w:r>
            <w:r>
              <w:rPr>
                <w:color w:val="000000"/>
                <w:sz w:val="16"/>
                <w:lang w:val="ru-RU"/>
              </w:rPr>
              <w:t>ъстои се главно от водород и наситени въглеводороди с брой на въглеродните атоми</w:t>
            </w:r>
            <w:r>
              <w:rPr>
                <w:color w:val="000000"/>
                <w:sz w:val="16"/>
              </w:rPr>
              <w:t xml:space="preserve"> в интервала</w:t>
            </w:r>
            <w:r>
              <w:rPr>
                <w:color w:val="000000"/>
                <w:sz w:val="16"/>
                <w:lang w:val="ru-RU"/>
              </w:rPr>
              <w:t xml:space="preserve"> С1 - С3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272-182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8783-06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9-153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Газове (нефтени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bg-BG"/>
              </w:rPr>
              <w:t xml:space="preserve">Пречистен газ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  <w:lang w:val="bg-BG"/>
              </w:rPr>
              <w:t>Съставна</w:t>
            </w:r>
            <w:r>
              <w:rPr>
                <w:color w:val="000000"/>
                <w:sz w:val="16"/>
                <w:lang w:val="ru-RU"/>
              </w:rPr>
              <w:t xml:space="preserve"> комбинация, получена от различни процеси на нефто</w:t>
            </w:r>
            <w:r>
              <w:rPr>
                <w:color w:val="000000"/>
                <w:sz w:val="16"/>
                <w:lang w:val="bg-BG"/>
              </w:rPr>
              <w:t>пречистване</w:t>
            </w:r>
            <w:r>
              <w:rPr>
                <w:color w:val="000000"/>
                <w:sz w:val="16"/>
                <w:lang w:val="ru-RU"/>
              </w:rPr>
              <w:t xml:space="preserve">. Състои се от водород и въглеводороди с брой на въглеродните атоми </w:t>
            </w:r>
            <w:r>
              <w:rPr>
                <w:color w:val="000000"/>
                <w:sz w:val="16"/>
              </w:rPr>
              <w:t>в интервала</w:t>
            </w:r>
            <w:r>
              <w:rPr>
                <w:color w:val="000000"/>
                <w:sz w:val="16"/>
                <w:lang w:val="ru-RU"/>
              </w:rPr>
              <w:t xml:space="preserve"> С1 - С3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2-338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814-67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>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154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>Газове (нефтени),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 xml:space="preserve">Пречистен газ, получен при изключен сепаратор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  <w:lang w:val="bg-BG"/>
              </w:rPr>
              <w:t>Съставна</w:t>
            </w:r>
            <w:r>
              <w:rPr>
                <w:color w:val="000000"/>
                <w:sz w:val="16"/>
                <w:lang w:val="ru-RU"/>
              </w:rPr>
              <w:t xml:space="preserve"> комбинация, получена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>чрез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химиче</w:t>
            </w:r>
            <w:r>
              <w:rPr>
                <w:color w:val="000000"/>
                <w:sz w:val="16"/>
                <w:lang w:val="bg-BG"/>
              </w:rPr>
              <w:t>н</w:t>
            </w:r>
            <w:r>
              <w:rPr>
                <w:color w:val="000000"/>
                <w:sz w:val="16"/>
                <w:lang w:val="ru-RU"/>
              </w:rPr>
              <w:t xml:space="preserve"> реформинг на н</w:t>
            </w:r>
            <w:r>
              <w:rPr>
                <w:color w:val="000000"/>
                <w:sz w:val="16"/>
                <w:lang w:val="bg-BG"/>
              </w:rPr>
              <w:t>а</w:t>
            </w:r>
            <w:r>
              <w:rPr>
                <w:color w:val="000000"/>
                <w:sz w:val="16"/>
                <w:lang w:val="ru-RU"/>
              </w:rPr>
              <w:t>фт</w:t>
            </w:r>
            <w:r>
              <w:rPr>
                <w:color w:val="000000"/>
                <w:sz w:val="16"/>
              </w:rPr>
              <w:t>e</w:t>
            </w:r>
            <w:r>
              <w:rPr>
                <w:color w:val="000000"/>
                <w:sz w:val="16"/>
                <w:lang w:val="ru-RU"/>
              </w:rPr>
              <w:t>ни</w:t>
            </w:r>
            <w:r>
              <w:rPr>
                <w:color w:val="000000"/>
                <w:sz w:val="16"/>
                <w:lang w:val="bg-BG"/>
              </w:rPr>
              <w:t>те</w:t>
            </w:r>
            <w:r>
              <w:rPr>
                <w:color w:val="000000"/>
                <w:sz w:val="16"/>
                <w:lang w:val="ru-RU"/>
              </w:rPr>
              <w:t xml:space="preserve"> до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ароматни въглеводороди. Състои се от водород и наситени алифатни въглеводороди с брой на въглеродните атоми </w:t>
            </w:r>
            <w:r>
              <w:rPr>
                <w:color w:val="000000"/>
                <w:sz w:val="16"/>
                <w:lang w:val="bg-BG"/>
              </w:rPr>
              <w:t xml:space="preserve">в интервала </w:t>
            </w:r>
            <w:r>
              <w:rPr>
                <w:color w:val="000000"/>
                <w:sz w:val="16"/>
                <w:lang w:val="ru-RU"/>
              </w:rPr>
              <w:t xml:space="preserve">С2 - С4]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2-343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814-90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155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>Газове (нефтени)</w:t>
            </w:r>
            <w:r>
              <w:rPr>
                <w:color w:val="000000"/>
                <w:sz w:val="16"/>
                <w:lang w:val="bg-BG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Пречистен газ, получен </w:t>
            </w:r>
            <w:r>
              <w:rPr>
                <w:color w:val="000000"/>
                <w:sz w:val="16"/>
                <w:lang w:val="ru-RU"/>
              </w:rPr>
              <w:t>при изключен депентанатор</w:t>
            </w:r>
            <w:r>
              <w:rPr>
                <w:color w:val="000000"/>
                <w:sz w:val="16"/>
                <w:lang w:val="bg-BG"/>
              </w:rPr>
              <w:t xml:space="preserve">-  стабилизатор за водород обогатен подкислен </w:t>
            </w:r>
            <w:r>
              <w:rPr>
                <w:color w:val="000000"/>
                <w:sz w:val="16"/>
                <w:lang w:val="ru-RU"/>
              </w:rPr>
              <w:t xml:space="preserve">кероси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  <w:lang w:val="bg-BG"/>
              </w:rPr>
              <w:t>Съставна</w:t>
            </w:r>
            <w:r>
              <w:rPr>
                <w:color w:val="000000"/>
                <w:sz w:val="16"/>
                <w:lang w:val="ru-RU"/>
              </w:rPr>
              <w:t xml:space="preserve"> комбинация, получена </w:t>
            </w:r>
            <w:r>
              <w:rPr>
                <w:color w:val="000000"/>
                <w:sz w:val="16"/>
                <w:lang w:val="bg-BG"/>
              </w:rPr>
              <w:t>чрез стабилизация на обогатен с водород керосин в депентанатор. С</w:t>
            </w:r>
            <w:r>
              <w:rPr>
                <w:color w:val="000000"/>
                <w:sz w:val="16"/>
                <w:lang w:val="ru-RU"/>
              </w:rPr>
              <w:t xml:space="preserve">ъстои се </w:t>
            </w:r>
            <w:r>
              <w:rPr>
                <w:color w:val="000000"/>
                <w:sz w:val="16"/>
                <w:lang w:val="bg-BG"/>
              </w:rPr>
              <w:t xml:space="preserve">главно </w:t>
            </w:r>
            <w:r>
              <w:rPr>
                <w:color w:val="000000"/>
                <w:sz w:val="16"/>
                <w:lang w:val="ru-RU"/>
              </w:rPr>
              <w:t xml:space="preserve">от водород, метан, етан и пропан с незначителни  количества азот, сероводород, въглероден оксид и въглеводороди с брой на въглеродните атоми </w:t>
            </w:r>
            <w:r>
              <w:rPr>
                <w:color w:val="000000"/>
                <w:sz w:val="16"/>
                <w:lang w:val="bg-BG"/>
              </w:rPr>
              <w:t xml:space="preserve">в интервала </w:t>
            </w:r>
            <w:r>
              <w:rPr>
                <w:color w:val="000000"/>
                <w:sz w:val="16"/>
                <w:lang w:val="ru-RU"/>
              </w:rPr>
              <w:t xml:space="preserve">С4 - С5]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2-775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911-58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>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9-156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>Газове (нефтени)</w:t>
            </w:r>
            <w:r>
              <w:rPr>
                <w:color w:val="000000"/>
                <w:sz w:val="16"/>
                <w:lang w:val="bg-BG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Пречистен газ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>получен при  мигновенно изпарение на обогатен с водород подкислен керосин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  <w:lang w:val="bg-BG"/>
              </w:rPr>
              <w:t>Съставна</w:t>
            </w:r>
            <w:r>
              <w:rPr>
                <w:color w:val="000000"/>
                <w:sz w:val="16"/>
                <w:lang w:val="ru-RU"/>
              </w:rPr>
              <w:t xml:space="preserve"> комбинация, получена </w:t>
            </w:r>
            <w:r>
              <w:rPr>
                <w:color w:val="000000"/>
                <w:sz w:val="16"/>
                <w:lang w:val="bg-BG"/>
              </w:rPr>
              <w:t xml:space="preserve">при  мигновенно изпарение </w:t>
            </w:r>
            <w:r>
              <w:rPr>
                <w:color w:val="000000"/>
                <w:sz w:val="16"/>
                <w:lang w:val="ru-RU"/>
              </w:rPr>
              <w:t xml:space="preserve">и </w:t>
            </w:r>
            <w:r>
              <w:rPr>
                <w:color w:val="000000"/>
                <w:sz w:val="16"/>
                <w:lang w:val="bg-BG"/>
              </w:rPr>
              <w:t xml:space="preserve"> обогатяване на подкислен керосин с водород  </w:t>
            </w:r>
            <w:r>
              <w:rPr>
                <w:color w:val="000000"/>
                <w:sz w:val="16"/>
                <w:lang w:val="ru-RU"/>
              </w:rPr>
              <w:t>в присъствие на катализатор</w:t>
            </w:r>
            <w:r>
              <w:rPr>
                <w:color w:val="000000"/>
                <w:sz w:val="16"/>
                <w:lang w:val="bg-BG"/>
              </w:rPr>
              <w:t>. С</w:t>
            </w:r>
            <w:r>
              <w:rPr>
                <w:color w:val="000000"/>
                <w:sz w:val="16"/>
                <w:lang w:val="ru-RU"/>
              </w:rPr>
              <w:t xml:space="preserve">ъстои се главно от водород и метан, незначителни 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количества азот, въглероден оксид и въглеводороди с брой на въглеродните атоми в интервала  С2 - С5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2-776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911-59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>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5-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9-157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Газове (нефтени)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ечистен газ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дестилат </w:t>
            </w:r>
            <w:r>
              <w:rPr>
                <w:color w:val="000000"/>
                <w:sz w:val="16"/>
                <w:lang w:val="ru-RU"/>
              </w:rPr>
              <w:t>получен</w:t>
            </w:r>
            <w:r>
              <w:rPr>
                <w:color w:val="000000"/>
                <w:sz w:val="16"/>
                <w:lang w:val="bg-BG"/>
              </w:rPr>
              <w:t xml:space="preserve"> при изключен десулфуриращ стрипер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  <w:lang w:val="bg-BG"/>
              </w:rPr>
              <w:t>Съставна</w:t>
            </w:r>
            <w:r>
              <w:rPr>
                <w:color w:val="000000"/>
                <w:sz w:val="16"/>
                <w:lang w:val="ru-RU"/>
              </w:rPr>
              <w:t xml:space="preserve"> комбинация, </w:t>
            </w:r>
            <w:r>
              <w:rPr>
                <w:color w:val="000000"/>
                <w:sz w:val="16"/>
                <w:lang w:val="bg-BG"/>
              </w:rPr>
              <w:t xml:space="preserve">отделена </w:t>
            </w:r>
            <w:r>
              <w:rPr>
                <w:color w:val="000000"/>
                <w:sz w:val="16"/>
                <w:lang w:val="ru-RU"/>
              </w:rPr>
              <w:t>от теч</w:t>
            </w:r>
            <w:r>
              <w:rPr>
                <w:color w:val="000000"/>
                <w:sz w:val="16"/>
                <w:lang w:val="bg-BG"/>
              </w:rPr>
              <w:t xml:space="preserve">ния </w:t>
            </w:r>
            <w:r>
              <w:rPr>
                <w:color w:val="000000"/>
                <w:sz w:val="16"/>
                <w:lang w:val="ru-RU"/>
              </w:rPr>
              <w:t xml:space="preserve"> продукт</w:t>
            </w:r>
            <w:r>
              <w:rPr>
                <w:color w:val="000000"/>
                <w:sz w:val="16"/>
                <w:lang w:val="bg-BG"/>
              </w:rPr>
              <w:t xml:space="preserve"> на обединен </w:t>
            </w:r>
            <w:r>
              <w:rPr>
                <w:color w:val="000000"/>
                <w:sz w:val="16"/>
                <w:lang w:val="ru-RU"/>
              </w:rPr>
              <w:t>десулфорира</w:t>
            </w:r>
            <w:r>
              <w:rPr>
                <w:color w:val="000000"/>
                <w:sz w:val="16"/>
                <w:lang w:val="bg-BG"/>
              </w:rPr>
              <w:t>щ процес. С</w:t>
            </w:r>
            <w:r>
              <w:rPr>
                <w:color w:val="000000"/>
                <w:sz w:val="16"/>
                <w:lang w:val="ru-RU"/>
              </w:rPr>
              <w:t>ъстои се от сероводород, метан, етан и  пропан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2-873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919-01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158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Газове (нефтени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Пречистен газ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получен при изключен  втечняващ каталитичен крекер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  <w:lang w:val="bg-BG"/>
              </w:rPr>
              <w:t>Съставна</w:t>
            </w:r>
            <w:r>
              <w:rPr>
                <w:color w:val="000000"/>
                <w:sz w:val="16"/>
                <w:lang w:val="ru-RU"/>
              </w:rPr>
              <w:t xml:space="preserve"> комбинация, получена чрез фракциониране на </w:t>
            </w:r>
            <w:r>
              <w:rPr>
                <w:color w:val="000000"/>
                <w:sz w:val="16"/>
                <w:lang w:val="bg-BG"/>
              </w:rPr>
              <w:t>горната фракция от втечняващ  каталитичен крекинг. С</w:t>
            </w:r>
            <w:r>
              <w:rPr>
                <w:color w:val="000000"/>
                <w:sz w:val="16"/>
                <w:lang w:val="ru-RU"/>
              </w:rPr>
              <w:t xml:space="preserve">ъстои се от водород, сероводород, азот и въглеводороди с брой на въглеродните атоми </w:t>
            </w:r>
            <w:r>
              <w:rPr>
                <w:color w:val="000000"/>
                <w:sz w:val="16"/>
                <w:lang w:val="bg-BG"/>
              </w:rPr>
              <w:t xml:space="preserve">в интервала </w:t>
            </w:r>
            <w:r>
              <w:rPr>
                <w:color w:val="000000"/>
                <w:sz w:val="16"/>
                <w:lang w:val="ru-RU"/>
              </w:rPr>
              <w:t xml:space="preserve"> С1 - С5]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2-874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919-02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159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Газове (нефтени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bg-BG"/>
              </w:rPr>
              <w:t xml:space="preserve">Пречистен газ, получен при изключени   втечняващ каталитичен крекер и вторичен промивен </w:t>
            </w:r>
            <w:r>
              <w:rPr>
                <w:color w:val="000000"/>
                <w:sz w:val="16"/>
                <w:lang w:val="ru-RU"/>
              </w:rPr>
              <w:t>абсорбер</w:t>
            </w:r>
            <w:r>
              <w:rPr>
                <w:color w:val="000000"/>
                <w:sz w:val="16"/>
                <w:lang w:val="bg-BG"/>
              </w:rPr>
              <w:t xml:space="preserve"> 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  <w:lang w:val="bg-BG"/>
              </w:rPr>
              <w:t>Съставна</w:t>
            </w:r>
            <w:r>
              <w:rPr>
                <w:color w:val="000000"/>
                <w:sz w:val="16"/>
                <w:lang w:val="ru-RU"/>
              </w:rPr>
              <w:t xml:space="preserve"> комбинация, получена чрез </w:t>
            </w:r>
            <w:r>
              <w:rPr>
                <w:color w:val="000000"/>
                <w:sz w:val="16"/>
                <w:lang w:val="bg-BG"/>
              </w:rPr>
              <w:t>промиване на газова горна фракция от втечняващ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каталитичен </w:t>
            </w:r>
            <w:r>
              <w:rPr>
                <w:color w:val="000000"/>
                <w:sz w:val="16"/>
                <w:lang w:val="ru-RU"/>
              </w:rPr>
              <w:t>крекер</w:t>
            </w:r>
            <w:r>
              <w:rPr>
                <w:color w:val="000000"/>
                <w:sz w:val="16"/>
                <w:lang w:val="bg-BG"/>
              </w:rPr>
              <w:t>. Състои се</w:t>
            </w:r>
            <w:r>
              <w:rPr>
                <w:color w:val="000000"/>
                <w:sz w:val="16"/>
                <w:lang w:val="ru-RU"/>
              </w:rPr>
              <w:t xml:space="preserve"> от водород, азот, метан, етан и пропан]</w:t>
            </w: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2-875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919-03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1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т. кат. 2; R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5-4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160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Газове (нефтени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Пречистен газ</w:t>
            </w:r>
            <w:r>
              <w:rPr>
                <w:color w:val="000000"/>
                <w:sz w:val="16"/>
                <w:lang w:val="bg-BG"/>
              </w:rPr>
              <w:t>-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теж</w:t>
            </w:r>
            <w:r>
              <w:rPr>
                <w:color w:val="000000"/>
                <w:sz w:val="16"/>
                <w:lang w:val="bg-BG"/>
              </w:rPr>
              <w:t xml:space="preserve">ък дестилат, получен при изключен обогатител на водород и десулфуриращ стрипер 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  <w:lang w:val="bg-BG"/>
              </w:rPr>
              <w:t>Съставна</w:t>
            </w:r>
            <w:r>
              <w:rPr>
                <w:color w:val="000000"/>
                <w:sz w:val="16"/>
                <w:lang w:val="ru-RU"/>
              </w:rPr>
              <w:t xml:space="preserve"> комбинация, </w:t>
            </w:r>
            <w:r>
              <w:rPr>
                <w:color w:val="000000"/>
                <w:sz w:val="16"/>
                <w:lang w:val="bg-BG"/>
              </w:rPr>
              <w:t xml:space="preserve">отделена от </w:t>
            </w:r>
            <w:r>
              <w:rPr>
                <w:color w:val="000000"/>
                <w:sz w:val="16"/>
                <w:lang w:val="ru-RU"/>
              </w:rPr>
              <w:t xml:space="preserve"> течен продукт на тежък дестилат</w:t>
            </w:r>
            <w:r>
              <w:rPr>
                <w:color w:val="000000"/>
                <w:sz w:val="16"/>
                <w:lang w:val="bg-BG"/>
              </w:rPr>
              <w:t xml:space="preserve">, в резултат на  </w:t>
            </w:r>
            <w:r>
              <w:rPr>
                <w:color w:val="000000"/>
                <w:sz w:val="16"/>
                <w:lang w:val="ru-RU"/>
              </w:rPr>
              <w:t>десулфуриране</w:t>
            </w:r>
            <w:r>
              <w:rPr>
                <w:color w:val="000000"/>
                <w:sz w:val="16"/>
                <w:lang w:val="bg-BG"/>
              </w:rPr>
              <w:t xml:space="preserve"> във водородобогатител. С</w:t>
            </w:r>
            <w:r>
              <w:rPr>
                <w:color w:val="000000"/>
                <w:sz w:val="16"/>
                <w:lang w:val="ru-RU"/>
              </w:rPr>
              <w:t xml:space="preserve">ъстои се от водород, сероводород и наситени алифатни въглеводороди с брой на въглеродните атоми </w:t>
            </w:r>
            <w:r>
              <w:rPr>
                <w:color w:val="000000"/>
                <w:sz w:val="16"/>
                <w:lang w:val="bg-BG"/>
              </w:rPr>
              <w:t xml:space="preserve">в интервала </w:t>
            </w:r>
            <w:r>
              <w:rPr>
                <w:color w:val="000000"/>
                <w:sz w:val="16"/>
                <w:lang w:val="ru-RU"/>
              </w:rPr>
              <w:t xml:space="preserve"> С1 - С5]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2-876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919-04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1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т. кат. 2; R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5-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161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Газове (нефтени)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Пречистен газ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получен чрез фракциониране на леки, крайни фракции </w:t>
            </w:r>
            <w:r>
              <w:rPr>
                <w:color w:val="000000"/>
                <w:sz w:val="16"/>
                <w:lang w:val="ru-RU"/>
              </w:rPr>
              <w:t xml:space="preserve">и изключен стабилизатор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  <w:lang w:val="bg-BG"/>
              </w:rPr>
              <w:t>Съставна</w:t>
            </w:r>
            <w:r>
              <w:rPr>
                <w:color w:val="000000"/>
                <w:sz w:val="16"/>
                <w:lang w:val="ru-RU"/>
              </w:rPr>
              <w:t xml:space="preserve"> комбинация, получена </w:t>
            </w:r>
            <w:r>
              <w:rPr>
                <w:color w:val="000000"/>
                <w:sz w:val="16"/>
                <w:lang w:val="bg-BG"/>
              </w:rPr>
              <w:t xml:space="preserve">чрез </w:t>
            </w:r>
            <w:r>
              <w:rPr>
                <w:color w:val="000000"/>
                <w:sz w:val="16"/>
                <w:lang w:val="ru-RU"/>
              </w:rPr>
              <w:t xml:space="preserve">фракциониране на леки крайни фракции </w:t>
            </w:r>
            <w:r>
              <w:rPr>
                <w:color w:val="000000"/>
                <w:sz w:val="16"/>
                <w:lang w:val="bg-BG"/>
              </w:rPr>
              <w:t>от</w:t>
            </w:r>
            <w:r>
              <w:rPr>
                <w:color w:val="000000"/>
                <w:sz w:val="16"/>
                <w:lang w:val="ru-RU"/>
              </w:rPr>
              <w:t xml:space="preserve"> платин</w:t>
            </w:r>
            <w:r>
              <w:rPr>
                <w:color w:val="000000"/>
                <w:sz w:val="16"/>
                <w:lang w:val="bg-BG"/>
              </w:rPr>
              <w:t xml:space="preserve">ени </w:t>
            </w:r>
            <w:r>
              <w:rPr>
                <w:color w:val="000000"/>
                <w:sz w:val="16"/>
                <w:lang w:val="ru-RU"/>
              </w:rPr>
              <w:t>реактор</w:t>
            </w:r>
            <w:r>
              <w:rPr>
                <w:color w:val="000000"/>
                <w:sz w:val="16"/>
                <w:lang w:val="bg-BG"/>
              </w:rPr>
              <w:t>и</w:t>
            </w:r>
            <w:r>
              <w:rPr>
                <w:color w:val="000000"/>
                <w:sz w:val="16"/>
                <w:lang w:val="ru-RU"/>
              </w:rPr>
              <w:t xml:space="preserve"> на платформена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инсталация</w:t>
            </w:r>
            <w:r>
              <w:rPr>
                <w:color w:val="000000"/>
                <w:sz w:val="16"/>
                <w:lang w:val="bg-BG"/>
              </w:rPr>
              <w:t>. С</w:t>
            </w:r>
            <w:r>
              <w:rPr>
                <w:color w:val="000000"/>
                <w:sz w:val="16"/>
                <w:lang w:val="ru-RU"/>
              </w:rPr>
              <w:t>ъстои се от водород, метан, етан и пропан]</w:t>
            </w: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272-880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8919-07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162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Газове (нефтени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Пречистен газ, получен при </w:t>
            </w:r>
            <w:r>
              <w:rPr>
                <w:color w:val="000000"/>
                <w:sz w:val="16"/>
                <w:lang w:val="ru-RU"/>
              </w:rPr>
              <w:t xml:space="preserve">сурова дестилация 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  <w:lang w:val="bg-BG"/>
              </w:rPr>
              <w:t>Съставна</w:t>
            </w:r>
            <w:r>
              <w:rPr>
                <w:color w:val="000000"/>
                <w:sz w:val="16"/>
                <w:lang w:val="ru-RU"/>
              </w:rPr>
              <w:t xml:space="preserve"> комбинация, получена от първата кула </w:t>
            </w:r>
            <w:r>
              <w:rPr>
                <w:color w:val="000000"/>
                <w:sz w:val="16"/>
                <w:lang w:val="bg-BG"/>
              </w:rPr>
              <w:t xml:space="preserve">използвана при </w:t>
            </w:r>
            <w:r>
              <w:rPr>
                <w:color w:val="000000"/>
                <w:sz w:val="16"/>
                <w:lang w:val="ru-RU"/>
              </w:rPr>
              <w:t>дестилация на суров нефт. Състои се от азот и наситени алифатни въглеводороди с брой на въглеродните атоми в интервала  С1- С5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2-881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919-08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5-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163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Газове (нефтени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Пречистен газ</w:t>
            </w:r>
            <w:r>
              <w:rPr>
                <w:color w:val="000000"/>
                <w:sz w:val="16"/>
                <w:lang w:val="bg-BG"/>
              </w:rPr>
              <w:t>, получен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>чрез изключен</w:t>
            </w:r>
            <w:r>
              <w:rPr>
                <w:color w:val="000000"/>
                <w:sz w:val="16"/>
                <w:lang w:val="ru-RU"/>
              </w:rPr>
              <w:t xml:space="preserve"> катранен стрипер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  <w:lang w:val="bg-BG"/>
              </w:rPr>
              <w:t>Съставна</w:t>
            </w:r>
            <w:r>
              <w:rPr>
                <w:color w:val="000000"/>
                <w:sz w:val="16"/>
                <w:lang w:val="ru-RU"/>
              </w:rPr>
              <w:t xml:space="preserve"> комбинация, получена </w:t>
            </w:r>
            <w:r>
              <w:rPr>
                <w:color w:val="000000"/>
                <w:sz w:val="16"/>
                <w:lang w:val="bg-BG"/>
              </w:rPr>
              <w:t>чрез</w:t>
            </w:r>
            <w:r>
              <w:rPr>
                <w:color w:val="000000"/>
                <w:sz w:val="16"/>
                <w:lang w:val="ru-RU"/>
              </w:rPr>
              <w:t xml:space="preserve"> фракциониране на </w:t>
            </w:r>
            <w:r>
              <w:rPr>
                <w:color w:val="000000"/>
                <w:sz w:val="16"/>
                <w:lang w:val="bg-BG"/>
              </w:rPr>
              <w:t>редуциран суров нефт. Състои</w:t>
            </w:r>
            <w:r>
              <w:rPr>
                <w:color w:val="000000"/>
                <w:sz w:val="16"/>
                <w:lang w:val="ru-RU"/>
              </w:rPr>
              <w:t xml:space="preserve"> се от водород и въглеводороди с брой на въглеродните атоми </w:t>
            </w:r>
            <w:r>
              <w:rPr>
                <w:color w:val="000000"/>
                <w:sz w:val="16"/>
                <w:lang w:val="bg-BG"/>
              </w:rPr>
              <w:t xml:space="preserve">в интервала </w:t>
            </w:r>
            <w:r>
              <w:rPr>
                <w:color w:val="000000"/>
                <w:sz w:val="16"/>
                <w:lang w:val="ru-RU"/>
              </w:rPr>
              <w:t xml:space="preserve">С1 - С4]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2-884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8919-11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5-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164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Газове (нефтени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Пречистен газ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получен чрез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изключен обединяващ стрипер 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  <w:lang w:val="bg-BG"/>
              </w:rPr>
              <w:t>Комбинация</w:t>
            </w:r>
            <w:r>
              <w:rPr>
                <w:color w:val="000000"/>
                <w:sz w:val="16"/>
                <w:lang w:val="ru-RU"/>
              </w:rPr>
              <w:t xml:space="preserve"> от водород и метан, получена при фракциониране на продукти от </w:t>
            </w:r>
            <w:r>
              <w:rPr>
                <w:color w:val="000000"/>
                <w:sz w:val="16"/>
                <w:lang w:val="bg-BG"/>
              </w:rPr>
              <w:t xml:space="preserve">обединяваща </w:t>
            </w:r>
            <w:r>
              <w:rPr>
                <w:color w:val="000000"/>
                <w:sz w:val="16"/>
                <w:lang w:val="ru-RU"/>
              </w:rPr>
              <w:t>инсталация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2-885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919-12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165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>Остатъчен нефтен газ</w:t>
            </w:r>
            <w:r>
              <w:rPr>
                <w:color w:val="000000"/>
                <w:sz w:val="16"/>
                <w:lang w:val="bg-BG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bg-BG"/>
              </w:rPr>
              <w:t>Пречистен газ, получен чрез каталитичен хи</w:t>
            </w:r>
            <w:r>
              <w:rPr>
                <w:color w:val="000000"/>
                <w:sz w:val="16"/>
                <w:lang w:val="ru-RU"/>
              </w:rPr>
              <w:t>дродесулфурира</w:t>
            </w:r>
            <w:r>
              <w:rPr>
                <w:color w:val="000000"/>
                <w:sz w:val="16"/>
                <w:lang w:val="bg-BG"/>
              </w:rPr>
              <w:t xml:space="preserve">н нафтен </w:t>
            </w:r>
            <w:r>
              <w:rPr>
                <w:color w:val="000000"/>
                <w:sz w:val="16"/>
                <w:lang w:val="ru-RU"/>
              </w:rPr>
              <w:t>сепаратор [</w:t>
            </w:r>
            <w:r>
              <w:rPr>
                <w:color w:val="000000"/>
                <w:sz w:val="16"/>
                <w:lang w:val="bg-BG"/>
              </w:rPr>
              <w:t>Съставна</w:t>
            </w:r>
            <w:r>
              <w:rPr>
                <w:color w:val="000000"/>
                <w:sz w:val="16"/>
                <w:lang w:val="ru-RU"/>
              </w:rPr>
              <w:t xml:space="preserve"> комбинация от въглеводороди, получена чрезхидродесулфуриране на нафта</w:t>
            </w:r>
            <w:r>
              <w:rPr>
                <w:color w:val="000000"/>
                <w:sz w:val="16"/>
                <w:lang w:val="bg-BG"/>
              </w:rPr>
              <w:t>. С</w:t>
            </w:r>
            <w:r>
              <w:rPr>
                <w:color w:val="000000"/>
                <w:sz w:val="16"/>
                <w:lang w:val="ru-RU"/>
              </w:rPr>
              <w:t xml:space="preserve">ъстои се от водород, метан, етан и пропан] </w:t>
            </w: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-173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8952-79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9-166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Остатъчен нефтен газ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Пречистен газ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получен чрез хидродесулфуратор за първичен нафтен дестилат 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  <w:lang w:val="bg-BG"/>
              </w:rPr>
              <w:t>Съставна</w:t>
            </w:r>
            <w:r>
              <w:rPr>
                <w:color w:val="000000"/>
                <w:sz w:val="16"/>
                <w:lang w:val="ru-RU"/>
              </w:rPr>
              <w:t xml:space="preserve"> комбинация, получена чрез </w:t>
            </w:r>
            <w:r>
              <w:rPr>
                <w:color w:val="000000"/>
                <w:sz w:val="16"/>
                <w:lang w:val="bg-BG"/>
              </w:rPr>
              <w:t xml:space="preserve">хидродесулфуриране на първичен нафтен дестилат. Съдържа водород и въглеводороди с брой на въглеродните атоми 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>в интервала С1-С5.</w:t>
            </w:r>
            <w:r>
              <w:rPr>
                <w:color w:val="000000"/>
                <w:sz w:val="16"/>
                <w:lang w:val="ru-RU"/>
              </w:rPr>
              <w:t>]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-174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952-80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1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т. кат. 2; R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9-167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Остатъчен нефтен газ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Пречистен газ</w:t>
            </w:r>
            <w:r>
              <w:rPr>
                <w:color w:val="000000"/>
                <w:sz w:val="16"/>
                <w:lang w:val="bg-BG"/>
              </w:rPr>
              <w:t xml:space="preserve">, получен </w:t>
            </w:r>
            <w:r>
              <w:rPr>
                <w:color w:val="000000"/>
                <w:sz w:val="16"/>
                <w:lang w:val="ru-RU"/>
              </w:rPr>
              <w:t>чрез</w:t>
            </w:r>
            <w:r>
              <w:rPr>
                <w:color w:val="000000"/>
                <w:sz w:val="16"/>
                <w:lang w:val="bg-BG"/>
              </w:rPr>
              <w:t xml:space="preserve"> изключен </w:t>
            </w:r>
            <w:r>
              <w:rPr>
                <w:color w:val="000000"/>
                <w:sz w:val="16"/>
                <w:lang w:val="ru-RU"/>
              </w:rPr>
              <w:t>порест</w:t>
            </w:r>
            <w:r>
              <w:rPr>
                <w:color w:val="000000"/>
                <w:sz w:val="16"/>
                <w:lang w:val="bg-BG"/>
              </w:rPr>
              <w:t xml:space="preserve"> абсорбер и при фракциониране на горна фракция от  втечняващ каталитичен крекер и газьолов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десулфуратор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  <w:lang w:val="bg-BG"/>
              </w:rPr>
              <w:t>Съставна</w:t>
            </w:r>
            <w:r>
              <w:rPr>
                <w:color w:val="000000"/>
                <w:sz w:val="16"/>
                <w:lang w:val="ru-RU"/>
              </w:rPr>
              <w:t xml:space="preserve"> комбинация, получена при </w:t>
            </w:r>
            <w:r>
              <w:rPr>
                <w:color w:val="000000"/>
                <w:sz w:val="16"/>
                <w:lang w:val="bg-BG"/>
              </w:rPr>
              <w:t>фракциониране на продукти от втечняващ каталитичен крекер и газьолов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>десулфуратор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Състои се от водород и въглеводороди с брой на въглеродните атоми в интервала  С1 – С4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-269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955-33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1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т. кат. 2; R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168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Газове (нефтени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Пречистен газ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получен чрез сурова дестилация и каталитичен крекинг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  <w:lang w:val="bg-BG"/>
              </w:rPr>
              <w:t>Съставна</w:t>
            </w:r>
            <w:r>
              <w:rPr>
                <w:color w:val="000000"/>
                <w:sz w:val="16"/>
                <w:lang w:val="ru-RU"/>
              </w:rPr>
              <w:t xml:space="preserve"> комбинация, получена чрез </w:t>
            </w:r>
            <w:r>
              <w:rPr>
                <w:color w:val="000000"/>
                <w:sz w:val="16"/>
                <w:lang w:val="bg-BG"/>
              </w:rPr>
              <w:t>сурова дестилация и каталитичен крекинг.С</w:t>
            </w:r>
            <w:r>
              <w:rPr>
                <w:color w:val="000000"/>
                <w:sz w:val="16"/>
                <w:lang w:val="ru-RU"/>
              </w:rPr>
              <w:t>ъстои се от водород</w:t>
            </w:r>
            <w:r>
              <w:rPr>
                <w:color w:val="000000"/>
                <w:sz w:val="16"/>
                <w:lang w:val="bg-BG"/>
              </w:rPr>
              <w:t>, сероводород, азот, въглероден оксид, както</w:t>
            </w:r>
            <w:r>
              <w:rPr>
                <w:color w:val="000000"/>
                <w:sz w:val="16"/>
                <w:lang w:val="ru-RU"/>
              </w:rPr>
              <w:t xml:space="preserve"> и </w:t>
            </w:r>
            <w:r>
              <w:rPr>
                <w:color w:val="000000"/>
                <w:sz w:val="16"/>
                <w:lang w:val="bg-BG"/>
              </w:rPr>
              <w:t xml:space="preserve">от парафинови и олефинови </w:t>
            </w:r>
            <w:r>
              <w:rPr>
                <w:color w:val="000000"/>
                <w:sz w:val="16"/>
                <w:lang w:val="ru-RU"/>
              </w:rPr>
              <w:t xml:space="preserve">въглеводороди с брой на въглеродните атоми </w:t>
            </w:r>
            <w:r>
              <w:rPr>
                <w:color w:val="000000"/>
                <w:sz w:val="16"/>
                <w:lang w:val="bg-BG"/>
              </w:rPr>
              <w:t xml:space="preserve">главно в интервала </w:t>
            </w:r>
            <w:r>
              <w:rPr>
                <w:color w:val="000000"/>
                <w:sz w:val="16"/>
                <w:lang w:val="ru-RU"/>
              </w:rPr>
              <w:t xml:space="preserve"> С1 – С6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-563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8989-88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9-169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Газове (нефтени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Пречистен газ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>получен при изключен диетаноламининов скрубер на газьол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  <w:lang w:val="bg-BG"/>
              </w:rPr>
              <w:t>Съставна</w:t>
            </w:r>
            <w:r>
              <w:rPr>
                <w:color w:val="000000"/>
                <w:sz w:val="16"/>
                <w:lang w:val="ru-RU"/>
              </w:rPr>
              <w:t xml:space="preserve"> комбинация, получена чрез десулфуриране на газьоли с диетаноламин. Състои се главно от сероводород,</w:t>
            </w:r>
            <w:r>
              <w:rPr>
                <w:color w:val="000000"/>
                <w:sz w:val="16"/>
                <w:lang w:val="bg-BG"/>
              </w:rPr>
              <w:t xml:space="preserve"> водород и алифатни въглеводороди с брой на въглеродните атами С1-С5</w:t>
            </w:r>
            <w:r>
              <w:rPr>
                <w:color w:val="000000"/>
                <w:sz w:val="16"/>
                <w:lang w:val="ru-RU"/>
              </w:rPr>
              <w:t xml:space="preserve">]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5-397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045-15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5-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9-170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Газове (нефтени)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Пречистен газ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получен чрез </w:t>
            </w:r>
            <w:r>
              <w:rPr>
                <w:color w:val="000000"/>
                <w:sz w:val="16"/>
                <w:lang w:val="ru-RU"/>
              </w:rPr>
              <w:t>хидродесулфуриран</w:t>
            </w:r>
            <w:r>
              <w:rPr>
                <w:color w:val="000000"/>
                <w:sz w:val="16"/>
                <w:lang w:val="bg-BG"/>
              </w:rPr>
              <w:t xml:space="preserve">е на </w:t>
            </w:r>
            <w:r>
              <w:rPr>
                <w:color w:val="000000"/>
                <w:sz w:val="16"/>
                <w:lang w:val="ru-RU"/>
              </w:rPr>
              <w:t xml:space="preserve">газьо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  <w:lang w:val="bg-BG"/>
              </w:rPr>
              <w:t>Съставна</w:t>
            </w:r>
            <w:r>
              <w:rPr>
                <w:color w:val="000000"/>
                <w:sz w:val="16"/>
                <w:lang w:val="ru-RU"/>
              </w:rPr>
              <w:t xml:space="preserve"> комбинация, получена чрез отделяне на течната фаза от изтичащия поток </w:t>
            </w:r>
            <w:r>
              <w:rPr>
                <w:color w:val="000000"/>
                <w:sz w:val="16"/>
                <w:lang w:val="bg-BG"/>
              </w:rPr>
              <w:t xml:space="preserve">в резултат </w:t>
            </w:r>
            <w:r>
              <w:rPr>
                <w:color w:val="000000"/>
                <w:sz w:val="16"/>
                <w:lang w:val="ru-RU"/>
              </w:rPr>
              <w:t xml:space="preserve">на </w:t>
            </w:r>
            <w:r>
              <w:rPr>
                <w:color w:val="000000"/>
                <w:sz w:val="16"/>
                <w:lang w:val="bg-BG"/>
              </w:rPr>
              <w:t xml:space="preserve">хидрираща </w:t>
            </w:r>
            <w:r>
              <w:rPr>
                <w:color w:val="000000"/>
                <w:sz w:val="16"/>
                <w:lang w:val="ru-RU"/>
              </w:rPr>
              <w:t xml:space="preserve">реакция Състои се </w:t>
            </w:r>
            <w:r>
              <w:rPr>
                <w:color w:val="000000"/>
                <w:sz w:val="16"/>
                <w:lang w:val="bg-BG"/>
              </w:rPr>
              <w:t xml:space="preserve">главно </w:t>
            </w:r>
            <w:r>
              <w:rPr>
                <w:color w:val="000000"/>
                <w:sz w:val="16"/>
                <w:lang w:val="ru-RU"/>
              </w:rPr>
              <w:t>от сероводород, водород и алифатни въглеводороди с брой на въглеродните атоми в интервала  С1 - С3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5-398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045-16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171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Газове (нефтени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Пречистен газ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получен </w:t>
            </w:r>
            <w:r>
              <w:rPr>
                <w:color w:val="000000"/>
                <w:sz w:val="16"/>
                <w:lang w:val="ru-RU"/>
              </w:rPr>
              <w:t xml:space="preserve">чрез </w:t>
            </w:r>
            <w:r>
              <w:rPr>
                <w:color w:val="000000"/>
                <w:sz w:val="16"/>
                <w:lang w:val="bg-BG"/>
              </w:rPr>
              <w:t xml:space="preserve">хидродесулфуриращо очистване </w:t>
            </w:r>
            <w:r>
              <w:rPr>
                <w:color w:val="000000"/>
                <w:sz w:val="16"/>
                <w:lang w:val="ru-RU"/>
              </w:rPr>
              <w:t xml:space="preserve">на газьол 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  <w:lang w:val="bg-BG"/>
              </w:rPr>
              <w:t>Съставна</w:t>
            </w:r>
            <w:r>
              <w:rPr>
                <w:color w:val="000000"/>
                <w:sz w:val="16"/>
                <w:lang w:val="ru-RU"/>
              </w:rPr>
              <w:t xml:space="preserve"> комбинация</w:t>
            </w:r>
            <w:r>
              <w:rPr>
                <w:color w:val="000000"/>
                <w:sz w:val="16"/>
                <w:lang w:val="bg-BG"/>
              </w:rPr>
              <w:t xml:space="preserve"> от газове</w:t>
            </w:r>
            <w:r>
              <w:rPr>
                <w:color w:val="000000"/>
                <w:sz w:val="16"/>
                <w:lang w:val="ru-RU"/>
              </w:rPr>
              <w:t xml:space="preserve">, получена </w:t>
            </w:r>
            <w:r>
              <w:rPr>
                <w:color w:val="000000"/>
                <w:sz w:val="16"/>
                <w:lang w:val="bg-BG"/>
              </w:rPr>
              <w:t>чрез</w:t>
            </w:r>
            <w:r>
              <w:rPr>
                <w:color w:val="000000"/>
                <w:sz w:val="16"/>
                <w:lang w:val="ru-RU"/>
              </w:rPr>
              <w:t xml:space="preserve"> реформ</w:t>
            </w:r>
            <w:r>
              <w:rPr>
                <w:color w:val="000000"/>
                <w:sz w:val="16"/>
                <w:lang w:val="bg-BG"/>
              </w:rPr>
              <w:t xml:space="preserve">ер и чрез устройство за пречистваване от хидриращия реактор. </w:t>
            </w:r>
            <w:r>
              <w:rPr>
                <w:color w:val="000000"/>
                <w:sz w:val="16"/>
                <w:lang w:val="ru-RU"/>
              </w:rPr>
              <w:t xml:space="preserve">Състои се </w:t>
            </w:r>
            <w:r>
              <w:rPr>
                <w:color w:val="000000"/>
                <w:sz w:val="16"/>
                <w:lang w:val="bg-BG"/>
              </w:rPr>
              <w:t xml:space="preserve">главно </w:t>
            </w:r>
            <w:r>
              <w:rPr>
                <w:color w:val="000000"/>
                <w:sz w:val="16"/>
                <w:lang w:val="ru-RU"/>
              </w:rPr>
              <w:t xml:space="preserve">от водород и алифатни въглеводороди с брой на въглеродните атоми </w:t>
            </w:r>
            <w:r>
              <w:rPr>
                <w:color w:val="000000"/>
                <w:sz w:val="16"/>
                <w:lang w:val="bg-BG"/>
              </w:rPr>
              <w:t xml:space="preserve">в интервала </w:t>
            </w:r>
            <w:r>
              <w:rPr>
                <w:color w:val="000000"/>
                <w:sz w:val="16"/>
                <w:lang w:val="ru-RU"/>
              </w:rPr>
              <w:t xml:space="preserve">С1 - С4]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5-399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045-17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649-172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 xml:space="preserve">Газове (нефтени)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Пречистен газ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>получен чрез изключен хидратор с и</w:t>
            </w:r>
            <w:r>
              <w:rPr>
                <w:color w:val="000000"/>
                <w:sz w:val="16"/>
                <w:lang w:val="ru-RU"/>
              </w:rPr>
              <w:t xml:space="preserve"> мигновено изпаряване </w:t>
            </w:r>
            <w:r>
              <w:rPr>
                <w:color w:val="000000"/>
                <w:sz w:val="16"/>
                <w:lang w:val="bg-BG"/>
              </w:rPr>
              <w:t xml:space="preserve">на изтичащ поток 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  <w:lang w:val="bg-BG"/>
              </w:rPr>
              <w:t>Съставна</w:t>
            </w:r>
            <w:r>
              <w:rPr>
                <w:color w:val="000000"/>
                <w:sz w:val="16"/>
                <w:lang w:val="ru-RU"/>
              </w:rPr>
              <w:t xml:space="preserve"> комбинация от газове,  получен</w:t>
            </w:r>
            <w:r>
              <w:rPr>
                <w:color w:val="000000"/>
                <w:sz w:val="16"/>
                <w:lang w:val="bg-BG"/>
              </w:rPr>
              <w:t>а</w:t>
            </w:r>
            <w:r>
              <w:rPr>
                <w:color w:val="000000"/>
                <w:sz w:val="16"/>
                <w:lang w:val="ru-RU"/>
              </w:rPr>
              <w:t xml:space="preserve"> чрез мигновено изпаряване на изтичащи</w:t>
            </w:r>
            <w:r>
              <w:rPr>
                <w:color w:val="000000"/>
                <w:sz w:val="16"/>
                <w:lang w:val="bg-BG"/>
              </w:rPr>
              <w:t xml:space="preserve"> потоци след реакция на хидриране. С</w:t>
            </w:r>
            <w:r>
              <w:rPr>
                <w:color w:val="000000"/>
                <w:sz w:val="16"/>
                <w:lang w:val="ru-RU"/>
              </w:rPr>
              <w:t xml:space="preserve">ъстои се от водород и алифатни въглеводороди с брой на въглеродните атоми </w:t>
            </w:r>
            <w:r>
              <w:rPr>
                <w:color w:val="000000"/>
                <w:sz w:val="16"/>
                <w:lang w:val="bg-BG"/>
              </w:rPr>
              <w:t xml:space="preserve">в интервала </w:t>
            </w:r>
            <w:r>
              <w:rPr>
                <w:color w:val="000000"/>
                <w:sz w:val="16"/>
                <w:lang w:val="ru-RU"/>
              </w:rPr>
              <w:t xml:space="preserve"> С1- С6]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5-400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045-18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5-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9-173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Газове (нефтени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>Пречистен газ</w:t>
            </w:r>
            <w:r>
              <w:rPr>
                <w:color w:val="000000"/>
                <w:sz w:val="16"/>
                <w:lang w:val="bg-BG"/>
              </w:rPr>
              <w:t xml:space="preserve">,  получен от </w:t>
            </w:r>
            <w:r>
              <w:rPr>
                <w:color w:val="000000"/>
                <w:sz w:val="16"/>
                <w:lang w:val="ru-RU"/>
              </w:rPr>
              <w:t>остатъ</w:t>
            </w:r>
            <w:r>
              <w:rPr>
                <w:color w:val="000000"/>
                <w:sz w:val="16"/>
                <w:lang w:val="bg-BG"/>
              </w:rPr>
              <w:t xml:space="preserve">чна нафта от парокрекинг </w:t>
            </w:r>
            <w:r>
              <w:rPr>
                <w:color w:val="000000"/>
                <w:sz w:val="16"/>
                <w:lang w:val="ru-RU"/>
              </w:rPr>
              <w:t>при високо налягане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  <w:lang w:val="bg-BG"/>
              </w:rPr>
              <w:t>Съставна</w:t>
            </w:r>
            <w:r>
              <w:rPr>
                <w:color w:val="000000"/>
                <w:sz w:val="16"/>
                <w:lang w:val="ru-RU"/>
              </w:rPr>
              <w:t xml:space="preserve"> комбинация, получена </w:t>
            </w:r>
            <w:r>
              <w:rPr>
                <w:color w:val="000000"/>
                <w:sz w:val="16"/>
                <w:lang w:val="bg-BG"/>
              </w:rPr>
              <w:t xml:space="preserve">като смес от </w:t>
            </w:r>
            <w:r>
              <w:rPr>
                <w:color w:val="000000"/>
                <w:sz w:val="16"/>
                <w:lang w:val="ru-RU"/>
              </w:rPr>
              <w:t>некондензира</w:t>
            </w:r>
            <w:r>
              <w:rPr>
                <w:color w:val="000000"/>
                <w:sz w:val="16"/>
                <w:lang w:val="bg-BG"/>
              </w:rPr>
              <w:t>щи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>порции от продукта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след </w:t>
            </w:r>
            <w:r>
              <w:rPr>
                <w:color w:val="000000"/>
                <w:sz w:val="16"/>
                <w:lang w:val="ru-RU"/>
              </w:rPr>
              <w:t xml:space="preserve">парокрекингов </w:t>
            </w:r>
            <w:r>
              <w:rPr>
                <w:color w:val="000000"/>
                <w:sz w:val="16"/>
                <w:lang w:val="bg-BG"/>
              </w:rPr>
              <w:t xml:space="preserve">процес на нафта, както и от остатъчни газове  получени при </w:t>
            </w:r>
            <w:r>
              <w:rPr>
                <w:color w:val="000000"/>
                <w:sz w:val="16"/>
                <w:lang w:val="ru-RU"/>
              </w:rPr>
              <w:t>подготовка на следващи продукти</w:t>
            </w:r>
            <w:r>
              <w:rPr>
                <w:color w:val="000000"/>
                <w:sz w:val="16"/>
                <w:lang w:val="bg-BG"/>
              </w:rPr>
              <w:t>. С</w:t>
            </w:r>
            <w:r>
              <w:rPr>
                <w:color w:val="000000"/>
                <w:sz w:val="16"/>
                <w:lang w:val="ru-RU"/>
              </w:rPr>
              <w:t>ъстои се</w:t>
            </w:r>
            <w:r>
              <w:rPr>
                <w:color w:val="000000"/>
                <w:sz w:val="16"/>
                <w:lang w:val="bg-BG"/>
              </w:rPr>
              <w:t xml:space="preserve"> главно </w:t>
            </w:r>
            <w:r>
              <w:rPr>
                <w:color w:val="000000"/>
                <w:sz w:val="16"/>
                <w:lang w:val="ru-RU"/>
              </w:rPr>
              <w:t xml:space="preserve"> от водород и парафин</w:t>
            </w:r>
            <w:r>
              <w:rPr>
                <w:color w:val="000000"/>
                <w:sz w:val="16"/>
                <w:lang w:val="bg-BG"/>
              </w:rPr>
              <w:t xml:space="preserve">ови </w:t>
            </w:r>
            <w:r>
              <w:rPr>
                <w:color w:val="000000"/>
                <w:sz w:val="16"/>
                <w:lang w:val="ru-RU"/>
              </w:rPr>
              <w:t xml:space="preserve">и олифинови въглеводороди с брой на въглеродните атоми </w:t>
            </w:r>
            <w:r>
              <w:rPr>
                <w:color w:val="000000"/>
                <w:sz w:val="16"/>
                <w:lang w:val="bg-BG"/>
              </w:rPr>
              <w:t xml:space="preserve">в интервала </w:t>
            </w:r>
            <w:r>
              <w:rPr>
                <w:color w:val="000000"/>
                <w:sz w:val="16"/>
                <w:lang w:val="ru-RU"/>
              </w:rPr>
              <w:t>С1 - С5</w:t>
            </w:r>
            <w:r>
              <w:rPr>
                <w:color w:val="000000"/>
                <w:sz w:val="16"/>
                <w:lang w:val="bg-BG"/>
              </w:rPr>
              <w:t>, с  които природния газ може да бъде смесен</w:t>
            </w:r>
            <w:r>
              <w:rPr>
                <w:color w:val="000000"/>
                <w:sz w:val="16"/>
                <w:lang w:val="ru-RU"/>
              </w:rPr>
              <w:t xml:space="preserve">]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5-401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045-19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174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Газове (нефтени)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</w:rPr>
              <w:t xml:space="preserve">Пречистен газ </w:t>
            </w:r>
            <w:r>
              <w:rPr>
                <w:color w:val="000000"/>
                <w:sz w:val="16"/>
                <w:lang w:val="bg-BG"/>
              </w:rPr>
              <w:t xml:space="preserve">- </w:t>
            </w:r>
            <w:r>
              <w:rPr>
                <w:color w:val="000000"/>
                <w:sz w:val="16"/>
                <w:lang w:val="ru-RU"/>
              </w:rPr>
              <w:t xml:space="preserve">остатък </w:t>
            </w:r>
            <w:r>
              <w:rPr>
                <w:color w:val="000000"/>
                <w:sz w:val="16"/>
                <w:lang w:val="bg-BG"/>
              </w:rPr>
              <w:t xml:space="preserve">получен </w:t>
            </w:r>
            <w:r>
              <w:rPr>
                <w:color w:val="000000"/>
                <w:sz w:val="16"/>
              </w:rPr>
              <w:t>при</w:t>
            </w:r>
            <w:r>
              <w:rPr>
                <w:color w:val="000000"/>
                <w:sz w:val="16"/>
                <w:lang w:val="ru-RU"/>
              </w:rPr>
              <w:t xml:space="preserve"> изключена инсталация </w:t>
            </w:r>
            <w:r>
              <w:rPr>
                <w:color w:val="000000"/>
                <w:sz w:val="16"/>
                <w:lang w:val="bg-BG"/>
              </w:rPr>
              <w:t xml:space="preserve">за понижаване  на вискозитета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  <w:lang w:val="bg-BG"/>
              </w:rPr>
              <w:t>Съставна</w:t>
            </w:r>
            <w:r>
              <w:rPr>
                <w:color w:val="000000"/>
                <w:sz w:val="16"/>
                <w:lang w:val="ru-RU"/>
              </w:rPr>
              <w:t xml:space="preserve"> комбинация, получена </w:t>
            </w:r>
            <w:r>
              <w:rPr>
                <w:color w:val="000000"/>
                <w:sz w:val="16"/>
                <w:lang w:val="bg-BG"/>
              </w:rPr>
              <w:t>при вискозна редукция на остатъци в пещ. С</w:t>
            </w:r>
            <w:r>
              <w:rPr>
                <w:color w:val="000000"/>
                <w:sz w:val="16"/>
                <w:lang w:val="ru-RU"/>
              </w:rPr>
              <w:t>ъстои се</w:t>
            </w:r>
            <w:r>
              <w:rPr>
                <w:color w:val="000000"/>
                <w:sz w:val="16"/>
                <w:lang w:val="bg-BG"/>
              </w:rPr>
              <w:t xml:space="preserve"> главно</w:t>
            </w:r>
            <w:r>
              <w:rPr>
                <w:color w:val="000000"/>
                <w:sz w:val="16"/>
                <w:lang w:val="ru-RU"/>
              </w:rPr>
              <w:t xml:space="preserve"> от сероводород, парафин</w:t>
            </w:r>
            <w:r>
              <w:rPr>
                <w:color w:val="000000"/>
                <w:sz w:val="16"/>
                <w:lang w:val="bg-BG"/>
              </w:rPr>
              <w:t>ови</w:t>
            </w:r>
            <w:r>
              <w:rPr>
                <w:color w:val="000000"/>
                <w:sz w:val="16"/>
                <w:lang w:val="ru-RU"/>
              </w:rPr>
              <w:t xml:space="preserve"> и олефин</w:t>
            </w:r>
            <w:r>
              <w:rPr>
                <w:color w:val="000000"/>
                <w:sz w:val="16"/>
                <w:lang w:val="bg-BG"/>
              </w:rPr>
              <w:t>ови</w:t>
            </w:r>
            <w:r>
              <w:rPr>
                <w:color w:val="000000"/>
                <w:sz w:val="16"/>
                <w:lang w:val="ru-RU"/>
              </w:rPr>
              <w:t xml:space="preserve"> въглеводороди с брой на въглеродните атоми </w:t>
            </w:r>
            <w:r>
              <w:rPr>
                <w:color w:val="000000"/>
                <w:sz w:val="16"/>
                <w:lang w:val="bg-BG"/>
              </w:rPr>
              <w:t xml:space="preserve">в интервала </w:t>
            </w:r>
            <w:r>
              <w:rPr>
                <w:color w:val="000000"/>
                <w:sz w:val="16"/>
                <w:lang w:val="ru-RU"/>
              </w:rPr>
              <w:t xml:space="preserve">С1 - С5]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5-402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045-20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175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о масло, органично, киселинно обработено; мек парафин [ Съставна комбинация от въглеводороди, получени от обработката на копитно масло със сярна киселина; състои се от въглеводороди с разклонена верига и дължина на въглеродната верига от С20 - С50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0</w:t>
              <w:noBreakHyphen/>
              <w:t>225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3924</w:t>
              <w:noBreakHyphen/>
              <w:t>31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176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о масло, органично, обработено с глина; мек парафин [ Съставна комбинация от въглеводороди, получени от обработката на органично масло с природна или модифицирана глина, или получена от контактни и перколационни методи за отстраняване на следи от полярни съединения и съществуващи замърсители; състои се от въглеводороди с разклонена верига и дължина на въглеродната верига от С20 - С50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0</w:t>
              <w:noBreakHyphen/>
              <w:t>226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3924</w:t>
              <w:noBreakHyphen/>
              <w:t>32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9-177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Газове (нефтени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>Пречистен газ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  <w:lang w:val="ru-RU"/>
              </w:rPr>
              <w:t xml:space="preserve"> съдържа</w:t>
            </w:r>
            <w:r>
              <w:rPr>
                <w:color w:val="000000"/>
                <w:sz w:val="16"/>
                <w:lang w:val="bg-BG"/>
              </w:rPr>
              <w:t>щ</w:t>
            </w:r>
            <w:r>
              <w:rPr>
                <w:color w:val="000000"/>
                <w:sz w:val="16"/>
                <w:lang w:val="ru-RU"/>
              </w:rPr>
              <w:t xml:space="preserve"> С3-С4-въглеводороди  [</w:t>
            </w:r>
            <w:r>
              <w:rPr>
                <w:color w:val="000000"/>
                <w:sz w:val="16"/>
                <w:lang w:val="bg-BG"/>
              </w:rPr>
              <w:t>Съставна</w:t>
            </w:r>
            <w:r>
              <w:rPr>
                <w:color w:val="000000"/>
                <w:sz w:val="16"/>
                <w:lang w:val="ru-RU"/>
              </w:rPr>
              <w:t xml:space="preserve"> комбинация, получена чрез дестилация на продукти от крекинг на суров нефт</w:t>
            </w:r>
            <w:r>
              <w:rPr>
                <w:color w:val="000000"/>
                <w:sz w:val="16"/>
                <w:lang w:val="bg-BG"/>
              </w:rPr>
              <w:t>. С</w:t>
            </w:r>
            <w:r>
              <w:rPr>
                <w:color w:val="000000"/>
                <w:sz w:val="16"/>
                <w:lang w:val="ru-RU"/>
              </w:rPr>
              <w:t>ъстои се от въглеводороди с брой на въглеродните атоми от С3 - С4, главно пропан и пропилен с точка на кипене в интервала [</w:t>
            </w:r>
            <w:r>
              <w:rPr>
                <w:color w:val="000000"/>
                <w:sz w:val="16"/>
                <w:lang w:val="bg-BG"/>
              </w:rPr>
              <w:t>от</w:t>
            </w:r>
            <w:r>
              <w:rPr>
                <w:color w:val="000000"/>
                <w:sz w:val="16"/>
                <w:lang w:val="ru-RU"/>
              </w:rPr>
              <w:t xml:space="preserve"> - 51ºС </w:t>
            </w:r>
            <w:r>
              <w:rPr>
                <w:color w:val="000000"/>
                <w:sz w:val="16"/>
                <w:lang w:val="bg-BG"/>
              </w:rPr>
              <w:t>до</w:t>
            </w:r>
            <w:r>
              <w:rPr>
                <w:color w:val="000000"/>
                <w:sz w:val="16"/>
                <w:lang w:val="ru-RU"/>
              </w:rPr>
              <w:t xml:space="preserve"> -1ºС]]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8-629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131-75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1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т. кат. 2; R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178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Остатъчен нефтен газ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>Пречистен газ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  <w:lang w:val="ru-RU"/>
              </w:rPr>
              <w:t xml:space="preserve"> каталитично крекиран дестилат</w:t>
            </w:r>
            <w:r>
              <w:rPr>
                <w:color w:val="000000"/>
                <w:sz w:val="16"/>
                <w:lang w:val="bg-BG"/>
              </w:rPr>
              <w:t>, получен чрез</w:t>
            </w:r>
            <w:r>
              <w:rPr>
                <w:color w:val="000000"/>
                <w:sz w:val="16"/>
                <w:lang w:val="ru-RU"/>
              </w:rPr>
              <w:t xml:space="preserve"> каталитично крекиран</w:t>
            </w:r>
            <w:r>
              <w:rPr>
                <w:color w:val="000000"/>
                <w:sz w:val="16"/>
                <w:lang w:val="bg-BG"/>
              </w:rPr>
              <w:t xml:space="preserve"> нафтен </w:t>
            </w:r>
            <w:r>
              <w:rPr>
                <w:color w:val="000000"/>
                <w:sz w:val="16"/>
                <w:lang w:val="ru-RU"/>
              </w:rPr>
              <w:t>фракцион</w:t>
            </w:r>
            <w:r>
              <w:rPr>
                <w:color w:val="000000"/>
                <w:sz w:val="16"/>
                <w:lang w:val="bg-BG"/>
              </w:rPr>
              <w:t xml:space="preserve">ен </w:t>
            </w:r>
            <w:r>
              <w:rPr>
                <w:color w:val="000000"/>
                <w:sz w:val="16"/>
                <w:lang w:val="ru-RU"/>
              </w:rPr>
              <w:t>абсорбер [</w:t>
            </w:r>
            <w:r>
              <w:rPr>
                <w:color w:val="000000"/>
                <w:sz w:val="16"/>
                <w:lang w:val="bg-BG"/>
              </w:rPr>
              <w:t>Съставна</w:t>
            </w:r>
            <w:r>
              <w:rPr>
                <w:color w:val="000000"/>
                <w:sz w:val="16"/>
                <w:lang w:val="ru-RU"/>
              </w:rPr>
              <w:t xml:space="preserve"> комбинация от въглеводороди, получена чрез дестилация на продукти от каталитично крекирани дестилати и каталитично крекиран</w:t>
            </w:r>
            <w:r>
              <w:rPr>
                <w:color w:val="000000"/>
                <w:sz w:val="16"/>
                <w:lang w:val="bg-BG"/>
              </w:rPr>
              <w:t>а</w:t>
            </w:r>
            <w:r>
              <w:rPr>
                <w:color w:val="000000"/>
                <w:sz w:val="16"/>
                <w:lang w:val="ru-RU"/>
              </w:rPr>
              <w:t xml:space="preserve"> нафта. Състои се от въглеводороди с брой на въглеродните атоми </w:t>
            </w:r>
            <w:r>
              <w:rPr>
                <w:color w:val="000000"/>
                <w:sz w:val="16"/>
                <w:lang w:val="bg-BG"/>
              </w:rPr>
              <w:t xml:space="preserve">в интервала </w:t>
            </w:r>
            <w:r>
              <w:rPr>
                <w:color w:val="000000"/>
                <w:sz w:val="16"/>
                <w:lang w:val="ru-RU"/>
              </w:rPr>
              <w:t xml:space="preserve">С1 - С4]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-617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307-98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9-179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Остатъчен нефтен газ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Пречистен газ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  <w:lang w:val="ru-RU"/>
              </w:rPr>
              <w:t xml:space="preserve"> получен чрез фракционен стабилизатор за каталитично полимеризиран</w:t>
            </w:r>
            <w:r>
              <w:rPr>
                <w:color w:val="000000"/>
                <w:sz w:val="16"/>
                <w:lang w:val="bg-BG"/>
              </w:rPr>
              <w:t>а</w:t>
            </w:r>
            <w:r>
              <w:rPr>
                <w:color w:val="000000"/>
                <w:sz w:val="16"/>
                <w:lang w:val="ru-RU"/>
              </w:rPr>
              <w:t xml:space="preserve"> нафта [</w:t>
            </w:r>
            <w:r>
              <w:rPr>
                <w:color w:val="000000"/>
                <w:sz w:val="16"/>
                <w:lang w:val="bg-BG"/>
              </w:rPr>
              <w:t>Съставна</w:t>
            </w:r>
            <w:r>
              <w:rPr>
                <w:color w:val="000000"/>
                <w:sz w:val="16"/>
                <w:lang w:val="ru-RU"/>
              </w:rPr>
              <w:t xml:space="preserve"> комбинация от въглеводороди, </w:t>
            </w:r>
            <w:r>
              <w:rPr>
                <w:color w:val="000000"/>
                <w:sz w:val="16"/>
                <w:lang w:val="bg-BG"/>
              </w:rPr>
              <w:t xml:space="preserve">получена </w:t>
            </w:r>
            <w:r>
              <w:rPr>
                <w:color w:val="000000"/>
                <w:sz w:val="16"/>
                <w:lang w:val="ru-RU"/>
              </w:rPr>
              <w:t>чрез фракционна стабилизация на продукти от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полимеризация на нафта. Състои се от въглеводороди с брой на въглеродните атоми </w:t>
            </w:r>
            <w:r>
              <w:rPr>
                <w:color w:val="000000"/>
                <w:sz w:val="16"/>
                <w:lang w:val="bg-BG"/>
              </w:rPr>
              <w:t xml:space="preserve">в интервала </w:t>
            </w:r>
            <w:r>
              <w:rPr>
                <w:color w:val="000000"/>
                <w:sz w:val="16"/>
                <w:lang w:val="ru-RU"/>
              </w:rPr>
              <w:t>С1 - С4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-618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307-99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180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Остатъчен нефтен газ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>Нефтен газ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  <w:lang w:val="ru-RU"/>
              </w:rPr>
              <w:t xml:space="preserve"> получен чрез фракционен стабилизатор за каталитич</w:t>
            </w:r>
            <w:r>
              <w:rPr>
                <w:color w:val="000000"/>
                <w:sz w:val="16"/>
                <w:lang w:val="bg-BG"/>
              </w:rPr>
              <w:t xml:space="preserve">но </w:t>
            </w:r>
            <w:r>
              <w:rPr>
                <w:color w:val="000000"/>
                <w:sz w:val="16"/>
                <w:lang w:val="ru-RU"/>
              </w:rPr>
              <w:t>реформирана нафта, не съдържа сероводород [</w:t>
            </w:r>
            <w:r>
              <w:rPr>
                <w:color w:val="000000"/>
                <w:sz w:val="16"/>
                <w:lang w:val="bg-BG"/>
              </w:rPr>
              <w:t>Съставна</w:t>
            </w:r>
            <w:r>
              <w:rPr>
                <w:color w:val="000000"/>
                <w:sz w:val="16"/>
                <w:lang w:val="ru-RU"/>
              </w:rPr>
              <w:t xml:space="preserve"> комбинация от въглеводороди, получена чрез  </w:t>
            </w:r>
            <w:r>
              <w:rPr>
                <w:color w:val="000000"/>
                <w:sz w:val="16"/>
                <w:lang w:val="bg-BG"/>
              </w:rPr>
              <w:t xml:space="preserve">фракционна стабилизация на  </w:t>
            </w:r>
            <w:r>
              <w:rPr>
                <w:color w:val="000000"/>
                <w:sz w:val="16"/>
                <w:lang w:val="ru-RU"/>
              </w:rPr>
              <w:t>каталитич</w:t>
            </w:r>
            <w:r>
              <w:rPr>
                <w:color w:val="000000"/>
                <w:sz w:val="16"/>
                <w:lang w:val="bg-BG"/>
              </w:rPr>
              <w:t xml:space="preserve">но </w:t>
            </w:r>
            <w:r>
              <w:rPr>
                <w:color w:val="000000"/>
                <w:sz w:val="16"/>
                <w:lang w:val="ru-RU"/>
              </w:rPr>
              <w:t>реформирана нафта</w:t>
            </w:r>
            <w:r>
              <w:rPr>
                <w:color w:val="000000"/>
                <w:sz w:val="16"/>
                <w:lang w:val="bg-BG"/>
              </w:rPr>
              <w:t xml:space="preserve"> след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>отстраняване на сероводород посредством обработване с амини. С</w:t>
            </w:r>
            <w:r>
              <w:rPr>
                <w:color w:val="000000"/>
                <w:sz w:val="16"/>
                <w:lang w:val="ru-RU"/>
              </w:rPr>
              <w:t xml:space="preserve">ъстои се от въглеводороди с брой на въглеродните атоми </w:t>
            </w:r>
            <w:r>
              <w:rPr>
                <w:color w:val="000000"/>
                <w:sz w:val="16"/>
                <w:lang w:val="bg-BG"/>
              </w:rPr>
              <w:t>главно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в интервала </w:t>
            </w:r>
            <w:r>
              <w:rPr>
                <w:color w:val="000000"/>
                <w:sz w:val="16"/>
                <w:lang w:val="ru-RU"/>
              </w:rPr>
              <w:t xml:space="preserve">С1 - С4]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-619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68308-00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181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Остатъчен нефтен газ, нефтен газ крекиран дестилат</w:t>
            </w:r>
            <w:r>
              <w:rPr>
                <w:color w:val="000000"/>
                <w:sz w:val="16"/>
                <w:lang w:val="bg-BG"/>
              </w:rPr>
              <w:t>, получен  чрез стрипер- водородобогатител.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  <w:lang w:val="bg-BG"/>
              </w:rPr>
              <w:t>Съставна</w:t>
            </w:r>
            <w:r>
              <w:rPr>
                <w:color w:val="000000"/>
                <w:sz w:val="16"/>
                <w:lang w:val="ru-RU"/>
              </w:rPr>
              <w:t xml:space="preserve"> комбинация от въглеводороди, получена </w:t>
            </w:r>
            <w:r>
              <w:rPr>
                <w:color w:val="000000"/>
                <w:sz w:val="16"/>
                <w:lang w:val="bg-BG"/>
              </w:rPr>
              <w:t xml:space="preserve">чрез обогатяване  на  термично-крекирани дестилати </w:t>
            </w:r>
            <w:r>
              <w:rPr>
                <w:color w:val="000000"/>
                <w:sz w:val="16"/>
                <w:lang w:val="ru-RU"/>
              </w:rPr>
              <w:t>с водород в присъствие на катализатор</w:t>
            </w:r>
            <w:r>
              <w:rPr>
                <w:color w:val="000000"/>
                <w:sz w:val="16"/>
                <w:lang w:val="bg-BG"/>
              </w:rPr>
              <w:t>. С</w:t>
            </w:r>
            <w:r>
              <w:rPr>
                <w:color w:val="000000"/>
                <w:sz w:val="16"/>
                <w:lang w:val="ru-RU"/>
              </w:rPr>
              <w:t xml:space="preserve">ъстои се </w:t>
            </w:r>
            <w:r>
              <w:rPr>
                <w:color w:val="000000"/>
                <w:sz w:val="16"/>
                <w:lang w:val="bg-BG"/>
              </w:rPr>
              <w:t>главно</w:t>
            </w:r>
            <w:r>
              <w:rPr>
                <w:color w:val="000000"/>
                <w:sz w:val="16"/>
                <w:lang w:val="ru-RU"/>
              </w:rPr>
              <w:t xml:space="preserve"> от наситени въглеводороди с брой на въглеродните атоми </w:t>
            </w:r>
            <w:r>
              <w:rPr>
                <w:color w:val="000000"/>
                <w:sz w:val="16"/>
                <w:lang w:val="bg-BG"/>
              </w:rPr>
              <w:t xml:space="preserve">в интервала </w:t>
            </w:r>
            <w:r>
              <w:rPr>
                <w:color w:val="000000"/>
                <w:sz w:val="16"/>
                <w:lang w:val="ru-RU"/>
              </w:rPr>
              <w:t>С1 - С6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-620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308-01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182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Остатъчен нефтен газ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bg-BG"/>
              </w:rPr>
              <w:t>Нефтен газ, първичен дестилат</w:t>
            </w:r>
            <w:r>
              <w:rPr>
                <w:color w:val="000000"/>
                <w:sz w:val="16"/>
                <w:lang w:val="ru-RU"/>
              </w:rPr>
              <w:t xml:space="preserve"> от хидродесулфур</w:t>
            </w:r>
            <w:r>
              <w:rPr>
                <w:color w:val="000000"/>
                <w:sz w:val="16"/>
                <w:lang w:val="bg-BG"/>
              </w:rPr>
              <w:t>атор</w:t>
            </w:r>
            <w:r>
              <w:rPr>
                <w:color w:val="000000"/>
                <w:sz w:val="16"/>
                <w:lang w:val="ru-RU"/>
              </w:rPr>
              <w:t>, не съдържа сероводород [</w:t>
            </w:r>
            <w:r>
              <w:rPr>
                <w:color w:val="000000"/>
                <w:sz w:val="16"/>
                <w:lang w:val="bg-BG"/>
              </w:rPr>
              <w:t>Съставна</w:t>
            </w:r>
            <w:r>
              <w:rPr>
                <w:color w:val="000000"/>
                <w:sz w:val="16"/>
                <w:lang w:val="ru-RU"/>
              </w:rPr>
              <w:t xml:space="preserve"> комбинация от въглеводороди, получена </w:t>
            </w:r>
            <w:r>
              <w:rPr>
                <w:color w:val="000000"/>
                <w:sz w:val="16"/>
                <w:lang w:val="bg-BG"/>
              </w:rPr>
              <w:t xml:space="preserve">чрез </w:t>
            </w:r>
            <w:r>
              <w:rPr>
                <w:color w:val="000000"/>
                <w:sz w:val="16"/>
                <w:lang w:val="ru-RU"/>
              </w:rPr>
              <w:t>каталитично хидродесулфуриране</w:t>
            </w:r>
            <w:r>
              <w:rPr>
                <w:color w:val="000000"/>
                <w:sz w:val="16"/>
                <w:lang w:val="bg-BG"/>
              </w:rPr>
              <w:t xml:space="preserve"> на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 първични дестилати, обработени с 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>амини за отстраняване на серовород. С</w:t>
            </w:r>
            <w:r>
              <w:rPr>
                <w:color w:val="000000"/>
                <w:sz w:val="16"/>
                <w:lang w:val="ru-RU"/>
              </w:rPr>
              <w:t>ъстои се от въглеводороди с брой на въглеродните атоми</w:t>
            </w:r>
            <w:r>
              <w:rPr>
                <w:color w:val="000000"/>
                <w:sz w:val="16"/>
                <w:lang w:val="bg-BG"/>
              </w:rPr>
              <w:t xml:space="preserve"> главно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в интервала </w:t>
            </w:r>
            <w:r>
              <w:rPr>
                <w:color w:val="000000"/>
                <w:sz w:val="16"/>
                <w:lang w:val="ru-RU"/>
              </w:rPr>
              <w:t xml:space="preserve">С1 - С4]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-630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308-10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1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т. кат. 2; R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5-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183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Остатъчен нефтен газ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Нефтен газ, получен чрез катали</w:t>
            </w:r>
            <w:r>
              <w:rPr>
                <w:color w:val="000000"/>
                <w:sz w:val="16"/>
                <w:lang w:val="bg-BG"/>
              </w:rPr>
              <w:t xml:space="preserve">тичен крекинг  абсорбер на газьол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  <w:lang w:val="bg-BG"/>
              </w:rPr>
              <w:t>Съставна</w:t>
            </w:r>
            <w:r>
              <w:rPr>
                <w:color w:val="000000"/>
                <w:sz w:val="16"/>
                <w:lang w:val="ru-RU"/>
              </w:rPr>
              <w:t xml:space="preserve"> комбинация от въглеводороди, получена чрез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дестилация на продукти от каталитичен кре</w:t>
            </w:r>
            <w:r>
              <w:rPr>
                <w:color w:val="000000"/>
                <w:sz w:val="16"/>
                <w:lang w:val="bg-BG"/>
              </w:rPr>
              <w:t>кинг на газьол.</w:t>
            </w:r>
            <w:r>
              <w:rPr>
                <w:color w:val="000000"/>
                <w:sz w:val="16"/>
                <w:lang w:val="ru-RU"/>
              </w:rPr>
              <w:t xml:space="preserve"> Състои се главно от въглеводороди с брой на въглеродните атоми в интервала  С1 - С5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-623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308-03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169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>649-184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Остатъчен нефтен газ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Нефтен газ, получен чрез</w:t>
            </w:r>
            <w:r>
              <w:rPr>
                <w:color w:val="000000"/>
                <w:sz w:val="16"/>
                <w:lang w:val="bg-BG"/>
              </w:rPr>
              <w:t xml:space="preserve"> газ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пречистваща  </w:t>
            </w:r>
            <w:r>
              <w:rPr>
                <w:color w:val="000000"/>
                <w:sz w:val="16"/>
                <w:lang w:val="ru-RU"/>
              </w:rPr>
              <w:t>инсталация [</w:t>
            </w:r>
            <w:r>
              <w:rPr>
                <w:color w:val="000000"/>
                <w:sz w:val="16"/>
                <w:lang w:val="bg-BG"/>
              </w:rPr>
              <w:t>Съставна</w:t>
            </w:r>
            <w:r>
              <w:rPr>
                <w:color w:val="000000"/>
                <w:sz w:val="16"/>
                <w:lang w:val="ru-RU"/>
              </w:rPr>
              <w:t xml:space="preserve"> комбинация от въглеводороди, получена чрез  дестилация на </w:t>
            </w:r>
            <w:r>
              <w:rPr>
                <w:color w:val="000000"/>
                <w:sz w:val="16"/>
                <w:lang w:val="bg-BG"/>
              </w:rPr>
              <w:t xml:space="preserve">продукти от </w:t>
            </w:r>
            <w:r>
              <w:rPr>
                <w:color w:val="000000"/>
                <w:sz w:val="16"/>
                <w:lang w:val="ru-RU"/>
              </w:rPr>
              <w:t>смесени  въглеводородни потоци. Състои се главно от въглеводороди с брой на въглеродните атоми интервала С1 - С5]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-624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308-04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185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bg-BG"/>
              </w:rPr>
              <w:t>Остатъчен</w:t>
            </w:r>
            <w:r>
              <w:rPr>
                <w:color w:val="000000"/>
                <w:sz w:val="16"/>
                <w:lang w:val="ru-RU"/>
              </w:rPr>
              <w:t xml:space="preserve"> нефтен газ,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 xml:space="preserve">Нефтен газ, получен чрез деетанатор на газ  пречистваща инсталация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  <w:lang w:val="bg-BG"/>
              </w:rPr>
              <w:t>Съставна</w:t>
            </w:r>
            <w:r>
              <w:rPr>
                <w:color w:val="000000"/>
                <w:sz w:val="16"/>
                <w:lang w:val="ru-RU"/>
              </w:rPr>
              <w:t xml:space="preserve"> комбинация от въглеводороди, получена </w:t>
            </w:r>
            <w:r>
              <w:rPr>
                <w:color w:val="000000"/>
                <w:sz w:val="16"/>
                <w:lang w:val="bg-BG"/>
              </w:rPr>
              <w:t xml:space="preserve">чрез </w:t>
            </w:r>
            <w:r>
              <w:rPr>
                <w:color w:val="000000"/>
                <w:sz w:val="16"/>
                <w:lang w:val="ru-RU"/>
              </w:rPr>
              <w:t xml:space="preserve">дестилация на продукти </w:t>
            </w:r>
            <w:r>
              <w:rPr>
                <w:color w:val="000000"/>
                <w:sz w:val="16"/>
                <w:lang w:val="bg-BG"/>
              </w:rPr>
              <w:t xml:space="preserve">от </w:t>
            </w:r>
            <w:r>
              <w:rPr>
                <w:color w:val="000000"/>
                <w:sz w:val="16"/>
                <w:lang w:val="ru-RU"/>
              </w:rPr>
              <w:t>смесени  въглеводород</w:t>
            </w:r>
            <w:r>
              <w:rPr>
                <w:color w:val="000000"/>
                <w:sz w:val="16"/>
                <w:lang w:val="bg-BG"/>
              </w:rPr>
              <w:t>ни потоци. С</w:t>
            </w:r>
            <w:r>
              <w:rPr>
                <w:color w:val="000000"/>
                <w:sz w:val="16"/>
                <w:lang w:val="ru-RU"/>
              </w:rPr>
              <w:t>ъстои се главно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от въглеводороди с </w:t>
            </w:r>
            <w:r>
              <w:rPr>
                <w:color w:val="000000"/>
                <w:sz w:val="16"/>
                <w:lang w:val="bg-BG"/>
              </w:rPr>
              <w:t xml:space="preserve">брой на  въглеродните атоми 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в интервала </w:t>
            </w:r>
            <w:r>
              <w:rPr>
                <w:color w:val="000000"/>
                <w:sz w:val="16"/>
                <w:lang w:val="ru-RU"/>
              </w:rPr>
              <w:t>С1 - С4]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-625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308-05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186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Остатъчен</w:t>
            </w:r>
            <w:r>
              <w:rPr>
                <w:color w:val="000000"/>
                <w:sz w:val="16"/>
                <w:lang w:val="ru-RU"/>
              </w:rPr>
              <w:t xml:space="preserve"> нефтен газ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Н</w:t>
            </w:r>
            <w:r>
              <w:rPr>
                <w:color w:val="000000"/>
                <w:sz w:val="16"/>
                <w:lang w:val="ru-RU"/>
              </w:rPr>
              <w:t>ефтен газ</w:t>
            </w:r>
            <w:r>
              <w:rPr>
                <w:color w:val="000000"/>
                <w:sz w:val="16"/>
                <w:lang w:val="bg-BG"/>
              </w:rPr>
              <w:t xml:space="preserve">, </w:t>
            </w:r>
            <w:r>
              <w:rPr>
                <w:color w:val="000000"/>
                <w:sz w:val="16"/>
                <w:lang w:val="ru-RU"/>
              </w:rPr>
              <w:t>хидродесулф</w:t>
            </w:r>
            <w:r>
              <w:rPr>
                <w:color w:val="000000"/>
                <w:sz w:val="16"/>
                <w:lang w:val="bg-BG"/>
              </w:rPr>
              <w:t>у</w:t>
            </w:r>
            <w:r>
              <w:rPr>
                <w:color w:val="000000"/>
                <w:sz w:val="16"/>
                <w:lang w:val="ru-RU"/>
              </w:rPr>
              <w:t>риран дестилат</w:t>
            </w:r>
            <w:r>
              <w:rPr>
                <w:color w:val="000000"/>
                <w:sz w:val="16"/>
                <w:lang w:val="bg-BG"/>
              </w:rPr>
              <w:t>, получен</w:t>
            </w:r>
            <w:r>
              <w:rPr>
                <w:color w:val="000000"/>
                <w:sz w:val="16"/>
                <w:lang w:val="ru-RU"/>
              </w:rPr>
              <w:t xml:space="preserve"> чрез </w:t>
            </w:r>
            <w:r>
              <w:rPr>
                <w:color w:val="000000"/>
                <w:sz w:val="16"/>
                <w:lang w:val="bg-BG"/>
              </w:rPr>
              <w:t xml:space="preserve">фракционатор за </w:t>
            </w:r>
            <w:r>
              <w:rPr>
                <w:color w:val="000000"/>
                <w:sz w:val="16"/>
                <w:lang w:val="ru-RU"/>
              </w:rPr>
              <w:t>хидродесулфурира</w:t>
            </w:r>
            <w:r>
              <w:rPr>
                <w:color w:val="000000"/>
                <w:sz w:val="16"/>
                <w:lang w:val="bg-BG"/>
              </w:rPr>
              <w:t xml:space="preserve">на нафта </w:t>
            </w:r>
            <w:r>
              <w:rPr>
                <w:color w:val="000000"/>
                <w:sz w:val="16"/>
                <w:lang w:val="ru-RU"/>
              </w:rPr>
              <w:t>, не съдържа киселини [</w:t>
            </w:r>
            <w:r>
              <w:rPr>
                <w:color w:val="000000"/>
                <w:sz w:val="16"/>
                <w:lang w:val="bg-BG"/>
              </w:rPr>
              <w:t>Съставна</w:t>
            </w:r>
            <w:r>
              <w:rPr>
                <w:color w:val="000000"/>
                <w:sz w:val="16"/>
                <w:lang w:val="ru-RU"/>
              </w:rPr>
              <w:t xml:space="preserve"> комбинация от въглеводороди, </w:t>
            </w:r>
            <w:r>
              <w:rPr>
                <w:color w:val="000000"/>
                <w:sz w:val="16"/>
                <w:lang w:val="bg-BG"/>
              </w:rPr>
              <w:t xml:space="preserve">чрез </w:t>
            </w:r>
            <w:r>
              <w:rPr>
                <w:color w:val="000000"/>
                <w:sz w:val="16"/>
                <w:lang w:val="ru-RU"/>
              </w:rPr>
              <w:t>фракциониране на хидродесулфурирана нафта и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>дестилати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от </w:t>
            </w:r>
            <w:r>
              <w:rPr>
                <w:color w:val="000000"/>
                <w:sz w:val="16"/>
                <w:lang w:val="ru-RU"/>
              </w:rPr>
              <w:t>въглеводородни</w:t>
            </w:r>
            <w:r>
              <w:rPr>
                <w:color w:val="000000"/>
                <w:sz w:val="16"/>
                <w:lang w:val="bg-BG"/>
              </w:rPr>
              <w:t xml:space="preserve"> потоци</w:t>
            </w:r>
            <w:r>
              <w:rPr>
                <w:color w:val="000000"/>
                <w:sz w:val="16"/>
                <w:lang w:val="ru-RU"/>
              </w:rPr>
              <w:t xml:space="preserve">, обработени </w:t>
            </w:r>
            <w:r>
              <w:rPr>
                <w:color w:val="000000"/>
                <w:sz w:val="16"/>
                <w:lang w:val="bg-BG"/>
              </w:rPr>
              <w:t xml:space="preserve">за </w:t>
            </w:r>
            <w:r>
              <w:rPr>
                <w:color w:val="000000"/>
                <w:sz w:val="16"/>
                <w:lang w:val="ru-RU"/>
              </w:rPr>
              <w:t>отстраняване на кисел</w:t>
            </w:r>
            <w:r>
              <w:rPr>
                <w:color w:val="000000"/>
                <w:sz w:val="16"/>
                <w:lang w:val="bg-BG"/>
              </w:rPr>
              <w:t>инн</w:t>
            </w:r>
            <w:r>
              <w:rPr>
                <w:color w:val="000000"/>
                <w:sz w:val="16"/>
                <w:lang w:val="ru-RU"/>
              </w:rPr>
              <w:t>и примеси</w:t>
            </w:r>
            <w:r>
              <w:rPr>
                <w:color w:val="000000"/>
                <w:sz w:val="16"/>
                <w:lang w:val="bg-BG"/>
              </w:rPr>
              <w:t>. С</w:t>
            </w:r>
            <w:r>
              <w:rPr>
                <w:color w:val="000000"/>
                <w:sz w:val="16"/>
                <w:lang w:val="ru-RU"/>
              </w:rPr>
              <w:t>ъстои се</w:t>
            </w:r>
            <w:r>
              <w:rPr>
                <w:color w:val="000000"/>
                <w:sz w:val="16"/>
                <w:lang w:val="bg-BG"/>
              </w:rPr>
              <w:t xml:space="preserve"> главно</w:t>
            </w:r>
            <w:r>
              <w:rPr>
                <w:color w:val="000000"/>
                <w:sz w:val="16"/>
                <w:lang w:val="ru-RU"/>
              </w:rPr>
              <w:t xml:space="preserve"> от въглеводороди с брой на въглеродните атоми </w:t>
            </w:r>
            <w:r>
              <w:rPr>
                <w:color w:val="000000"/>
                <w:sz w:val="16"/>
                <w:lang w:val="bg-BG"/>
              </w:rPr>
              <w:t xml:space="preserve">в интервала </w:t>
            </w:r>
            <w:r>
              <w:rPr>
                <w:color w:val="000000"/>
                <w:sz w:val="16"/>
                <w:lang w:val="ru-RU"/>
              </w:rPr>
              <w:t xml:space="preserve">С1 - С5]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 xml:space="preserve">H 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>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-626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308-06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187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Остатъчен</w:t>
            </w:r>
            <w:r>
              <w:rPr>
                <w:color w:val="000000"/>
                <w:sz w:val="16"/>
                <w:lang w:val="ru-RU"/>
              </w:rPr>
              <w:t xml:space="preserve"> нефтен газ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bg-BG"/>
              </w:rPr>
              <w:t>Н</w:t>
            </w:r>
            <w:r>
              <w:rPr>
                <w:color w:val="000000"/>
                <w:sz w:val="16"/>
                <w:lang w:val="ru-RU"/>
              </w:rPr>
              <w:t>ефтен газ, получен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>чрез</w:t>
            </w:r>
            <w:r>
              <w:rPr>
                <w:color w:val="000000"/>
                <w:sz w:val="16"/>
                <w:lang w:val="ru-RU"/>
              </w:rPr>
              <w:t xml:space="preserve"> вакуум </w:t>
            </w:r>
            <w:r>
              <w:rPr>
                <w:color w:val="000000"/>
                <w:sz w:val="16"/>
                <w:lang w:val="bg-BG"/>
              </w:rPr>
              <w:t>стрипер за хидродесулфуриран газьол</w:t>
            </w:r>
            <w:r>
              <w:rPr>
                <w:color w:val="000000"/>
                <w:sz w:val="16"/>
                <w:lang w:val="ru-RU"/>
              </w:rPr>
              <w:t>, не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съдържа</w:t>
            </w:r>
            <w:r>
              <w:rPr>
                <w:color w:val="000000"/>
                <w:sz w:val="16"/>
                <w:lang w:val="bg-BG"/>
              </w:rPr>
              <w:t xml:space="preserve"> за </w:t>
            </w:r>
            <w:r>
              <w:rPr>
                <w:color w:val="000000"/>
                <w:sz w:val="16"/>
                <w:lang w:val="ru-RU"/>
              </w:rPr>
              <w:t>сероводород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  <w:lang w:val="bg-BG"/>
              </w:rPr>
              <w:t>Съставна</w:t>
            </w:r>
            <w:r>
              <w:rPr>
                <w:color w:val="000000"/>
                <w:sz w:val="16"/>
                <w:lang w:val="ru-RU"/>
              </w:rPr>
              <w:t xml:space="preserve"> комбинация от въглеводороди, получена </w:t>
            </w:r>
            <w:r>
              <w:rPr>
                <w:color w:val="000000"/>
                <w:sz w:val="16"/>
                <w:lang w:val="bg-BG"/>
              </w:rPr>
              <w:t xml:space="preserve">чрез отделяща </w:t>
            </w:r>
            <w:r>
              <w:rPr>
                <w:color w:val="000000"/>
                <w:sz w:val="16"/>
                <w:lang w:val="ru-RU"/>
              </w:rPr>
              <w:t>стабилизация на  каталитично хидродесулфориран</w:t>
            </w:r>
            <w:r>
              <w:rPr>
                <w:color w:val="000000"/>
                <w:sz w:val="16"/>
                <w:lang w:val="bg-BG"/>
              </w:rPr>
              <w:t xml:space="preserve"> вакуум газьол,</w:t>
            </w:r>
            <w:r>
              <w:rPr>
                <w:color w:val="000000"/>
                <w:sz w:val="16"/>
                <w:lang w:val="ru-RU"/>
              </w:rPr>
              <w:t xml:space="preserve"> обработен с амини </w:t>
            </w:r>
            <w:r>
              <w:rPr>
                <w:color w:val="000000"/>
                <w:sz w:val="16"/>
                <w:lang w:val="bg-BG"/>
              </w:rPr>
              <w:t xml:space="preserve">за отстраняване на </w:t>
            </w:r>
            <w:r>
              <w:rPr>
                <w:color w:val="000000"/>
                <w:sz w:val="16"/>
                <w:lang w:val="ru-RU"/>
              </w:rPr>
              <w:t>сероводород</w:t>
            </w:r>
            <w:r>
              <w:rPr>
                <w:color w:val="000000"/>
                <w:sz w:val="16"/>
                <w:lang w:val="bg-BG"/>
              </w:rPr>
              <w:t xml:space="preserve">. 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>С</w:t>
            </w:r>
            <w:r>
              <w:rPr>
                <w:color w:val="000000"/>
                <w:sz w:val="16"/>
                <w:lang w:val="ru-RU"/>
              </w:rPr>
              <w:t xml:space="preserve">ъстои се главно от въглеводороди с брой на въглеродните атоми </w:t>
            </w:r>
            <w:r>
              <w:rPr>
                <w:color w:val="000000"/>
                <w:sz w:val="16"/>
                <w:lang w:val="bg-BG"/>
              </w:rPr>
              <w:t xml:space="preserve">в интервала </w:t>
            </w:r>
            <w:r>
              <w:rPr>
                <w:color w:val="000000"/>
                <w:sz w:val="16"/>
                <w:lang w:val="ru-RU"/>
              </w:rPr>
              <w:t xml:space="preserve">С1 -С6]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>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-627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308-07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188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Остатъчен</w:t>
            </w:r>
            <w:r>
              <w:rPr>
                <w:color w:val="000000"/>
                <w:sz w:val="16"/>
                <w:lang w:val="ru-RU"/>
              </w:rPr>
              <w:t xml:space="preserve"> нефтен газ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bg-BG"/>
              </w:rPr>
              <w:t>Н</w:t>
            </w:r>
            <w:r>
              <w:rPr>
                <w:color w:val="000000"/>
                <w:sz w:val="16"/>
                <w:lang w:val="ru-RU"/>
              </w:rPr>
              <w:t>ефтен газ</w:t>
            </w:r>
            <w:r>
              <w:rPr>
                <w:color w:val="000000"/>
                <w:sz w:val="16"/>
                <w:lang w:val="bg-BG"/>
              </w:rPr>
              <w:t xml:space="preserve">, 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получен чрез </w:t>
            </w:r>
            <w:r>
              <w:rPr>
                <w:color w:val="000000"/>
                <w:sz w:val="16"/>
                <w:lang w:val="ru-RU"/>
              </w:rPr>
              <w:t>стабилизатор</w:t>
            </w:r>
            <w:r>
              <w:rPr>
                <w:color w:val="000000"/>
                <w:sz w:val="16"/>
                <w:lang w:val="bg-BG"/>
              </w:rPr>
              <w:t xml:space="preserve"> з</w:t>
            </w:r>
            <w:r>
              <w:rPr>
                <w:color w:val="000000"/>
                <w:sz w:val="16"/>
                <w:lang w:val="ru-RU"/>
              </w:rPr>
              <w:t>а лек първич</w:t>
            </w:r>
            <w:r>
              <w:rPr>
                <w:color w:val="000000"/>
                <w:sz w:val="16"/>
                <w:lang w:val="bg-BG"/>
              </w:rPr>
              <w:t>е</w:t>
            </w:r>
            <w:r>
              <w:rPr>
                <w:color w:val="000000"/>
                <w:sz w:val="16"/>
                <w:lang w:val="ru-RU"/>
              </w:rPr>
              <w:t>н нафтен дестилат, не съдържа сероводород [</w:t>
            </w:r>
            <w:r>
              <w:rPr>
                <w:color w:val="000000"/>
                <w:sz w:val="16"/>
                <w:lang w:val="bg-BG"/>
              </w:rPr>
              <w:t>Съставна</w:t>
            </w:r>
            <w:r>
              <w:rPr>
                <w:color w:val="000000"/>
                <w:sz w:val="16"/>
                <w:lang w:val="ru-RU"/>
              </w:rPr>
              <w:t xml:space="preserve"> комбинация от въглеводороди, получена чрез  </w:t>
            </w:r>
            <w:r>
              <w:rPr>
                <w:color w:val="000000"/>
                <w:sz w:val="16"/>
                <w:lang w:val="bg-BG"/>
              </w:rPr>
              <w:t xml:space="preserve">фракционна дестилация на </w:t>
            </w:r>
            <w:r>
              <w:rPr>
                <w:color w:val="000000"/>
                <w:sz w:val="16"/>
                <w:lang w:val="ru-RU"/>
              </w:rPr>
              <w:t xml:space="preserve"> лек първич</w:t>
            </w:r>
            <w:r>
              <w:rPr>
                <w:color w:val="000000"/>
                <w:sz w:val="16"/>
                <w:lang w:val="bg-BG"/>
              </w:rPr>
              <w:t>е</w:t>
            </w:r>
            <w:r>
              <w:rPr>
                <w:color w:val="000000"/>
                <w:sz w:val="16"/>
                <w:lang w:val="ru-RU"/>
              </w:rPr>
              <w:t>н  нафтен дестилат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  <w:lang w:val="ru-RU"/>
              </w:rPr>
              <w:t xml:space="preserve">  обработен с амини </w:t>
            </w:r>
            <w:r>
              <w:rPr>
                <w:color w:val="000000"/>
                <w:sz w:val="16"/>
                <w:lang w:val="bg-BG"/>
              </w:rPr>
              <w:t>за отстраняване  на</w:t>
            </w:r>
            <w:r>
              <w:rPr>
                <w:color w:val="000000"/>
                <w:sz w:val="16"/>
                <w:lang w:val="ru-RU"/>
              </w:rPr>
              <w:t xml:space="preserve"> сероводород </w:t>
            </w:r>
            <w:r>
              <w:rPr>
                <w:color w:val="000000"/>
                <w:sz w:val="16"/>
                <w:lang w:val="bg-BG"/>
              </w:rPr>
              <w:t>С</w:t>
            </w:r>
            <w:r>
              <w:rPr>
                <w:color w:val="000000"/>
                <w:sz w:val="16"/>
                <w:lang w:val="ru-RU"/>
              </w:rPr>
              <w:t xml:space="preserve">ъстои се </w:t>
            </w:r>
            <w:r>
              <w:rPr>
                <w:color w:val="000000"/>
                <w:sz w:val="16"/>
                <w:lang w:val="bg-BG"/>
              </w:rPr>
              <w:t>главно</w:t>
            </w:r>
            <w:r>
              <w:rPr>
                <w:color w:val="000000"/>
                <w:sz w:val="16"/>
                <w:lang w:val="ru-RU"/>
              </w:rPr>
              <w:t xml:space="preserve"> от въглеводороди с брой на въглеродните атоми</w:t>
            </w:r>
            <w:r>
              <w:rPr>
                <w:color w:val="000000"/>
                <w:sz w:val="16"/>
                <w:lang w:val="bg-BG"/>
              </w:rPr>
              <w:t xml:space="preserve"> в интервала </w:t>
            </w:r>
            <w:r>
              <w:rPr>
                <w:color w:val="000000"/>
                <w:sz w:val="16"/>
                <w:lang w:val="ru-RU"/>
              </w:rPr>
              <w:t>С1 - С5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-629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308-09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189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Остатъчен</w:t>
            </w:r>
            <w:r>
              <w:rPr>
                <w:color w:val="000000"/>
                <w:sz w:val="16"/>
                <w:lang w:val="ru-RU"/>
              </w:rPr>
              <w:t xml:space="preserve"> нефтен газ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Нефтен газ, получен чрез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>д</w:t>
            </w:r>
            <w:r>
              <w:rPr>
                <w:color w:val="000000"/>
                <w:sz w:val="16"/>
                <w:lang w:val="ru-RU"/>
              </w:rPr>
              <w:t xml:space="preserve">еетанатор </w:t>
            </w:r>
            <w:r>
              <w:rPr>
                <w:color w:val="000000"/>
                <w:sz w:val="16"/>
                <w:lang w:val="bg-BG"/>
              </w:rPr>
              <w:t xml:space="preserve">с </w:t>
            </w:r>
            <w:r>
              <w:rPr>
                <w:color w:val="000000"/>
                <w:sz w:val="16"/>
                <w:lang w:val="ru-RU"/>
              </w:rPr>
              <w:t xml:space="preserve">пропан-пропилен </w:t>
            </w:r>
            <w:r>
              <w:rPr>
                <w:color w:val="000000"/>
                <w:sz w:val="16"/>
                <w:lang w:val="bg-BG"/>
              </w:rPr>
              <w:t xml:space="preserve">алкилиращо захранване 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  <w:lang w:val="bg-BG"/>
              </w:rPr>
              <w:t>Съставна</w:t>
            </w:r>
            <w:r>
              <w:rPr>
                <w:color w:val="000000"/>
                <w:sz w:val="16"/>
                <w:lang w:val="ru-RU"/>
              </w:rPr>
              <w:t xml:space="preserve"> комбинация от въглеводороди, получен</w:t>
            </w:r>
            <w:r>
              <w:rPr>
                <w:color w:val="000000"/>
                <w:sz w:val="16"/>
                <w:lang w:val="bg-BG"/>
              </w:rPr>
              <w:t>а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чрез </w:t>
            </w:r>
            <w:r>
              <w:rPr>
                <w:color w:val="000000"/>
                <w:sz w:val="16"/>
                <w:lang w:val="ru-RU"/>
              </w:rPr>
              <w:t>дестилация на реакционни продукт</w:t>
            </w:r>
            <w:r>
              <w:rPr>
                <w:color w:val="000000"/>
                <w:sz w:val="16"/>
                <w:lang w:val="bg-BG"/>
              </w:rPr>
              <w:t xml:space="preserve">и при взаимодействие на </w:t>
            </w:r>
            <w:r>
              <w:rPr>
                <w:color w:val="000000"/>
                <w:sz w:val="16"/>
                <w:lang w:val="ru-RU"/>
              </w:rPr>
              <w:t xml:space="preserve">пропан с пропилен. Състои се главно от въглеводороди с брой на въглеродните атоми </w:t>
            </w:r>
            <w:r>
              <w:rPr>
                <w:color w:val="000000"/>
                <w:sz w:val="16"/>
                <w:lang w:val="bg-BG"/>
              </w:rPr>
              <w:t xml:space="preserve">в интервала </w:t>
            </w:r>
            <w:r>
              <w:rPr>
                <w:color w:val="000000"/>
                <w:sz w:val="16"/>
                <w:lang w:val="ru-RU"/>
              </w:rPr>
              <w:t>С1 - С4]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-631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308-11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>4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190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Остатъчен</w:t>
            </w:r>
            <w:r>
              <w:rPr>
                <w:color w:val="000000"/>
                <w:sz w:val="16"/>
                <w:lang w:val="ru-RU"/>
              </w:rPr>
              <w:t xml:space="preserve"> нефтен газ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bg-BG"/>
              </w:rPr>
              <w:t xml:space="preserve">Нефтен газ, получен чрез </w:t>
            </w:r>
            <w:r>
              <w:rPr>
                <w:color w:val="000000"/>
                <w:sz w:val="16"/>
                <w:lang w:val="ru-RU"/>
              </w:rPr>
              <w:t>вакуум хидродесулфуратор</w:t>
            </w:r>
            <w:r>
              <w:rPr>
                <w:color w:val="000000"/>
                <w:sz w:val="16"/>
                <w:lang w:val="bg-BG"/>
              </w:rPr>
              <w:t xml:space="preserve"> на </w:t>
            </w:r>
            <w:r>
              <w:rPr>
                <w:color w:val="000000"/>
                <w:sz w:val="16"/>
                <w:lang w:val="ru-RU"/>
              </w:rPr>
              <w:t xml:space="preserve"> газьол</w:t>
            </w:r>
            <w:r>
              <w:rPr>
                <w:color w:val="000000"/>
                <w:sz w:val="16"/>
                <w:lang w:val="bg-BG"/>
              </w:rPr>
              <w:t xml:space="preserve">, </w:t>
            </w:r>
            <w:r>
              <w:rPr>
                <w:color w:val="000000"/>
                <w:sz w:val="16"/>
                <w:lang w:val="ru-RU"/>
              </w:rPr>
              <w:t>не съдържа сероводород [</w:t>
            </w:r>
            <w:r>
              <w:rPr>
                <w:color w:val="000000"/>
                <w:sz w:val="16"/>
                <w:lang w:val="bg-BG"/>
              </w:rPr>
              <w:t>Съставна</w:t>
            </w:r>
            <w:r>
              <w:rPr>
                <w:color w:val="000000"/>
                <w:sz w:val="16"/>
                <w:lang w:val="ru-RU"/>
              </w:rPr>
              <w:t xml:space="preserve"> комбинация от въглеводороди, получена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чрез каталитично хидродесулф</w:t>
            </w:r>
            <w:r>
              <w:rPr>
                <w:color w:val="000000"/>
                <w:sz w:val="16"/>
                <w:lang w:val="bg-BG"/>
              </w:rPr>
              <w:t>у</w:t>
            </w:r>
            <w:r>
              <w:rPr>
                <w:color w:val="000000"/>
                <w:sz w:val="16"/>
                <w:lang w:val="ru-RU"/>
              </w:rPr>
              <w:t xml:space="preserve">риране на вакуум газьол, обработен с амини </w:t>
            </w:r>
            <w:r>
              <w:rPr>
                <w:color w:val="000000"/>
                <w:sz w:val="16"/>
                <w:lang w:val="bg-BG"/>
              </w:rPr>
              <w:t>за отстраняване на</w:t>
            </w:r>
            <w:r>
              <w:rPr>
                <w:color w:val="000000"/>
                <w:sz w:val="16"/>
                <w:lang w:val="ru-RU"/>
              </w:rPr>
              <w:t xml:space="preserve"> сероводород</w:t>
            </w:r>
            <w:r>
              <w:rPr>
                <w:color w:val="000000"/>
                <w:sz w:val="16"/>
                <w:lang w:val="bg-BG"/>
              </w:rPr>
              <w:t>. С</w:t>
            </w:r>
            <w:r>
              <w:rPr>
                <w:color w:val="000000"/>
                <w:sz w:val="16"/>
                <w:lang w:val="ru-RU"/>
              </w:rPr>
              <w:t xml:space="preserve">ъстои се </w:t>
            </w:r>
            <w:r>
              <w:rPr>
                <w:color w:val="000000"/>
                <w:sz w:val="16"/>
                <w:lang w:val="bg-BG"/>
              </w:rPr>
              <w:t>главно</w:t>
            </w:r>
            <w:r>
              <w:rPr>
                <w:color w:val="000000"/>
                <w:sz w:val="16"/>
                <w:lang w:val="ru-RU"/>
              </w:rPr>
              <w:t xml:space="preserve"> от въглеводороди с брой на въглеродните атоми </w:t>
            </w:r>
            <w:r>
              <w:rPr>
                <w:color w:val="000000"/>
                <w:sz w:val="16"/>
                <w:lang w:val="bg-BG"/>
              </w:rPr>
              <w:t xml:space="preserve">в интервала </w:t>
            </w:r>
            <w:r>
              <w:rPr>
                <w:color w:val="000000"/>
                <w:sz w:val="16"/>
                <w:lang w:val="ru-RU"/>
              </w:rPr>
              <w:t xml:space="preserve">С1 - С6]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-632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308-12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191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Газове (нефтени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bg-BG"/>
              </w:rPr>
              <w:t xml:space="preserve">Нефтен газ, </w:t>
            </w:r>
            <w:r>
              <w:rPr>
                <w:color w:val="000000"/>
                <w:sz w:val="16"/>
                <w:lang w:val="ru-RU"/>
              </w:rPr>
              <w:t>каталитично крекиран</w:t>
            </w:r>
            <w:r>
              <w:rPr>
                <w:color w:val="000000"/>
                <w:sz w:val="16"/>
                <w:lang w:val="bg-BG"/>
              </w:rPr>
              <w:t xml:space="preserve">и горни фракции </w:t>
            </w:r>
            <w:r>
              <w:rPr>
                <w:color w:val="000000"/>
                <w:sz w:val="16"/>
                <w:lang w:val="ru-RU"/>
              </w:rPr>
              <w:t xml:space="preserve"> [</w:t>
            </w:r>
            <w:r>
              <w:rPr>
                <w:color w:val="000000"/>
                <w:sz w:val="16"/>
                <w:lang w:val="bg-BG"/>
              </w:rPr>
              <w:t>Съставна</w:t>
            </w:r>
            <w:r>
              <w:rPr>
                <w:color w:val="000000"/>
                <w:sz w:val="16"/>
                <w:lang w:val="ru-RU"/>
              </w:rPr>
              <w:t xml:space="preserve"> комбинация от въглеводороди, получена чрез дестилация на продукти </w:t>
            </w:r>
            <w:r>
              <w:rPr>
                <w:color w:val="000000"/>
                <w:sz w:val="16"/>
                <w:lang w:val="bg-BG"/>
              </w:rPr>
              <w:t xml:space="preserve">от </w:t>
            </w:r>
            <w:r>
              <w:rPr>
                <w:color w:val="000000"/>
                <w:sz w:val="16"/>
                <w:lang w:val="ru-RU"/>
              </w:rPr>
              <w:t>каталитич</w:t>
            </w:r>
            <w:r>
              <w:rPr>
                <w:color w:val="000000"/>
                <w:sz w:val="16"/>
                <w:lang w:val="bg-BG"/>
              </w:rPr>
              <w:t>е</w:t>
            </w:r>
            <w:r>
              <w:rPr>
                <w:color w:val="000000"/>
                <w:sz w:val="16"/>
                <w:lang w:val="ru-RU"/>
              </w:rPr>
              <w:t>н крекинг</w:t>
            </w:r>
            <w:r>
              <w:rPr>
                <w:color w:val="000000"/>
                <w:sz w:val="16"/>
                <w:lang w:val="bg-BG"/>
              </w:rPr>
              <w:t>. С</w:t>
            </w:r>
            <w:r>
              <w:rPr>
                <w:color w:val="000000"/>
                <w:sz w:val="16"/>
                <w:lang w:val="ru-RU"/>
              </w:rPr>
              <w:t xml:space="preserve">ъстои се от въглеводороди с брой на въглеродните атоми в </w:t>
            </w:r>
            <w:r>
              <w:rPr>
                <w:color w:val="000000"/>
                <w:sz w:val="16"/>
                <w:lang w:val="bg-BG"/>
              </w:rPr>
              <w:t xml:space="preserve">интервала </w:t>
            </w:r>
            <w:r>
              <w:rPr>
                <w:color w:val="000000"/>
                <w:sz w:val="16"/>
                <w:lang w:val="ru-RU"/>
              </w:rPr>
              <w:t xml:space="preserve">С3 - С5 и точка на кипене [- 48º до 32ºС]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-071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09-99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1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т. кат. 2; R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5-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9-193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Алкани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Нефтен газ</w:t>
            </w:r>
            <w:r>
              <w:rPr>
                <w:color w:val="000000"/>
                <w:sz w:val="16"/>
              </w:rPr>
              <w:t>, съдържащ C</w:t>
            </w:r>
            <w:r>
              <w:rPr>
                <w:color w:val="000000"/>
                <w:sz w:val="16"/>
                <w:lang w:val="ru-RU"/>
              </w:rPr>
              <w:t>1-С2</w:t>
            </w:r>
            <w:r>
              <w:rPr>
                <w:color w:val="000000"/>
                <w:sz w:val="16"/>
                <w:lang w:val="bg-BG"/>
              </w:rPr>
              <w:t xml:space="preserve"> въглеводороди 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-651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75-57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1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т. кат. 2; R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5-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9-194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Алкан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bg-BG"/>
              </w:rPr>
              <w:t>Нефтен газ, съдържащ</w:t>
            </w:r>
            <w:r>
              <w:rPr>
                <w:color w:val="000000"/>
                <w:sz w:val="16"/>
              </w:rPr>
              <w:t xml:space="preserve"> C</w:t>
            </w:r>
            <w:r>
              <w:rPr>
                <w:color w:val="000000"/>
                <w:sz w:val="16"/>
                <w:lang w:val="ru-RU"/>
              </w:rPr>
              <w:t>2-С3</w:t>
            </w:r>
            <w:r>
              <w:rPr>
                <w:color w:val="000000"/>
                <w:sz w:val="16"/>
                <w:lang w:val="bg-BG"/>
              </w:rPr>
              <w:t xml:space="preserve"> въглеводород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-652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75-58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1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т. кат. 2; R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R: 45-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9-195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Алкан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bg-BG"/>
              </w:rPr>
              <w:t xml:space="preserve">Нефтен газ, съдържащ </w:t>
            </w:r>
            <w:r>
              <w:rPr>
                <w:color w:val="000000"/>
                <w:sz w:val="16"/>
              </w:rPr>
              <w:t xml:space="preserve"> C</w:t>
            </w:r>
            <w:r>
              <w:rPr>
                <w:color w:val="000000"/>
                <w:sz w:val="16"/>
                <w:lang w:val="ru-RU"/>
              </w:rPr>
              <w:t>3-С4</w:t>
            </w:r>
            <w:r>
              <w:rPr>
                <w:color w:val="000000"/>
                <w:sz w:val="16"/>
                <w:lang w:val="bg-BG"/>
              </w:rPr>
              <w:t xml:space="preserve"> въглеводород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-653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75-59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1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т. кат. 2; R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5-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9-196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Алкан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bg-BG"/>
              </w:rPr>
              <w:t xml:space="preserve">Нефтен газ, съдържащ </w:t>
            </w:r>
            <w:r>
              <w:rPr>
                <w:color w:val="000000"/>
                <w:sz w:val="16"/>
              </w:rPr>
              <w:t xml:space="preserve"> C</w:t>
            </w:r>
            <w:r>
              <w:rPr>
                <w:color w:val="000000"/>
                <w:sz w:val="16"/>
                <w:lang w:val="ru-RU"/>
              </w:rPr>
              <w:t>4-С5</w:t>
            </w:r>
            <w:r>
              <w:rPr>
                <w:color w:val="000000"/>
                <w:sz w:val="16"/>
                <w:lang w:val="bg-BG"/>
              </w:rPr>
              <w:t xml:space="preserve"> въглеводород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-654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75-60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1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т. кат. 2; R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T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5-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197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>Горивни газове</w:t>
            </w:r>
            <w:r>
              <w:rPr>
                <w:color w:val="000000"/>
                <w:sz w:val="16"/>
                <w:lang w:val="bg-BG"/>
              </w:rPr>
              <w:t>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bg-BG"/>
              </w:rPr>
              <w:t>Нефтен газ</w:t>
            </w:r>
            <w:r>
              <w:rPr>
                <w:color w:val="000000"/>
                <w:sz w:val="16"/>
                <w:lang w:val="ru-RU"/>
              </w:rPr>
              <w:t xml:space="preserve"> [</w:t>
            </w:r>
            <w:r>
              <w:rPr>
                <w:color w:val="000000"/>
                <w:sz w:val="16"/>
                <w:lang w:val="bg-BG"/>
              </w:rPr>
              <w:t>К</w:t>
            </w:r>
            <w:r>
              <w:rPr>
                <w:color w:val="000000"/>
                <w:sz w:val="16"/>
                <w:lang w:val="ru-RU"/>
              </w:rPr>
              <w:t>омбинация от леки газове</w:t>
            </w:r>
            <w:r>
              <w:rPr>
                <w:color w:val="000000"/>
                <w:sz w:val="16"/>
                <w:lang w:val="bg-BG"/>
              </w:rPr>
              <w:t>. С</w:t>
            </w:r>
            <w:r>
              <w:rPr>
                <w:color w:val="000000"/>
                <w:sz w:val="16"/>
                <w:lang w:val="ru-RU"/>
              </w:rPr>
              <w:t>ъстои се</w:t>
            </w:r>
            <w:r>
              <w:rPr>
                <w:color w:val="000000"/>
                <w:sz w:val="16"/>
                <w:lang w:val="bg-BG"/>
              </w:rPr>
              <w:t xml:space="preserve"> главно </w:t>
            </w:r>
            <w:r>
              <w:rPr>
                <w:color w:val="000000"/>
                <w:sz w:val="16"/>
                <w:lang w:val="ru-RU"/>
              </w:rPr>
              <w:t>от водород и/или въглеводороди с ниска молекулна маса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-667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76-26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5-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highlight w:val="green"/>
                <w:lang w:val="en-US"/>
              </w:rPr>
            </w:pPr>
            <w:r>
              <w:rPr>
                <w:color w:val="000000"/>
                <w:sz w:val="16"/>
                <w:highlight w:val="green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highlight w:val="green"/>
                <w:lang w:val="en-US"/>
              </w:rPr>
            </w:pPr>
            <w:r>
              <w:rPr>
                <w:color w:val="000000"/>
                <w:sz w:val="16"/>
                <w:highlight w:val="green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highlight w:val="green"/>
                <w:lang w:val="en-US"/>
              </w:rPr>
            </w:pPr>
            <w:r>
              <w:rPr>
                <w:color w:val="000000"/>
                <w:sz w:val="16"/>
                <w:highlight w:val="green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9-198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Горивни газове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 xml:space="preserve">Нефтен газ, получен от дестилати насуров нефт 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  <w:lang w:val="bg-BG"/>
              </w:rPr>
              <w:t xml:space="preserve">Съставна </w:t>
            </w:r>
            <w:r>
              <w:rPr>
                <w:color w:val="000000"/>
                <w:sz w:val="16"/>
                <w:lang w:val="ru-RU"/>
              </w:rPr>
              <w:t xml:space="preserve">комбинация от леки газове, получени </w:t>
            </w:r>
            <w:r>
              <w:rPr>
                <w:color w:val="000000"/>
                <w:sz w:val="16"/>
                <w:lang w:val="bg-BG"/>
              </w:rPr>
              <w:t>чрез</w:t>
            </w:r>
            <w:r>
              <w:rPr>
                <w:color w:val="000000"/>
                <w:sz w:val="16"/>
                <w:lang w:val="ru-RU"/>
              </w:rPr>
              <w:t xml:space="preserve"> дестилация на суров нефт и </w:t>
            </w:r>
            <w:r>
              <w:rPr>
                <w:color w:val="000000"/>
                <w:sz w:val="16"/>
                <w:lang w:val="bg-BG"/>
              </w:rPr>
              <w:t>чрез каталитичен реформинг на нафта. С</w:t>
            </w:r>
            <w:r>
              <w:rPr>
                <w:color w:val="000000"/>
                <w:sz w:val="16"/>
                <w:lang w:val="ru-RU"/>
              </w:rPr>
              <w:t>ъстои се от водород</w:t>
            </w:r>
            <w:r>
              <w:rPr>
                <w:color w:val="000000"/>
                <w:sz w:val="16"/>
                <w:lang w:val="bg-BG"/>
              </w:rPr>
              <w:t>,</w:t>
            </w:r>
            <w:r>
              <w:rPr>
                <w:color w:val="000000"/>
                <w:sz w:val="16"/>
                <w:lang w:val="ru-RU"/>
              </w:rPr>
              <w:t xml:space="preserve"> въглеводороди с брой на въглеродните атоми</w:t>
            </w:r>
            <w:r>
              <w:rPr>
                <w:color w:val="000000"/>
                <w:sz w:val="16"/>
                <w:lang w:val="bg-BG"/>
              </w:rPr>
              <w:t xml:space="preserve"> предимно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в интервала </w:t>
            </w:r>
            <w:r>
              <w:rPr>
                <w:color w:val="000000"/>
                <w:sz w:val="16"/>
                <w:lang w:val="ru-RU"/>
              </w:rPr>
              <w:t>С1 - С4 и точка на кипене (от - 217º до – 12ºС)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-670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76-29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199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Въглеводород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bg-BG"/>
              </w:rPr>
              <w:t xml:space="preserve">Нефтен газ, съдържащ 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C</w:t>
            </w:r>
            <w:r>
              <w:rPr>
                <w:color w:val="000000"/>
                <w:sz w:val="16"/>
                <w:lang w:val="ru-RU"/>
              </w:rPr>
              <w:t>3-С4 въглеводород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-681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76-40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Канц. кат. 1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т. кат. 2; R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5-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highlight w:val="green"/>
                <w:lang w:val="en-US"/>
              </w:rPr>
            </w:pPr>
            <w:r>
              <w:rPr>
                <w:color w:val="000000"/>
                <w:sz w:val="16"/>
                <w:highlight w:val="green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highlight w:val="green"/>
                <w:lang w:val="en-US"/>
              </w:rPr>
            </w:pPr>
            <w:r>
              <w:rPr>
                <w:color w:val="000000"/>
                <w:sz w:val="16"/>
                <w:highlight w:val="green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highlight w:val="green"/>
                <w:lang w:val="en-US"/>
              </w:rPr>
            </w:pPr>
            <w:r>
              <w:rPr>
                <w:color w:val="000000"/>
                <w:sz w:val="16"/>
                <w:highlight w:val="green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9-200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Въглеводород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bg-BG"/>
              </w:rPr>
              <w:t xml:space="preserve">Нефтен газ, съдържащ 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C</w:t>
            </w:r>
            <w:r>
              <w:rPr>
                <w:color w:val="000000"/>
                <w:sz w:val="16"/>
                <w:lang w:val="ru-RU"/>
              </w:rPr>
              <w:t>4-С5 въглеводород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-682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76-42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1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т. кат. 2; R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5-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9-201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Въглеводород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bg-BG"/>
              </w:rPr>
              <w:t xml:space="preserve">Нефтен газ, съдържащ 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C</w:t>
            </w:r>
            <w:r>
              <w:rPr>
                <w:color w:val="000000"/>
                <w:sz w:val="16"/>
                <w:lang w:val="ru-RU"/>
              </w:rPr>
              <w:t xml:space="preserve">2-С4 въглеводороди, богат на </w:t>
            </w:r>
            <w:r>
              <w:rPr>
                <w:color w:val="000000"/>
                <w:sz w:val="16"/>
              </w:rPr>
              <w:t>C</w:t>
            </w:r>
            <w:r>
              <w:rPr>
                <w:color w:val="000000"/>
                <w:sz w:val="16"/>
                <w:lang w:val="ru-RU"/>
              </w:rPr>
              <w:t>3 въглеводород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-689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76-49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1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т. кат. 2; R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5-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202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 xml:space="preserve">Газове (нефтени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bg-BG"/>
              </w:rPr>
              <w:t xml:space="preserve">Нефтен газ, втечнен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  <w:lang w:val="bg-BG"/>
              </w:rPr>
              <w:t>Съставна</w:t>
            </w:r>
            <w:r>
              <w:rPr>
                <w:color w:val="000000"/>
                <w:sz w:val="16"/>
                <w:lang w:val="ru-RU"/>
              </w:rPr>
              <w:t xml:space="preserve"> комбинация от въглеводороди, получена чрез  дестилация на суров нефт</w:t>
            </w:r>
            <w:r>
              <w:rPr>
                <w:color w:val="000000"/>
                <w:sz w:val="16"/>
                <w:lang w:val="bg-BG"/>
              </w:rPr>
              <w:t>. С</w:t>
            </w:r>
            <w:r>
              <w:rPr>
                <w:color w:val="000000"/>
                <w:sz w:val="16"/>
                <w:lang w:val="ru-RU"/>
              </w:rPr>
              <w:t>ъстои се от въглеводороди с брой на въглеродните атоми</w:t>
            </w:r>
            <w:r>
              <w:rPr>
                <w:color w:val="000000"/>
                <w:sz w:val="16"/>
                <w:lang w:val="bg-BG"/>
              </w:rPr>
              <w:t xml:space="preserve">, главно  в интервала </w:t>
            </w:r>
            <w:r>
              <w:rPr>
                <w:color w:val="000000"/>
                <w:sz w:val="16"/>
                <w:lang w:val="ru-RU"/>
              </w:rPr>
              <w:t xml:space="preserve">С3 - С7 и точка на кипене </w:t>
            </w:r>
            <w:r>
              <w:rPr>
                <w:color w:val="000000"/>
                <w:sz w:val="16"/>
                <w:lang w:val="bg-BG"/>
              </w:rPr>
              <w:t xml:space="preserve">(от </w:t>
            </w:r>
            <w:r>
              <w:rPr>
                <w:color w:val="000000"/>
                <w:sz w:val="16"/>
                <w:lang w:val="ru-RU"/>
              </w:rPr>
              <w:t>- 40 до 80ºС)]</w:t>
            </w: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 xml:space="preserve">; </w:t>
            </w:r>
            <w:r>
              <w:rPr>
                <w:color w:val="000000"/>
                <w:sz w:val="16"/>
              </w:rPr>
              <w:t>K</w:t>
            </w:r>
            <w:r>
              <w:rPr>
                <w:color w:val="000000"/>
                <w:sz w:val="16"/>
                <w:lang w:val="bg-BG"/>
              </w:rPr>
              <w:t xml:space="preserve">; </w:t>
            </w: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-704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76-85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+; R1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+; T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: 12-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203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Газове</w:t>
            </w:r>
            <w:r>
              <w:rPr>
                <w:color w:val="000000"/>
                <w:sz w:val="16"/>
              </w:rPr>
              <w:t xml:space="preserve"> (</w:t>
            </w:r>
            <w:r>
              <w:rPr>
                <w:color w:val="000000"/>
                <w:sz w:val="16"/>
                <w:lang w:val="ru-RU"/>
              </w:rPr>
              <w:t>нефтени</w:t>
            </w:r>
            <w:r>
              <w:rPr>
                <w:color w:val="000000"/>
                <w:sz w:val="16"/>
              </w:rPr>
              <w:t xml:space="preserve">)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 xml:space="preserve">Нефтен газ, </w:t>
            </w:r>
            <w:r>
              <w:rPr>
                <w:color w:val="000000"/>
                <w:sz w:val="16"/>
                <w:lang w:val="ru-RU"/>
              </w:rPr>
              <w:t>втечнен</w:t>
            </w:r>
            <w:r>
              <w:rPr>
                <w:color w:val="000000"/>
                <w:sz w:val="16"/>
                <w:lang w:val="bg-BG"/>
              </w:rPr>
              <w:t>,  сяропреч</w:t>
            </w:r>
            <w:r>
              <w:rPr>
                <w:color w:val="000000"/>
                <w:sz w:val="16"/>
                <w:lang w:val="ru-RU"/>
              </w:rPr>
              <w:t>истен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  <w:lang w:val="bg-BG"/>
              </w:rPr>
              <w:t xml:space="preserve">Съставна </w:t>
            </w:r>
            <w:r>
              <w:rPr>
                <w:color w:val="000000"/>
                <w:sz w:val="16"/>
                <w:lang w:val="ru-RU"/>
              </w:rPr>
              <w:t>комбинация от въглеводороди, получена чрез процес</w:t>
            </w:r>
            <w:r>
              <w:rPr>
                <w:color w:val="000000"/>
                <w:sz w:val="16"/>
                <w:lang w:val="bg-BG"/>
              </w:rPr>
              <w:t xml:space="preserve">  на </w:t>
            </w:r>
            <w:r>
              <w:rPr>
                <w:color w:val="000000"/>
                <w:sz w:val="16"/>
                <w:lang w:val="ru-RU"/>
              </w:rPr>
              <w:t xml:space="preserve">сяропречистване  на  втечнена </w:t>
            </w:r>
            <w:r>
              <w:rPr>
                <w:color w:val="000000"/>
                <w:sz w:val="16"/>
                <w:lang w:val="bg-BG"/>
              </w:rPr>
              <w:t xml:space="preserve">нефтена </w:t>
            </w:r>
            <w:r>
              <w:rPr>
                <w:color w:val="000000"/>
                <w:sz w:val="16"/>
                <w:lang w:val="ru-RU"/>
              </w:rPr>
              <w:t>газова смес за превръщане на меркаптани или за отстраняване на  кисели</w:t>
            </w:r>
            <w:r>
              <w:rPr>
                <w:color w:val="000000"/>
                <w:sz w:val="16"/>
                <w:lang w:val="bg-BG"/>
              </w:rPr>
              <w:t>нни</w:t>
            </w:r>
            <w:r>
              <w:rPr>
                <w:color w:val="000000"/>
                <w:sz w:val="16"/>
                <w:lang w:val="ru-RU"/>
              </w:rPr>
              <w:t xml:space="preserve"> примеси</w:t>
            </w:r>
            <w:r>
              <w:rPr>
                <w:color w:val="000000"/>
                <w:sz w:val="16"/>
                <w:lang w:val="bg-BG"/>
              </w:rPr>
              <w:t>. Съ</w:t>
            </w:r>
            <w:r>
              <w:rPr>
                <w:color w:val="000000"/>
                <w:sz w:val="16"/>
                <w:lang w:val="ru-RU"/>
              </w:rPr>
              <w:t xml:space="preserve">стои се от въглеводороди с брой на въглеродните атоми </w:t>
            </w:r>
            <w:r>
              <w:rPr>
                <w:color w:val="000000"/>
                <w:sz w:val="16"/>
                <w:lang w:val="bg-BG"/>
              </w:rPr>
              <w:t xml:space="preserve">в интервала </w:t>
            </w:r>
            <w:r>
              <w:rPr>
                <w:color w:val="000000"/>
                <w:sz w:val="16"/>
                <w:lang w:val="ru-RU"/>
              </w:rPr>
              <w:t xml:space="preserve">С3 - С7 и точка на кипене[ </w:t>
            </w:r>
            <w:r>
              <w:rPr>
                <w:color w:val="000000"/>
                <w:sz w:val="16"/>
                <w:lang w:val="bg-BG"/>
              </w:rPr>
              <w:t xml:space="preserve">от </w:t>
            </w:r>
            <w:r>
              <w:rPr>
                <w:color w:val="000000"/>
                <w:sz w:val="16"/>
                <w:lang w:val="ru-RU"/>
              </w:rPr>
              <w:t xml:space="preserve">-40 до 80ºС]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 xml:space="preserve">; </w:t>
            </w:r>
            <w:r>
              <w:rPr>
                <w:color w:val="000000"/>
                <w:sz w:val="16"/>
              </w:rPr>
              <w:t>K</w:t>
            </w:r>
            <w:r>
              <w:rPr>
                <w:color w:val="000000"/>
                <w:sz w:val="16"/>
                <w:lang w:val="bg-BG"/>
              </w:rPr>
              <w:t xml:space="preserve">; </w:t>
            </w: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-705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76-86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+; R1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1; R4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т. кат. 2; R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+; T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12-45-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S: 45-5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204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Газове (нефтени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bg-BG"/>
              </w:rPr>
              <w:t>Нефтен газ, съдържащ</w:t>
            </w:r>
            <w:r>
              <w:rPr>
                <w:color w:val="000000"/>
                <w:sz w:val="16"/>
                <w:lang w:val="ru-RU"/>
              </w:rPr>
              <w:t xml:space="preserve"> С3-С4 въглеводороди, </w:t>
            </w:r>
            <w:r>
              <w:rPr>
                <w:color w:val="000000"/>
                <w:sz w:val="16"/>
                <w:lang w:val="bg-BG"/>
              </w:rPr>
              <w:t xml:space="preserve">богат </w:t>
            </w:r>
            <w:r>
              <w:rPr>
                <w:color w:val="000000"/>
                <w:sz w:val="16"/>
                <w:lang w:val="ru-RU"/>
              </w:rPr>
              <w:t>на изобутан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  <w:lang w:val="bg-BG"/>
              </w:rPr>
              <w:t xml:space="preserve">Съставна </w:t>
            </w:r>
            <w:r>
              <w:rPr>
                <w:color w:val="000000"/>
                <w:sz w:val="16"/>
                <w:lang w:val="ru-RU"/>
              </w:rPr>
              <w:t xml:space="preserve">комбинация от въглеводороди, </w:t>
            </w:r>
            <w:r>
              <w:rPr>
                <w:color w:val="000000"/>
                <w:sz w:val="16"/>
                <w:lang w:val="bg-BG"/>
              </w:rPr>
              <w:t xml:space="preserve">получена чрез </w:t>
            </w:r>
            <w:r>
              <w:rPr>
                <w:color w:val="000000"/>
                <w:sz w:val="16"/>
                <w:lang w:val="ru-RU"/>
              </w:rPr>
              <w:t>дестилация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на наситени и ненаситени въглеводороди, </w:t>
            </w:r>
            <w:r>
              <w:rPr>
                <w:color w:val="000000"/>
                <w:sz w:val="16"/>
                <w:lang w:val="bg-BG"/>
              </w:rPr>
              <w:t>обикновено с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>брой на въглеродните атоми в интервала</w:t>
            </w:r>
            <w:r>
              <w:rPr>
                <w:color w:val="000000"/>
                <w:sz w:val="16"/>
                <w:lang w:val="ru-RU"/>
              </w:rPr>
              <w:t xml:space="preserve"> С3 - С6, </w:t>
            </w:r>
            <w:r>
              <w:rPr>
                <w:color w:val="000000"/>
                <w:sz w:val="16"/>
                <w:lang w:val="bg-BG"/>
              </w:rPr>
              <w:t xml:space="preserve">главно </w:t>
            </w:r>
            <w:r>
              <w:rPr>
                <w:color w:val="000000"/>
                <w:sz w:val="16"/>
                <w:lang w:val="ru-RU"/>
              </w:rPr>
              <w:t>бутан и изобутан</w:t>
            </w:r>
            <w:r>
              <w:rPr>
                <w:color w:val="000000"/>
                <w:sz w:val="16"/>
                <w:lang w:val="bg-BG"/>
              </w:rPr>
              <w:t>. С</w:t>
            </w:r>
            <w:r>
              <w:rPr>
                <w:color w:val="000000"/>
                <w:sz w:val="16"/>
                <w:lang w:val="ru-RU"/>
              </w:rPr>
              <w:t xml:space="preserve">ъстои се от наситени и ненаситени въглеводороди,  с </w:t>
            </w:r>
            <w:r>
              <w:rPr>
                <w:color w:val="000000"/>
                <w:sz w:val="16"/>
                <w:lang w:val="bg-BG"/>
              </w:rPr>
              <w:t>брой на въглеродните атоми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в интервала </w:t>
            </w:r>
            <w:r>
              <w:rPr>
                <w:color w:val="000000"/>
                <w:sz w:val="16"/>
                <w:lang w:val="ru-RU"/>
              </w:rPr>
              <w:t>С3 – С4</w:t>
            </w:r>
            <w:r>
              <w:rPr>
                <w:color w:val="000000"/>
                <w:sz w:val="16"/>
                <w:lang w:val="bg-BG"/>
              </w:rPr>
              <w:t xml:space="preserve">, главно изобутан. </w:t>
            </w:r>
            <w:r>
              <w:rPr>
                <w:color w:val="000000"/>
                <w:sz w:val="16"/>
                <w:lang w:val="ru-RU"/>
              </w:rPr>
              <w:t xml:space="preserve">]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-724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77-33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5-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205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Нефтени дестилати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 xml:space="preserve">Нефтен газ, съдържащ  </w:t>
            </w:r>
            <w:r>
              <w:rPr>
                <w:color w:val="000000"/>
                <w:sz w:val="16"/>
                <w:lang w:val="ru-RU"/>
              </w:rPr>
              <w:t xml:space="preserve">С3-С6 въглеводороди, </w:t>
            </w:r>
            <w:r>
              <w:rPr>
                <w:color w:val="000000"/>
                <w:sz w:val="16"/>
                <w:lang w:val="bg-BG"/>
              </w:rPr>
              <w:t>богат</w:t>
            </w:r>
            <w:r>
              <w:rPr>
                <w:color w:val="000000"/>
                <w:sz w:val="16"/>
                <w:lang w:val="ru-RU"/>
              </w:rPr>
              <w:t xml:space="preserve"> на пиперилен [</w:t>
            </w:r>
            <w:r>
              <w:rPr>
                <w:color w:val="000000"/>
                <w:sz w:val="16"/>
                <w:lang w:val="bg-BG"/>
              </w:rPr>
              <w:t xml:space="preserve">Съставна </w:t>
            </w:r>
            <w:r>
              <w:rPr>
                <w:color w:val="000000"/>
                <w:sz w:val="16"/>
                <w:lang w:val="ru-RU"/>
              </w:rPr>
              <w:t>комбинация от въглеводороди, получена чрез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дестилация на наситени и ненаситени алифатни въглеводороди </w:t>
            </w:r>
            <w:r>
              <w:rPr>
                <w:color w:val="000000"/>
                <w:sz w:val="16"/>
                <w:lang w:val="bg-BG"/>
              </w:rPr>
              <w:t xml:space="preserve">главно </w:t>
            </w:r>
            <w:r>
              <w:rPr>
                <w:color w:val="000000"/>
                <w:sz w:val="16"/>
                <w:lang w:val="ru-RU"/>
              </w:rPr>
              <w:t xml:space="preserve">с </w:t>
            </w:r>
            <w:r>
              <w:rPr>
                <w:color w:val="000000"/>
                <w:sz w:val="16"/>
                <w:lang w:val="bg-BG"/>
              </w:rPr>
              <w:t>брой на въглеродните атоми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в интервала </w:t>
            </w:r>
            <w:r>
              <w:rPr>
                <w:color w:val="000000"/>
                <w:sz w:val="16"/>
                <w:lang w:val="ru-RU"/>
              </w:rPr>
              <w:t>С3 - С6</w:t>
            </w:r>
            <w:r>
              <w:rPr>
                <w:color w:val="000000"/>
                <w:sz w:val="16"/>
                <w:lang w:val="bg-BG"/>
              </w:rPr>
              <w:t>. С</w:t>
            </w:r>
            <w:r>
              <w:rPr>
                <w:color w:val="000000"/>
                <w:sz w:val="16"/>
                <w:lang w:val="ru-RU"/>
              </w:rPr>
              <w:t xml:space="preserve">ъстои се от наситени и ненаситени въглеводороди,  с </w:t>
            </w:r>
            <w:r>
              <w:rPr>
                <w:color w:val="000000"/>
                <w:sz w:val="16"/>
                <w:lang w:val="bg-BG"/>
              </w:rPr>
              <w:t>брой на въглеродните атоми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в интервала </w:t>
            </w:r>
            <w:r>
              <w:rPr>
                <w:color w:val="000000"/>
                <w:sz w:val="16"/>
                <w:lang w:val="ru-RU"/>
              </w:rPr>
              <w:t>С3 - С6,  главно пиперилени]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-726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77-35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>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T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R: 45-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: 53-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206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 xml:space="preserve">Газове [нефтени]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Нефтен газ, </w:t>
            </w:r>
            <w:r>
              <w:rPr>
                <w:color w:val="000000"/>
                <w:sz w:val="16"/>
                <w:lang w:val="bg-BG"/>
              </w:rPr>
              <w:t xml:space="preserve">горни фракции от бутанов сплитер 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  <w:lang w:val="bg-BG"/>
              </w:rPr>
              <w:t xml:space="preserve">Съставна </w:t>
            </w:r>
            <w:r>
              <w:rPr>
                <w:color w:val="000000"/>
                <w:sz w:val="16"/>
                <w:lang w:val="ru-RU"/>
              </w:rPr>
              <w:t>комбинация от въглеводороди, получена чрез дестилация на бутанов</w:t>
            </w:r>
            <w:r>
              <w:rPr>
                <w:color w:val="000000"/>
                <w:sz w:val="16"/>
                <w:lang w:val="bg-BG"/>
              </w:rPr>
              <w:t xml:space="preserve"> поток. С</w:t>
            </w:r>
            <w:r>
              <w:rPr>
                <w:color w:val="000000"/>
                <w:sz w:val="16"/>
                <w:lang w:val="ru-RU"/>
              </w:rPr>
              <w:t xml:space="preserve">ъстои се от алифатни въглеводороди, с </w:t>
            </w:r>
            <w:r>
              <w:rPr>
                <w:color w:val="000000"/>
                <w:sz w:val="16"/>
                <w:lang w:val="bg-BG"/>
              </w:rPr>
              <w:t>брой на въглеродните атоми</w:t>
            </w:r>
            <w:r>
              <w:rPr>
                <w:color w:val="000000"/>
                <w:sz w:val="16"/>
                <w:lang w:val="ru-RU"/>
              </w:rPr>
              <w:t xml:space="preserve"> С3 - С4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-750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77-69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5-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649-207-00-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>Газове [нефтени],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 xml:space="preserve">Нефтен газ, съдържа  </w:t>
            </w:r>
            <w:r>
              <w:rPr>
                <w:color w:val="000000"/>
                <w:sz w:val="16"/>
              </w:rPr>
              <w:t>C</w:t>
            </w:r>
            <w:r>
              <w:rPr>
                <w:color w:val="000000"/>
                <w:sz w:val="16"/>
                <w:lang w:val="ru-RU"/>
              </w:rPr>
              <w:t>2</w:t>
              <w:softHyphen/>
            </w:r>
            <w:r>
              <w:rPr>
                <w:color w:val="000000"/>
                <w:sz w:val="16"/>
                <w:lang w:val="bg-BG"/>
              </w:rPr>
              <w:t xml:space="preserve">- </w:t>
            </w:r>
            <w:r>
              <w:rPr>
                <w:color w:val="000000"/>
                <w:sz w:val="16"/>
                <w:lang w:val="ru-RU"/>
              </w:rPr>
              <w:t>въглеводороди [</w:t>
            </w:r>
            <w:r>
              <w:rPr>
                <w:color w:val="000000"/>
                <w:sz w:val="16"/>
                <w:lang w:val="bg-BG"/>
              </w:rPr>
              <w:t xml:space="preserve">Съставна </w:t>
            </w:r>
            <w:r>
              <w:rPr>
                <w:color w:val="000000"/>
                <w:sz w:val="16"/>
                <w:lang w:val="ru-RU"/>
              </w:rPr>
              <w:t>комбинация от въглеводороди, получена чрез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дестилация на продукти </w:t>
            </w:r>
            <w:r>
              <w:rPr>
                <w:color w:val="000000"/>
                <w:sz w:val="16"/>
                <w:lang w:val="bg-BG"/>
              </w:rPr>
              <w:t>от</w:t>
            </w:r>
            <w:r>
              <w:rPr>
                <w:color w:val="000000"/>
                <w:sz w:val="16"/>
                <w:lang w:val="ru-RU"/>
              </w:rPr>
              <w:t>каталитич</w:t>
            </w:r>
            <w:r>
              <w:rPr>
                <w:color w:val="000000"/>
                <w:sz w:val="16"/>
                <w:lang w:val="bg-BG"/>
              </w:rPr>
              <w:t xml:space="preserve">но фракциониране.  </w:t>
            </w:r>
            <w:r>
              <w:rPr>
                <w:color w:val="000000"/>
                <w:sz w:val="16"/>
                <w:lang w:val="ru-RU"/>
              </w:rPr>
              <w:t>Съдържа главно етан, етилен, пропан и пропилен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270-751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77-70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: 45-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9-208-00-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 xml:space="preserve">Газове [нефтени]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 xml:space="preserve">Нефтен газ, долни фракции от депропанатор за  </w:t>
            </w:r>
            <w:r>
              <w:rPr>
                <w:color w:val="000000"/>
                <w:sz w:val="16"/>
                <w:lang w:val="ru-RU"/>
              </w:rPr>
              <w:t>каталитично крекиран</w:t>
            </w:r>
            <w:r>
              <w:rPr>
                <w:color w:val="000000"/>
                <w:sz w:val="16"/>
                <w:lang w:val="bg-BG"/>
              </w:rPr>
              <w:t xml:space="preserve"> газоьл</w:t>
            </w:r>
            <w:r>
              <w:rPr>
                <w:color w:val="000000"/>
                <w:sz w:val="16"/>
                <w:lang w:val="ru-RU"/>
              </w:rPr>
              <w:t xml:space="preserve">, </w:t>
            </w:r>
            <w:r>
              <w:rPr>
                <w:color w:val="000000"/>
                <w:sz w:val="16"/>
                <w:lang w:val="bg-BG"/>
              </w:rPr>
              <w:t>богат</w:t>
            </w:r>
            <w:r>
              <w:rPr>
                <w:color w:val="000000"/>
                <w:sz w:val="16"/>
                <w:lang w:val="ru-RU"/>
              </w:rPr>
              <w:t xml:space="preserve"> на С4</w:t>
            </w:r>
            <w:r>
              <w:rPr>
                <w:color w:val="000000"/>
                <w:sz w:val="16"/>
                <w:lang w:val="bg-BG"/>
              </w:rPr>
              <w:t xml:space="preserve"> въглеводороди, не съдържа киселини</w:t>
            </w:r>
            <w:r>
              <w:rPr>
                <w:color w:val="000000"/>
                <w:sz w:val="16"/>
                <w:lang w:val="ru-RU"/>
              </w:rPr>
              <w:t xml:space="preserve"> [</w:t>
            </w:r>
            <w:r>
              <w:rPr>
                <w:color w:val="000000"/>
                <w:sz w:val="16"/>
                <w:lang w:val="bg-BG"/>
              </w:rPr>
              <w:t xml:space="preserve">Съставна </w:t>
            </w:r>
            <w:r>
              <w:rPr>
                <w:color w:val="000000"/>
                <w:sz w:val="16"/>
                <w:lang w:val="ru-RU"/>
              </w:rPr>
              <w:t xml:space="preserve">комбинация от въглеводороди, </w:t>
            </w:r>
            <w:r>
              <w:rPr>
                <w:color w:val="000000"/>
                <w:sz w:val="16"/>
                <w:lang w:val="bg-BG"/>
              </w:rPr>
              <w:t xml:space="preserve">получена </w:t>
            </w:r>
            <w:r>
              <w:rPr>
                <w:color w:val="000000"/>
                <w:sz w:val="16"/>
                <w:lang w:val="ru-RU"/>
              </w:rPr>
              <w:t>чрез фракциониране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на </w:t>
            </w:r>
            <w:r>
              <w:rPr>
                <w:color w:val="000000"/>
                <w:sz w:val="16"/>
                <w:lang w:val="bg-BG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каталитично крекиран газьол</w:t>
            </w:r>
            <w:r>
              <w:rPr>
                <w:color w:val="000000"/>
                <w:sz w:val="16"/>
                <w:lang w:val="bg-BG"/>
              </w:rPr>
              <w:t xml:space="preserve">ов </w:t>
            </w:r>
            <w:r>
              <w:rPr>
                <w:color w:val="000000"/>
                <w:sz w:val="16"/>
                <w:lang w:val="ru-RU"/>
              </w:rPr>
              <w:t>въглеводороден поток</w:t>
            </w:r>
            <w:r>
              <w:rPr>
                <w:color w:val="000000"/>
                <w:sz w:val="16"/>
                <w:lang w:val="bg-BG"/>
              </w:rPr>
              <w:t>, обработен</w:t>
            </w:r>
            <w:r>
              <w:rPr>
                <w:color w:val="000000"/>
                <w:sz w:val="16"/>
                <w:lang w:val="ru-RU"/>
              </w:rPr>
              <w:t xml:space="preserve"> за отстраняване на сероводород и други кисел</w:t>
            </w:r>
            <w:r>
              <w:rPr>
                <w:color w:val="000000"/>
                <w:sz w:val="16"/>
                <w:lang w:val="bg-BG"/>
              </w:rPr>
              <w:t>инни компоненти. С</w:t>
            </w:r>
            <w:r>
              <w:rPr>
                <w:color w:val="000000"/>
                <w:sz w:val="16"/>
                <w:lang w:val="ru-RU"/>
              </w:rPr>
              <w:t xml:space="preserve">ъстои се от въглеводороди, с </w:t>
            </w:r>
            <w:r>
              <w:rPr>
                <w:color w:val="000000"/>
                <w:sz w:val="16"/>
                <w:lang w:val="bg-BG"/>
              </w:rPr>
              <w:t>брой на въглеродните атоми</w:t>
            </w:r>
            <w:r>
              <w:rPr>
                <w:color w:val="000000"/>
                <w:sz w:val="16"/>
                <w:lang w:val="ru-RU"/>
              </w:rPr>
              <w:t xml:space="preserve">  С3 - С5, предимно С4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 xml:space="preserve">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-752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77-71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нц. кат. 1; R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</w:rPr>
              <w:t xml:space="preserve">Мут. кат. 2; R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R: 45-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9-209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 xml:space="preserve">Газове (нефтени 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bg-BG"/>
              </w:rPr>
              <w:t xml:space="preserve">Нефтен газ, долни фракции от дебутанатор за  </w:t>
            </w:r>
            <w:r>
              <w:rPr>
                <w:color w:val="000000"/>
                <w:sz w:val="16"/>
                <w:lang w:val="ru-RU"/>
              </w:rPr>
              <w:t xml:space="preserve">каталитично </w:t>
            </w:r>
            <w:r>
              <w:rPr>
                <w:color w:val="000000"/>
                <w:sz w:val="16"/>
                <w:lang w:val="bg-BG"/>
              </w:rPr>
              <w:t xml:space="preserve">крекирана нафта, богат на  </w:t>
            </w:r>
            <w:r>
              <w:rPr>
                <w:color w:val="000000"/>
                <w:sz w:val="16"/>
              </w:rPr>
              <w:t>C3-5</w:t>
            </w:r>
            <w:r>
              <w:rPr>
                <w:color w:val="000000"/>
                <w:sz w:val="16"/>
                <w:lang w:val="bg-BG"/>
              </w:rPr>
              <w:t xml:space="preserve"> въглеводороди</w:t>
            </w:r>
            <w:r>
              <w:rPr>
                <w:color w:val="000000"/>
                <w:sz w:val="16"/>
                <w:lang w:val="ru-RU"/>
              </w:rPr>
              <w:t>[</w:t>
            </w:r>
            <w:r>
              <w:rPr>
                <w:color w:val="000000"/>
                <w:sz w:val="16"/>
                <w:lang w:val="bg-BG"/>
              </w:rPr>
              <w:t xml:space="preserve">Съставна </w:t>
            </w:r>
            <w:r>
              <w:rPr>
                <w:color w:val="000000"/>
                <w:sz w:val="16"/>
                <w:lang w:val="ru-RU"/>
              </w:rPr>
              <w:t>комбинация от въглеводороди</w:t>
            </w:r>
            <w:r>
              <w:rPr>
                <w:color w:val="000000"/>
                <w:sz w:val="16"/>
                <w:lang w:val="bg-BG"/>
              </w:rPr>
              <w:t>, получена чрез стабилизация на каталитично крекирана нафта. С</w:t>
            </w:r>
            <w:r>
              <w:rPr>
                <w:color w:val="000000"/>
                <w:sz w:val="16"/>
                <w:lang w:val="ru-RU"/>
              </w:rPr>
              <w:t xml:space="preserve">ъстои се от </w:t>
            </w:r>
            <w:r>
              <w:rPr>
                <w:color w:val="000000"/>
                <w:sz w:val="16"/>
                <w:lang w:val="bg-BG"/>
              </w:rPr>
              <w:t xml:space="preserve">алифатни </w:t>
            </w:r>
            <w:r>
              <w:rPr>
                <w:color w:val="000000"/>
                <w:sz w:val="16"/>
                <w:lang w:val="ru-RU"/>
              </w:rPr>
              <w:t xml:space="preserve">въглеводороди, с </w:t>
            </w:r>
            <w:r>
              <w:rPr>
                <w:color w:val="000000"/>
                <w:sz w:val="16"/>
                <w:lang w:val="bg-BG"/>
              </w:rPr>
              <w:t>брой на въглеродните атоми</w:t>
            </w:r>
            <w:r>
              <w:rPr>
                <w:color w:val="000000"/>
                <w:sz w:val="16"/>
                <w:lang w:val="ru-RU"/>
              </w:rPr>
              <w:t xml:space="preserve">  </w:t>
            </w:r>
            <w:r>
              <w:rPr>
                <w:color w:val="000000"/>
                <w:sz w:val="16"/>
                <w:lang w:val="bg-BG"/>
              </w:rPr>
              <w:t xml:space="preserve">в интервала </w:t>
            </w:r>
            <w:r>
              <w:rPr>
                <w:color w:val="000000"/>
                <w:sz w:val="16"/>
                <w:lang w:val="ru-RU"/>
              </w:rPr>
              <w:t>С3 - С5</w:t>
            </w:r>
            <w:r>
              <w:rPr>
                <w:color w:val="000000"/>
                <w:sz w:val="16"/>
              </w:rPr>
              <w:t>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 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-754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77-72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T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R: 45-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9-210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Остатъчен нефтен газ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 xml:space="preserve">Нефтен газ, получен  чрез </w:t>
            </w:r>
            <w:r>
              <w:rPr>
                <w:color w:val="000000"/>
                <w:sz w:val="16"/>
                <w:lang w:val="ru-RU"/>
              </w:rPr>
              <w:t>фракционен стабилизатор</w:t>
            </w:r>
            <w:r>
              <w:rPr>
                <w:color w:val="000000"/>
                <w:sz w:val="16"/>
                <w:lang w:val="bg-BG"/>
              </w:rPr>
              <w:t xml:space="preserve"> за </w:t>
            </w:r>
            <w:r>
              <w:rPr>
                <w:color w:val="000000"/>
                <w:sz w:val="16"/>
                <w:lang w:val="ru-RU"/>
              </w:rPr>
              <w:t>изомер</w:t>
            </w:r>
            <w:r>
              <w:rPr>
                <w:color w:val="000000"/>
                <w:sz w:val="16"/>
                <w:lang w:val="bg-BG"/>
              </w:rPr>
              <w:t>изира</w:t>
            </w:r>
            <w:r>
              <w:rPr>
                <w:color w:val="000000"/>
                <w:sz w:val="16"/>
                <w:lang w:val="ru-RU"/>
              </w:rPr>
              <w:t>на нафта [</w:t>
            </w:r>
            <w:r>
              <w:rPr>
                <w:color w:val="000000"/>
                <w:sz w:val="16"/>
                <w:lang w:val="bg-BG"/>
              </w:rPr>
              <w:t xml:space="preserve">Съставна </w:t>
            </w:r>
            <w:r>
              <w:rPr>
                <w:color w:val="000000"/>
                <w:sz w:val="16"/>
                <w:lang w:val="ru-RU"/>
              </w:rPr>
              <w:t>комбинация от въглеводороди, получена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>чрез фракционна стабилизация на  продукти от</w:t>
            </w:r>
            <w:r>
              <w:rPr>
                <w:color w:val="000000"/>
                <w:sz w:val="16"/>
                <w:lang w:val="ru-RU"/>
              </w:rPr>
              <w:t xml:space="preserve"> изомер</w:t>
            </w:r>
            <w:r>
              <w:rPr>
                <w:color w:val="000000"/>
                <w:sz w:val="16"/>
                <w:lang w:val="bg-BG"/>
              </w:rPr>
              <w:t xml:space="preserve">изирана </w:t>
            </w:r>
            <w:r>
              <w:rPr>
                <w:color w:val="000000"/>
                <w:sz w:val="16"/>
                <w:lang w:val="ru-RU"/>
              </w:rPr>
              <w:t>нафта</w:t>
            </w:r>
            <w:r>
              <w:rPr>
                <w:color w:val="000000"/>
                <w:sz w:val="16"/>
                <w:lang w:val="bg-BG"/>
              </w:rPr>
              <w:t>. С</w:t>
            </w:r>
            <w:r>
              <w:rPr>
                <w:color w:val="000000"/>
                <w:sz w:val="16"/>
                <w:lang w:val="ru-RU"/>
              </w:rPr>
              <w:t xml:space="preserve">ъстои се от въглеводороди, с </w:t>
            </w:r>
            <w:r>
              <w:rPr>
                <w:color w:val="000000"/>
                <w:sz w:val="16"/>
                <w:lang w:val="bg-BG"/>
              </w:rPr>
              <w:t>брой на въглеродните атоми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 xml:space="preserve">в интервала </w:t>
            </w:r>
            <w:r>
              <w:rPr>
                <w:color w:val="000000"/>
                <w:sz w:val="16"/>
                <w:lang w:val="ru-RU"/>
              </w:rPr>
              <w:t>С1 -С4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H</w:t>
            </w:r>
            <w:r>
              <w:rPr>
                <w:color w:val="000000"/>
                <w:sz w:val="16"/>
                <w:lang w:val="bg-BG"/>
              </w:rPr>
              <w:t>;</w:t>
            </w:r>
            <w:r>
              <w:rPr>
                <w:color w:val="000000"/>
                <w:sz w:val="16"/>
              </w:rPr>
              <w:t>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-628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308-08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 xml:space="preserve">Канц. кат. 1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lang w:val="ru-RU"/>
              </w:rPr>
              <w:t xml:space="preserve">Мут. кат. 2; </w:t>
            </w:r>
            <w:r>
              <w:rPr>
                <w:color w:val="000000"/>
                <w:sz w:val="16"/>
              </w:rPr>
              <w:t>R</w:t>
            </w:r>
            <w:r>
              <w:rPr>
                <w:color w:val="000000"/>
                <w:sz w:val="16"/>
                <w:lang w:val="ru-RU"/>
              </w:rPr>
              <w:t xml:space="preserve">46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T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R: 45-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 xml:space="preserve">S: 53-4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11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о копитно масло, обработено с въглерод; мек парафин [ Съставна комбинация от въглеводороди, получена от обработката на копитно масло с активен въглен, с цел отстраняване на кисели примеси и замърсители; състои се главно от наситени въглеводороди, с права верига и дължина на въглеродната верига, по-голяма от С12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8</w:t>
              <w:noBreakHyphen/>
              <w:t>126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7862</w:t>
              <w:noBreakHyphen/>
              <w:t>76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12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пречистени, средни; газьол - неспецифициран [ Съставна комбинация от въглеводороди, получена чрез обработката на нефтен дестилат чрез пречистен метод за конвертиране на меркаптани или за отстраняване на кисели замърсявания; състои се от въглеводороди, с дължина на въглеродната верига в областта С9 - С20, с точка на кипене в областта от 150ºС до 345º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088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1</w:t>
              <w:noBreakHyphen/>
              <w:t>86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13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газьоли, обогатени с разтворители; газьол - неспецифициран [ Съставна комбинация от въглеводороди, получена като рафинат от екстракция с разтворители; състои се от алифатни въглеводороди, с дължина на въглеродната верига в областта С11 - С25, с точка на кипене в областта от 205ºС до 400º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092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1</w:t>
              <w:noBreakHyphen/>
              <w:t>9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14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обогатени с разтворители, средни; газьол - неспецифициран [ Съставна комбинация от въглеводороди, получена като рафинат от екстракция с разтворители; състои се от алифатни въглеводороди, с дължина на въглеродната верига в областта С9 - С20, с точка на кипене в областта от 150ºС до 345º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093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1</w:t>
              <w:noBreakHyphen/>
              <w:t>91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15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газьоли, киселинно обработени; газьол - неспецифициран [ Съставна комбинация от въглеводороди, получена като рафинат от метод чрез въздействие със сярна киселина; състои се главно от въглеводороди, с дължина на въглеродната верига в областта С13 - С25, с точка на кипене в областта от 230ºС до 400º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112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2</w:t>
              <w:noBreakHyphen/>
              <w:t>12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16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киселинно обработени, средни; газьол - неспецифициран [ Съставна комбинация от въглеводороди, получена като рафинат от метод чрез въздействие със сярна киселина; състои се главно от въглеводороди, с дължина на въглеродната верига в областта С11 - С20, с точка на кипене в областта от 205ºС до 345º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113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2</w:t>
              <w:noBreakHyphen/>
              <w:t>13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17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киселинно обработени, леки; газьол - неспецифициран [ Съставна комбинация от въглеводороди, получена като рафинат по метод чрез въздействие със сярна киселина; състои се главно от въглеводороди, с дължина на въглеродната верига в областта С9 - С16, с точка на кипене в областта от 150ºС до 290º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114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2</w:t>
              <w:noBreakHyphen/>
              <w:t>14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E;107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18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газьоли, химически неутрализирани; газьол - неспецифициран [ Съставна комбинация от въглеводороди, получена при метод за обработка за отделяне на кисели вещества; състои се главно от въглеводороди, с дължина на въглеродната верига в областта С13 - С25, с точка на кипене в областта от 230ºС до 400º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129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2</w:t>
              <w:noBreakHyphen/>
              <w:t>29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19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химически неутрализирани, средни; газьол - неспецифициран [ Съставна комбинация от въглеводороди, получена при обработката за отстраняване на кисели вещества; състои се главно от въглеводороди, с дължина на въглеродната верига в областта С11 - С20, с точка на кипене в областта от 205ºС до 345º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13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2</w:t>
              <w:noBreakHyphen/>
              <w:t>3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20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обработени с глина, средни; газьол - неспецифициран [ Съставна комбинация от въглеводороди, получена чрез обработката на нефтена фракция с природна или модифицирана глина посредством контактен или перколационен метод за отстраняване следи от полярни съединения и налични замърсители; състои се главно от въглеводороди, с дължина на въглеродната верига в областта С9 - С20, с точка на кипене в областта от 150ºС до 345º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139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2</w:t>
              <w:noBreakHyphen/>
              <w:t>38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21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обработени  с водород, средни; газьол - неспецифициран [ Съставна комбинация от въглеводороди, получена при обработката на нефтена фракция с водород в присъствие на катализатор; състои се главно от въглеводороди, с дължина на въглеродната верига в областта С11 - С25, с точка на кипене в областта от 205ºС до 400º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148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2</w:t>
              <w:noBreakHyphen/>
              <w:t>46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22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Газьоли (земен газ), хидродесулфорирани; газьол - неспецифициран [ Съставна комбинация от въглеводороди, получена от нефт като основно вещество, обработено с водород за отстраняване на органичната сяра в сероводорода; състои се главно от въглеводороди, с дължина на въглеродната верига в областта С13 - С25, с точка на кипене в областта от 230ºС до 400º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182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2</w:t>
              <w:noBreakHyphen/>
              <w:t>79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23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хидродесулфорирани, средни; газьол – неспецифициран [ Съставна комбинация от въглеводороди, получена основно от нефт, обработена с водород за отстраняване на органичната сяра в сероводорода; състои се главно от въглеводороди, с дължина на въглеродната верига в областта С13 - С25, с точка на кипене в областта от 205ºС до 400º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183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2</w:t>
              <w:noBreakHyphen/>
              <w:t>8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649-224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изелов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горив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,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Г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азьо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неспеци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фичен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[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Съставна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комбинация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въглеводород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получен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чрез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естилация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суров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 нефт. С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ъсто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се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въглеводород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с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брой на въглеродните атом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sz w:val="16"/>
                <w:lang w:val="bg-BG"/>
              </w:rPr>
              <w:t xml:space="preserve">в интервала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9 –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точка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кипене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в интервала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163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357º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]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;</w:t>
            </w:r>
            <w:r>
              <w:rPr>
                <w:rFonts w:cs="Times New Roman" w:ascii="Times New Roman" w:hAnsi="Times New Roman"/>
                <w:sz w:val="16"/>
              </w:rPr>
              <w:t xml:space="preserve"> 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69-822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334-30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анц. кат. 3; R40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40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36/37’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25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Гориво, №2, газьол-неспецифициран [дестилатно масло с минимален вискозитет 32,6 SUS при 33,7ºС и максимален вискозитет 37,9 SUS при температура 37,7º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0</w:t>
              <w:noBreakHyphen/>
              <w:t>671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476</w:t>
              <w:noBreakHyphen/>
              <w:t>3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26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Гориво, №4, газьол-неспецифициран [дестилатно масло с минимален вискозитет 45 SUS при 33,7ºС и максимален вискозитет 125 SUS при температура 37,7º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0</w:t>
              <w:noBreakHyphen/>
              <w:t>673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476</w:t>
              <w:noBreakHyphen/>
              <w:t>31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27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Гориво, дизелово, №2, газьол-неспецифициран [дестилатно масло с минимален вискозитет 32,6 SUS при 33,7º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0</w:t>
              <w:noBreakHyphen/>
              <w:t>676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476</w:t>
              <w:noBreakHyphen/>
              <w:t>34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28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остатък от каталитичен реформинг фракционатор, висококипящи; газьол - неспецифициран [ Съставна комбинация от въглеводороди, получена от дестилацията на остатък от каталитичен фракционатор, с точка на кипене в областта от 343ºС до 399º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0</w:t>
              <w:noBreakHyphen/>
              <w:t>719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477</w:t>
              <w:noBreakHyphen/>
              <w:t>29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29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остатък от каталитичен реформинг фракционатор, среднокипящи; газьол - неспецифициран [ Съставна комбинация от въглеводороди, получена от дестилацията на остатък от каталитичен фракционатор, с точка на кипене в областта от 288ºС до 371º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0</w:t>
              <w:noBreakHyphen/>
              <w:t>721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477</w:t>
              <w:noBreakHyphen/>
              <w:t>3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30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остатък от каталитичен реформинг фракционатор, нискокипящи; газьол - неспецифициран [ Съставна комбинация от въглеводороди, получена от дестилацията на остатък от каталитичен фракционатор, с точка на кипене под 288º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0</w:t>
              <w:noBreakHyphen/>
              <w:t>722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477</w:t>
              <w:noBreakHyphen/>
              <w:t>31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31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силно рафинирани, средни; газьол - неспецифициран [ Съставна комбинация от въглеводороди, получена от нефтена фракция, при която са използвани следните етапи: филтриране, центрофугиране, открита дестилация, вакуумна дестилация, окиселяване, неутрализация и обработка с глина; състои се от въглеводороди, с дължина на въглеродната верига в областта С10-С20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2</w:t>
              <w:noBreakHyphen/>
              <w:t>615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0640</w:t>
              <w:noBreakHyphen/>
              <w:t>93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32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каталитично реформирани, тежък ароматен концентрат; газьол -неспецифициран [ Съставна комбинация от въглеводороди, получена от дестилацията на каталитично реформирани нефтени фракции; състои се главно от ароматни въглеводороди, с дължина на въглеродната верига в областта С10 - С16, с точка на кипене в областта от 200ºС до 300º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294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1995</w:t>
              <w:noBreakHyphen/>
              <w:t>34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33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Газьоли, съдържащи парафини; газьол - неспецифициран [дестилат от редестилацията на комплексна комбинация от въглеводороди, получена от дестилацията на остатъци от силна каталитична обработка на парафини с водород, с точка на кипене в областта от 190ºС до 330º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H; 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0</w:t>
              <w:noBreakHyphen/>
              <w:t>227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3924</w:t>
              <w:noBreakHyphen/>
              <w:t>33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34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, пречистен с разтворители, тежък хидродесулфориран, газьол - неспецифицир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7</w:t>
              <w:noBreakHyphen/>
              <w:t>035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7488</w:t>
              <w:noBreakHyphen/>
              <w:t>96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35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ъглеводороди, С16-С20, обработени с водород, средни дестилати, лек дестилат; газьол - неспецифициран [ Съставна комбинация от въглеводороди, получени като първи поток от вакуумна дестилация на остатъци от обработката на среден дестилат с водород, състои се главно от въглеводороди, с дължина на въглеродната верига в областта С16 - С20, с точка на кипене в областта от 290ºС до 350ºС; получава се готово масло с вискозитет 2 сSt при температура 100º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7</w:t>
              <w:noBreakHyphen/>
              <w:t>659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7675</w:t>
              <w:noBreakHyphen/>
              <w:t>85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36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ъглеводороди, С12-С20, обработени с водород, парафинсъдържащи, леки дестилати; газьол - неспецифициран [ Съставна комбинация от въглеводороди, получени като първи поток от вакуумна дестилация на остатъци от обработката на тежки парафини с водород в присъствие на катализатор, състои се главно от въглеводороди, с дължина на въглеродната верига в областта С12 - С20, с точка на кипене в областта от 230ºС до 350ºС; получава се готово масло с вискозитет 2 сSt при температура 100º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7</w:t>
              <w:noBreakHyphen/>
              <w:t>66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7675</w:t>
              <w:noBreakHyphen/>
              <w:t>86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37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ъглеводороди, С11-С17, леки нафтенсъдържащи, екстрахирани с разтворител; газьол - неспецифициран [ Съставна комбинация от въглеводороди, получена от екстракцията на ароматни съединения от лек нафтенсъдържащ дестилат с вискозитет 2,2 сSt при температура 40ºС, състои се главно от въглеводороди, с дължина на въглеродната верига в областта С11 - С17, с точка на кипене в областта от 200ºС до 300º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7</w:t>
              <w:noBreakHyphen/>
              <w:t>757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7722</w:t>
              <w:noBreakHyphen/>
              <w:t>08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38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Газьоли, обработени с водород; газьол – неспецифициран [ Съставна комбинация от въглеводороди, получена от редестилация на остатъци от обработка на парафини с водород в присъствието на катализатор, състои се от въглеводороди, с дължина на въглеродната верига в областта С17 - С27, с точка на кипене в областта от 330ºС до 340º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8</w:t>
              <w:noBreakHyphen/>
              <w:t>128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7862</w:t>
              <w:noBreakHyphen/>
              <w:t>78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39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леки парафинсъдържащи, обработени с въглерод; газьол - неспецифициран [ Съставна комбинация от въглеводороди, получена от обработката на нефтена фракция с активен въглен с цел отстраняване на следи от полярни части и замърсяващи примеси; състои се главно от въглеводороди, с дължина на въглеродната верига в областта С12 - С28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9</w:t>
              <w:noBreakHyphen/>
              <w:t>667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0683</w:t>
              <w:noBreakHyphen/>
              <w:t>97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40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средни парафинсъдържащи, обработени с въглерод; газьол - неспецифициран [ Съставна комбинация от въглеводороди, получена от обработката на нефт с активен въглен с цел отстраняване на следи от полярни части и замърсяващи примеси; състои се главно от въглеводороди, с дължина на въглеродната верига в областта С16 - С36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9</w:t>
              <w:noBreakHyphen/>
              <w:t>668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0683</w:t>
              <w:noBreakHyphen/>
              <w:t>98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41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средни парафинсъдържащи, обработени с глина; газьол - неспецифициран [ Съставна комбинация от въглеводороди, получена от обработката на нефт с избелваща пръст за отстраняване на следи от полярни части и замърсяващи примеси; състои се главно от въглеводороди, с дължина на въглеродната верига в областта С16 - С36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9</w:t>
              <w:noBreakHyphen/>
              <w:t>669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0683</w:t>
              <w:noBreakHyphen/>
              <w:t>99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42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лкани, C12-С26, с права и разклонена вери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2</w:t>
              <w:noBreakHyphen/>
              <w:t>454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0622</w:t>
              <w:noBreakHyphen/>
              <w:t>53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43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азки; грес [ Съставна комбинация от въглеводороди, с дължина на въглеродната верига в областта С12 - С50; може да съдържа органични соли на алкални метали, алкалоземни метали и/или алуминиеви съединения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8</w:t>
              <w:noBreakHyphen/>
              <w:t>011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4869</w:t>
              <w:noBreakHyphen/>
              <w:t>21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44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ек нефтен восък; парафинов гач [ Съставна комбинация от въглеводороди, получена от нефтена фракция чрез кристализация с разтворител [промивка с разтворител) или като дестилатна фракция от силна промивка с основи; състои се от наситени въглеводороди, с права и разклонена верига и дължина на веригата, по-голяма от С20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165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2</w:t>
              <w:noBreakHyphen/>
              <w:t>61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45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арафинов гач (нефтен), киселинно обработен [ Съставна комбинация от въглеводороди, получена като рафинат чрез обработката на нефтен - парафинов гач фракция чрез метод със сярна киселина; състои се от наситени въглеводороди, с права и разклонена верига и дължина на веригата, по-голяма от С20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2</w:t>
              <w:noBreakHyphen/>
              <w:t>659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0669</w:t>
              <w:noBreakHyphen/>
              <w:t>77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46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арафинов гач (нефтен), обработен с глина [ Съставна комбинация от въглеводороди, получена от обработката на нефтена - парафин гач фракция чрез метод с естествена или модифицирана глина или чрез контактен или перколационен метод; състои се главно от наситени въглеводороди, с права и разклонена верига и дължина на веригата, по-голяма от С20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2</w:t>
              <w:noBreakHyphen/>
              <w:t>66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0669</w:t>
              <w:noBreakHyphen/>
              <w:t>78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47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арафинов гач (нефтен), обработен с водород [ Съставна комбинация от въглеводороди, получена от парафинов гач, обработен с водород в присъствието на катализатор; състои се главно от наситени въглеводороди, с права и разклонена верига и дължина на веригата, по-голяма от С20]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523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2062</w:t>
              <w:noBreakHyphen/>
              <w:t>09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48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арафинов гач (нефтен), нискотопящ се [ Съставна комбинация от въглеводороди, получена от нефтена фракция, парафинирана с разтворител; състои се главно от наситени въглеводороди, с права и разклонена верига и дължина на веригата, по-голяма от С12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524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2062</w:t>
              <w:noBreakHyphen/>
              <w:t>1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49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арафинов гач (нефтен), нискотопящ се, обработен с водород [ Съставна комбинация от въглеводороди, получена от обработката на нискотопящ парафинов гач с водород в присъствието на катализатор; състои се главно от наситени въглеводороди, с права и разклонена верига и дължина на веригата, по-голяма от С12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525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2062</w:t>
              <w:noBreakHyphen/>
              <w:t>11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50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арафинов гач (нефтен), нискотопящ се, обработен с въглерод [ Съставна комбинация от въглеводороди, получена от обработката на нискотопящ парафинов гач с активен въглен с цел отстраняване на следи от полярни части; състои се главно от наситени въглеводороди, с права и разклонена верига и дължина на веригата, по-голяма от С12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8</w:t>
              <w:noBreakHyphen/>
              <w:t>155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7863</w:t>
              <w:noBreakHyphen/>
              <w:t>04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51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арафинов гач (нефтен), нискотопящ, обработен с глина [ Съставна комбинация от въглеводороди, получена от обработката на нискотопящ парафинов гач с бентонит с цел отстраняване на следи от полярни части и замърсяващи примеси; състои се главно от наситени въглеводороди, с права и разклонена въглеродна верига и дължина на веригата, по-голяма от С12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8</w:t>
              <w:noBreakHyphen/>
              <w:t>156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7863</w:t>
              <w:noBreakHyphen/>
              <w:t>05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52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арафинов гач (нефтен), нискотопящ , обработен със силициева киселина [ Съставна комбинация от въглеводороди, получена от обработката на нискотопящ парафинов гач със силициева киселина с цел отстраняване на следи от полярни части и замърсяващи примеси; състои се главно от наситени въглеводороди, с права и разклонена въглеродна верига и дължина на веригата, по-голяма от С12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8</w:t>
              <w:noBreakHyphen/>
              <w:t>158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7863</w:t>
              <w:noBreakHyphen/>
              <w:t>06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53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арафинов гач (нефтен), обработен с въглерод [ Съставна комбинация от въглеводороди, получена от обработката на нефтен парафинов гач с активен въглен с цел отстраняване следи от полярни части и замърсяващи примеси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9</w:t>
              <w:noBreakHyphen/>
              <w:t>723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0684</w:t>
              <w:noBreakHyphen/>
              <w:t>49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54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етролатум; петролатум [ Съставна комбинация от въглеводороди, получена като полутвърдо вещество при промивка на парафинсъдържащ маслен остатък, състои се главно от наситени кристални и течни въглеводороди, с дължина на въглеродната верига, по- голяма от С25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2</w:t>
              <w:noBreakHyphen/>
              <w:t>373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009</w:t>
              <w:noBreakHyphen/>
              <w:t>03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55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етролатум (нефтен), окислен [ Съставна комбинация от органични съединения, главно карбонови киселини с високо молекулно тегло, получена чрез въздушно окисление на петролатум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206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3</w:t>
              <w:noBreakHyphen/>
              <w:t>01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56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етролатум (нефтен), обработен с алуминиев оксид [ Съставна комбинация от въглеводороди, получена чрез обработката на петролатум с Аl2O3 с въглен с цел отстраняване следи от полярни части и замърсяващи примеси, състои се главно от наситени кристални и течни въглеводороди, с дължина на въглеродната верига, по-голяма от С25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85</w:t>
              <w:noBreakHyphen/>
              <w:t>098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5029</w:t>
              <w:noBreakHyphen/>
              <w:t>74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57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етролатум (нефтен), обработен с водород [ Съставна комбинация от въглеводороди, получена като полутвърдо вещество от промивка на парафинсъдържащи нефтени остатъци, обработени с водород в присъствие на катализатор, състои се главно от наситени микрокристални и течни въглеводороди, с дължина на въглеродната верига, по- голяма от С20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459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2045</w:t>
              <w:noBreakHyphen/>
              <w:t>77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58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етролатум (нефтен), обработен с въглерод [ Съставна комбинация от въглеводороди, получена чрез обработката на нефтен петролатум с активен въглен с цел отстраняване на следи от полярни части и замърсяващи примеси, състои се главно от наситени въглеводороди, с дължина на въглеродната верига, по-голяма от С20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8</w:t>
              <w:noBreakHyphen/>
              <w:t>149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7862</w:t>
              <w:noBreakHyphen/>
              <w:t>97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59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етролатум (нефтен), обработен със силициева киселина [ Съставна комбинация от въглеводороди, получена от обработката на нефтен петролатум със силициева киселина  с цел отстраняване на следи от полярни части и замърсяващи примеси, състои се главно от наситени въглеводороди, с дължина на въглеродната верига, по-голяма от С20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8</w:t>
              <w:noBreakHyphen/>
              <w:t>15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7862</w:t>
              <w:noBreakHyphen/>
              <w:t>98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177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60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етролатум (нефтен), обработен с глина [ Съставна комбинация от въглеводороди, получена от обработката на нефтен петролатум с избелителваща пръст с цел отстраняване на следи от полярни части и замърсяващи примеси, състои се главно от наситени въглеводороди, с дължина на въглеродната верига, по-голяма от С25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9</w:t>
              <w:noBreakHyphen/>
              <w:t>706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0684</w:t>
              <w:noBreakHyphen/>
              <w:t>33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61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етролатум (нефтен), обработен с глина [ Съставна комбинация от въглеводороди, получена от обработката на нефтен петролатум с избелителваща пръст с цел отстраняване на следи от полярни части и замърсяващи примеси, състои се от наситени алифатни въглеводороди, с дължина на въглеродната верига, по-голяма от С25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2</w:t>
              <w:noBreakHyphen/>
              <w:t>349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006</w:t>
              <w:noBreakHyphen/>
              <w:t>61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62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, нискокипящ (обогатени, частично обогатени или необогатени нефтени продукти, получени чрез дестилация на природен газ; състои се от въглеводороди, с дължина на въглеродната верига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 областта С5 - С6, с точка на кипене в областта от 100ºС до 200º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2</w:t>
              <w:noBreakHyphen/>
              <w:t>443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030</w:t>
              <w:noBreakHyphen/>
              <w:t>3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63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Лигроин; нефт, нискокипящ [ Съставна комбинация от въглеводороди, получен от фракционна дестилация на нефт; тази фракция кипи в областта от 20ºС до 135º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2</w:t>
              <w:noBreakHyphen/>
              <w:t>453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032</w:t>
              <w:noBreakHyphen/>
              <w:t>32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64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 дестилат, straight-run нефт, тежък, нискокипящ [ Съставна комбинация от въглеводороди, получена чрез дестилация на суров нефт; състои се от въглеводороди, с дължина на въглеродната верига в областта С6 - С12, с точка на кипене в областта от 65ºС до 230º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041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1</w:t>
              <w:noBreakHyphen/>
              <w:t>41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65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 дестилат, straight-run нефт, нискокипящ, общ [ Съставна комбинация от въглеводороди, получена чрез дестилация на суров нефт; състои се от въглеводороди, с дължина на въглеродната верига в областта С4 - С11, с точка на кипене в областта от -20ºС до 220º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042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1</w:t>
              <w:noBreakHyphen/>
              <w:t>42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66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 дестилат, straight-run нефт, нискокипящ, лек [ Съставна комбинация от въглеводороди, получена чрез дестилация на суров нефт; състои се главно от алифатни въглеводороди, с дължина на въглеродната верига в областта С4 - С10, с точка на кипене в областта от -20ºС до 180º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046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1</w:t>
              <w:noBreakHyphen/>
              <w:t>46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67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 разтвор, лек, алифатен; нискокипящ нефт [ Съставна комбинация от въглеводороди, получена от дестилация на суров нефт или природен бензин, състои се главно от наситени въглеводороди, с дължина на въглеродната верига в областта С5 - С10 и с точка на кипене в областта от 35ºС до 160º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192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2</w:t>
              <w:noBreakHyphen/>
              <w:t>89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68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straight-run, леки, нефт нискокипящ [ Съставна комбинация от въглеводороди, получена от дестилация на суров нефт, състои се главно от въглеводороди, с дължина на въглеродната верига в областта С2 - С7 и с точка на кипене в областта от -88ºС до 99º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270</w:t>
              <w:noBreakHyphen/>
              <w:t>077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410</w:t>
              <w:noBreakHyphen/>
              <w:t>05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69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ензин, паров повторно извлечен; нефт нискокипящ [ Съставна комбинация от въглеводороди, получена чрез охлаждане на газове от парови повторно извличащи системи; състои се главно от наситени въглеводороди, с дължина на въглеродната верига в областта С4 - С11 и  точка на кипене в областта от -20ºС до 196º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1</w:t>
              <w:noBreakHyphen/>
              <w:t>025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514</w:t>
              <w:noBreakHyphen/>
              <w:t>15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70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ензин, straight-run; нефт нискокипящ [ Съставна комбинация от въглеводороди, получена от главна инсталация чрез дестилация на суров нефт; точка на кипене в областта от 36,1ºС до 193,3º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1</w:t>
              <w:noBreakHyphen/>
              <w:t>727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606</w:t>
              <w:noBreakHyphen/>
              <w:t>11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71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пречистен нефт, нискокипящ [ Съставна комбинация от въглеводороди, получена от дестилация на нефтен поток по различни рафинационни методи; състои се главно от въглеводороди, с дължина на въглеродната верига в областта С5 - С12 и точка на кипене в областта от 0ºС до 230º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2</w:t>
              <w:noBreakHyphen/>
              <w:t>186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783</w:t>
              <w:noBreakHyphen/>
              <w:t>12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72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лек straight-run бензин от фракциониращ стабилизатор; нискокипящ нефт [ Съставна комбинация от въглеводороди, получена чрез фракциониране на лек straight-run бензин; състои се главно от наситени алифатни въглеводороди, с дължина на въглеродната верига в областта С3 - С6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2</w:t>
              <w:noBreakHyphen/>
              <w:t>931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8921</w:t>
              <w:noBreakHyphen/>
              <w:t>08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73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 дестилат, тежък straight-run ароматосъдържащ; нискокипящ нефт [ Съставна комбинация от въглеводороди, получена чрез дестилационен метод от суров петрол; състои се главно от въглеводороди, с дължина на въглеродната верига в областта С8 - С12 и точка на кипене в областта от 130ºС до 210º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9</w:t>
              <w:noBreakHyphen/>
              <w:t>945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1631</w:t>
              <w:noBreakHyphen/>
              <w:t>2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74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 дестилат, алкилат; нискокипящ нефт, модифициран [ Съставна комбинация от въглеводороди, получена чрез дестилация на реакционни продукти на изобутан с моноолефинови въглеводороди; с дължина на въглеродната верига в областта С3 - С5; състои се главно от наситени въглеводороди с разклонена верига и дължина на веригата в областта С7 - С12 и точка на кипене в областта от 90ºС до 220º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066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1</w:t>
              <w:noBreakHyphen/>
              <w:t>64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75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 дестилат, тежък алкилат; нискокипящ нефт, модифициран [ Съставна комбинация от въглеводороди, получена чрез дестилация на реакционни продукти на изобутан с моноолефинови въглеводороди; с дължина на въглеродната верига в областта С3 - С5; състои се главно от наситени въглеводороди с разклонена верига и дължина на веригата в областта С9 - С12 и точка на кипене в областта от 150ºС до 220º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067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1</w:t>
              <w:noBreakHyphen/>
              <w:t>65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76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 дестилат, лек алкилат; нискокипящ нефт, модифициран [ Съставна комбинация от въглеводороди, получена чрез дестилация на реакционни продукти на изобутан с моноолефинови въглеводороди; с дължина на въглеродната верига в областта С3 - С5; състои се главно от наситени въглеводороди с разклонена верига и дължина на веригата в областта С7 - С10 и точка на кипене в областта от 90ºС до 160º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068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1</w:t>
              <w:noBreakHyphen/>
              <w:t>66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77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 дестилат, изомеризиран; нискокипящ нефт, модифициран [ Съставна комбинация от въглеводороди, получена чрез каталитична изомеризация на правоверижни парафинсъдържащи въглеводороди; с дължина на въглеродната верига в областта С4 - С6; състои се главно от наситени въглеводороди, както и изобутан, изопентан, 2,2 диметилбутан, 2-метилпентан и 3-метилпентан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073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1</w:t>
              <w:noBreakHyphen/>
              <w:t>7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78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 дестилат, лек, преработен с разтворител; нискокипящ нефт, модифициран [ Съставна комбинация от въглеводороди, получена като рафинат чрез метод на екстракция с разтворител; състои се главно от алифатни въглеводороди с дължина на въглеродната верига в областта С5 - С11 и точка на кипене в областта от 35ºС до 190º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086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1</w:t>
              <w:noBreakHyphen/>
              <w:t>84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79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 дестилат, тежък, преработен с разтворител; нискокипящ нефт, модифициран [ Съставна комбинация от въглеводороди, получена като рафинат по метод на екстракция с разтворител; състои се главно от алифатни въглеводороди с дължина на въглеродната верига в областта С7 - С12 и  точка на кипене в областта от 90ºС до 230º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095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1</w:t>
              <w:noBreakHyphen/>
              <w:t>92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80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рафинати, от каталитичен етиленгликолов реформер - водни обратно поточни екстракти; нискокипящ нефт, модифициран [ Съставна комбинация от въглеводороди, получена като рафинат от UDEX метод на екстракция в каталитичен реформинг поток; състои се главно от наситени въглеводороди с дължина на въглеродната верига в областта С6 - С9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0</w:t>
              <w:noBreakHyphen/>
              <w:t>088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410</w:t>
              <w:noBreakHyphen/>
              <w:t>71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81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рафинати, от реформер, сепарирани в Лурги-инсталация; нискокипящ нефт, модифициран [ Съставна комбинация от въглеводороди, получена като рафинат от Лурги-разделителна инсталация; състои се главно от неароматни въглеводороди с вариращи незначителни количества ароматни въглеводороди с дължина на въглеродната верига в областта С6 - С8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0</w:t>
              <w:noBreakHyphen/>
              <w:t>349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425</w:t>
              <w:noBreakHyphen/>
              <w:t>35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82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 дестилат, общ алкилат,  съдържащ бутан; нискокипящ нефт, модифициран [ Съставна комбинация от въглеводороди, получена от дестилацията на реакционни продукти на изобутан с моноолефинови въглеводороди, обикновено с дължина на въглеродната верига в областта С3 - С5; състои се от наситени въглеводороди с предимно разклонени вериги и дължина на въглеродната верига в областта С7 - С12 и някои бутани, с точка на кипене в областта от 35°С до 200º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1</w:t>
              <w:noBreakHyphen/>
              <w:t>267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527</w:t>
              <w:noBreakHyphen/>
              <w:t>27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83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получени от паров крекинг на нефт, леки, обработени с разтворител, обработени с водород; нискокипящ нефт, модифициран [ Съставна комбинация от въглеводороди, получена като рафинат по метод за екстракция с разтворител на обработен с водород лек дестилат от паров крекинг на нефт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315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1995</w:t>
              <w:noBreakHyphen/>
              <w:t>53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84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 дестилат, С4-С12 бутанов алкилат, богат на изооктан; нискокипящ нефт, модифициран [ Съставна комбинация от въглеводороди, получена от алкилиране на бутани; състои се главно от въглеводороди, с дължина на въглеродната верига в областта С4 - С12, богата на изооктан, с точка на кипене в областта от 35°С до 21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43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92045</w:t>
              <w:noBreakHyphen/>
              <w:t>49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85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ъглеводороди, обработени с водород леки нефтени дестилати, обогатени с разтворител; нискокипящ нефт, модифициран [ Съставна комбинация от въглеводороди, получена чрез дестилация на нефт, обработен с водород, следвана от екстракция с разтворители и дестилационни методи; състои се главно от наситени въглеводороди, с точка на кипене в областта от 94°С до 99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436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2045</w:t>
              <w:noBreakHyphen/>
              <w:t>55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86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 дестилат, изомеризиран, С6 фракция; нискокипящ нефт, модифициран [ Съставна комбинация от въглеводороди, получена от дестилация на каталитично изомеризиран бензин; състои се главно от хексанови изомери, с точка на кипене в областта от 60°С до 66°С]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44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2045</w:t>
              <w:noBreakHyphen/>
              <w:t>58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87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ъглеводороди, С6-С7 от крекинг на нефт, обогатени с разтворител; нискокипящ нефт, модифициран [ Съставна комбинация от въглеводороди, получена от сорбцията на бензен от каталитично напълно хидратиран богат на бензен въглеводороден слой, възникващ дестилатно от перхидриран крекиран нефт; състои се главно от парафинсъдържащи и нафтенсъдържащи въглеводороди, с дължина на въглеродната верига в областта С6 - С7, с точка на кипене в областта от 70°С до 10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446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2045</w:t>
              <w:noBreakHyphen/>
              <w:t>64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88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ъглеводороди, богати на С6, обработени с водород леки нефтени дестилати, обогатени с разтворител; нискокипящ нефт, модифициран [ Съставна комбинация от въглеводороди, получена от дестилация на обработен с водород нефт, със следваща екстракция с разтворител; състои се главно от наситени въглеводороди с  точка на кипене в областта от 65°С до 7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9</w:t>
              <w:noBreakHyphen/>
              <w:t>871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1316</w:t>
              <w:noBreakHyphen/>
              <w:t>67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89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 дестилат, каталитично крекиран; нискокипящ крекинг нефт [ Съставна комбинация от въглеводороди, получена от дестилация на продукти от каталитичен крекинг метод; състои се от въглеводороди, с дължина на въглеродната верига в областта С6 - С12, с точка на кипене в областта от 65°С до 230°С; съдържа относително голямo количество ненаситени въглеводороди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055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1</w:t>
              <w:noBreakHyphen/>
              <w:t>54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90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Нефт, лек каталитичнокрекиран; нискокипящ крекинг нефт [ Съставна комбинация от въглеводороди, получена от дестилация на продукти от каталитичен крекинг метод; състои се от въглеводороди, с дължина на въглеродната верига в областта С4 - С11, с точка на кипене в областта от - 20°С до 190°С; съдържа относително голямо количество ненаситени въглеводороди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056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1</w:t>
              <w:noBreakHyphen/>
              <w:t>55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91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ъглеводороди, С3-С11, тежък  каталитично крекирани дестилати; нискокипящ крекинг нефт [ Съставна комбинация от въглеводороди, получена от дестилация на продукти от каталитичен крекинг метод; състои се от въглеводороди, с дължина на въглеродната верига в областта С3 - С11, с точка на кипене в областта до 204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0</w:t>
              <w:noBreakHyphen/>
              <w:t>686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476</w:t>
              <w:noBreakHyphen/>
              <w:t>46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92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en-US"/>
              </w:rPr>
              <w:t>Нефтен, каталитично крекиран  лек дестилат; нискокипящ крекинг нефт [ Съставна комбинация от въглеводороди, получена от дестилация на продукти от каталитичен крекинг метод; състои се от въглеводороди, с дължина на въглеродната верига в областта С1 - С5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2</w:t>
              <w:noBreakHyphen/>
              <w:t>185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783</w:t>
              <w:noBreakHyphen/>
              <w:t>09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93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получени от паров крекинг на нефт, леки ароматни, обработени с водород; каталитично крекиран нефт, нискокипящ [ Съставна комбинация от въглеводороди, получена при обработката на лек дестилат от паров крекинг на нефт; състои се главно от ароматни въглеводороди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311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1995</w:t>
              <w:noBreakHyphen/>
              <w:t>5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94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 дестилат, тежък каталитично крекиран пречистен; нискокипящ крекинг нефт [ Съставна комбинация от въглеводороди, получена при прилагането на очистващ метод за конвертиране на меркаптани, или за отстраняване на примеси върху каталитично крекиран нефтен дестилат; състои се от въглеводороди, с дължина на въглеродната верига в областта С6 - С12, с точка на кипене в областта от 60°С до 20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431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2045</w:t>
              <w:noBreakHyphen/>
              <w:t>5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95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 дестилат, лек  каталитично крекиран пречистен; нискокипящ крекинг нефт [ Съставна комбинация от въглеводороди, получена при прилагането на очистващ метод за конвертиране на меркаптани, или за отстраняване на киселинни примеси върху каталитично крекиран нефт; състои се от въглеводороди с точка на кипене в областта от 35°С до 21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441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2045</w:t>
              <w:noBreakHyphen/>
              <w:t>59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96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ъглеводороди, С8-С12,  каталитично крекирани, химически неутрализирани; нискокипящ крекинг нефт [ Съставна комбинация от въглеводороди, получена от дестилация на слой от каталитичен крекинг метод, подложен на алкална промивка; състои се от въглеводороди, с дължина на въглеродната верига в областта С8 - С12, с точка на кипене в областта 130°С до 21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794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2128</w:t>
              <w:noBreakHyphen/>
              <w:t>94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97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ъглеводороди, С8-С12,  каталитично крекирани дестилати; нискокипящ крекинг нефт [ Съставна комбинация от въглеводороди, получена от дестилация на продукти от каталитичен крекинг метод; състои се главно от въглеводороди, с дължина на въглеродната верига в областта С8 - С12, с точка на кипене в областта от 140°С до 21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9</w:t>
              <w:noBreakHyphen/>
              <w:t>974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1794</w:t>
              <w:noBreakHyphen/>
              <w:t>97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98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ъглеводороди, C8-C12, от каталитичен крекинг, химически неутрализирани, пречистени, каталитичен крекинг-нефт, ниско кипящ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309</w:t>
              <w:noBreakHyphen/>
              <w:t>987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1896</w:t>
              <w:noBreakHyphen/>
              <w:t>28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299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, лек, каталитично  крекиран; реформат [ Съставна комбинация от въглеводороди, получена от дестилация на продукти от каталитичен реформинг метод; състои се от въглеводороди, с дължина на въглеродната верига в областта С5 - С11, с точка на кипене в областта от 35°С до 190°С; съдържа относително голямо количество ароматни въглеводороди с разклонена верига; възможно е да съдържа десет или повече тегловни % бензен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065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1</w:t>
              <w:noBreakHyphen/>
              <w:t>63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00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, тежък, каталитично   реформиран; реформат [ Съставна комбинация от въглеводороди, получена от дестилация на продукти от каталитичен реформинг метод; състои се от ароматни въглеводороди, с дължина на въглеродната верига в областта С7 - С12, с точка на кипене в областта от 90°С до 23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07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1</w:t>
              <w:noBreakHyphen/>
              <w:t>68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01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каталитично реформирани, депентанизирани; реформиран нефт, нискокипящ [ Съставна комбинация от въглеводороди, получена от дестилация на продукти от каталитичен реформинг метод; състои се главно от алифатни въглеводороди, с дължина на въглеродната верига в областта С3 - С6, с точка на кипене в областта от -49°С до 63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0</w:t>
              <w:noBreakHyphen/>
              <w:t>66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475</w:t>
              <w:noBreakHyphen/>
              <w:t>79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02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ъглеводороди, C2-С6, C6-С8-каталитично реформирани, реформат, нискокипя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0</w:t>
              <w:noBreakHyphen/>
              <w:t>687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476</w:t>
              <w:noBreakHyphen/>
              <w:t>47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03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остатъци, С6-8, каталитично реформирани; реформат, нискокипящ [комплексeн остатък от каталитичен реформинг на С6-С8; състои се главно от въглеводороди, с дължина на въглеродната верига в областта С2 - С6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0</w:t>
              <w:noBreakHyphen/>
              <w:t>794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478</w:t>
              <w:noBreakHyphen/>
              <w:t>15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04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 дестилат, лек,  каталитично реформиран, несъдържащ аромати; реформат, нискокипящ [ Съставна комбинация от въглеводороди, получена от дестилация на продукти от каталитичен реформинг метод; състои се от въглеводороди, с дължина на въглеродната верига в областта С5 - С8, с точка на кипене в областта от 35°С до 120°С; съдържа относително голямо количество въглеводороди с разклонена верига, очистени от ароматни съставки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0</w:t>
              <w:noBreakHyphen/>
              <w:t>993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513</w:t>
              <w:noBreakHyphen/>
              <w:t>03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05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 дестилат, каталитично реформиран straight-run нефт; реформат, нискокипящ [ Съставна комбинация от въглеводороди, получена при каталитичен реформинг на straight-run нефт, със следващо фракциониране на общия поток; състои се от наситени алифатни въглеводороди, с дължина на въглеродната верига в областта С2 - С6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1</w:t>
              <w:noBreakHyphen/>
              <w:t>008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513</w:t>
              <w:noBreakHyphen/>
              <w:t>63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06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продукти, обогатени с водород реформати от каталитичен реформер; реформат, нискокипящ [ Съставна комбинация от въглеводороди, получена от каталитични реформинг методи с използване на водород; с точка на кипене в областта от 27°С до 21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1</w:t>
              <w:noBreakHyphen/>
              <w:t>058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514</w:t>
              <w:noBreakHyphen/>
              <w:t>79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07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 дестилат - първа фракция, общ, реформиран; реформат, нискокипящ [ Съставна комбинация от въглеводороди, получена от дестилация на продукти от каталитичен реформинг метод; състои се от въглеводороди, с дължина на въглеродната верига в областта С5 - С12, с точка на кипене в областта от 35°С до 23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2</w:t>
              <w:noBreakHyphen/>
              <w:t>895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919</w:t>
              <w:noBreakHyphen/>
              <w:t>37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08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, каталитично реформиран;  реформат, нискокипящ [ Съставна комбинация от въглеводороди, получена от дестилация на продукти от каталитичен реформинг метод; състои се от въглеводороди, с дължина на въглеродната верига в областта С4 - С12, с точка на кипене в областта от 30°С до 220°С; съдържа сравнително голямо количество ароматни въглеводороди с разклонена верига; възможно е да съдържа 10 или повече обемни % бензен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3</w:t>
              <w:noBreakHyphen/>
              <w:t>271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955</w:t>
              <w:noBreakHyphen/>
              <w:t>35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09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каталитично реформирани, обработени с водород, леки С8-12 ароматни фракции; реформат, нискокипящ [ Съставна комбинация от алкилбензени, получена от каталитичен реформинг на нефт; състои се главно от алкилбензени, с дължина на въглеродната верига в областта С8 - С10, с точка на кипене в областта от 160°С до 18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85</w:t>
              <w:noBreakHyphen/>
              <w:t>509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5116</w:t>
              <w:noBreakHyphen/>
              <w:t>58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10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роматни въглеводороди, C8, получени от каталитичен реформинг, реформат, нискокипя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279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1995</w:t>
              <w:noBreakHyphen/>
              <w:t>18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11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роматни въглеводороди, С7-С12, богати на С8; реформат, нискокипящ [ Съставна комбинация от въглеводороди, получена от разделянето на платформатсъдържащи фракции; състои се главно от ароматни въглеводороди, с дължина на въглеродната верига в областта С7 - С12 (преди всичко С8), възможно е да съдържа неароматни въглеводороди, с точка на кипене в областта от 130°С до 20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7</w:t>
              <w:noBreakHyphen/>
              <w:t>401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93571</w:t>
              <w:noBreakHyphen/>
              <w:t>75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12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ензин, С5-С11, високооктанов, стабилизиран реформиран; реформат, нискокипящ [комплексна високооктанова комбинация от въглеводороди, получена от каталитично дехидриране на главно нафтенсъдържащ нефт; състои се главно от ароматни и неароматни въглеводороди, с дължина на въглеродната верига в областта С5 - С11, с точка на кипене в областта от 45°С до 185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7</w:t>
              <w:noBreakHyphen/>
              <w:t>458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3572</w:t>
              <w:noBreakHyphen/>
              <w:t>29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13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ъглеводороди, С7-С12, богати   на ароматни С&gt;9, от реформинг на тежки фракции; реформат, нискокипящ [ Съставна комбинация от въглеводороди, получена от разделянето на платформатсъдържащи фракции; състои се главно от неароматни въглеводороди, с дължина на въглеродната верига в областта С7 - С12, с точка на кипене в областта от 120°С до 210°С, съдържа С9 и по-висши ароматни въглеводороди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7</w:t>
              <w:noBreakHyphen/>
              <w:t>465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3572</w:t>
              <w:noBreakHyphen/>
              <w:t>35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14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ъглеводороди, С5-С11, богати   на неароматни, от реформинг на леки фракции; реформат, нискокипящ [ Съставна комбинация от въглеводороди, получена от разделянето на платформатсъдържащи фракции; състои се главно от неароматни въглеводороди, с дължина на въглеродната верига в областта С5 - С11, с точка на кипене в областта от 35°С до 125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7</w:t>
              <w:noBreakHyphen/>
              <w:t>466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3572</w:t>
              <w:noBreakHyphen/>
              <w:t>36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15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о копитно масло,  съдържащо силициева киселина; мек парафин [ Съставна комбинация от въглеводороди, получена от обработката на копитно масло със силициева киселина с цел отстраняване на следи от съединения и замърсяващи примеси; състои се от въглеводороди, с права верига и дължина на въглеродната верига, по-голяма  от С12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8</w:t>
              <w:noBreakHyphen/>
              <w:t>127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7862</w:t>
              <w:noBreakHyphen/>
              <w:t>77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16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 дестилат - първа  фракция, лек термично крекиран; нискокипящ [ Съставна комбинация от въглеводороди, получена от дестилация на продукти от термични крекинг методи; състои се главно от ненаситени въглеводороди, с дължина на въглеродната верига в областта С4 - С8, с точка на кипене в областта от -10°С до 13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075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1</w:t>
              <w:noBreakHyphen/>
              <w:t>74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17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, тежък термично крекиран; нискокипящ [ Съставна комбинация от въглеводороди, получена от дестилация на продукти от термични крекинг методи; състои се главно от ненаситени въглеводороди, с дължина на въглеродната верига в областта С6 - С12, с точка на кипене в областта от 65°С до 22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085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1</w:t>
              <w:noBreakHyphen/>
              <w:t>83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18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тежки ароматни; термично крекиран нефт, нискокипящ [ Съставна комбинация от въглеводороди, получена от дестилация на продукти от термичен крекинг на етан и пропан; тази висококипяща фракция се състои главно от С5-С7 ароматни въглеводороди, с някои ненаситени алифатни въглеводороди с дължина на въглеродната верига най-вече С5; възможно е да се съдържа бензен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7</w:t>
              <w:noBreakHyphen/>
              <w:t>563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7891</w:t>
              <w:noBreakHyphen/>
              <w:t>79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19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леки  ароматни; термично крекиран нефт, нискокипящ [ Съставна комбинация от въглеводороди, получена от дестилация на продукти от термичен крекинг на етан и пропан; тази нискокипяща фракция се състои главно от С5-С7 ароматни въглеводороди, с някои ненаситени алифатни въглеводороди с дължина на въглеродната верига най-вече С5; възможно е да се съдържа бензен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7</w:t>
              <w:noBreakHyphen/>
              <w:t>565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7891</w:t>
              <w:noBreakHyphen/>
              <w:t>8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20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Нефтени дестилати, нефтен  рафинат, получен от пиролиза, бензинов отпадък; термично крекиран нефт, нискокипящ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[ Съставна комбинация от въглеводороди, получена от пиролизно фракциониране при 816°С на нефт и рафинат; състои се главно от въглеводороди, с дължина на въглеродната верига най-вече С9; с точка на кипене при 204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0</w:t>
              <w:noBreakHyphen/>
              <w:t>344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425</w:t>
              <w:noBreakHyphen/>
              <w:t>29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21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роматни въглеводороди,  С6-С8 нефтен рафинат, получен от пиролиза; термично крекиран нефт, нискокипящ [ Съставна комбинация от въглеводороди, получена от фракционна пиролиза на нефт и рафинат при 816°С; състои се главно от ароматни въглеводороди, с дължина на въглеродната верига в областта С6 - С8, включително бензен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0</w:t>
              <w:noBreakHyphen/>
              <w:t>658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475</w:t>
              <w:noBreakHyphen/>
              <w:t>7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22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термично крекирани нефт и газьол; термично крекиран нефт, нискокипящ [ Съставна комбинация от въглеводороди, получена при дестилацията на термично крекирани нефт и/или газьол; състои се главно от олефинови въглеводороди, с дължина на въглеродната верига С5; с точка на кипене в областта 33°С - 6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1</w:t>
              <w:noBreakHyphen/>
              <w:t>631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603</w:t>
              <w:noBreakHyphen/>
              <w:t>0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23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термично крекирани нефт и газьол, съдържащи С5 - димер; термично крекиран нефт, нискокипящ [ Съставна комбинация от въглеводороди, получена от екстрактна дестилация на термично крекирани нефт и/или газьол; състои се главно от въглеводороди, с дължина на въглеродната верига от С5 и някои димерни С5 олефини; с точка на кипене в областта 33°С - 184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1</w:t>
              <w:noBreakHyphen/>
              <w:t>632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603</w:t>
              <w:noBreakHyphen/>
              <w:t>01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24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термично  крекирани нефт и газьол, екстрахирани; термично крекиран нефт, нискокипящ [ Съставна комбинация от въглеводороди, получена от екстрактна дестилация на термично крекирани нефт и/или газьол; състои се главно от парафинсъдържащи и олефинсъдържащи въглеводороди, главно изоамилени като 2- метил-1-бутен и 2-метил-2- бутен, с точка на кипене в областта 31°С - 4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1</w:t>
              <w:noBreakHyphen/>
              <w:t>634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603</w:t>
              <w:noBreakHyphen/>
              <w:t>03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25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леки  термично крекирани, ароматни дебутанизирани; термично крекиран нефт, нискокипящ [ Съставна комбинация от въглеводороди, получена от дестилацията на продукти от термичен крекинг метод; състои се главно от ароматни въглеводороди, преди всичко бензен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3</w:t>
              <w:noBreakHyphen/>
              <w:t>266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955</w:t>
              <w:noBreakHyphen/>
              <w:t>29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С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26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, лек, термично крекиран,  пречистен; термично крекиран нефт, нискокипящ [ Съставна комбинация от въглеводороди, получена от заместването на нефтен дестилат от високотемпературен крекинг на тежки нефтени фракции, получени при пречистен метод за конвертиране на меркаптани; състои се главно от ароматни и олефинови съединения и наситени въглеводороди, с точка на кипене в областта от 20°С до 10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447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2045</w:t>
              <w:noBreakHyphen/>
              <w:t>65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27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 дестилат, тежък,  обработен с водород; нефт, нискокипящ, обработен с водород [ Съставна комбинация от въглеводороди, получена от обработката на нефтена фракция с водород в присъствие на катализатор; състои се от въглеводороди, с дължина на въглеродната верига в областта С6 - С13, с точка на кипене в областта от 65°С до 23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15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2</w:t>
              <w:noBreakHyphen/>
              <w:t>48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28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 дестилат, лек,  обработен с водород; нефт, нискокипящ, обработен с водород [ Съставна комбинация от въглеводороди, получена от обработката на нефтена фракция с водород в присъствие на катализатор; състои се от въглеводороди, с дължина на въглеродната верига в областта С4 - С11, с точка на кипене в областта от -20°С до 19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151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2</w:t>
              <w:noBreakHyphen/>
              <w:t>49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29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 дестилат,  хидродесулфориран, лек; нефт, нискокипящ, обработен с водород [ Съставна комбинация от въглеводороди, получена от каталитичен хидродесулфориращ метод; състои се от въглеводороди, с дължина на въглеродната верига в областта С4 - С11, с точка на кипене в областта от -20°С до 19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178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2</w:t>
              <w:noBreakHyphen/>
              <w:t>73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30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 дестилат,  хидродесулфориран, тежък; нефт, нискокипящ, обработен с водород [ Съставна комбинация от въглеводороди, получена от каталитичен хидродесулфориращ метод; състои се от въглеводороди, с дължина на въглеродната верига в областта С7 - С12, с точка на кипене в областта от 90°С до 23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185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2</w:t>
              <w:noBreakHyphen/>
              <w:t>82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31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обработени с водород, средни, среднокипящи; нефт, нискокипящ, обработен с водород [ Съставна комбинация от въглеводороди, получена от дестилацията на продукти от метод за обработка с водород на междинен дестилат; състои се от въглеводороди, с дължина на въглеродната верига в областта С5 - С10, с точка на кипене в областта от 127°С до 188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0</w:t>
              <w:noBreakHyphen/>
              <w:t>092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410</w:t>
              <w:noBreakHyphen/>
              <w:t>96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32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обработени  с водород, леки, нискокипящи; нефт, нискокипящ, обработен с водород [ Съставна комбинация от въглеводороди, получена от дестилацията на продукти от метод за обработка с водород на лек дестилат; състои се от въглеводороди, с дължина на въглеродната верига в областта С6 - С9, с точка на кипене в областта от 3°С до 194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0</w:t>
              <w:noBreakHyphen/>
              <w:t>093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410</w:t>
              <w:noBreakHyphen/>
              <w:t>97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33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тежки, обработени с водород, дехексанизиран нефт; нефт, нискокипящ, обработен с водород [ Съставна комбинация от въглеводороди, получена от дестилацията на продукти при метод за обработка с водород на тежък нефт; състои се от въглеводороди, с дължина на въглеродната верига в областта С3 - С6, с точка на кипене в областта от -49°С до 68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0</w:t>
              <w:noBreakHyphen/>
              <w:t>094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410</w:t>
              <w:noBreakHyphen/>
              <w:t>98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34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разтворители, леки ароматни, обработени с водород; нефт, нискокипящ, обработен с водород [ Съставна комбинация от въглеводороди, получена от обработка на нефтена фракция с водород в присъствието на катализатор; състои се главно от ароматни въглеводороди, с дължина на въглеродната верига в областта С8 - С10, с точка на кипене в областта от 135°С до 21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0</w:t>
              <w:noBreakHyphen/>
              <w:t>988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512</w:t>
              <w:noBreakHyphen/>
              <w:t>78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35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, хидродесулфориран,  термично крекиран, лек; нефт, нискокипящ, обработен с водород [ Съставна комбинация от въглеводороди, получена от фракционирането на хидродесулфориран термично крекиран дестилат; състои се от въглеводороди, с дължина на въглеродната верига в областта С5 - С11, с точка на кипене в областта от 23°С до 195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85</w:t>
              <w:noBreakHyphen/>
              <w:t>511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5116</w:t>
              <w:noBreakHyphen/>
              <w:t>6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36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, лек, обработен с водород, съдържащ циклоалкан; нефт, нискокипящ, обработен с водород [ Съставна комбинация от въглеводороди, получена от дестилацията на нефтена фракция; състои се от алкани и циклоалкани, с точка на кипене в областта от -20°С до 19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85</w:t>
              <w:noBreakHyphen/>
              <w:t>512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5116</w:t>
              <w:noBreakHyphen/>
              <w:t>61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37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, тежък, парокрекиран, хидриран; нефт, нискокипящ, обработен с водор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432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2045</w:t>
              <w:noBreakHyphen/>
              <w:t>51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38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, общ, хидродесулфориран; нефт, нискокипящ, обработен с водород [ Съставна комбинация от въглеводороди, получена от каталитичен хидродесулфориращ метод; състои се от въглеводороди, с дължина на въглеродната верига в областта С4 - С11, с точка на кипене в областта от 30°С до 25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433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2045</w:t>
              <w:noBreakHyphen/>
              <w:t>52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39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, лек, обработен с водород, парокрекиран; нефт, нискокипящ, обработен с водород [ Съставна комбинация от въглеводороди, получена от обработката на нефтена фракция при пиролизен метод с водород в присъствието на катализатор; състои се главно от ненаситени въглеводороди, с дължина на въглеродната верига в областта С5 -  С11, с точка на кипене в областта от 35°С до 19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438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2045</w:t>
              <w:noBreakHyphen/>
              <w:t>57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40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ъглеводороди, С4-С12, от  нефтен крекинг, обработени с водород; нефт, нискокипящ, обработен с водород [ Съставна комбинация от въглеводороди, получена от дестилацията на продукти от нефтен парокрекингов метод и следван от каталитично селективно хидриране; състои се главно от въглеводороди, с дължина на въглеродната верига в областта С4 - С12, с точка на кипене в областта от 30°С до 23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443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2045</w:t>
              <w:noBreakHyphen/>
              <w:t>61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41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разтворители, леки, обработени с водород, нафтенсъдържащи; нефт, нискокипящ, обработен с водород [ Съставна комбинация от въглеводороди, получена от обработката на нефтена фракция с водород в присъствието на катализатор; състои се главно от циклопарафин-съдържащи въглеводороди, с дължина на въглеродната верига в областта С6 - С7, с точка на кипене в областта от 73°С до 85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529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2062</w:t>
              <w:noBreakHyphen/>
              <w:t>15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42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 дестилат, лек, парокрекиран, хидриран; нефт, нискокипящ, обработен с водород [ Съставна комбинация от въглеводороди, получена чрез отделянето и следващо хидриране на продукти от паров крекингов метод за производство на етилен; състои се главно от наситени и ненаситени парафини, циклични парафини и циклични ароматни въглеводороди, с дължина на въглеродната верига в областта С4 - С10, с точка на кипене в областта от 50°С до 200°С; процентното съдържание на бензенови въглеводороди може да варира до 30 тегловни %, а като цяло могат да се съдържат незначителни количества сяра и окислени съединения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6</w:t>
              <w:noBreakHyphen/>
              <w:t>942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3165</w:t>
              <w:noBreakHyphen/>
              <w:t>55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43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ъглеводороди, С6-С11, обработени с водород, деароматизирани; нефтени, нискокипящи, обработени с водород [ Съставна комбинация от въглеводороди, получена като разтворител от обработване с водород с цел превръщането на ароматни съединения в нефтени чрез каталитично хидриране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7</w:t>
              <w:noBreakHyphen/>
              <w:t>852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3763</w:t>
              <w:noBreakHyphen/>
              <w:t>33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44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ъглеводороди, С9-С12, обработени с водород, деароматизирани; нефт, нискокипящ, обработен с водород [ Съставна комбинация от въглеводороди, получена като разтворител от обработване с водород с цел превръщането на ароматни съединения в нефтени чрез каталитично хидриране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7</w:t>
              <w:noBreakHyphen/>
              <w:t>853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3763</w:t>
              <w:noBreakHyphen/>
              <w:t>34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45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тодарт-разтворител; нефтен, нискокипящ, неспецифициран [безцветен обогатен нефтен дестилат очистен от гранив или неприятен мирис; с точка на кипене в областта 150°С до 205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2</w:t>
              <w:noBreakHyphen/>
              <w:t>489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052</w:t>
              <w:noBreakHyphen/>
              <w:t>41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46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ондензат от природен газ; нефтен, нискокипящ, неспецифициран [ Съставна комбинация от въглеводороди, отделена като течност от природен газ в повърхностен сепаратор чрез остатъчна кондензация; състои се от въглеводороди, с дължина на въглеродната верига в областта С2 - С20; течна при атмосферна температура и налягане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047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1</w:t>
              <w:noBreakHyphen/>
              <w:t>47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47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рироден нефтен газ, сурова течна смес; нефтена, нискокипяща, неспецифицирана [ Съставна комбинация от въглеводороди, отделена като течност от природен газ в инсталация за рециклинг на газ чрез методи на охлаждане и абсорбция; състои се от наситени алифатни въглеводороди, с дължина на въглеродната верига в областта С2 - С8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048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1</w:t>
              <w:noBreakHyphen/>
              <w:t>48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48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, лек, хидрокрекиран; нефт, нискокипящ, неспецифициран [ Съставна комбинация от въглеводороди, получена от дестилация на продукти от хидрокрекинг метод; състои се главно от наситени въглеводороди, с дължина на въглеродната верига в областта С4 - С10, с точка на кипене в областта от - 20°С до 18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071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1-69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49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 дестилат, тежък, хидрокрекиран; нефт, нискокипящ, неспецифициран [ Съставна комбинация от въглеводороди, получена от дестилация на продукти от хидрокрекингов метод; състои се главно от наситени въглеводороди, с дължина на въглеродната верига в областта С6 - С12, с точка на кипене в областта от 65°С до 23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079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1</w:t>
              <w:noBreakHyphen/>
              <w:t>78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50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, пречистен; нефт,  нискокипящ, неспецифциран [ Съставна комбинация от въглеводороди, получена от отлагане на нефт при очистен метод за конвертиране на меркаптани или за отстраняване на кисели замърсяващи примеси; състои се главно от въглеводороди, с дължина на въглеродната верига в областта С4 - С12, с точка на кипене в областта от -10°С до 23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089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1</w:t>
              <w:noBreakHyphen/>
              <w:t>87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51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, киселинно обработен; нефт, нискокипящ, неспецифициран [ Съставна комбинация от въглеводороди, получена като рафинат от метод чрез въздействие със сярна киселина; състои се главно от въглеводороди, с дължина на въглеродната верига в областта С7 - С12, с точка на кипене в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бластта от 90°С до 23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115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2</w:t>
              <w:noBreakHyphen/>
              <w:t>15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52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, тежък, химически неутрализиран; нефт, нискокипящ, неспецифициран [ Съставна комбинация от въглеводороди, получена чрез метод за обработка с цел отстраняване на кисели вещества; състои се главно от въглеводороди, с дължина на въглеродната верига в областта С6 - С12, с точка на кипене в областта от 65°С до 23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122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2</w:t>
              <w:noBreakHyphen/>
              <w:t>22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53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, лек, химически неутрализиран; нефт, нискокипящ, неспецифициран [ Съставна комбинация от въглеводороди, получена чрез метод за обработка с цел отстраняване на кисели вещества; състои се главно от въглеводороди, с дължина на въглеродната верига в областта С4 - С11, с точка на кипене в областта от -20°С до 19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123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2</w:t>
              <w:noBreakHyphen/>
              <w:t>23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54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, каталитично скъсен; нефт, нискокипящ, неспецифициран [ Съставна комбинация от въглеводороди, получена чрез каталитично скъсяване на нефтени фракции; състои се главно от въглеводороди, с дължина на въглеродната верига в областта С5 - С12, с точка на кипене в областта от 35°С до 23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17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2</w:t>
              <w:noBreakHyphen/>
              <w:t>66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55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, лек, парокрекиран; нефт, нискокипящ, неспецифициран [ Съставна комбинация от въглеводороди, получена при дестилация на продукти от паров крекинг метод; състои се главно от ненаситени въглеводороди, с дължина на въглеродната верига в областта С4 - С11, с точка на кипене в областта от -20°С до 190°С; възможно е да съдържа 10 или повече обемни % бензен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187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2</w:t>
              <w:noBreakHyphen/>
              <w:t>83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56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разтворители, леки,  ароматни; нискокипящи, неспецифицирани [ Съставна комбинация от въглеводороди, получена от дестилация на ароматни потоци; състои се главно от ароматни въглеводороди, с дължина на въглеродната верига в областта С8 - С10, с точка на кипене в областта от 135°С до 21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199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2</w:t>
              <w:noBreakHyphen/>
              <w:t>95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57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роматни въглеводороди, киселинно обработени, неутрализирани; нефтени, нискокипящи, неспеци- фицирани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8</w:t>
              <w:noBreakHyphen/>
              <w:t>618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131</w:t>
              <w:noBreakHyphen/>
              <w:t>49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58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С3-С5, богати на 2-метил-2-бутен; нефтени, нискокипящи, неспецифицирани [ Съставна комбинация от въглеводороди, получена при  дестилация на въглеводороди, с дължина на въглеродната верига в областта С3 - С5, главно изопентан и 3-метил-1-бутен; състои се о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аситени и ненаситени въглеводороди с дължина на въглеродната верига в областта С3 - С5, главно 2-метил-2- бутен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270</w:t>
              <w:noBreakHyphen/>
              <w:t>725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477</w:t>
              <w:noBreakHyphen/>
              <w:t>34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С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59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; полимеризирани парокрекирани нефтени дестилати, С5-С12 фракции; нискокипящи, неспецифицирани [ Съставна комбинация от въглеводороди, получена при  дестилация на полимеризирани парокрекирани нефтени дестилати; състои се от въглеводороди с дължина на въглеродната верига в областта С5 - С12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0</w:t>
              <w:noBreakHyphen/>
              <w:t>735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477</w:t>
              <w:noBreakHyphen/>
              <w:t>5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60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; парокрекирани нефтени дестилати, С5-С12 фракции; нискокипящи, неспецифицирани [ Съставна комбинация от органични съединения, получена при  дестилация на продукти от паров крекинг метод; състои се от ненаситени въглеводороди с дължина на въглеродната верига в областта С5 - С12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0</w:t>
              <w:noBreakHyphen/>
              <w:t>736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477</w:t>
              <w:noBreakHyphen/>
              <w:t>53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61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; от паров крекинг, С5-С10 фракции, смесени с леки нефтени С5 фракции, получени при паров крекинг; нефтени, нискокипящи, неспецифициран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0</w:t>
              <w:noBreakHyphen/>
              <w:t>738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477</w:t>
              <w:noBreakHyphen/>
              <w:t>55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62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екстракти; студено-кисели, С4-С6; нефтени, нискокипящи, неспецифицирани [ Съставна комбинация от органични съединения, получена при екстракцията на наситени и ненаситени алифатни въглеводороди с дължина на въглеродната верига С3 - С6, главно пентани и амилени; състои се от наситени и ненаситени въглеводороди с дължина на въглеродната верига в областта С4- С6, главно до С5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0</w:t>
              <w:noBreakHyphen/>
              <w:t>741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477</w:t>
              <w:noBreakHyphen/>
              <w:t>61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.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63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;  депентанизирани; нискокипящи, неспецифицирани [ Съставна комбинация от въглеводороди, получена от каталитичен крекинг на газов поток; състои се от алифатни въглеводороди с дължина на въглеродната верига в областта С4 - С6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0</w:t>
              <w:noBreakHyphen/>
              <w:t>771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477</w:t>
              <w:noBreakHyphen/>
              <w:t>89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64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остатъци, бутан от дъна на колонови пещи; нискокипящи, неспецифицирани [комплексен остатък от открита дестилация на бутанов поток; състои се от алифатни въглеводороди с дължина на въглеродната верига в областта С4 - С6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0</w:t>
              <w:noBreakHyphen/>
              <w:t>.791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478</w:t>
              <w:noBreakHyphen/>
              <w:t>12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65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остатъци, от  дебутанизационни кули; нефтени, нискокипящи, неспецифицирани [комплексен остатък от открита дестилация на бутанов-бутиленов поток;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ъстои се от алифатни въглеводороди с дължина на въглеродната верига в областта С4 - С6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0</w:t>
              <w:noBreakHyphen/>
              <w:t>795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478</w:t>
              <w:noBreakHyphen/>
              <w:t>16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66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, общ от коксов завод;  нефтен продукт, нискокипящ, неспецифициран [ Съставна комбинация от въглеводороди, получена при дестилацията на продукти от течно коксуване; състои се от ненаситени въглеводороди с дължина на въглеродната верига в областта С4 - С15, с точка на кипене в областта от 43°С до 25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0</w:t>
              <w:noBreakHyphen/>
              <w:t>991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513</w:t>
              <w:noBreakHyphen/>
              <w:t>02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67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, парокрекиран, среден, ароматен; нефтен продукт, нискокипящ, неспецифициран [ Съставна комбинация от въглеводороди, получена при дестилацията на продукти от паров крекинг метод; състои се от ароматни въглеводороди с дължина на въглеродната верига в областта С7 - С12, с точка на кипене в областта от 130°С до 22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1</w:t>
              <w:noBreakHyphen/>
              <w:t>138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516</w:t>
              <w:noBreakHyphen/>
              <w:t>2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68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, обработен с глина, общ, straight-run; нефтен продукт, нискокипящ, неспецифициран [ Съставна комбинация от въглеводороди, получена при обработката на общ straight-run нефт с природна или модифицирана глина чрез перколационен метод за отстраняване на следи о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олярни съединения и замърсяващи примеси; състои се от въглеводороди с дължина на въглеродната верига в областта С4 - С11, с точка на кипене в областта от - 20°С до 22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1</w:t>
              <w:noBreakHyphen/>
              <w:t>262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8527</w:t>
              <w:noBreakHyphen/>
              <w:t>21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69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, обработен с глина, лек, straight-run; нефтен продукт, нискокипящ, неспецифициран [ Съставна комбинация от въглеводороди, получена при обработката на лек straight-run нефт с природна или модифицирана глина чрез перколационен метод за отстраняване на следи от полярни съединения и замърсяващи примеси; състои се от въглеводороди с дължина на въглеродната верига в областта С7 - С10, с точка на кипене в областта от 93°С до 18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1</w:t>
              <w:noBreakHyphen/>
              <w:t>263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527</w:t>
              <w:noBreakHyphen/>
              <w:t>22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70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, лек, парокрекиран, ароматен; нефтен продукт, нискокипящ, неспецифициран [ Съставна комбинация от въглеводороди, получена от дестилацията на продукти чрез паров крекинг; състои се от  ароматни въглеводороди с дължина на въглеродната верига в областта С7 - С9, с точка на кипене в областта от 110°С до 165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1</w:t>
              <w:noBreakHyphen/>
              <w:t>264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527</w:t>
              <w:noBreakHyphen/>
              <w:t>23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71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, лек, парокрекиран, очистен от бензен; нефтен продукт, нискокипящ, неспецифициран [ Съставна комбинация от въглеводороди, получена от дестилацията на продукти чрез паров крекинг; състои се от  ароматни въглеводороди с дължина на въглеродната верига в областта С4- С12, с точка на кипене в областта от 80°С до 218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1</w:t>
              <w:noBreakHyphen/>
              <w:t>266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527</w:t>
              <w:noBreakHyphen/>
              <w:t>26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72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, ароматосъдържащ; нефтен продукт, нискокипящ, неспецифицир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1</w:t>
              <w:noBreakHyphen/>
              <w:t>635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603</w:t>
              <w:noBreakHyphen/>
              <w:t>08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73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иролизен бензин, дебутанизиран; нефтен продукт, нискокипящ, неспецифициран [ Съставна комбинация от въглеводороди, получена чрез фракциониране на продукти от депропанизатор; състои се от въглеводороди с дължина на въглеродната верига, по-голяма от С5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1</w:t>
              <w:noBreakHyphen/>
              <w:t>726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606</w:t>
              <w:noBreakHyphen/>
              <w:t>1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74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, лек, очистен; нефтен продукт, нискокипящ, неспецифициран [ Съставна комбинация от въглеводороди, получена чрез добиване на нефтен дестилат чрез пречистни методи за конвертиране на меркаптани или за отстраняване на кисели замърсяващи примеси; състои се от  наситени и ненаситени въглеводороди с дължина на въглеродната верига в областта С3 - С6, с точка на кипене в областта от -20°С до 10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2</w:t>
              <w:noBreakHyphen/>
              <w:t>206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783</w:t>
              <w:noBreakHyphen/>
              <w:t>66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75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раен газов кондензат; нефтен продукт, нискокипящ, неспецифициран [ Съставна комбинация от въглеводороди, отделена и/или кондензирана от краен газ по време на транспорта и в устието на шахти, и/или събран по време на получаването, при допълването, при преноса и в шахти, в скрубери и разпределителни нефтопроводи; състои се от  въглеводороди с дължина на въглеродната верига в областта С2 - С8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2</w:t>
              <w:noBreakHyphen/>
              <w:t>896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919</w:t>
              <w:noBreakHyphen/>
              <w:t>39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76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от нефтен стрипер; нефтен продукт, нискокипящ, неспецифициран [ Съставна комбинация от въглеводороди, получена от стрипинг на продукти; състои се от наситени, алифатни въглеводороди, с дължина на въглеродната верига в областта С2 - С6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2</w:t>
              <w:noBreakHyphen/>
              <w:t>932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921</w:t>
              <w:noBreakHyphen/>
              <w:t>09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77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, лек, каталитично реформирана несъдържаща аромати фракция; нефтен продукт, нискокипящ, неспецифициран [ Съставна комбинация от въглеводороди, останала след отстраняването на ароматни съединения от каталитично реформирана лека фракция чрез селективен метод на абсорбция; състои се от парафинсъдържащи и циклични съединения с дължина на въглеродната верига в областта С5 - С8, с точка на кипене в областта от 66°С до 121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85</w:t>
              <w:noBreakHyphen/>
              <w:t>51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5116</w:t>
              <w:noBreakHyphen/>
              <w:t>59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78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ензин; нефтен продукт, нискокипящ, неспецифициран [ Съставна комбинация от въглеводороди, получена главно от парафини, циклопарафини, ароматни и олефинсъдържащи въглеводороди с дължина на въглеродната верига, по-голяма от С3; с точка на кипене в областта от 30°С до 26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89</w:t>
              <w:noBreakHyphen/>
              <w:t>22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6290</w:t>
              <w:noBreakHyphen/>
              <w:t>81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79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роматни въглеводороди, С7-С8, продукти от деалкилиране, дестилатни остатъци; нефтен продукт, нискокипящ, неспецифицир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2</w:t>
              <w:noBreakHyphen/>
              <w:t>698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0989</w:t>
              <w:noBreakHyphen/>
              <w:t>42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80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ъглеводороди, С4-С6, депентанизирани, леки, ароматни обработени с водород; нефтен продукт, нискокипящ, неспецифициран [ Съставна комбинация от въглеводороди, получена като първи поток от депентанизационна колона преди обработка с водород на ароматни пълнители; състои се от въглеводороди, с дължина на въглеродната верига в областта С4 - С6, главно пентани и пентени, с точка на кипене в областта от 25°С до 4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298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1995</w:t>
              <w:noBreakHyphen/>
              <w:t>38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81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парокрекиран нефтен про- дукт от топлинен зокер, богати на С5; нефтен продукт, нискокипящ, неспецифицира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[ Съставна комбинация от въглеводороди, получена от дестилацията на парокрекиран нефт от топлинен зокер; състои се от въглеводороди, с дължина на въглеродната верига в областта С4 - С6, главно С5]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302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1995</w:t>
              <w:noBreakHyphen/>
              <w:t>41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82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екстракти, каталитично реформирани, леки, нефтени разтворители; нефтен продукт, нискокипящ, неспецифициран [ Съставна комбинация от въглеводороди, получена като екстракт от екстракция с разтворител на каталитично реформирана нефтена фракция; състои се от ароматни въглеводороди, с дължина на въглеродната верига в областта С7 - С8, с точка на кипене в областта от 100°С до 20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331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1995</w:t>
              <w:noBreakHyphen/>
              <w:t>68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83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, лек, хидродесулфориран, деароматизиран; нефтен продукт, нискокипящ, неспецифициран [ Съставна комбинация от въглеводороди, получена при дестилация на хидродесулфорирани и деароматизирани леки нефтени фракции; състои се от С7 парафини и циклопарафини, с точка на кипене в областта от 90°С до 10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434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2045</w:t>
              <w:noBreakHyphen/>
              <w:t>53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84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, лек, богат на С5, пречистен; нефтен продукт, нискокипящ, неспецифициран [ Съставна комбинация от въглеводороди, получена от нефтена фракция при пречистен метод за конвертиране на меркаптани или за отделяне на кисели замърсяващи примеси; състои се от въглеводороди, с дължина на въглеродната верига в областта С4 - С5, с точка на кипене в областта от -10°С до 35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442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92045</w:t>
              <w:noBreakHyphen/>
              <w:t>6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85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ъглеводороди, С8-С11, от  нефтен крекинг, толуенова фракция; нефтен продукт, нискокипящ, неспецифициран [ Съставна комбинация от въглеводороди, получена при дестилация на прехидриран нефт; състои се от въглеводороди, с дължина на въглеродната верига в областта С8 - С11, с точка на кипене в областта от 130°С до 205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444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2045</w:t>
              <w:noBreakHyphen/>
              <w:t>62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86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ъглеводороди, С4-С11, от  нефтен крекинг, несъдържащи аромати; нефтен продукт, нискокипящ, неспецифициран [ Съставна комбинация от въглеводороди, получена от перхидриран нефтен крекинг след дестилатно отделяне на бензен и толуенсъдържащи въглеводородни слоеве и високо кипяща фракция; състои се от въглеводороди, с дължина на въглеродната верига в областта С4 - С11, с точка на кипене в областта от 30°С до 205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445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2045</w:t>
              <w:noBreakHyphen/>
              <w:t>63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87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Лека нефтена фракция от  топлинен зокер, паро-крекирана; нефтен продукт, нискокипящ, неспецифициран [ Съставна комбинация от въглеводороди, получена от фракциониране на парокрекингов нефт след повторното извличане чрез топлинен метод; състои се от въглеводороди, с дължина на въглеродната верига в областта С4 - С6, с точка на кипене в областта от 0°С до 8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6</w:t>
              <w:noBreakHyphen/>
              <w:t>028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2201</w:t>
              <w:noBreakHyphen/>
              <w:t>97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88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богати на С6; нефтен продукт, нискокипящ, неспецифициран [ Съставна комбинация от въглеводороди, получена от дестилацията на изходни нефтени вещества; състои се от въглеводороди, с дължина на въглеродната верига в областта С5 - С7, главно С6, с точка на кипене в областта от 60°С до 7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6</w:t>
              <w:noBreakHyphen/>
              <w:t>903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3165</w:t>
              <w:noBreakHyphen/>
              <w:t>19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89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иролизен бензин, хидриран; нефтен продукт, нискокипящ, неспецифициран [дестилатна фракция от хидриране на пиролизен бензин, с точка на кипене в областта от 20°С до 20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2</w:t>
              <w:noBreakHyphen/>
              <w:t>639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4114</w:t>
              <w:noBreakHyphen/>
              <w:t>03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90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 парокрекирани, С8-С12 фракции, полимеризирани леки дестилати; нефтен продукт, нискокипящ, неспецифициран [ Съставна комбинация от въглеводороди, получена от дестилацията на полимеризирани С8-С12 фракции от паров крекинг на нефтени дестилати; състои се от въглеводороди, с дължина на въглеродната верига в областта С8 - С12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5</w:t>
              <w:noBreakHyphen/>
              <w:t>75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5009</w:t>
              <w:noBreakHyphen/>
              <w:t>23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91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екстракти, тежки нефтени разтворители, обработени с глина; нефтен продукт, нискокипящ, неспецифициран [ Съставна комбинация от въглеводороди, получена от обработката на тежък нефтсъдържащ екстракт с белилна пръст; състои се от въглеводороди, с дължина на въглеродната верига в областта С6 - С18, с точка на кипене в областта от 80°С до 18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308</w:t>
              <w:noBreakHyphen/>
              <w:t>261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7926</w:t>
              <w:noBreakHyphen/>
              <w:t>43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92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леки, парокрекирани, очистени от бензен, термично обработени; нефтен продукт, нискокипящ, неспецифициран [ Съставна комбинация от въглеводороди, получена при обработката и дестилацията на очистени от бензен леки парокрекирани нефтени дестилати; състои се от въглеводороди, с дължина на въглеродната верига в областта С7 - С12, с точка на кипене в областта от 95°С до 20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308</w:t>
              <w:noBreakHyphen/>
              <w:t>713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8219</w:t>
              <w:noBreakHyphen/>
              <w:t>46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93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леки, парокрекирани, термично обработени; нефтен продукт, нискокипящ, неспецифициран [ Съставна комбинация от въглеводороди, получена при обработката и дестилацията на леки парокрекирани нефтени дестилати; състои се от въглеводороди, с дължина на въглеродната верига в областта С5 - С6, с точка на кипене в областта от 35°С до 8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8</w:t>
              <w:noBreakHyphen/>
              <w:t>714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8219</w:t>
              <w:noBreakHyphen/>
              <w:t>47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94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С7-С9, богати на С8, хидродесулфорирани, деароматизирани; нефтен продукт, нискокипящ, неспецифициран [ Съставна комбинация от въглеводороди, получена от дестилацията на лека нефтена фракция, хидродесулфорирана деароматизирана; състои се от въглеводороди, с дължина на въглеродната верига в областта С7 - С9, главно С8 парафини и циклопарафини, с точка на кипене в областта от 120°С до 13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9</w:t>
              <w:noBreakHyphen/>
              <w:t>862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1316</w:t>
              <w:noBreakHyphen/>
              <w:t>56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С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95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ъглеводороди, С6-С8, хидрирани, деароматизирани чрез сорбция, от рафинация на толуен; нефтен продукт, нискокипящ, неспецифициран [ Съставна комбинация от въглеводороди, получена по време на сорбция на толуен от въглеводородна фракция на крекиран бензин, обработен с водород в присъствие на катализатор; състои се от въглеводороди, с дължина на въглеродната верига в областта С6 - С8, с точка на кипене в областта от 80°С до 135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9</w:t>
              <w:noBreakHyphen/>
              <w:t>87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1316</w:t>
              <w:noBreakHyphen/>
              <w:t>66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96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хидродесулфорирани от общо коксуване; нефтен продукт, нискокипящ, неспецифициран [ Съставна комбинация от въглеводороди, получена чрез фракциониране от хидродесулфориран коксов дестилат; състои се от въглеводороди, с дължина на въглеродната верига в областта С5 - С11, с точка на кипене в областта от 23°С до 196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9</w:t>
              <w:noBreakHyphen/>
              <w:t>879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1316</w:t>
              <w:noBreakHyphen/>
              <w:t>76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97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 дестилат, лек, пречистен; нефтен продукт, нискокипящ, неспецифициран [ Съставна комбинация от въглеводороди, получена от нефтен дестилат, подложен на очистка за конвертиране на меркаптани или за отстраняване на кисели замърсители; състои се главно от въглеводороди, с дължина на въглеродната верига в областта С5 - С8, с точка на кипене в областта от 20°С до 13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9</w:t>
              <w:noBreakHyphen/>
              <w:t>976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1795</w:t>
              <w:noBreakHyphen/>
              <w:t>01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98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ъглеводороди, С3-С6, богати на С5, парокрекирани дестилати; нефтен продукт, нискокипящ, неспецифициран [ Съставна комбинация от въглеводороди, получена от дестилацията на парокрекиран нефт; състои се от въглеводороди, с дължина на въглеродната верига в областта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3 - С6, главно С5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10</w:t>
              <w:noBreakHyphen/>
              <w:t>012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2110</w:t>
              <w:noBreakHyphen/>
              <w:t>14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399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ъглеводороди, богати на С5, съдържащи дициклопентадиен; нефтен продукт, нискокипящ, неспецифициран [ Съставна комбинация от въглеводороди, получена от дестилацията на продукти от паров крекинг метод; състои се от въглеводороди, с дължина на въглеродната верига С5 и дициклопентадиен, с точка на кипене в областта от 30°С до 17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10</w:t>
              <w:noBreakHyphen/>
              <w:t>013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2110</w:t>
              <w:noBreakHyphen/>
              <w:t>15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00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остатъци,  парокрекирани, леки, ароматни; нефтен продукт, нискокипящ, неспецифициран [ Съставна комбинация въглеводороди, получена при дестилацията на продукти от парокрекингови или други методи, след отделяне на много леки продукти, като дава остатък съвместно с въглеводороди, с дължина на веригата, започваща с по-голям брой от С5; състои се от ароматни въглеводороди, с дължина на въглеродната верига по-голяма от С5, и точка на кипене над 40°С]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10</w:t>
              <w:noBreakHyphen/>
              <w:t>057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2110</w:t>
              <w:noBreakHyphen/>
              <w:t>55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01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ъглеводороди, богати на С5, С5-С6; нефтен продукт, нискокипящ, неспецифицир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0</w:t>
              <w:noBreakHyphen/>
              <w:t>69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476</w:t>
              <w:noBreakHyphen/>
              <w:t>5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02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ъглеводороди, богати на С5, нефтен продукт, нискокипящ, неспецифицир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0</w:t>
              <w:noBreakHyphen/>
              <w:t>695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476</w:t>
              <w:noBreakHyphen/>
              <w:t>55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03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роматни въглеводороди, С8-С10; редестилат от леко масло, висококипя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2</w:t>
              <w:noBreakHyphen/>
              <w:t>695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0989</w:t>
              <w:noBreakHyphen/>
              <w:t>39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%=&lt;C&lt;10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04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еросин (нефтен), straight-run-керосин [ Съставна комбинация от въглеводороди, получени чрез дестилация на сурово масло; състои се от въглеводороди с дължина на въглеродната верига в областтта С9-С16  с точка на кипене от 150 до 29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2</w:t>
              <w:noBreakHyphen/>
              <w:t>366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008</w:t>
              <w:noBreakHyphen/>
              <w:t>2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5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24</w:t>
              <w:noBreakHyphen/>
              <w:t>6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05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разтворители, средни, алифатни, straight-run-керосин [ Съставна комбинация от въглеводороди, получени чрез дестилация на сурово масло или непречистен бензин; състои се от наситени въглеводороди с дължина на въглеродната верига в областтта С9-С12  с точка на кипене от 140 до 22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191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2</w:t>
              <w:noBreakHyphen/>
              <w:t>88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24</w:t>
              <w:noBreakHyphen/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06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разтворители, тежки, алифатни, straight-run-керосин [ Съставна комбинация от въглеводороди, получени чрез дестилация на сурово масло или непречистен бензин; състои се от наситени въглеводороди с дължина на въглеродната верига в областтта С11-С16  с точка на кипене от 190 до 29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20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2</w:t>
              <w:noBreakHyphen/>
              <w:t>96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24</w:t>
              <w:noBreakHyphen/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07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еросин (нефтен), straight-run, следваща фракция, straight-run-керосин [ Съставна комбинация от въглеводороди, получени като следваща фракция отгоривна фракция от въглеводороди, от атмосферна дестилация; с точка на кипене от 70 до 22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418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2045</w:t>
              <w:noBreakHyphen/>
              <w:t>37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24</w:t>
              <w:noBreakHyphen/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08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естилати (нефтени), парокрекирани, крекинг-керосин [ Съставна комбинация от въглеводороди, получени чрез дестилация на продукти чрез парокрегингов метод; състои се от ненаситени въглеводороди с дължина на въглеродната верига в областтта С7-С16  с точка на кипене от 90 до 29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194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2</w:t>
              <w:noBreakHyphen/>
              <w:t>91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24</w:t>
              <w:noBreakHyphen/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09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естилати (нефтени), от стрипинг, парокрекирани нефтени дестилати, C8-C10-фракция, крекинг-керосин [ Съставна комбинация от въглеводороди, получени чрез дестилация на стрипинг- парокрекирани дестилати; състои се от наситени въглеводороди с дължина на въглеродната верига в областтта С8-С10  с точка на кипене от 129 до 194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0</w:t>
              <w:noBreakHyphen/>
              <w:t>728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477</w:t>
              <w:noBreakHyphen/>
              <w:t>39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24</w:t>
              <w:noBreakHyphen/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10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Дестилати (нефтени), от стрипинг, парокрекирани нефтени дестилати, C10-C12-фракция, крекинг-керосин [ Съставна комбинация от въглеводороди, получени чрез дестилация на крекирани стрипинг, парокрекирани дестилати; състои се от наситени въглеводороди с дължина на въглеродната верига в областтта С10-С12]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0</w:t>
              <w:noBreakHyphen/>
              <w:t>729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477</w:t>
              <w:noBreakHyphen/>
              <w:t>4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24</w:t>
              <w:noBreakHyphen/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С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11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естилати (нефтени), парокрекирани, C8-C12-фракция, крекинг-керосин [ Съставна комбинация от органични съединения, получени чрез дестилация по парокрегингов метод; състои се от ненаситени въглеводороди с дължина на въглеродната верига в областтта С8-С12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0</w:t>
              <w:noBreakHyphen/>
              <w:t>737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477</w:t>
              <w:noBreakHyphen/>
              <w:t>54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24</w:t>
              <w:noBreakHyphen/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12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еросин (нефтен), хидродесулфориран, термично крекиран, крекинг-керосин [ Съставна комбинация от въглеводороди, получени чрез фракциониране от хидросулфорирани термично крекирани дестилати; състои се от въглеводороди с дължина на въглеродната верига в областтта С8-С16  с точка на кипене от 120 до 283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85</w:t>
              <w:noBreakHyphen/>
              <w:t>507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5116</w:t>
              <w:noBreakHyphen/>
              <w:t>55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24</w:t>
              <w:noBreakHyphen/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13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роматни въглеводороди, C &gt;=10, от паров крекинг, обработени с водород, крекинг керосин [ Съставна комбинация от въглеводороди, получени чрез дестилация на продукти от парокрекинтов метод, обработени с водород в присъствие на катализатор; състои се от ароматни въглеводороди с дължина на въглеродната верига в C &gt;=10 с точка на кипене от 150 до 32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2</w:t>
              <w:noBreakHyphen/>
              <w:t>621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0640</w:t>
              <w:noBreakHyphen/>
              <w:t>98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24</w:t>
              <w:noBreakHyphen/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14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ърва фракция дестилат (нефтена), парокрекирана, обработена с водород, богата на ароматни C9-C10, крекинг-керосин [ Съставна комбинация от въглеводороди, получени чрез дестилация на продукти от парокрекингов метод, обработени с водород в присъствие на катализатор; състои се от ароматни въглеводороди с дължина на въглеродната верига в областта С9-С10 с точка на кипене от 140 до 20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2</w:t>
              <w:noBreakHyphen/>
              <w:t>637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0641</w:t>
              <w:noBreakHyphen/>
              <w:t>13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24</w:t>
              <w:noBreakHyphen/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15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естилати (нефтени), термично крекирани, aлкилароматни, богати на въглеводороди, крекинг-керосин [ Съставна комбинация от въглеводороди, получени чрез дестилация на термично крекирани тежки катрани; състои се силно алкилирани ароматни въглеводороди с точка на кипене от 100 до 25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9</w:t>
              <w:noBreakHyphen/>
              <w:t>866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1316</w:t>
              <w:noBreakHyphen/>
              <w:t>61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24</w:t>
              <w:noBreakHyphen/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16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естилати (нефтени), каталитично крекирани, тежък катран, лек крекинг-керосин [ Съставна комбинация от въглеводороди, получени чрез дестилация на каталитично крекирани тежки катрани; състои се силно алкилирани ароматни въглеводороди с точка на кипене от 100 до 25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9</w:t>
              <w:noBreakHyphen/>
              <w:t>938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1631</w:t>
              <w:noBreakHyphen/>
              <w:t>13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24</w:t>
              <w:noBreakHyphen/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17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разтворители, хидрокрекирани, тежки, ароматни, крекинг-керосин [ Съставна комбинация от въглеводороди, получени чрез дестилация на хидро-крекирани нефтени дестилати; състои се от въглеводороди с дължина на въглеродната верига в областта С9-С16 с точка на кипене от 235 до 29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9</w:t>
              <w:noBreakHyphen/>
              <w:t>881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1316</w:t>
              <w:noBreakHyphen/>
              <w:t>8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24</w:t>
              <w:noBreakHyphen/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18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естилати (нефтени), парокрекиран, тежък катран, лек крекинг-керосин [ Съставна комбинация от въглеводороди, получени чрез дестилация на парокрекирани тежки катрани; състои се силно алкилирани ароматни въглеводороди с точка на кипене от 100 до 25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9</w:t>
              <w:noBreakHyphen/>
              <w:t>94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1631</w:t>
              <w:noBreakHyphen/>
              <w:t>15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24</w:t>
              <w:noBreakHyphen/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19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естилати (нефтени), алкилирани, керосинови-неспецифизирани [ Съставна комбинация, получена чрез дестилация на реакционните продукти от изобутан с моноолефинови въглеводороди в областта от С3-С5; състои се главно от наситени въглеводороди с разклонена верига в областтта от С11-С17 и точка на кипене в областта 205 до 32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074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1</w:t>
              <w:noBreakHyphen/>
              <w:t>73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24</w:t>
              <w:noBreakHyphen/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20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кстракти (нефтени), тежки нефтени разтворители, керосин-неспецифициран [ Съставна комбинация от въглеводороди, получени като екстракт от ексракция с разтворител; състои се от въглеводороди с дължина на въглеродната верига в областта С7-С12 с точка на кипене от  90 до 205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099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1</w:t>
              <w:noBreakHyphen/>
              <w:t>98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24</w:t>
              <w:noBreakHyphen/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21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естилати (нефтени), химично неутрализирани, леки, керосин-неспецифизиран [ Съставна комбинация от въглеводороди, получени чрез обработка за отстраняване на киселинните примеси; състои се от въглеводороди с дължина на въглеродната верига в областта С9-С16 и с точка на кипене от  150до 29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132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4742</w:t>
              <w:noBreakHyphen/>
              <w:t>31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24</w:t>
              <w:noBreakHyphen/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22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en-US"/>
              </w:rPr>
              <w:t xml:space="preserve">Дестилати (нефтени), обработени с водород, леки, керосин-неспецифициран [ Съставна комбинация от въглеводороди, получени чрез обработка на нефтени фракции с водород в присъствието на катализатор; състои се от въглеводороди с дължина на въглеродната верига в областта С9-С16 и с точка на кипене от  150 до 290°С]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149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2</w:t>
              <w:noBreakHyphen/>
              <w:t>47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24</w:t>
              <w:noBreakHyphen/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23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еросин (нефтен), хидродесулфориран, керосин-неспецифициран [ Съставна комбинация от въглеводороди, получени от нефтени продукти чрез обработка с водород, за превръщането на сярата в сероводород, която се отстранява; състои се от въглеводороди с дължина на въглеродната верига в областта С9-С16 и с точка на кипене в областта от 150 до 29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184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2</w:t>
              <w:noBreakHyphen/>
              <w:t>81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24</w:t>
              <w:noBreakHyphen/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24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разтворители, тежки, ароматни, керосин-неспецифициран [ Съставна комбинация от въглеводороди, получени чрез дестилация на ароматни потоци; състои се предимно от въглеводороди в областта С9-С16 и точка на кипене в областта от 165 до 29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198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2</w:t>
              <w:noBreakHyphen/>
              <w:t>94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24</w:t>
              <w:noBreakHyphen/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25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, тежка фракция от коксова пещ, керосин-неспецифициран [ Съставна комбинация от въглеводороди, получени чрез дестилация на продукти от коксова пещ; състои се предимно от ненаситени въглеводороди в областта С6-С15 и точка на кипене в областта от 157 до 288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9</w:t>
              <w:noBreakHyphen/>
              <w:t>778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333</w:t>
              <w:noBreakHyphen/>
              <w:t>23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24</w:t>
              <w:noBreakHyphen/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26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, каталитично реформиран, хидродесулфориран, тежък, ароматна фракция, керосин-неспецифициран [ Съставна комбинация от въглеводороди, получени чрез фракциониране от каталитично реформиран хидродесулфориран нефт; състои се предимно от ароматни въглеводороди в областта С7-С13 и точка на кипене в областта от 98 до 218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85</w:t>
              <w:noBreakHyphen/>
              <w:t>508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5116</w:t>
              <w:noBreakHyphen/>
              <w:t>57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24</w:t>
              <w:noBreakHyphen/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27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еросин (нефтен), пречистен, керосин-неспецифициран [ Съставна комбинация от въглеводороди, получени чрез заместване на нефтения дестилат чрез пречистване до отстраняване на меркаптани или киселиннните примеси; състои се предимно от въглеводороди в областта С9-С16 и точка на кипене в областта от 130 до 29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4</w:t>
              <w:noBreakHyphen/>
              <w:t>799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1770</w:t>
              <w:noBreakHyphen/>
              <w:t>15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24</w:t>
              <w:noBreakHyphen/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28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еросин (нефтен), обогатен с разтворител, пречистен, керосин-неспецифициран [ Съставна комбинация от въглеводороди, получени от нефтен продукт чрез рафиниране и пречистване на разтвора; с точка на кипене в областта от 150 до 26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416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2045</w:t>
              <w:noBreakHyphen/>
              <w:t>36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24</w:t>
              <w:noBreakHyphen/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29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ъглеводороди, C9-C16, обработени с водород, деароматизирани, керосин-неспецифициран [ Съставна комбинация от въглеводороди, получени като разтвори и са подложени на обработване с водород за превръщане на ароматните съединения в нафтенови чрез каталитично хидрогениране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7</w:t>
              <w:noBreakHyphen/>
              <w:t>854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3763</w:t>
              <w:noBreakHyphen/>
              <w:t>35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24</w:t>
              <w:noBreakHyphen/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30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еросин (нефтен), пречистен с разтворител, хидродесулфориран, керосин-неспецифицир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7</w:t>
              <w:noBreakHyphen/>
              <w:t>033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7488</w:t>
              <w:noBreakHyphen/>
              <w:t>94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24</w:t>
              <w:noBreakHyphen/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31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естилати (нефтени), хидродесулфурирани, общи, средни, коксувани, керосин-неспецифицирани [ Съставна комбинация от въглеводороди, получени чрез фракциониране от хидродесулфорирани коксови дестилати; състои се предимно от въглеводороди в областта С8-С16 и точка на кипене в областта от 120 до 283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9</w:t>
              <w:noBreakHyphen/>
              <w:t>864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1316</w:t>
              <w:noBreakHyphen/>
              <w:t>58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24</w:t>
              <w:noBreakHyphen/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32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разтворители, хидродесулфорирани, тежки, ароматни, керосин-неспецифициран [ Съставна комбинация от въглеводороди, получени чрез каталитично хидродесулфориране на нефтени фракции; състои се предимно от въглеводороди в областта С10-С13 и точка на кипене в областта от 180 до 24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9</w:t>
              <w:noBreakHyphen/>
              <w:t>882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1316</w:t>
              <w:noBreakHyphen/>
              <w:t>81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24</w:t>
              <w:noBreakHyphen/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33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разтворители, хидродесулфорирани, средни, керосин-неспецифициран [ Съставна комбинация от въглеводороди, получени чрез каталитично хидродесулфориране на нефтени фракции; състои се предимно от въглеводороди в областта С10-С13 и точка на кипене в областта от 175 до 220°С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9</w:t>
              <w:noBreakHyphen/>
              <w:t>884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1316</w:t>
              <w:noBreakHyphen/>
              <w:t>82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24</w:t>
              <w:noBreakHyphen/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34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еросин (нефтен), обработен с водород, керосин-неспецифициран [ Съставна комбинация от въглеводороди, получени чрез дестилация на нефт и последваща обработка с водород; състои се предимно от алкани, циклоалкани и алкилбензени в областта С12-С16 и точка на кипене в областта от 230 до 270°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9</w:t>
              <w:noBreakHyphen/>
              <w:t>944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1631</w:t>
              <w:noBreakHyphen/>
              <w:t>19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3</w:t>
              <w:noBreakHyphen/>
              <w:t>24</w:t>
              <w:noBreakHyphen/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%=&lt;C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35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леки, каталитично крекирани; крекинг газьол [ Съставна комбинация от въглеводороди, получена при дестилацията на продукти от каталитичен крекинг метод; състои се от въглеводороди, с дължина на въглеродната верига в областта С9 - С25, с точка на кипене в областта от 150°С до 400°С; съдържа относително голямо количество бициклични ароматни въглеводород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06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1</w:t>
              <w:noBreakHyphen/>
              <w:t>59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36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средни, каталитично крекирани; крекинг газьол [ Съставна комбинация от въглеводороди, получена при дестилацията на продукти от каталитичен крекинг метод; състои се от въглеводороди, с дължина на въглеродната верига в областта С11 - С30, с точка на кипене в областта от 205°С до 450°С; съдържа относително голямо количество трициклични ароматни въглеводород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062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1</w:t>
              <w:noBreakHyphen/>
              <w:t>6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37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леки, хидрокрекирани, крекинг-газьол [ Съставна комбинация от въглеводороди, получена при дестилацията на продукти от хидрокрекинг метод; състои се от наситени въглеводороди, с дължина на въглеродната верига в областта С10 – С18, с точка на кипене в областта от 160°С до 318°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078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1</w:t>
              <w:noBreakHyphen/>
              <w:t>77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38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леки,  термично крекирани; крекинг газьол [ Съставна комбинация от въглеводороди, получена при дестилацията на продукти от термичен крекинг метод; състои се от ненаситени въглеводороди, с дължина на въглеродната верига в областта С10 - С22, с точка на кипене в областта от 160°С до 370°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084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1</w:t>
              <w:noBreakHyphen/>
              <w:t>82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39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леки, хидродесулфорирани, каталитично крекирани; крекинг газьол [ Съставна комбинация от въглеводороди, получена при обработката на леки каталитично крекирани дестилати с водород за отстраняване на органичната сяра от сероводорода; състои се от въглеводороди, с дължина на въглеродната верига в областта С9 - С25, с точка на кипене в областта от 150°С до 400°С; съдържа относително високо количество бициклични ароматни въглеводород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9</w:t>
              <w:noBreakHyphen/>
              <w:t>781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333</w:t>
              <w:noBreakHyphen/>
              <w:t>25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</w:t>
              <w:noBreakHyphen/>
              <w:t>,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40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леки, парокрекирани; крекинг газьол [ Съставна комбинация от въглеводороди, получена от многократна дестилация на продукти от паров крекинг метод; състои се от въглеводороди, с дължина на въглеродната верига в областта С10 - С18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0</w:t>
              <w:noBreakHyphen/>
              <w:t>662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475</w:t>
              <w:noBreakHyphen/>
              <w:t>80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41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крекирани и парокрекирани; крекинг газьол [ Съставна комбинация от въглеводороди, получена от дестилация на крекиран парокрекиран дестилат и/или негови фракционни продукти; състои се от въглеводороди, с дължина на въглеродната верига в областта от С10  до полимери с ниска молекулна маса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0</w:t>
              <w:noBreakHyphen/>
              <w:t>727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477</w:t>
              <w:noBreakHyphen/>
              <w:t>38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42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газове, парокрекирани; крекинг газьол [ Съставна комбинация от въглеводороди, получена от дестилация на продукти от паров крекинг метод; състои се от въглеводороди, с дължина на въглеродната верига по-голяма от С9, с точка на кипене в областта от 205°С до 400°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1</w:t>
              <w:noBreakHyphen/>
              <w:t>260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527</w:t>
              <w:noBreakHyphen/>
              <w:t>18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43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средни,  хидродесулфорирани, термично крекирани; крекинг газьол [ Съставна комбинация от въглеводороди, получена чрез фракциониране на хидродесулфорирани термично крекирани дестилатни изходни вещества; състои се от въглеводороди, с дължина на въглеродната верига в областта С11 - С25, с точка на кипене в областта от 205°С до 400°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85</w:t>
              <w:noBreakHyphen/>
              <w:t>505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5116</w:t>
              <w:noBreakHyphen/>
              <w:t>53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44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Газьоли, хидродесулфорирани, термично крекирани; крекинг газь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411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2045</w:t>
              <w:noBreakHyphen/>
              <w:t>29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45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остатъци, хидрирани, парокрекирани дестилати; крекинг газьол [ Съставна комбинация от въглеводороди, получена като остатъчна фракция от дестилацията на обработени с водород парокрекирани дестилати; състои се от въглеводороди, с точка на кипене в областта от 200°С до 350°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514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2062</w:t>
              <w:noBreakHyphen/>
              <w:t>0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46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остатъци, от  парокрекингова дестилация; крекинг газьол [ Съставна комбинация от въглеводороди, получена като поток от колона при разделянето на остатъци от парокрекиран дестилат при висока температура; с точка на кипене в областта от 147°С до 300°С, като се получава готово масло с вискозитет 18 сSt при 50°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517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2062</w:t>
              <w:noBreakHyphen/>
              <w:t>04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47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 дестилат, лек,  каталитично крекиран, термично разложен; крекинг газьол [ Съставна комбинация от въглеводороди, получена чрез дестилацията на продукти от каталитичен крекинг метод, който е използван като течност за трансфер на топлина; състои се от въглеводороди, с точка на кипене в областта от 190°С до 340°С; възможно е да се съдържат органични серни съединен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991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2201</w:t>
              <w:noBreakHyphen/>
              <w:t>6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48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остатъци, от парокрекиращ топлинен зокер; крекинг газьол [ Съставна комбинация от въглеводороди, получена като остатък от дестилацията на парокрекиран дестилат; с точка на кипене в областта от 150°С до 350°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7</w:t>
              <w:noBreakHyphen/>
              <w:t>905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3763</w:t>
              <w:noBreakHyphen/>
              <w:t>85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49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ъглеводороди, C16-C20, очистени от восък чрез разтворител, хидрокрекирани, парафинсъдържащи, дестилатен остатък, крекинг-газьол [ Съставна комбинация от въглеводороди, получена чрез отстраняване на парафини чрез разтворител на дестилатен остатък от хидрокрекиран парафинов дестилат, състои се предимно от въглеводороди с дължина на въглеродната верига в областта С16-С20; с точка на кипене в областта от 360°С до 500°С, получава се крайно масло с вискозитет 4,5 cSt при температура &gt;100°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7</w:t>
              <w:noBreakHyphen/>
              <w:t>662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7675</w:t>
              <w:noBreakHyphen/>
              <w:t>88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50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леки вакуум газьоли, термично крекирани, хидродесулфорирани; крекинг газьол [ Съставна комбинация от въглеводороди, получена чрез каталитично дехидросулфориране на термичен крекиран лек вакуум нефт; състои се от въглеводороди, с дължина на въглеродната верига в областта С14 - С20, с точка на кипене в областта от 270°С до 370°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8</w:t>
              <w:noBreakHyphen/>
              <w:t>278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7926</w:t>
              <w:noBreakHyphen/>
              <w:t>59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51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 хидродесулфорирани, средни, от коксуване; крекинг газьол [ Съставна комбинация от въглеводороди, получена чрез фракциониране на хидродесулфорирани изходни вещества от коксов дестилат; състои се от въглеводороди, с дължина на въглеродната верига в областта С12 - С21, с точка на кипене в областта от 200°С до 360°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9</w:t>
              <w:noBreakHyphen/>
              <w:t>865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1316</w:t>
              <w:noBreakHyphen/>
              <w:t>59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52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тежки, парокрекирани; крекинг газьол [ Съставна комбинация от въглеводороди, получена чрез дестилация на парокрекирани тежки остатъци; състои се от висши алкилирани тежки ароматни въглеводороди, с точка на кипене в областта от 250°С до 400°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9</w:t>
              <w:noBreakHyphen/>
              <w:t>939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1631</w:t>
              <w:noBreakHyphen/>
              <w:t>14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53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тежки, хидрокрекирани; главна съставна част на масло - неспецифицирана [ Съставна комбинация от въглеводороди, получена чрез дестилацията на продукти от хидрокрекинг метод; състои се от наситени въглеводороди, с дължина на въглеродната верига в областта С15 - С39, с точка на кипене в областта от 260°С до 600°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077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1</w:t>
              <w:noBreakHyphen/>
              <w:t>76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54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обработени с разтворител, тежки, парафинсъдържащи; главна съставна част на масло - неспецифицирана [ Съставна комбинация от въглеводороди, получена като рафинат от метод за екстракция с разтворител; състои се от наситени въглеводороди, с дължина на въглеродната верига в областта С20 - С50, като се получава готово масло с вискозитет не по-малък от 19 cSt при 40°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09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1</w:t>
              <w:noBreakHyphen/>
              <w:t>88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55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обработени с разтворител, леки, парафинсъдържащи; главна съставна част на масло - неспецифицирана [ Съставна комбинация от въглеводороди, получена като рафинат от метод за екстракция с разтворител; състои се от наситени въглеводороди, с дължина на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ъглеродната верига в областта С15 - С30, като се получава готово масло с вискозитет по- малък от 19 cSt при 40°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091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1</w:t>
              <w:noBreakHyphen/>
              <w:t>89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56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статъчни нефтени масла, деасфалтирани с разтворители; главна съставна част на масло - неспецифицирана [ Съставна комбинация от въглеводороди, получена като разтворена фракция от разтворител от С3 - С4 от деасфалтирането на остатък с разтворител; състои се от въглеводороди, с дължина на въглеродната верига по-голяма от С25, с точка на кипене в областта над 400°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096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1</w:t>
              <w:noBreakHyphen/>
              <w:t>95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57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рафинирани с разтворител, тежки, нафтенсъдържащи; главна съставна част на масло - неспецифицирана [ Съставна комбинация от въглеводороди, получена като рафинат от метод за екстракция с разтворител; състои се от въглеводороди, с дължина на въглеродната верига в областта С20 - С50, като се получава готово масло с вискозитет не по-малък от 19 cSt при 40°С; съдържа относително малко нормални парафин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097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1</w:t>
              <w:noBreakHyphen/>
              <w:t>96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58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рафинирани с разтворител, леки, нафтенсъдържащи; главна съставна част на масло - неспецифицирана [ Съставна комбинация от въглеводороди, получена като рафинат от метод за екстракция с разтворител; състои се от въглеводороди, с дължина на въглеродната верига в областта С15 - С30, като се получава готово масло с вискозитет не по-малък от 19 cSt при 40°С; съдържа относително малко нормални парафин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098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1</w:t>
              <w:noBreakHyphen/>
              <w:t>97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59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статъчни нефтени масла, обогатени с разтворител; главна съставна част на масло - неспецифицирана [ Съставна комбинация от въглеводороди, получена като неразтворима фракция от разтваряне при рафиниране с разтворител на остатък с полярен органичен разтворител като фенол или фурфурал; състои се от въглеводороди, с дължина на въглеродната верига по-голяма от С25, с точка на кипене в областта над 400°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101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2</w:t>
              <w:noBreakHyphen/>
              <w:t>01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60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обработени с глина, парафинсъдържащи; главна съставна част на масло - неспецифицирана [ Съставна комбинация от въглеводороди, получена чрез обработката на нефтена фракция с природна или модифицирана глина при контактен или перколационен метод за отстраняване на следи от полярни съединения и замърсители; състои се от въглеводороди, с дължина на въглеродната верига в областта С20 - С50, като се получава готово масло с вискозитет не по-малък от 19 cSt при 40°С; съдържа относително голямо количество наситени въглеводород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137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2</w:t>
              <w:noBreakHyphen/>
              <w:t>36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61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обработени с глина, леки, парафинсъдържащи; главна съставна част на масло - неспецифицирана [ Съставна комбинация от въглеводороди, получена чрез обработката на нефтена фракция с природна или модифицирана глина при контактен или перколационен метод за отстраняване на следи от полярни съединения и замърсители; състои се от въглеводороди, с дължина на въглеродната верига в областта С15 - С30, като се получава готово масло с вискозитет не по-малък от 19 cSt при 40°С; съдържа относително голямо количество наситени въглеводород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138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2</w:t>
              <w:noBreakHyphen/>
              <w:t>37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62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статъчни нефтени масла, обработени с глина; главна съставна част на масло - неспецифицирана [ Съставна комбинация от въглеводороди, получена чрез обработката на остатъчни масла с природна или модифицирана глина при контактен или перколационе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метод за отстраняване на следи от полярни съединения и замърсители; състои се от въглеводороди, с дължина на въглеродната верига по-голяма от С25, с точка на кипене над 400°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143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2</w:t>
              <w:noBreakHyphen/>
              <w:t>41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63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обработени с глина, тежки, нафтенсъдържащи; главна съставна част на масло - неспецифицирана [ Съставна комбинация от въглеводороди, получена чрез обработката на нефтена фракция с природна или модифицирана глина при контактен или перколационен метод за отстраняване на следи от полярни съединения и замърсители; състои се от въглеводороди, с дължина на въглеродната верига в областта С20 - С50, като се получава готово масло с вискозитет не по-малък от 19 cSt при 40°С; съдържа относително малко нормални парафин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146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2</w:t>
              <w:noBreakHyphen/>
              <w:t>44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64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обработени с глина, леки, нафтенсъдържащи; главна съставна част на масло - неспецифицирана [ Съставна комбинация от въглеводороди, получена чрез обработката на нефтена фракция с природна или модифицирана глина при контактен или перколационен метод за отстраняване на следи от полярни съединения и замърсители; състои се от въглеводороди, с дължина на въглеродната верига в областта С15 - С30, като се получава готово масло с вискозитет не по-малък от 19 cSt при 40°С; съдържа относително малко нормални парафин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147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2</w:t>
              <w:noBreakHyphen/>
              <w:t>45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65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обработени с водород, тежки, нафтенсъдържащи; главна съставна част на масло - неспецифицирана [ Съставна комбинация от въглеводороди, получена при обработката на нефтена фракция с водород в присъствието на катализатор; състои се от въглеводороди, с дължина на въглеродната верига в областта С20 - С50, като се получава готово масло с вискозитет не по-малък от 19 cSt при 40°С; съдържа относително малко нормални парафин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155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2</w:t>
              <w:noBreakHyphen/>
              <w:t>52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66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обработени  с водород, леки, нафтенсъдържащи; главна съставна част на масло - неспецифицирана [ Съставна комбинация от въглеводороди, получена при обработката на нефтена фракция с водород в присъствието на катализатор; състои се от въглеводороди, с дължина на въглеродната верига в областта С15 - С30, като се получава готово масло с вискозитет не по-малък о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9 cSt при 40°С; съдържа относително малко нормални парафин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156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2</w:t>
              <w:noBreakHyphen/>
              <w:t>53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67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обработени с водород, тежки, парафинсъдържащи; главна съставна част на масло - неспецифицирана [ Съставна комбинация от въглеводороди, получена при обработката на нефтена фракция с водород в присъствието на катализатор; състои се от въглеводороди, с дължина на въглеродната верига в областта С20 - С50, като се получава готово масло с вискозитет не по-малък от 19 cSt при 40°С; съдържа относително голямо количество наситени въглеводород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157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2</w:t>
              <w:noBreakHyphen/>
              <w:t>54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68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обработени  с водород, леки, парафинсъдържащи; главна съставна част на масло - неспецифицирана [ Съставна комбинация от въглеводороди, получена при обработката на нефтена фракция с водород в присъствието на катализатор; състои се от въглеводороди, с дължина на въглеродната верига в областта С15 - С30, като се получава готово масло с вискозитет по-малък от 19 cSt при 40°С; съдържа относително голямо количество наситени въглеводород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158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2</w:t>
              <w:noBreakHyphen/>
              <w:t>55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69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пречистени от восък  с разтворител, леки, парафинсъдържащи; главна съставна част на масло - неспецифицирана [ Съставна комбинация от въглеводороди, получена чрез отстраняване на нормални парафини от нефтена фракция чрез кристализация на разтворителя; състои се от въглеводороди, с дължина на въглеродната верига в областта С15 - С30, като се получава готово масло с вискозитет по- малък от 19 cSt при 40°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159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2</w:t>
              <w:noBreakHyphen/>
              <w:t>56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70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статъчни нефтени масла, обработени с водород; главна съставна част на масло - неспецифицирана [ Съставна комбинация от въглеводороди, получена при обработката на нефтена фракция с водород в присъствието на катализатор; състои се от въглеводороди, с дължина на въглеродната верига по-голяма от С25, с точка на кипене над 400°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16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2</w:t>
              <w:noBreakHyphen/>
              <w:t>57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71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статъчни нефтени масла, пречистени от восък с разтворител; главна съставна част на масло - неспецифицирана [ Съставна комбинация от въглеводороди, получена чрез отделянето на въглеводороди с дълга разклонена верига от остатъчно масло чрез кристализация с разтворител; състои се от въглеводороди, с дължина на въглеродната верига по-голяма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т С25, с точка на кипене над 400°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166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2</w:t>
              <w:noBreakHyphen/>
              <w:t>62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72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пречистени от восък  с разтворител, тежки, нафтенсъдържащи; главна съставна част на масло - неспецифицирана [ Съставна комбинация от въглеводороди, получена при отделянето на нормални парафини от нефтена фракция чрез кристализация с разтворител; състои се от въглеводороди, с дължина на въглеродната верига в областта С20 - С50, като се получава готово масло с вискозитет не по-малък от 19 cSt при 40°С; съдържа относително малко нормални парафин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167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2</w:t>
              <w:noBreakHyphen/>
              <w:t>63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73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пречистени  от восък  с разтворител, леки, нафтенсъдържащи; главна съставна част на масло - неспецифицирана [ Съставна комбинация от въглеводороди, получена при отделянето на нормални парафини от нефтена фракция чрез кристализация с разтворител; състои се от въглеводороди, с дължина на въглеродната верига в областта С15 - С30, като се получава готово масло с вискозитет не по-малък от 19 cSt при 40°С; съдържа относително малко нормални парафин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168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2</w:t>
              <w:noBreakHyphen/>
              <w:t>64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74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пречистени от восък с разтворител, тежки, парафинсъдържащи; главна съставна част на масло - неспецифицирана [ Съставна комбинация от въглеводороди, получена при отделянето на нормални парафини от нефтена фракция чрез кристализация с разтворител; състои се от въглеводороди, с дължина на въглеродната верига в областта С20 - С50, като се получава готово масло с вискозитет не по-малък от 19 cSt при 40°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169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2</w:t>
              <w:noBreakHyphen/>
              <w:t>65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75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 съдържащи нефтени  масла, каталитично пречистени от восък, тежки; главна съставна част на масло - неспецифицирана [ Съставна комбинация от въглеводороди, получена от каталитичен метод за пречистване от восък; състои се от въглеводороди, с дължина на въглеродната верига в областта С20 - С50, като се получава готово масло с вискозитет не по-малък от 19 cSt при 40°С; съдържа относително малко нормални парафин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172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2</w:t>
              <w:noBreakHyphen/>
              <w:t>68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76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афтенсъдържащи нефтени  масла, каталитично пречистени от восък, леки; главна съставна част на масло - неспецифицирана [ Съставна комбинация от въглеводороди, получена от каталитичен метод за пречистване от восък; състои се от въглеводороди, с дължина на въглеродната верига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 областта С15 - С30, като се получава готово масло с вискозитет не по-малък от 19 cSt при 40°С; съдържа относително малко нормални парафин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173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2</w:t>
              <w:noBreakHyphen/>
              <w:t>69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77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арафинови нефтени масла, каталитично пречистени от восък, тежки; главна съставна част на масло - неспецифицирана [ Съставна комбинация от въглеводороди, получена от каталитичен метод за пречистване от восък; състои се от въглеводороди, с дължина на въглеродната верига в областта С20 - С50, като се получава готово масло с вискозитет не по-малък от 19 cSt при 40°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174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2</w:t>
              <w:noBreakHyphen/>
              <w:t>7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78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арафинови нефтени масла, каталитично пречистени от восък, леки; главна съставна част на масло - неспецифицирана [ Съставна комбинация от въглеводороди, получена от каталитичен метод за пречистване от восък; състои се от въглеводороди, с дължина на въглеродната верига в областта С15 - С30, като се получава готово масло с вискозитет не по-малък от 19 cSt при 40°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176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2</w:t>
              <w:noBreakHyphen/>
              <w:t>71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79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афтенсъдържащи нефтени масла, комплексно пречистени от восък, тежки; главна съставна част на масло -неспецифицирана [ Съставна комбинация от въглеводороди, получена чрез отделянето на парафинови въглеводороди с права верига като твърдо вещество чрез обработване с карбамид; състои се от въглеводороди, с дължина на въглеродната верига в областта С20 - С50, като се получава крайно масло с вискозитет не по-малък от 19 cSt при 40°С; съдържа относително малко нормални парафин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179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2</w:t>
              <w:noBreakHyphen/>
              <w:t>75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80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афтенсъдържащи нефтени масла, комплексно пречистени от восък, леки; главна съставна част на масло - неспецифицирана [ Съставна комбинация от въглеводороди, получена от каталитичен метод за пречистване от восък; състои се от въглеводороди, с дължина на въглеродната верига в областта С15 - С30, като се получава готово масло с вискозитет не по-малък от 19 cSt при 40°С; съдържа относително малко нормални парафин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18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2</w:t>
              <w:noBreakHyphen/>
              <w:t>76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81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азочни  нефтени масла, С20-50, обработени с водород, неутрални, с висок вискозитет; главна съставна част на масло - неспецифицирана [ Съставна комбинация от въглеводороди, получена при обработката на лек вакуумен газьол, тежък вакуумен газьол и чрез разтворяне на деасфалтирани остатъци с водород в присъствието на катализатор в два етапа, като между двете нива има процес на пречистване от восък; състои се от въглеводороди, с дължина на въглеродната верига в областта С20 - С50, като се получава крайно масло с вискозитет около 112 cSt при 40°С; съдържа относително голямо количество наситени въглеводород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6</w:t>
              <w:noBreakHyphen/>
              <w:t>736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2623</w:t>
              <w:noBreakHyphen/>
              <w:t>85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82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азочни  нефтени масла, С15- С30, обработени с водород, неутрални от нефт; главна съставна част на масло - неспецифицирана [ Съставна комбинация от въглеводороди, получена при обработката на лек вакуумен газьол и тежък вакуумен газьол с водород в присъствието на катализатор в два етапа, като между двете нива има процес на пречистване от восък; състои се от въглеводороди, с дължина на въглеродната верига в областта С15 - С30, като се получава крайно масло с вискозитет около 15 cSt при 40°С; съдържа относително голямо количество наситени въглеводород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6</w:t>
              <w:noBreakHyphen/>
              <w:t>737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2623</w:t>
              <w:noBreakHyphen/>
              <w:t>86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83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азочни  нефтени масла, С20-50, обработени с водород, неутрални от нефт; главна съставна част на масло - неспецифицирана [ Съставна комбинация от въглеводороди, получена при обработката на лек вакуумен газьол, тежък вакуумен газьол и чрез разтворители на деасфалтирани остатъци с водород в присъствието на катализатор в два етапа, като между двете нива има процес на пречистване от восък; състои се от въглеводороди, с дължина на въглеродната верига в областта С20 - С50, като се получава готово масло с вискозитет около 32 cSt при 40°С; съдържа относително голямо количество наситени въглеводород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6</w:t>
              <w:noBreakHyphen/>
              <w:t>738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2623</w:t>
              <w:noBreakHyphen/>
              <w:t>87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84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азочни  нефтени масла; главна съставна част на масло - неспецифицирана [ Съставна комбинация от въглеводороди, получена от екстракция с разтворители и методи на пречистване от восък; състои се от наситени въглеводороди, с дължина на въглеродната верига в областта С15 - С50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8</w:t>
              <w:noBreakHyphen/>
              <w:t>012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4869</w:t>
              <w:noBreakHyphen/>
              <w:t>22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85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комплексно пречистени от восък, тежки, парафинсъдържащи; главна съставна част на масло - неспецифицирана [ Съставна комбинация от въглеводороди, получена при пречистване от восък на тежки, парафинсъдържащи дестилати; състои се от въглеводороди, с дължина на въглеродната веригав областта С20 - С50, като се получава крайно масло с вискозитет равен или по-голям от 19 cSt при 40°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2</w:t>
              <w:noBreakHyphen/>
              <w:t>613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0640</w:t>
              <w:noBreakHyphen/>
              <w:t>91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86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комплексно пречистени от восък, леки, парафинсъдържащи; главна съставна част на масло - неспецифицирана [ Съставна комбинация от въглеводороди, получена при пречистване от восък на леки, парафин- съдържащи дестилати; състои се от въглеводороди, с дължина на въглеродната верига в областта С12 - С30, като се получава крайно масло с вискозитет равен или по-голям от 19 cSt при 40°С; съдържа относително малко нормални парафин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2</w:t>
              <w:noBreakHyphen/>
              <w:t>614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0640</w:t>
              <w:noBreakHyphen/>
              <w:t>92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87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пречистени от восък чрез разтворител, тежки, парафинсъдържащи, обработени с глина; главна съставна част на масло - неспецифицирана [ Съставна комбинация от въглеводороди, получена при обработката на пречистен от восък парафинсъдържащ дестилат с неутрална или модифицирана глина или при контактен или перколационен метод; състои се от въглеводороди, с дължина на въглеродната верига в областта С20 - С50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2</w:t>
              <w:noBreakHyphen/>
              <w:t>616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0640</w:t>
              <w:noBreakHyphen/>
              <w:t>94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88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ъглеводороди, С20-С50, пречистени от восък с разтворител, тежки, парафинсъдържащи, обработени с водород; главна съставна част на масло - неспецифицирана [ Съставна комбинация от въглеводороди, получена чрез обработка на тежък депарафинизиран дестилат с водород в присъствието на катализатор; състои се от въглеводороди, с дължина на въглеродната верига в областта С20 - С50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2</w:t>
              <w:noBreakHyphen/>
              <w:t>617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0640</w:t>
              <w:noBreakHyphen/>
              <w:t>95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89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пречистени  от восък  с разтворител, леки, парафинсъдържащи, обработени с глина; главна съставна част на масло - неспецифицирана [ Съставна комбинация от въглеводороди, получена при обработката на пречистен от восък лек парафинсъдържащ дестилат с природна или модифицирана глина или при контактен или перколационен метод; състои се от въглеводороди, с дължина на въглеродната верига в областта С15 - С30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2</w:t>
              <w:noBreakHyphen/>
              <w:t>618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0640</w:t>
              <w:noBreakHyphen/>
              <w:t>96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90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пречистени  от восък  с разтворител, леки, парафинсъдържащи, обработени с водород; главна съставна част на масло - неспецифицирана [ Съставна комбинация от въглеводороди, получена при обработката на пречистен от восък лек парафинсъдържащ дестилат с водород в присъствие на катализатор; състои се от въглеводороди, с дължина на въглеродната верига в областта С15 - С30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2</w:t>
              <w:noBreakHyphen/>
              <w:t>62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0640</w:t>
              <w:noBreakHyphen/>
              <w:t>97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91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статъчни нефтени масла, обработени с водород, пречистени от восък  с разтворител; главна съставна част на масло - неспецифицира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2</w:t>
              <w:noBreakHyphen/>
              <w:t>656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0669</w:t>
              <w:noBreakHyphen/>
              <w:t>74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92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статъчни нефтени масла, каталитично пречистени от восък; главна съставна част на масло - неспецифицира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4</w:t>
              <w:noBreakHyphen/>
              <w:t>843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1770</w:t>
              <w:noBreakHyphen/>
              <w:t>57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93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пречистени от восък, тежки, парафинсъдържащи, обработени с водород; главна съставна част на масло - неспецифицирана [ Съставна комбинация от въглеводороди, получена от интензивната обработка на пречистен от восък дестилат чрез хидриране в присъствие на катализатор; състои се главно от наситени въглеводороди, с дължина на въглеродната верига в областта С25 - С39; като се получава крайно масло с вискозитет около 44 cSt при 50°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30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1995</w:t>
              <w:noBreakHyphen/>
              <w:t>39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94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пречистени от восък, леки, парафинсъдържащи, обработени с водород; главна съставна част на масло – неспецифицирана [ Съставна комбинация от въглеводороди, получена от интензивната обработка на пречистен от восък дестилат чрез хидриране в присъствие на катализатор; състои се главно от наситени въглеводороди, с дължина на въглеродната верига в областта С21 - С29; като се получава крайно масло с вискозитет около 13 cSt при 50°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301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1995</w:t>
              <w:noBreakHyphen/>
              <w:t>4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95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    хидрокрекирани, рафинирани с разтворител, пречистени от восък; главна съставна част на масло - неспецифицирана [ Съставна комбинация от течни въглеводороди, получени при рекристализация на пречистени от восък, хидрокрекирани, рафинирани с разтворител нефтени дестилат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306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1995</w:t>
              <w:noBreakHyphen/>
              <w:t>45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96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обогатени с разтворител, леки, нафтенсъдържащи, обработени с водород; главна съставна част на масло - неспецифицирана [ Съставна комбинация от въглеводороди, получена от обработката на нефтена фракция с водород в присъствието на катализатор и отделяне на ароматни въглеводороди чрез екстракция с разтворител; състои се главно от нафтенсъдържащи въглеводороди, с дължина на въглеродната верига в областта С15 - С30; като се получава крайно масло с вискозитет между 13 – 15 cSt при 40°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316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1995</w:t>
              <w:noBreakHyphen/>
              <w:t>54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97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азочни нефтени масла, С17-С35, екстрахирани с разтворител, пречистени от восък, обработени с водород; главна съставна част на масло - неспецифицира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423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2045</w:t>
              <w:noBreakHyphen/>
              <w:t>42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98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азочни нефтени масла, хидрокрекирани чрез неароматни разтворители, депарафинирани; главна съставна част на масло - неспецифицира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424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2045</w:t>
              <w:noBreakHyphen/>
              <w:t>43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499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статъчни нефтени масла,  хидрокрекирани, обработени с киселина, пречистени от восък  с раз - творител; главна съставна част на масло - неспецифицирана [ Съставна комбинация от въглеводороди, получена чрез отстраняването на разтворител от парафини от дестилатен остатък, обработен с киселина, хидрокрекирани тежки парафини, с точка на кипене в областта над 380°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499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2061</w:t>
              <w:noBreakHyphen/>
              <w:t>86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500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арафинови нефтени масла,  пречистени от восък, тежки, обогатени  с разтворител; главна съставна част на масло - неспецифицирана [ Съставна комбинация от въглеводороди,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олучена от парафинсъдържащ, сяросъдържащ суров нефт; състои се от обогатено с разтворител депарафинирано смазочно масло с вискозитет 65 cSt при 50°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81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2129</w:t>
              <w:noBreakHyphen/>
              <w:t>09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501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азочни нефтени масла,  основни масла, парафинсъдържащи; главна съставна част на масло - неспецифицирана [ Съставна комбинация от въглеводороди, получена от обогатяването на суров нефт; състои се главно от ароматни, нафтенови и парафинсъдържащи вещества, като се получава крайно масло с вискозитет 23 cSt при 40°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7</w:t>
              <w:noBreakHyphen/>
              <w:t>474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3572</w:t>
              <w:noBreakHyphen/>
              <w:t>43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502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ъглеводороди, хидрокрекирани, прафинсъдържащи дестилатни остатъци, пречистени от восък с разтворител; главна съставна част на масло - неспецифицира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7</w:t>
              <w:noBreakHyphen/>
              <w:t>857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3763</w:t>
              <w:noBreakHyphen/>
              <w:t>38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503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ъглеводороди, С20-С50, вакуум дестилат от хидриране на остатъчно масло; главна съставна част на масло - неспецифицира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0</w:t>
              <w:noBreakHyphen/>
              <w:t>257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3924</w:t>
              <w:noBreakHyphen/>
              <w:t>61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504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пречистени с разтворител, обработени с водород, тежки, хидрирани; главна съставна част на масло - неспецифицира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5</w:t>
              <w:noBreakHyphen/>
              <w:t>588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4733</w:t>
              <w:noBreakHyphen/>
              <w:t>08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505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обогатени с разтворител, леки, хидрокрекирани; главна съставна част на масло - неспецифицирана [ Съставна комбинация от въглеводороди, получена чрез деароматизирането с разтворител на остатък от хидрокрекиран нефт; състои се главно от въглеводороди, с дължина на въглеродната верига в областта С18 - С27; с точка на кипене в областта от 370°С до 450°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5</w:t>
              <w:noBreakHyphen/>
              <w:t>589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4733</w:t>
              <w:noBreakHyphen/>
              <w:t>09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506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азочни нефтени масла, С18-40, пречистени от восък с разтворител, хидрокрекирани от дестилатни основи; главна съставна част на масло - неспецифицирана [ Съставна комбинация от въглеводороди, получена чрез депарафиниране с разтворител на дестилатни остатъци от хидрокрекиран нефт; състои се главно от въглеводороди, с дължина на въглеродната верига в областта С18 - С40, с точка на кипене в областта от 370°С до 550°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5</w:t>
              <w:noBreakHyphen/>
              <w:t>594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4733</w:t>
              <w:noBreakHyphen/>
              <w:t>15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507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азочни нефтени масла,  С18-40, пречистени от восък  с разтворител, хидрирани от рафинатни основи; главна съставна част на масло - неспецифицирана [ Съставна комбинация от въглеводороди, получена чрез депарафиниране с разтворител на хидрирани рафинати от екстракция с разтворител на нефтен дестилат, обработен с водород; състои се главно от въглеводороди, с дължина на въглеродната верига в областта С18 - С40, с точка на кипене в областта от 370°С до 550°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5</w:t>
              <w:noBreakHyphen/>
              <w:t>595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4733</w:t>
              <w:noBreakHyphen/>
              <w:t>16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508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ъглеводороди, С13-С30, богати на аромати, екстрахирани с разтворител, нафтенсъдържащи дестилати; главна съставна част на масло - неспецифицира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5</w:t>
              <w:noBreakHyphen/>
              <w:t>971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5371</w:t>
              <w:noBreakHyphen/>
              <w:t>04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509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ъглеводороди, С16-С32, богати на аромати, екстрахирани с разтворител, нафтенсъдържащи дестилати; главна съставна част на масло - неспецифицира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5</w:t>
              <w:noBreakHyphen/>
              <w:t>972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5371</w:t>
              <w:noBreakHyphen/>
              <w:t>05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510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ъглеводороди, С37-С68, пречистени от восък, деасфалтирани, обработени с водород вакуумни дестилатни остатъци; главна съставна част на масло - неспецифицира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305</w:t>
              <w:noBreakHyphen/>
              <w:t>974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5371</w:t>
              <w:noBreakHyphen/>
              <w:t>07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511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ъглеводороди, С37-С65, деасфалтирани, обработени с водород вакуумни дестилатни остатъци; главна съставна част на масло - неспецифицира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5</w:t>
              <w:noBreakHyphen/>
              <w:t>975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5371</w:t>
              <w:noBreakHyphen/>
              <w:t>08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512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обогатени с разтворител, леки, хидрокрекирани; главна съставна част на масло - неспецифицирана [ Съставна комбинация от въглеводороди, получена чрез обработката с разтворител на дестилат от хидрокрекирани нефтени дестилати; състои се главно от въглеводороди, с дължина на въглеродната верига в областта С18 - С27; с точка на кипене в областта от 370°С до 450°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7</w:t>
              <w:noBreakHyphen/>
              <w:t>01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7488</w:t>
              <w:noBreakHyphen/>
              <w:t>73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513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дестилати, обогатени с разтворител, тежки, хидрирани; главна съставна част на масло - неспецифицирана [ Съставна комбинация от въглеводороди, получена чрез обработката с разтворител на хидриран нефтен дестилат; състои се главно от въглеводороди, с дължина на въглеродната верига в областта С19 - С40; с точка на кипене в областта от 390°С до 550°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7</w:t>
              <w:noBreakHyphen/>
              <w:t>011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7488</w:t>
              <w:noBreakHyphen/>
              <w:t>74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514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азочни нефтени масла, С18-С27, пречистени от восък чрез разтворител; главна съставна част на масло - неспецифицира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H; 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7</w:t>
              <w:noBreakHyphen/>
              <w:t>034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7488</w:t>
              <w:noBreakHyphen/>
              <w:t>95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515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ъглеводороди, С17-С30, обработени с водород, деасфалтирани с разтворител, леки остатъци от открита дестилация; главна съставна част на масло - неспецифицирана [ Съставна комбинация от въглеводороди, получена като първа фракция от вакуум дестилация на продукт от обработката с разтворител на деасфалтиран вакуумен остатък, обработен с водород в присъствието на катализатор; състои се главно от въглеводороди, с дължина на въглеродната верига в областта С17 - С30, с точка на кипене в областта от 300°С до 400°С; получава се готово масло с вискозитет 4 сSt при 100°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7</w:t>
              <w:noBreakHyphen/>
              <w:t>661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7675</w:t>
              <w:noBreakHyphen/>
              <w:t>87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516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ъглеводороди, С17-С40, обработени с водород, деасфалтирани с разтворител, дестилани остатъци, леки вакуумни дестилати; главна съставна част на масло - неспецифицирана [ Съставна комбинация от въглеводороди, получена като първа фракция от вакуум дестилация на продукт от каталитична обработка с водород на деасфалтиран чрез разтворител вакуумен остатък с вискозитет 8 cSt при 100С; състои се главно от въглеводороди, с дължина на въглеродната верига в областта С17 - С40, с точка на кипене в областта от 300°С до 500°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7</w:t>
              <w:noBreakHyphen/>
              <w:t>755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7722</w:t>
              <w:noBreakHyphen/>
              <w:t>06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517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ъглеводороди, С13-С27, екстрахирани с разтворител, леки, нафтенсъдържащи; главна съставна част на масло - неспецифицирана [ Съставна комбинация от въглеводороди, получена чрез екстракцията на аромати от лек нафтенсъдържащ дестилат с вискозитет 9,5 cSt при 40°С; състои се главно от въглеводороди, с дължина на въглеродната верига в областта С13 - С27, с точка на кипене в областта от 240°С до 400°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7</w:t>
              <w:noBreakHyphen/>
              <w:t>758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7722</w:t>
              <w:noBreakHyphen/>
              <w:t>09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518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ъглеводороди, С14-С29, екстрахирани с разтворител, леки, нафтенсъдържащи; главна съставна част на масло - неспецифицирана [ Съставна комбинация от въглеводороди, получена чрез екстракцията на аромати от лек нафтенсъдържащ дестилат с вискозитет 16 сSt при 40°С; състои се главно от въглеводороди, с дължина на въглеродната верига в областта С14 - С29, с точка на кипене в областта от 250°С до 425°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7</w:t>
              <w:noBreakHyphen/>
              <w:t>76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7722</w:t>
              <w:noBreakHyphen/>
              <w:t>1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519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ъглеводороди, С27-С42, деароматизирани; главна съставна част на масло - неспецифицира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8</w:t>
              <w:noBreakHyphen/>
              <w:t>131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7862</w:t>
              <w:noBreakHyphen/>
              <w:t>81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520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ъглеводороди, С17-С30, обработени с водород дестилати, леки дестилати; главна съставна част на масло - неспецифицира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8</w:t>
              <w:noBreakHyphen/>
              <w:t>132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7862</w:t>
              <w:noBreakHyphen/>
              <w:t>82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521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ъглеводороди, С27-С45, нафтенсъдържащи, вакуумни дестилати; главна съставна част на масло - неспецифицира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8</w:t>
              <w:noBreakHyphen/>
              <w:t>133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7862</w:t>
              <w:noBreakHyphen/>
              <w:t>83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522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ъглеводороди, C27-C45, деароматизирани, основна съставна част на масло-неспецифицира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8</w:t>
              <w:noBreakHyphen/>
              <w:t>287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7926</w:t>
              <w:noBreakHyphen/>
              <w:t>68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523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ъглеводороди, C20-C58, обработени с водород, основна съставна част на масло-неспецифицира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8</w:t>
              <w:noBreakHyphen/>
              <w:t>289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7926</w:t>
              <w:noBreakHyphen/>
              <w:t>7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524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Въглеводороди, C27-C42, нафтенсъдържащи, основна съставна част на масло-неспецифицира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8</w:t>
              <w:noBreakHyphen/>
              <w:t>290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7926</w:t>
              <w:noBreakHyphen/>
              <w:t>71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525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статъчни нефтени масла, обработени с въглерод, пречистени от восък  с разтворител; главна съставна част на масло - неспецифицирана [ Съставна комбинация от въглеводороди, получена чрез обработката с активен въглен на очистени от восък с разтворител нефтени остатъчни масла, с цел отстраняване на следи от полярни примеси и замърсител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9</w:t>
              <w:noBreakHyphen/>
              <w:t>710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0684</w:t>
              <w:noBreakHyphen/>
              <w:t>37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526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Остатъчни нефтени масла, обработени с глина, пречистени от восък с разтворител; главна съставна част на масло - неспецифицирана [ Съставна комбинация от въглеводороди, получена чрез обработката с белилна пръст на очистени от восък с разтворител нефтени остатъчни масла, с цел отстраняване на следи от полярни примеси и замърсител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9</w:t>
              <w:noBreakHyphen/>
              <w:t>711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0684</w:t>
              <w:noBreakHyphen/>
              <w:t>38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527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азочни нефтени масла, С25, екстрахирани с разтворител, деасфалтирани, очистени от восък, хидрирани; главна съставна част на масло - неспецифицирана [ Съставна комбинация от въглеводороди, получена чрез екстракция с разтворител и хидриране на дестилатни вакуумни остатъци; състои се от въглеводороди, с дължина на въглеродната верига по-голяма от С25; като се получава готово масло с вискозитет в областта 32 cSt до 37 cSt при 100°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9</w:t>
              <w:noBreakHyphen/>
              <w:t>874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1316</w:t>
              <w:noBreakHyphen/>
              <w:t>69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528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азочни нефтени масла, С17-С32, екстрахирани с разтворител, очистени от восък, хидрирани; главна съставна част на масло - неспецифицирана [ Съставна комбинация от въглеводороди, получена чрез екстракция с разтворител и хидриране на остатъци от открита дестилация; състои се от въглеводороди, с дължина на въглеродната верига в областта С17 - С32, като се получава готово масло с вискозитет в областта 17 cSt до 23 cSt при 40°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9</w:t>
              <w:noBreakHyphen/>
              <w:t>875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1316</w:t>
              <w:noBreakHyphen/>
              <w:t>7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529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азочни нефтени масла, С20-С35, екстрахирани с разтворител, очистени от восък, хидрирани; главна съставна част на масло - неспецифицирана [ Съставна комбинация от въглеводороди, получена чрез екстракция с разтворител и хидриране на остатъци от открита дестилация; състои се от въглеводороди, с дължина на въглеродната верига в областта С20 - С35, като се получава готово масло с вискозитет в областта 37 cSt до 44 cSt при 40°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9</w:t>
              <w:noBreakHyphen/>
              <w:t>876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1316</w:t>
              <w:noBreakHyphen/>
              <w:t>71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530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Смазочни нефтени масла, екстрахирани с разтворител, очистени от восък, хидрирани; главна съставна част на масло - неспецифицирана [ Съставна комбинация от въглеводороди, получена чрез екстракция с разтворител и хидриране на остатъци от открита дестилация; състои се от въглеводороди, с дължина на въглеродната верига в областта С24 - С50, като се получава готово масло с вискозитет в областта 16 cSt до 75 cSt при 40°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9</w:t>
              <w:noBreakHyphen/>
              <w:t>877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1316</w:t>
              <w:noBreakHyphen/>
              <w:t>72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531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екстракти, тежък нафтенсъдържащ дестилатен разтворител, ароматно концентриран; ароматен екстракт от дестилат (обработен); (ароматен концентрат, получен чрез добавка на вода към тежък нафтенсъдържащ екстракт от дестилация с разтворител и екстрактен разтворител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2</w:t>
              <w:noBreakHyphen/>
              <w:t>175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783</w:t>
              <w:noBreakHyphen/>
              <w:t>00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532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екстракти, обогатени с разтворител, тежки, парафинсъдържащи дестилатни разтворители; ароматен екстракт от дестилат (обработен); [ Съставна комбинация от въглеводороди, получена като екстракт от реекстракцията на тежък парафинсъдържащ дестилат, обогатен с разтворител; състои се главно от наситени и ароматни въглеводороди, с дължина на въглеродната верига в областта С20 - С50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2</w:t>
              <w:noBreakHyphen/>
              <w:t>180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783</w:t>
              <w:noBreakHyphen/>
              <w:t>04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533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екстракти, тежки, парафинсъдържащи дестилати, очистени от асфалт чрез разтворител; ароматен екстракт от дестилат (обработен); [ Съставна комбинация от въглеводороди, получена като екстракт от екстракция с разтворител на тежък парафинсъдържащ дестила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2</w:t>
              <w:noBreakHyphen/>
              <w:t>342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814</w:t>
              <w:noBreakHyphen/>
              <w:t>89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534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екстракти, тежки, нафтенсъдържащи дестилатни разтворители, обработени с водород; ароматен екстракт от дестилат (обработен); [ Съставна комбинация от въглеводороди, получена чрез обработката на тежък нафтенсъдържащ дестилиран екстракт от разтворител, обработен с водород в присъствието на катализатор; състои се главно от ароматни въглеводороди, с дължина на въглеродната верига в областта С20 - С50; като се получава готово масло с вискозитет не по-малък от 19 cSt при 40°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2</w:t>
              <w:noBreakHyphen/>
              <w:t>631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0641</w:t>
              <w:noBreakHyphen/>
              <w:t>07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535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екстракти, тежки, парафинсъдържащи дестилатни разтворители, обработени с водород; ароматен екстракт от дестилат (обработен); [ Съставна комбинация от въглеводороди, получена чрез обработката на тежък парафинсъдържащ екстракт от разтворител, обработен с водород в присъствието на катализатор; състои се главно от въглеводороди, с дължина на въглеродната верига в областта С21 - С33; с точка на кипене в областта от 350°С до 480°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2</w:t>
              <w:noBreakHyphen/>
              <w:t>632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0641</w:t>
              <w:noBreakHyphen/>
              <w:t>08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536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екстракти, леки, парафинсъдържащи дестилатни разтворители, обработени с водород; ароматен екстракт от дестилат (обработен); [ Съставна комбинация от въглеводороди, получена чрез обработката на лек парафинсъдържащ екстракт от разтворител, обработен с водород в присъствието на катализатор; състои се главно от въглеводороди, с дължина на въглеродната верига в областта С17 - С26; с точка на кипене в областта от 280°С до 400°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2</w:t>
              <w:noBreakHyphen/>
              <w:t>633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0641</w:t>
              <w:noBreakHyphen/>
              <w:t>09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537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екстракти, леки, парафинсъдържащи дестилатни разтворители, обработени с водород; ароматен екстракт от дестилат (обработен); [ Съставна комбинация от въглеводороди, получена като екстракт от екстракцията с разтворител на среден парафинсъдържащ дестилатен разтворител, обработен с водород в присъствието на катализатор; състои се главно от ароматни въглеводороди, с дължина на въглеродната верига в областта С16 - С36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335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1995</w:t>
              <w:noBreakHyphen/>
              <w:t>73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538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екстракти, лек, нафтенсъдържащ дестилатен разтворител, хидродесулфориран; ароматен екстракт от дестилат (обработен); [ Съставна комбинация от въглеводороди, получена чрез обработката на екстракт от метод за екстракция с разтворител, с водород в присъствието на катализатор, в условия главно за отстраняване на серни съединения; състои се главно от ароматни въглеводороди, с дължина на въглеродната верига в областта С15 - С30; продуктът може да съдържа 5 или повече тегловни % ароматни въглеводороди с 4 – 6 кондензирани пръстена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338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1995</w:t>
              <w:noBreakHyphen/>
              <w:t>75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539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екстракти, лек, парафинсъдържащ дестилатен разтворител, обработен с киселина; ароматен екстракт от дестилат (обработен); [ Съставна комбинация от въглеводороди, получена като фракция от дестилация на екстракт от екстракция с разтворител на леки парафинсъдържащи нефтени дестилати, подложени на серно- кисело обогатяване; състои се главно от ароматни въглеводороди, с дължина на въглеродната верига в областта С16 - С32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339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1995</w:t>
              <w:noBreakHyphen/>
              <w:t>76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540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екстракти, лек, парафинсъдържащ дестилатен разтворител, хидродесулфориран; ароматен екстракт от дестилат (обработен); [ Съставна комбинация от въглеводороди, получена от екстракция с разтворител на лек парафинсъдържащ дестилат и обработка с водород за конвертиране на органичната сяра в сероводорода; състои се главно от въглеводороди, с дължина на въглеродната верига в областта С15 - С40, като се получава готово масло с вискозитет около 10 cSt при 40°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34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1995</w:t>
              <w:noBreakHyphen/>
              <w:t>77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541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 екстракт, лек, разтворител от вакуум газьол, обработен с водород; ароматен екстракт от дестилат (обработен); [ Съставна комбинация от въглеводороди, получена чрез екстракция с разтворител от леки вакуумни нефтени газьоли и обработка с водород в присъствието на катализатор; състои се главно от ароматни въглеводороди, с дължина на въглеродната верига в областта С13 - С30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342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1995</w:t>
              <w:noBreakHyphen/>
              <w:t>79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542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 екстракт, тежък, парафинсъдържащ дестилатен разтворител, обработен с глина; ароматен екстракт от дестилат (обработен); [ Съставна комбинация от въглеводороди, получена чрез обработката на нефтена фракция с природна или модифицирана глина при контактен или перколационен метод за отстраняване на следи от полярни съединения и замърсители; състои се главно от ароматни въглеводороди, с дължина на въглеродната верига в областта С20 - С50; продуктът може да съдържа 5 или повече тегловни % ароматни въглеводороди с 4 – 6 кондензирани пръстена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6</w:t>
              <w:noBreakHyphen/>
              <w:t>437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2704</w:t>
              <w:noBreakHyphen/>
              <w:t>08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543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 екстракт, тежък, нафтенсъдържащ дестилатен разтворител, хидродесулфориран; ароматен екстракт от дестилат (обработен); [ Съставна комбинация от въглеводороди,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получена чрез обработката на изходни нефтени вещества с водород за конвертиране на органична сяра в сероводород, който се отделя; състои се главно от въглеводороди, с дължина на въглеродната верига в областта С15 - С50; като се получава готово масло с вискозитет 19 cSt при 40°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7</w:t>
              <w:noBreakHyphen/>
              <w:t>827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3763</w:t>
              <w:noBreakHyphen/>
              <w:t>1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544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 екстракт, тежък, очистен от восък чрез разтворител, парафинсъдържащ дестилатен разтворител; хидродесулфориран; ароматен екстракт от дестилат (обработен); [ Съставна комбинация от въглеводороди, получена от очистени от восък с разтворител изходни нефтени вещества чрез обработка с водород за конвертиране на органичната сяра от сероводород; състои се главно от въглеводороди, с дължина на въглеродната верига в областта С15 – С50; като се получава готово масло с вискозитет по-голям от 19 cSt при 40°С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7</w:t>
              <w:noBreakHyphen/>
              <w:t>829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3763</w:t>
              <w:noBreakHyphen/>
              <w:t>11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545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екстракти, леки, парафинсъдържащи дестилатни разтворители, обработени с въглерод; ароматен екстракт от дестилат (обработен); [ Съставна комбинация от въглеводороди, получена като фракция от дестилацията на екстракт, повторно извлечен чрез екстракция с разтворител от лек парафинсъдържащ нефтен дестилат, обработен с активен въглен с цел отстраняване следи от полярни съединения и замърсители; състои се главно от ароматни въглеводороди, с дължина на въглеродната верига в областта С16 - С32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9</w:t>
              <w:noBreakHyphen/>
              <w:t>672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0684</w:t>
              <w:noBreakHyphen/>
              <w:t>02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546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екстракти, леки, парафинсъдържащи дестилатни разтворители, обработени с глина; ароматен екстракт от дестилат (обработен); [ Съставна комбинация от въглеводороди, получена като фракция от дестилацията на екстракт, получен от екстракция с разтворител от лек парафинсъдържащ нефтен дестилат, обработен с белилна пръст с цел отстраняване следи от полярни съединения и замърсители; състои се главно от ароматни въглеводороди, с дължина на въглеродната верига в областта С16 - С32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9</w:t>
              <w:noBreakHyphen/>
              <w:t>673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0684</w:t>
              <w:noBreakHyphen/>
              <w:t>03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547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екстракти, леки, вакуумни газьолни разтворители, обработени с въглерод; ароматен екстракт от дестилат (обработен); [ Съставна комбинация от въглеводороди, получена чрез екстракция с разтворител от лек вакуумен газьол, обработен с активен въглен с цел отстраняване следи от полярни съединения и замърсители; състои се главно от ароматни въглеводороди, с дължина на въглеродната верига в областта С13 - С30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9</w:t>
              <w:noBreakHyphen/>
              <w:t>674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0684</w:t>
              <w:noBreakHyphen/>
              <w:t>04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548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и екстракти, леки, вакуумни газьолни разтворители, обработени с глина; ароматен екстракт от дестилат (обработен); [ Съставна комбинация от въглеводороди, получена чрез екстракция с разтворител от лек вакуумен газьол, обработен с белилна пръст с цел отстраняване следи от полярни съединения и замърсители; състои се главно от ароматни въглеводороди, с дължина на въглеродната верига в областта С13 – С30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9</w:t>
              <w:noBreakHyphen/>
              <w:t>675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0684</w:t>
              <w:noBreakHyphen/>
              <w:t>05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549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о копитно масло, мек парафин [ Съставна комбинация от въглеводороди, получена като маслена фракция от методи с маслен разтворител или восъчна стопилка; състои се главно от въглеводороди с разклонена верига, с дължина на въглеродната верига в областта С20 - С50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5</w:t>
              <w:noBreakHyphen/>
              <w:t>171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742</w:t>
              <w:noBreakHyphen/>
              <w:t>67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9</w:t>
              <w:noBreakHyphen/>
              <w:t>550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ефтено копитно масло, обработено с водород; мек параф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; 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</w:t>
              <w:noBreakHyphen/>
              <w:t>394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2045</w:t>
              <w:noBreakHyphen/>
              <w:t>12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50</w:t>
              <w:noBreakHyphen/>
              <w:t>002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Teрпентин, масло (някои от летливите терпенови фракции или дестилати, които са резултат от разтворени фракции от каучукови изделия  или смилане на мека дървесина; състои се от С10Н16 терпенови въглеводороди: α-пинен, β-пинен, лимонен, 3-карен, камфен, може да съдържат ациклични, моноциклични или бициклични окислени терпени и анетол, екстракционния състав зависи от методите за рафиниране, времетраенето, местонахождението и от киселинния източник за меката дървесина)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2</w:t>
              <w:noBreakHyphen/>
              <w:t>350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006</w:t>
              <w:noBreakHyphen/>
              <w:t>64</w:t>
              <w:noBreakHyphen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/21/22-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20/21/22</w:t>
              <w:noBreakHyphen/>
              <w:t>36/38</w:t>
              <w:noBreakHyphen/>
              <w:t>43</w:t>
              <w:noBreakHyphen/>
              <w:t>51/53</w:t>
              <w:noBreakHyphen/>
              <w:t>6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46</w:t>
              <w:noBreakHyphen/>
              <w:t>61</w:t>
              <w:noBreakHyphen/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50</w:t>
              <w:noBreakHyphen/>
              <w:t>003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4-хлор-фенил)-бензен-сулфонат,  фенз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274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0</w:t>
              <w:noBreakHyphen/>
              <w:t>38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1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6</w:t>
              <w:noBreakHyphen/>
              <w:t>51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26</w:t>
              <w:noBreakHyphen/>
              <w:t>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50</w:t>
              <w:noBreakHyphen/>
              <w:t>004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орбормид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-(α-хидрокси- α -2-пиридилбензил)-7-( α-2-пиридилбензилиден)бицикло[2.2.1]хепт-5-eн-2,3-дикарбокси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3</w:t>
              <w:noBreakHyphen/>
              <w:t>589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91</w:t>
              <w:noBreakHyphen/>
              <w:t>42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50</w:t>
              <w:noBreakHyphen/>
              <w:t>005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2R,6aS,12aS)-1,2,6,6a,12,12a-хексахидро-2-изопропенил-8,9-диметоксихромено[3,4-b]фуро[2,3-h]хромен-6-oн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отен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1</w:t>
              <w:noBreakHyphen/>
              <w:t>501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3</w:t>
              <w:noBreakHyphen/>
              <w:t>79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6/37/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5</w:t>
              <w:noBreakHyphen/>
              <w:t>36/37/38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2</w:t>
              <w:noBreakHyphen/>
              <w:t>24/25</w:t>
              <w:noBreakHyphen/>
              <w:t>36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50</w:t>
              <w:noBreakHyphen/>
              <w:t>006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енквинокс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бензенхидразоно-1,4-бензохиноноксим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-бензохинон-1-бензоилхидразон-4-oкси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7</w:t>
              <w:noBreakHyphen/>
              <w:t>807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95</w:t>
              <w:noBreakHyphen/>
              <w:t>73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</w:t>
              <w:noBreakHyphen/>
              <w:t>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36/37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50</w:t>
              <w:noBreakHyphen/>
              <w:t>007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хлордимеформ (ISO)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2-(4-хлоро-o-толил)-N1,N1-диметилформамид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8</w:t>
              <w:noBreakHyphen/>
              <w:t>20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64</w:t>
              <w:noBreakHyphen/>
              <w:t>98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1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1/22</w:t>
              <w:noBreakHyphen/>
              <w:t>40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36/37</w:t>
              <w:noBreakHyphen/>
              <w:t>60</w:t>
              <w:noBreakHyphen/>
              <w:t>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50</w:t>
              <w:noBreakHyphen/>
              <w:t>008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дразоксолон (ISO)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-(2-хлорофенилхидразон)-3-метил-5-изоксазол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7</w:t>
              <w:noBreakHyphen/>
              <w:t>197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707</w:t>
              <w:noBreakHyphen/>
              <w:t>69</w:t>
              <w:noBreakHyphen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5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2</w:t>
              <w:noBreakHyphen/>
              <w:t>24</w:t>
              <w:noBreakHyphen/>
              <w:t>36/37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50</w:t>
              <w:noBreakHyphen/>
              <w:t>009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хлордимеформхидрохлорид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'-(4-хлоро-o-толил)-N,N-диметилформамидинмонохидрохлорид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2-(4-хлоро-о-толил)-N1,N1-диметилформамидинхидрохлор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3</w:t>
              <w:noBreakHyphen/>
              <w:t>269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9750</w:t>
              <w:noBreakHyphen/>
              <w:t>95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0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2</w:t>
              <w:noBreakHyphen/>
              <w:t>36/37</w:t>
              <w:noBreakHyphen/>
              <w:t>60</w:t>
              <w:noBreakHyphen/>
              <w:t>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50</w:t>
              <w:noBreakHyphen/>
              <w:t>010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бензил-виолетов 4B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α[4-(4-диметиламино-α –[4-[eтил(3-натриосулфонатобензил)aмино]фенил)бензилиден)циклохексa-2,5-диенилиден(eтил)aмонио]-толуен-3-сулфон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6</w:t>
              <w:noBreakHyphen/>
              <w:t>901</w:t>
              <w:noBreakHyphen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694</w:t>
              <w:noBreakHyphen/>
              <w:t>09</w:t>
              <w:noBreakHyphen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50</w:t>
              <w:noBreakHyphen/>
              <w:t>012</w:t>
              <w:noBreakHyphen/>
              <w:t>00</w:t>
              <w:noBreakHyphen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риони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510</w:t>
              <w:noBreakHyphen/>
              <w:t>42</w:t>
              <w:noBreakHyphen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1;R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50</w:t>
              <w:noBreakHyphen/>
              <w:t>013</w:t>
              <w:noBreakHyphen/>
              <w:t>00</w:t>
              <w:noBreakHyphen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азбес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001</w:t>
              <w:noBreakHyphen/>
              <w:t>28</w:t>
              <w:noBreakHyphen/>
              <w:t>4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2207</w:t>
              <w:noBreakHyphen/>
              <w:t>32</w:t>
              <w:noBreakHyphen/>
              <w:t>0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172</w:t>
              <w:noBreakHyphen/>
              <w:t>73</w:t>
              <w:noBreakHyphen/>
              <w:t>5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7536</w:t>
              <w:noBreakHyphen/>
              <w:t>66</w:t>
              <w:noBreakHyphen/>
              <w:t>4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7536</w:t>
              <w:noBreakHyphen/>
              <w:t>68</w:t>
              <w:noBreakHyphen/>
              <w:t>6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7536</w:t>
              <w:noBreakHyphen/>
              <w:t>67</w:t>
              <w:noBreakHyphen/>
              <w:t>5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001</w:t>
              <w:noBreakHyphen/>
              <w:t>29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1;R4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48/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5</w:t>
              <w:noBreakHyphen/>
              <w:t>48/2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50</w:t>
              <w:noBreakHyphen/>
              <w:t>014</w:t>
              <w:noBreakHyphen/>
              <w:t>00</w:t>
              <w:noBreakHyphen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диетил-2,4-дихидроксициклодисилоксан-2,4-диилбис(триметилен)дифосфонат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етранатриева сол, реакционни продукти с динатриев метасилик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1</w:t>
              <w:noBreakHyphen/>
              <w:t>770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/37/39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50</w:t>
              <w:noBreakHyphen/>
              <w:t>015</w:t>
              <w:noBreakHyphen/>
              <w:t>00</w:t>
              <w:noBreakHyphen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колофон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2</w:t>
              <w:noBreakHyphen/>
              <w:t>475</w:t>
              <w:noBreakHyphen/>
              <w:t>7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2</w:t>
              <w:noBreakHyphen/>
              <w:t>484</w:t>
              <w:noBreakHyphen/>
              <w:t>6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7</w:t>
              <w:noBreakHyphen/>
              <w:t>299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050</w:t>
              <w:noBreakHyphen/>
              <w:t>09</w:t>
              <w:noBreakHyphen/>
              <w:t>7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052</w:t>
              <w:noBreakHyphen/>
              <w:t>10</w:t>
              <w:noBreakHyphen/>
              <w:t>6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3138</w:t>
              <w:noBreakHyphen/>
              <w:t>82</w:t>
              <w:noBreakHyphen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24</w:t>
              <w:noBreakHyphen/>
              <w:t>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50</w:t>
              <w:noBreakHyphen/>
              <w:t>016</w:t>
              <w:noBreakHyphen/>
              <w:t>00</w:t>
              <w:noBreakHyphen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инерални влакна, с изключение на тези отбелязани в това Приложение; [изкуствено произведени стъклени (силикатни) влакна със съдържание на алкални и алкалоземни метални оксиди (Na20+K20+CaO+MgO+BaO) над 18 тегловни процента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; Q; 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38</w:t>
              <w:noBreakHyphen/>
              <w:t>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650</w:t>
              <w:noBreakHyphen/>
              <w:t>017</w:t>
              <w:noBreakHyphen/>
              <w:t>00</w:t>
              <w:noBreakHyphen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удно топими керамични влакна; за специални проложения, с изключение на тези упоменати в това Приложение; [изкуствено произведени стъклени (силикатни) влакна със съдържание на алкални-и алкалоземни метални оксиди (Na2О+K2О+CaO+MgO+BaO) &lt;= 18 тегловни процента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; 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2;R49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i;R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49</w:t>
              <w:noBreakHyphen/>
              <w:t>38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53</w:t>
              <w:noBreakHyphen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50</w:t>
              <w:noBreakHyphen/>
              <w:t>018</w:t>
              <w:noBreakHyphen/>
              <w:t>00</w:t>
              <w:noBreakHyphen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акционen продукт от: ацетофенон, формалдехид, циклохексиламин, мeтанол и оцетна кисе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6</w:t>
              <w:noBreakHyphen/>
              <w:t>230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1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Канц.кат.3;R4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0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R34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10</w:t>
              <w:noBreakHyphen/>
              <w:t>20</w:t>
              <w:noBreakHyphen/>
              <w:t>34</w:t>
              <w:noBreakHyphen/>
              <w:t>40</w:t>
              <w:noBreakHyphen/>
              <w:t>43</w:t>
              <w:noBreakHyphen/>
              <w:t>50/5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6</w:t>
              <w:noBreakHyphen/>
              <w:t>36/37/39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50</w:t>
              <w:noBreakHyphen/>
              <w:t>031</w:t>
              <w:noBreakHyphen/>
              <w:t>00</w:t>
              <w:noBreakHyphen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бис(4-хидрокси-N-метиланилинов) сулф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  <w:noBreakHyphen/>
              <w:t>237</w:t>
              <w:noBreakHyphen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5</w:t>
              <w:noBreakHyphen/>
              <w:t>55</w:t>
              <w:noBreakHyphen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-48/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43</w:t>
              <w:noBreakHyphen/>
              <w:t>48/22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46</w:t>
              <w:noBreakHyphen/>
              <w:t>60</w:t>
              <w:noBreakHyphen/>
              <w:t>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50</w:t>
              <w:noBreakHyphen/>
              <w:t>032</w:t>
              <w:noBreakHyphen/>
              <w:t>00</w:t>
              <w:noBreakHyphen/>
              <w:t>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ципроконазол (ISO)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(2RS,3RS:2RS,3SR)-2-(4-хлорофенил)-3-циклопропил-1-(1H-1,2,4-триазол-l-ил)бутан-2-o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4361</w:t>
              <w:noBreakHyphen/>
              <w:t>06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Репр.кат.3;R6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R22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n;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22</w:t>
              <w:noBreakHyphen/>
              <w:t>50/53</w:t>
              <w:noBreakHyphen/>
              <w:t>6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2</w:t>
              <w:noBreakHyphen/>
              <w:t>)36/37</w:t>
              <w:noBreakHyphen/>
              <w:t>60</w:t>
              <w:noBreakHyphen/>
              <w:t>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50</w:t>
              <w:noBreakHyphen/>
              <w:t>033</w:t>
              <w:noBreakHyphen/>
              <w:t>00</w:t>
              <w:noBreakHyphen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есфенвалерат (ISO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(S)-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</w:t>
            </w:r>
            <w:r>
              <w:rPr>
                <w:color w:val="000000"/>
                <w:sz w:val="16"/>
                <w:lang w:val="en-US"/>
              </w:rPr>
              <w:t>-циано-3-феноксибензил-(S)-2-(4-хлорофенил)-3-метилбутир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6230</w:t>
              <w:noBreakHyphen/>
              <w:t>04</w:t>
              <w:noBreakHyphen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R23/2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4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;N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R:23/25</w:t>
              <w:noBreakHyphen/>
              <w:t>43</w:t>
              <w:noBreakHyphen/>
              <w:t>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(1/2</w:t>
              <w:noBreakHyphen/>
              <w:t>)24</w:t>
              <w:noBreakHyphen/>
              <w:t>36/37/39</w:t>
              <w:noBreakHyphen/>
              <w:t>45</w:t>
              <w:noBreakHyphen/>
              <w:t>60</w:t>
              <w:noBreakHyphen/>
              <w:t>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50</w:t>
              <w:noBreakHyphen/>
              <w:t>041</w:t>
              <w:noBreakHyphen/>
              <w:t>00</w:t>
              <w:noBreakHyphen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триасулфурон (ISO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[2-(2-хлороетокси)фенилсулфонил]-3-(4-метокси-6-метил-1,3,5-триазин-2-ил)карбам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2097</w:t>
              <w:noBreakHyphen/>
              <w:t>50</w:t>
              <w:noBreakHyphen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;R50-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:50/53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:60</w:t>
              <w:noBreakHyphen/>
              <w:t>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650-042-00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bg-BG"/>
              </w:rPr>
              <w:t>Реакционен продукт от: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пол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етил</w:t>
            </w:r>
            <w:r>
              <w:rPr>
                <w:rFonts w:cs="Times New Roman" w:ascii="Times New Roman" w:hAnsi="Times New Roman"/>
                <w:sz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н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полиамин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(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16-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18)-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алкиламиди с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моноти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(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2)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алкил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ови фосфонати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-450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36/38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R52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36/38-43-52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4-26-37-6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0-043-00-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bg-BG"/>
              </w:rPr>
              <w:t>Реакционен продукт от:</w:t>
            </w:r>
            <w:r>
              <w:rPr>
                <w:color w:val="000000"/>
                <w:sz w:val="16"/>
                <w:lang w:val="ru-RU"/>
              </w:rPr>
              <w:t xml:space="preserve"> 3,5-</w:t>
            </w:r>
            <w:r>
              <w:rPr>
                <w:color w:val="000000"/>
                <w:sz w:val="16"/>
                <w:lang w:val="ru-RU"/>
              </w:rPr>
              <w:t>bis-</w:t>
            </w:r>
            <w:r>
              <w:rPr>
                <w:color w:val="000000"/>
                <w:sz w:val="16"/>
                <w:lang w:val="bg-BG"/>
              </w:rPr>
              <w:t>трет</w:t>
            </w:r>
            <w:r>
              <w:rPr>
                <w:color w:val="000000"/>
                <w:sz w:val="16"/>
                <w:lang w:val="ru-RU"/>
              </w:rPr>
              <w:t>-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>Бутил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салицилова киселина и алуминиев сулфат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420-310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22-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2-56-60-6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0-044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bg-BG"/>
              </w:rPr>
              <w:t xml:space="preserve">Смесени линейни и разклонени 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C</w:t>
            </w:r>
            <w:r>
              <w:rPr>
                <w:color w:val="000000"/>
                <w:sz w:val="16"/>
                <w:lang w:val="ru-RU"/>
              </w:rPr>
              <w:t>14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 xml:space="preserve">15 </w:t>
            </w:r>
            <w:r>
              <w:rPr>
                <w:color w:val="000000"/>
                <w:sz w:val="16"/>
                <w:lang w:val="bg-BG"/>
              </w:rPr>
              <w:t xml:space="preserve">алкохолни </w:t>
            </w:r>
            <w:r>
              <w:rPr>
                <w:color w:val="000000"/>
                <w:sz w:val="16"/>
                <w:lang w:val="ru-RU"/>
              </w:rPr>
              <w:t>етокси</w:t>
            </w:r>
            <w:r>
              <w:rPr>
                <w:color w:val="000000"/>
                <w:sz w:val="16"/>
                <w:lang w:val="bg-BG"/>
              </w:rPr>
              <w:t>лати</w:t>
            </w:r>
            <w:r>
              <w:rPr>
                <w:color w:val="000000"/>
                <w:sz w:val="16"/>
                <w:lang w:val="ru-RU"/>
              </w:rPr>
              <w:t xml:space="preserve">, </w:t>
            </w:r>
            <w:r>
              <w:rPr>
                <w:color w:val="000000"/>
                <w:sz w:val="16"/>
                <w:lang w:val="bg-BG"/>
              </w:rPr>
              <w:t>реакционен продукт с епихлорхидрин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0-480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570-99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38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38-43-50/53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S: (2-)24-37-60-6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0-045-00-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bg-BG"/>
              </w:rPr>
              <w:t>Реакционен продукт от:</w:t>
            </w:r>
            <w:r>
              <w:rPr>
                <w:color w:val="000000"/>
                <w:sz w:val="16"/>
                <w:lang w:val="ru-RU"/>
              </w:rPr>
              <w:t xml:space="preserve"> 1,2,3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Пропантри</w:t>
            </w:r>
            <w:r>
              <w:rPr>
                <w:color w:val="000000"/>
                <w:sz w:val="16"/>
                <w:lang w:val="bg-BG"/>
              </w:rPr>
              <w:t>карбоксилна киселина</w:t>
            </w:r>
            <w:r>
              <w:rPr>
                <w:color w:val="000000"/>
                <w:sz w:val="16"/>
                <w:lang w:val="ru-RU"/>
              </w:rPr>
              <w:t>, 2</w:t>
              <w:softHyphen/>
            </w:r>
            <w:r>
              <w:rPr>
                <w:color w:val="000000"/>
                <w:sz w:val="16"/>
                <w:lang w:val="bg-BG"/>
              </w:rPr>
              <w:t>-</w:t>
            </w:r>
            <w:r>
              <w:rPr>
                <w:color w:val="000000"/>
                <w:sz w:val="16"/>
                <w:lang w:val="ru-RU"/>
              </w:rPr>
              <w:t>хидрокси</w:t>
            </w:r>
            <w:r>
              <w:rPr>
                <w:color w:val="000000"/>
                <w:sz w:val="16"/>
                <w:lang w:val="ru-RU"/>
              </w:rPr>
              <w:t xml:space="preserve">, </w:t>
            </w:r>
            <w:r>
              <w:rPr>
                <w:color w:val="000000"/>
                <w:sz w:val="16"/>
                <w:lang w:val="ru-RU"/>
              </w:rPr>
              <w:t>диетил</w:t>
            </w:r>
            <w:r>
              <w:rPr>
                <w:color w:val="000000"/>
                <w:sz w:val="16"/>
                <w:lang w:val="bg-BG"/>
              </w:rPr>
              <w:t>ов естер</w:t>
            </w:r>
            <w:r>
              <w:rPr>
                <w:color w:val="000000"/>
                <w:sz w:val="16"/>
                <w:lang w:val="ru-RU"/>
              </w:rPr>
              <w:t>, 1</w:t>
              <w:softHyphen/>
            </w:r>
          </w:p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Пропан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lang w:val="bg-BG"/>
              </w:rPr>
              <w:t>л и циркониев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>тетра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  <w:lang w:val="ru-RU"/>
              </w:rPr>
              <w:t>-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пропан</w:t>
            </w:r>
            <w:r>
              <w:rPr>
                <w:rFonts w:cs="Times New Roman" w:ascii="Times New Roman" w:hAnsi="Times New Roman"/>
                <w:sz w:val="16"/>
              </w:rPr>
              <w:t>oлат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-110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; R1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Xi; R38-41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; Xi; 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11-38-41-51/53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S: (2-)9-16-26-37/39-6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0-046-00-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д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тетраметил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 амониев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(29</w:t>
            </w: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,31</w:t>
            </w: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фталоцианин- </w:t>
            </w:r>
            <w:r>
              <w:rPr>
                <w:rFonts w:cs="Times New Roman" w:ascii="Times New Roman" w:hAnsi="Times New Roman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29,</w:t>
            </w:r>
            <w:r>
              <w:rPr>
                <w:rFonts w:cs="Times New Roman" w:ascii="Times New Roman" w:hAnsi="Times New Roman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30,</w:t>
            </w:r>
            <w:r>
              <w:rPr>
                <w:rFonts w:cs="Times New Roman" w:ascii="Times New Roman" w:hAnsi="Times New Roman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31,</w:t>
            </w:r>
            <w:r>
              <w:rPr>
                <w:rFonts w:cs="Times New Roman" w:ascii="Times New Roman" w:hAnsi="Times New Roman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32)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исулфо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намиден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исулфонат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купрат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2-)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комплекс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производни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6-180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n; R22-48/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n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22-48/22-51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2-36-6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0-047-00-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>дибензилфенилсулфо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н</w:t>
            </w:r>
            <w:r>
              <w:rPr>
                <w:rFonts w:cs="Times New Roman" w:ascii="Times New Roman" w:hAnsi="Times New Roman"/>
                <w:sz w:val="16"/>
              </w:rPr>
              <w:t>хекса</w:t>
            </w:r>
            <w:r>
              <w:rPr>
                <w:rFonts w:cs="Times New Roman" w:ascii="Times New Roman" w:hAnsi="Times New Roman"/>
                <w:sz w:val="16"/>
              </w:rPr>
              <w:softHyphen/>
            </w:r>
            <w:r>
              <w:rPr>
                <w:rFonts w:cs="Times New Roman" w:ascii="Times New Roman" w:hAnsi="Times New Roman"/>
                <w:sz w:val="16"/>
              </w:rPr>
              <w:t>флуоро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антимонат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-760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4164-24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; R48/25 Xn; R22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41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22-41-43-48/25-51/ 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1/2-)22-26-36/37/39-45-6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0-048-00-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Реакционен продукт от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боракс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хидропероксид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анхидрид на оцетната киселина и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оцетната киселина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0-070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O; R7 Xn; R20/21/22 C; R35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; C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7-20/21/22-35-50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1/2-)3/7-14-26-36/ 37/39-45-6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0-049-00-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2-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алко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оксиетил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хидрогенмалеат,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в който алкоилът представлява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70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85 % (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спрямо тегл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ненаситен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октадеко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, 0.5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10 %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 наситен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октадекоил и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18 %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наситен хексаоктадеко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-960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i; R38-41 R4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i; 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38-41-43-50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(2-)24-26-37/39-60-6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0-050-00-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Смес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ме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3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хидроксипроп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3,5-[1,1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иметиле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]-4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хидроксиди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 хидроцинамат 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3</w:t>
              <w:softHyphen/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хидроксибу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3,5-[1,1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иметиле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]-4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хидроксиди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хидроцинамат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,3-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бутандио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бис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[3-(3′-(1,1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иметиле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4′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хидрокси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фен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пропионат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]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изомери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1,3-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бутан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и</w:t>
            </w: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бис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[3-(3′,5′-(1,1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иметилет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-4′-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хидрокси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 фени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пропионат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]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изомери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423-600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N; R51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: 51/5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650-055-00-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bg-BG"/>
              </w:rPr>
              <w:t xml:space="preserve">Сребърен 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натриев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>циркониев</w:t>
            </w:r>
          </w:p>
          <w:p>
            <w:pPr>
              <w:pStyle w:val="Normal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хидрогенфосфат</w:t>
            </w: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2-570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; R50-5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: 50/53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: 60-61’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16"/>
          <w:lang w:val="bg-BG"/>
        </w:rPr>
      </w:pPr>
      <w:r>
        <w:rPr>
          <w:color w:val="000000"/>
          <w:sz w:val="16"/>
          <w:lang w:val="bg-BG"/>
        </w:rPr>
      </w:r>
    </w:p>
    <w:p>
      <w:pPr>
        <w:pStyle w:val="Normal"/>
        <w:ind w:left="-1200" w:right="-1160" w:hanging="0"/>
        <w:rPr>
          <w:color w:val="000000"/>
          <w:sz w:val="16"/>
          <w:lang w:val="bg-BG"/>
        </w:rPr>
      </w:pPr>
      <w:r>
        <w:rPr>
          <w:color w:val="000000"/>
          <w:sz w:val="16"/>
          <w:lang w:val="bg-BG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lang w:val="bg-BG"/>
        </w:rPr>
      </w:pPr>
      <w:r>
        <w:rPr>
          <w:color w:val="000000"/>
          <w:sz w:val="16"/>
          <w:lang w:val="bg-BG"/>
        </w:rPr>
      </w:r>
    </w:p>
    <w:p>
      <w:pPr>
        <w:pStyle w:val="Norma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sectPr>
      <w:footerReference w:type="default" r:id="rId4"/>
      <w:type w:val="nextPage"/>
      <w:pgSz w:w="14800" w:h="18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 Albertin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EU Albertina+ 2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EU Albertina;Times New Roman" w:hAnsi="EU Albertina;Times New Roman" w:cs="EU Albertina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g-BG"/>
    </w:rPr>
  </w:style>
  <w:style w:type="character" w:styleId="WW8Num1z0">
    <w:name w:val="WW8Num1z0"/>
    <w:qFormat/>
    <w:rPr>
      <w:rFonts w:ascii="EU Albertina;Times New Roman" w:hAnsi="EU Albertina;Times New Roman" w:cs="EU Albertina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 Albertina;Times New Roman" w:hAnsi="EU Albertina;Times New Roman" w:eastAsia="Times New Roman" w:cs="EU Albertina;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widowControl w:val="false"/>
    </w:pPr>
    <w:rPr>
      <w:rFonts w:ascii="EU Albertina;Times New Roman" w:hAnsi="EU Albertina;Times New Roman" w:cs="EU Albertina;Times New Roman"/>
      <w:color w:val="000000"/>
      <w:sz w:val="17"/>
      <w:lang w:val="en-US"/>
    </w:rPr>
  </w:style>
  <w:style w:type="paragraph" w:styleId="BodyText3">
    <w:name w:val="Body Text 3"/>
    <w:basedOn w:val="Normal"/>
    <w:qFormat/>
    <w:pPr/>
    <w:rPr>
      <w:color w:val="FF0000"/>
      <w:sz w:val="16"/>
      <w:lang w:val="en-US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rFonts w:ascii="EU Albertina;Times New Roman" w:hAnsi="EU Albertina;Times New Roman" w:cs="EU Albertina;Times New Roman"/>
      <w:color w:val="000000"/>
      <w:sz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01:00Z</dcterms:created>
  <dc:creator>Workstation</dc:creator>
  <dc:description/>
  <dc:language>en-US</dc:language>
  <cp:lastModifiedBy>Workstation</cp:lastModifiedBy>
  <dcterms:modified xsi:type="dcterms:W3CDTF">2005-07-05T09:01:00Z</dcterms:modified>
  <cp:revision>2</cp:revision>
  <dc:subject/>
  <dc:title> </dc:title>
</cp:coreProperties>
</file>