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180"/>
          <w:lang w:val="bg-BG"/>
        </w:rPr>
      </w:pPr>
      <w:r>
        <w:rPr>
          <w:rFonts w:cs="HebarU" w:ascii="HebarU" w:hAnsi="HebarU"/>
          <w:spacing w:val="180"/>
          <w:lang w:val="bg-BG"/>
        </w:rPr>
        <w:t>ПОСТАНОВЛЕНИЕ  N 14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юл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изменение и допълнение на Устройствения правилник на Министерството на външните работи, приет с Постановление № 186 на Министерския съвет от 2003 г. (обн., ДВ, бр. 76 от 2003 г.; изм. и доп., </w:t>
        <w:br/>
        <w:t>бр. 25, 34 и 56 от 2004 г.)</w:t>
      </w:r>
    </w:p>
    <w:p>
      <w:pPr>
        <w:pStyle w:val="Normal"/>
        <w:tabs>
          <w:tab w:val="clear" w:pos="720"/>
          <w:tab w:val="left" w:pos="1557" w:leader="none"/>
        </w:tabs>
        <w:ind w:right="1132" w:hanging="0"/>
        <w:jc w:val="both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Normal"/>
        <w:tabs>
          <w:tab w:val="clear" w:pos="720"/>
          <w:tab w:val="left" w:pos="1557" w:leader="none"/>
        </w:tabs>
        <w:ind w:right="43" w:hanging="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8 от 2005 г./</w:t>
      </w:r>
    </w:p>
    <w:p>
      <w:pPr>
        <w:pStyle w:val="Normal"/>
        <w:tabs>
          <w:tab w:val="clear" w:pos="720"/>
          <w:tab w:val="left" w:pos="1557" w:leader="none"/>
        </w:tabs>
        <w:ind w:right="1132" w:hanging="0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чл. 5, ал. 2 се правят следните изменения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15 думите “дейност по присъединяването на Република България към” се заменя с “политика по участието на Република България в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Точка 16 се изменя така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6. ръководи и контролира цялостната дейност по присъединяването на Република България към Европейския съюз (ЕС) и участието на страната в неговата дейност, като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едставлява Република България и участва в работата на Съвета “Общи въпроси и външни отношения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дава инструкции на Мисията на Република България към ЕО в Брюксел във връзка с участието на страната в различните органи и институции на ЕС на основата на съгласуваните позиции в рамките на съществуващия и регламентиран със специална уредба координационен механизъм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ръководи българската делегация за заседания на Съвета за асоцииране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г) в рамките на своята компетентност внася в Министерския съвет проекти на решения по въпросите, свързани с присъединяването на Република България към ЕС и във връзка с позициите на страната в различните формации на Съвета на ЕС;</w:t>
      </w:r>
      <w:r>
        <w:rPr>
          <w:rFonts w:cs="HebarU" w:ascii="HebarU" w:hAnsi="HebarU"/>
          <w:b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координира програмните приоритети с националния ръководител на помощта, предоставяна от ЕС, в съответствие с приоритетите на процеса на подготовка на страната за членство в ЕС и участва в процесите на наблюдение на усвояването на тази помощ;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чл. 13 се създава т. 7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7. координира изготвянето и утвърждаването на позициите на Република България във връзка с участието й в работата на Европейския съюз в съответствие с предвиденото в специалните нормативни актове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В чл. 14 ал. 1 се изменя така: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"(1) Министерството е структурирано в 22 дирекции, финансови контрольори и инспекторат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В глава четвърта се създава раздел ІІа: </w:t>
      </w:r>
    </w:p>
    <w:p>
      <w:pPr>
        <w:pStyle w:val="Normal"/>
        <w:autoSpaceDE w:val="false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Раздел ІІа</w:t>
      </w:r>
    </w:p>
    <w:p>
      <w:pPr>
        <w:pStyle w:val="Normal"/>
        <w:autoSpaceDE w:val="false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Финансови контрольор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6а. (1) Финансовите контрольори се назначават съгласно Закона за държавния вътрешен финансов контрол и са пряко подчинени на министър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Финансовите контрольори упражняват предварителен контрол за законосъобразност на всички документи и действия, свързани с финансовата дейност на министер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3) Финансовите контрольори осъществяват дейността си чрез конкретни проверки преди вземане на решение за поемане на задължение и/или извършване на разход.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4) Министърът определя със заповед ръководителя на финансовите контрольор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5. </w:t>
      </w:r>
      <w:r>
        <w:rPr>
          <w:rFonts w:cs="HebarU" w:ascii="HebarU" w:hAnsi="HebarU"/>
          <w:lang w:val="bg-BG"/>
        </w:rPr>
        <w:t>В чл. 25 се правят следнит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Точка 2 се отме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В т. 5 думите “ООН и Съвет за сигурност” се заменят с “ООН и глобални въпроси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Точка 1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5. дирекция “Външнополитическа координация и планиране”;”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6.</w:t>
      </w:r>
      <w:r>
        <w:rPr>
          <w:rFonts w:cs="HebarU" w:ascii="HebarU" w:hAnsi="HebarU"/>
          <w:lang w:val="bg-BG"/>
        </w:rPr>
        <w:t xml:space="preserve"> Член 26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6. Дирекция "НАТО и международна сигурност" подпомага министъра в следните облас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анализ и оценка на стратегическата среда в Евро-Атлантическата зона и въздействието й върху сигурността на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ъководство и координация на политиката и участието на Република България в НА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участие на Република България в Евро-Атлантическия съвет за партньорство, Партньорството за мир, Съвета НАТО - Русия, Комисията НАТО - Украйна, Средиземноморския диалог на НАТО, Инициативата за сътрудничество от Истанбул и в Инициативата за Югоизточна Европ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формулиране на политиката на Република България по разширяването на НАТО, развитието на процеса “План на действие за членство” и участие на страната в двустранно и многостранно сътрудничество в областта на евро-атлантическата интеграция (Вилнюска група, Адриатическа харта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трансатлантически отношения и развитие на стратегическото партньорство между НАТО и Е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частие на Република България във формирането и осъществяването на Европейската политика за сигурност и отбрана, включително във военни и невоенни операции на ЕС по управление на криз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участие в Западноевропейския съюз (ЗЕС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олитически и политико-военни аспекти на участието на Република България в Организацията за сигурност и сътрудничество в Европа (ОССЕ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изпълнение на ангажиментите на Република България по Договора за обикновените въоръжени сили в Европа (ДОВСЕ), Виенския документ за мерките за укрепване на доверието и сигурността и Договора за открито неб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участие на Република България в регионални инициативи и процеси на сътрудничество в областта на сигурността и отбраната в Югоизточна Европа и Черноморско-Кавказкия регион, включително Многонационалните мирни сили в Югоизточна Европа (ММСЮИЕ), Оперативната група за военноморско сътрудничество в Черно море (БЛЕКСИЙФОР), Мерките за укрепване на доверието и сигурността във военноморската област на Черно мор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въпроси на неразпространението на оръжия за масово унищожение (ОМУ), контрола над въоръженията и разоръжаван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участие на Република България в Първи комитет (Разоръжаване и международна сигурност) на Общото събрание на ООН, Комисията по разоръжаването и Конференцията по разоръжаване в Жене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участие на Република България в Организацията за забрана на химическото оръжие (ОЗХО), Международната агенция за атомна енергия (МААЕ) и Подготвителната комисия за Организацията на Договора за всеобхватна забрана на ядрените опи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участието на Република България в многостранни и двустранни споразумения и инициативи за неразпространение на ОМУ и експортен контрол върху търговията с оръжие и със стоки и технологии с възможна двойна употреба (Васенаарската договореност, Групата на ядрените доставчици, Комитет Цангер, Австралийската група, Режим за контрол на ракетните технологии и др.)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участие в националните механизми за експортен контрол на оръжие и на стоки и технологии с възможна двойна употреб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ръководство на работата на постоянните представителства на Република България към НАТО, ЗЕС и ОССЕ, както и по въпроси от компетентността на дирекцията, на работата на постоянните представителства към ЕС, ООН и други международни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взаимодействие със структурите на гражданското общество – международни и български, по въпроси от компетентността на дирекция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7.</w:t>
      </w:r>
      <w:r>
        <w:rPr>
          <w:rFonts w:cs="HebarU" w:ascii="HebarU" w:hAnsi="HebarU"/>
          <w:lang w:val="bg-BG"/>
        </w:rPr>
        <w:t xml:space="preserve"> Член 27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8.</w:t>
      </w:r>
      <w:r>
        <w:rPr>
          <w:rFonts w:cs="HebarU" w:ascii="HebarU" w:hAnsi="HebarU"/>
          <w:lang w:val="bg-BG"/>
        </w:rPr>
        <w:t xml:space="preserve"> В чл. 28 се правят следните изменения: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8. (1) Дирекция "Евроинтеграция", чието оперативно ръководство се координира от заместник-министър на външните работи и от министъра по европейските въпроси, подпомага министъра на външните работи и министъра по европейските въпроси в следните област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оставяне на Мисията на Република България към ЕС на утвърдените в рамките на координационния механизъм позиции и инструкции във връзка с участието на страната във форматите 1 и 2 на Комитета на постоянните представители към ЕС (КОРЕПЕР 1 и 2), Комитета по политика и сигурност (КОПС), Съвета "Общи въпроси и външни отношения" и останалите формации на Съвета на Е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участие в политическия диалог с ЕС, с неговите институции и със страните членки, с присъединяващите се страни, с асоциираните страни и страните кандидатки по проблемите на европейската интеграц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ръководство на дейността по участието на страната в Общата външна политика и политика за сигурност (ОВППС); координиране подготовката на съответните позиции за КОРЕПЕР 2 и КОПС; взаимодействие с дирекция “НАТО и международна сигурност” по осигуряване пълноценното участие на страната в европейската политика за сигурност и отбрана; поддържане на системата </w:t>
      </w:r>
      <w:r>
        <w:rPr>
          <w:rFonts w:cs="HebarU" w:ascii="HebarU" w:hAnsi="HebarU"/>
          <w:caps/>
          <w:lang w:val="en-US"/>
        </w:rPr>
        <w:t>CoRreu</w:t>
      </w:r>
      <w:r>
        <w:rPr>
          <w:rFonts w:cs="HebarU" w:ascii="HebarU" w:hAnsi="HebarU"/>
          <w:lang w:val="bg-BG"/>
        </w:rPr>
        <w:t xml:space="preserve"> чрез “европейски кореспондент”, който е и началник на отдел “ОВППС” и отговаря за тези дейнос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ъгласуване изработването на национални позиции по политиките на ЕС; координация на политиката в областта на правата на човека и изграждането на зоната за свобода, сигурност и правосъдие в ЕС, както и по разглежданата в рамките на ЕС проблематика, произтичаща от политическите критерии за членств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ординиране участието на Република България в институциите, създадени по силата на Европейското споразумение за асоциир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участие във външноикономическата политика и представителство на Република България в международните икономически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едоставяне на становища, изработване на позиции и участие в преговорите по институционалните и общи юридически въпроси, както и по провежданите реформи в рамките на институциите на ЕС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ал. 2 думите “и главен преговарящ с ЕС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9.</w:t>
      </w:r>
      <w:r>
        <w:rPr>
          <w:rFonts w:cs="HebarU" w:ascii="HebarU" w:hAnsi="HebarU"/>
          <w:lang w:val="bg-BG"/>
        </w:rPr>
        <w:t xml:space="preserve"> В чл. 29 се правят следните изменения и допълнения: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1 след думите “в съответствие с решенията на” се добавя “Съвета по европейска интеграция и”.</w:t>
      </w:r>
    </w:p>
    <w:p>
      <w:pPr>
        <w:pStyle w:val="Normal"/>
        <w:numPr>
          <w:ilvl w:val="0"/>
          <w:numId w:val="5"/>
        </w:numPr>
        <w:spacing w:before="120" w:after="0"/>
        <w:ind w:left="0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здават се нови т. 2 и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2. подготовка, възлагане и реализация на проекти и дейности на Министерството на външните работи в изпълнение на Комуникационната стратегия за подготовка на членството на Република България в ЕС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мониторинг на проекти и дейности в изпълнение на Комуникационната стратегия за подготовка на членството на Република България в ЕС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осегашни т. 2, 3, 4 и 5 стават съответно т. 4, 5, 6 и 7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т. 4 след думите “международни организации” се добавя “и програм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здава се т. 8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8. осъществяване на проекти и програми за сътрудничество за международно развитие и представяне на официална помощ за развитие в съответствие с целите и приоритетите на външната политика на Република България и политиката за развитие на Европейската общност.”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0.</w:t>
      </w:r>
      <w:r>
        <w:rPr>
          <w:rFonts w:cs="HebarU" w:ascii="HebarU" w:hAnsi="HebarU"/>
          <w:lang w:val="bg-BG"/>
        </w:rPr>
        <w:t xml:space="preserve"> Член 30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0. Дирекция "ООН и глобални въпроси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ъдейства за формулирането и провеждането на политиката на Република България в Организацията на Обединените нации и в специализираните агенции и други организации от системата на ООН, за които отговаря; координира и подготвя участието на български делегации и представители в работата на техните органи и форум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работва становища и позиции по политически въпроси от дневния ред на Съвета за сигурност и Общото събрание на ООН, включително опазването на международния мир и сигурност, регионални и вътрешнодържавни конфликти, борбата с международния тероризъм и глобалните рискове и заплахи, предотвратяването и урегулирането на конфликти и следконфликтното възстановяване, операциите за поддържане на мира и мисиите на ООН, реформата на ООН и нейното взаимодействие с регионалните организа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действа за подготовката и участието на Република България в мирните операции на ООН, участва в координацията на това участие с други компетентни ведом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анализира и следи изпълнението на резолюциите на Съвета за сигурност, свързани с опазването на международния мир и сигурност, включително налагането на санкции; наблюдава изпълнението на други решения и ангажименти, поети в рамките на ООН и организациите от нейната система, като подготвя съответни предложения до компетентните институ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зготвя становища и позиции по икономически, социални, финансови, административни и бюджетни въпроси на ООН, включително изпълнението на "Целите на хилядолетието", въпросите на устойчивото развитие, финансирането на развитието, опазването на околната среда и борбата с бедностт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наблюдава международното сътрудничество за целите на развитието, включително техническото сътрудничество в рамките на ООН и чрез нейните специализирани агенции, програми и фондове; координира участието на Република България в международното сътрудничество по въпросите на помощта за развит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готвя позиции и координира участието на Република България в специализираните организации, програми и фондове на ООН (с изключение на организациите, осъществяващи хуманитарни дейности), включително основните финансови институц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координира издигането на български кандидатури във всички изборни органи на ООН, специализираните агенции и други международни организации; изготвя предложения за български кандидатури в органите, занимаващи се с поверената й проблематик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тговаря за финансовите аспекти на българското участие в ООН и в специализираните организации, за което отговаря, включително за плащането на членски внос и финансирането на дейности извън редовните бюдже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ръководи работата на постоянните представителства на Република България към главната квартира на ООН в Ню Йорк и службите на ООН в Женева и Виена по въпросите от своята компетент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взаимодейства с български и чуждестранни неправителствени организации при изпълнението на възложените й задач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1.</w:t>
      </w:r>
      <w:r>
        <w:rPr>
          <w:rFonts w:cs="HebarU" w:ascii="HebarU" w:hAnsi="HebarU"/>
          <w:lang w:val="bg-BG"/>
        </w:rPr>
        <w:t xml:space="preserve"> Член 3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5. (1) Дирекция "Външнополитическа координация и планиране"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ординира в рамките на министерството провеждането на дейностите по линия на двустранната, регионалната и многостранната политическа дипломация, международната сигурност, правата на човека и въпросите на развитието с цел определяне насоките на работа и националните позиции в съответствие с ангажиментите на страната по линия на ЕС, НАТО, ООН, ОССЕ, Съвета на Европа и други международни организации и форуми, в които Република България уча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ординира взаимодействието на министерството с други ведомства и институции по външнополитически въпроси от комплексен характер, надхвърлящи проблематиката на отделните дирекц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3. координира националното участие в заседанията на Европейския съвет и Съвета "Общи въпроси и външни отношения", Корепер 2 и Комитета по политика на ЕС по въпросите на Общата външна политика и политика на сигурност (ОВППС) и Европейската политика за сигурност и отбрана (ЕПСО) чрез взаимодействие с дирекция “Евроинтеграция” - отдел “ОВППС”, ръководен от еврокореспондент и поддържащ системата </w:t>
      </w:r>
      <w:r>
        <w:rPr>
          <w:rFonts w:cs="HebarU" w:ascii="HebarU" w:hAnsi="HebarU"/>
          <w:caps/>
        </w:rPr>
        <w:t>Cor</w:t>
      </w:r>
      <w:r>
        <w:rPr>
          <w:rFonts w:cs="HebarU" w:ascii="HebarU" w:hAnsi="HebarU"/>
          <w:caps/>
          <w:lang w:val="en-US"/>
        </w:rPr>
        <w:t>R</w:t>
      </w:r>
      <w:r>
        <w:rPr>
          <w:rFonts w:cs="HebarU" w:ascii="HebarU" w:hAnsi="HebarU"/>
        </w:rPr>
        <w:t>EU</w:t>
      </w:r>
      <w:r>
        <w:rPr>
          <w:rFonts w:cs="HebarU" w:ascii="HebarU" w:hAnsi="HebarU"/>
          <w:lang w:val="bg-BG"/>
        </w:rPr>
        <w:t>, и с дирекция “НАТО  и Международна сигурност” – по въпросите на европейската политика за сигурност и отбран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вършва анализи, от гледна точка на българските национални интереси, на позициите на страните членки по отделни въпроси, които текущо се обсъждат в институциите на ЕС, и предоставя позициите на заинтересуваните министерства и ведом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с съдействието на компетентните дирекции подготвя съгласувани обобщени материали и позиции за ползване от министъра, заместник-министрите и други ведом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дготвя проекти на външнополитически изказвания на министъра с планиращ, прогнозен и отчетен характе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одготвя при необходимост работни планове и отчети за работата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вършва анализи и разработва позиции по глобални и регионални проблеми с особена актуалност, изготвя доглади, свързани с планирането на външнополитическата дейност, както и препоръки за съответни действия, отчитащи позициите на ЕС и други международни партньори на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оддържа работни контакти и обмен със структурите за външнополитическа координация и планиране в министерствата на външните работи на държавите - членки на ЕС и НАТО, и на други международни партньори на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участва в кризисни щабове под ръководството на министъра, предлага мерки и действия на министерството по време на кризи, засягащи сигурността на страната и на българските граждан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поддържа работни контакти и обмен на информация с научни институти, неправителствени организации и граждани по въпроси на формирането и планирането на външната политика на Република Българ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2. съгласувано с компетентните наблюдаващи дирекции, следи, оценява и прави препоръки за подобряване на информационно-проучвателната дейност на задграничните мисии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(2) Директорът на дирекция “Външнополитическа координация и планиране” е политически директор по смисъла на поетите ангажименти в хода на преговорите за присъединяване към Европейския съюз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2.</w:t>
      </w:r>
      <w:r>
        <w:rPr>
          <w:rFonts w:cs="HebarU" w:ascii="HebarU" w:hAnsi="HebarU"/>
          <w:lang w:val="bg-BG"/>
        </w:rPr>
        <w:t xml:space="preserve"> В приложение № 1 към чл. 14, ал. 4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След ред “Главен секретар” се създава ред “Финансови контрольори     3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На ред “Обща администрация” числото “543” се заменя с “54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На ред “Дирекция ”Канцелария и архив” числото “49” се заменя с “51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 ред “Специализирана администрация” числото “1290” се заменя с “128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 ред “Дирекция ”НАТО и международна сигурност” числото “55” се заменя с “63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Ред “Дирекция “Председателство на ОССЕ   30“ се залича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На ред “Дирекция ”Комуникационна стратегия” числото “24” се заменя с “28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8. Ред “Дирекция “ООН и Съвет за сигурност”    32” се заменя с “Дирекция “ООН и глобални въпроси”</w:t>
      </w:r>
      <w:r>
        <w:rPr>
          <w:rFonts w:cs="HebarU" w:ascii="HebarU" w:hAnsi="HebarU"/>
          <w:b/>
          <w:lang w:val="bg-BG"/>
        </w:rPr>
        <w:t xml:space="preserve">         </w:t>
      </w:r>
      <w:r>
        <w:rPr>
          <w:rFonts w:cs="HebarU" w:ascii="HebarU" w:hAnsi="HebarU"/>
          <w:lang w:val="bg-BG"/>
        </w:rPr>
        <w:t>35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На ред “Дирекция ”Държавен протокол”” числото “106” се заменя със “108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/>
        </w:rPr>
        <w:t>10. Ред “Дирекция “Външнополитически анализи и планиране”      15” се заменя с “Дирекция “Външнополитическа координация и планиране”</w:t>
      </w:r>
      <w:r>
        <w:rPr>
          <w:rFonts w:cs="HebarU" w:ascii="HebarU" w:hAnsi="HebarU"/>
          <w:b/>
          <w:lang w:val="bg-BG"/>
        </w:rPr>
        <w:t xml:space="preserve">      </w:t>
      </w:r>
      <w:r>
        <w:rPr>
          <w:rFonts w:cs="HebarU" w:ascii="HebarU" w:hAnsi="HebarU"/>
          <w:lang w:val="bg-BG"/>
        </w:rPr>
        <w:t>23”.</w:t>
      </w:r>
      <w:r>
        <w:rPr>
          <w:rFonts w:cs="HebarU" w:ascii="HebarU" w:hAnsi="HebarU"/>
          <w:b/>
          <w:lang w:val="bg-BG"/>
        </w:rPr>
        <w:t xml:space="preserve">   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3.</w:t>
      </w:r>
      <w:r>
        <w:rPr>
          <w:rFonts w:cs="HebarU" w:ascii="HebarU" w:hAnsi="HebarU"/>
          <w:lang w:val="bg-BG"/>
        </w:rPr>
        <w:t xml:space="preserve"> В Единния класификатор на длъжностите в администрацията, приет с Постановление № 47 на Министерския съвет от 2004 г. (</w:t>
      </w:r>
      <w:r>
        <w:rPr>
          <w:rFonts w:cs="HebarU" w:ascii="HebarU" w:hAnsi="HebarU"/>
          <w:lang w:val="bg-BG" w:eastAsia="bg-BG"/>
        </w:rPr>
        <w:t>обн., ДВ, бр. 18 от 2004 г.; изм. и доп., бр. 46 от 2004 г.), се правят следните изменения: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1. На ред А3, в колона 2 се добавя "директор на юридическо лице по чл. 60 от Закона за администрацията"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2. В края думата "Забележка" се заменя със "Забележки"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3. Досегашният текст на забележката става т. 1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 w:eastAsia="bg-BG"/>
        </w:rPr>
      </w:pPr>
      <w:r>
        <w:rPr>
          <w:rFonts w:cs="HebarU" w:ascii="HebarU" w:hAnsi="HebarU"/>
          <w:lang w:val="bg-BG" w:eastAsia="bg-BG"/>
        </w:rPr>
        <w:t>4. Създава се т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 w:eastAsia="bg-BG"/>
        </w:rPr>
        <w:t>"2. Длъжността "директор на юридическо лице по чл. 60 от Закона за администрацията" може да се заема и по трудово правоотношение."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§ 14.</w:t>
      </w:r>
      <w:r>
        <w:rPr>
          <w:rFonts w:cs="HebarU" w:ascii="HebarU" w:hAnsi="HebarU"/>
          <w:lang w:val="bg-BG"/>
        </w:rPr>
        <w:t xml:space="preserve"> Постановлението влиза в сила от деня на обнародването му в "Държавен вестник". </w:t>
      </w:r>
      <w:r>
        <w:rPr>
          <w:rFonts w:cs="HebarU" w:ascii="HebarU" w:hAnsi="HebarU"/>
          <w:b/>
          <w:lang w:val="bg-BG"/>
        </w:rPr>
        <w:tab/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</w:r>
  </w:p>
  <w:p>
    <w:pPr>
      <w:pStyle w:val="Footer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lang w:val="bg-BG"/>
      </w:rPr>
      <w:fldChar w:fldCharType="begin"/>
    </w:r>
    <w:r>
      <w:rPr>
        <w:sz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rFonts w:cs="Times New Roman" w:ascii="Times New Roman" w:hAnsi="Times New Roman"/>
        <w:lang w:val="bg-BG"/>
      </w:rPr>
      <w:fldChar w:fldCharType="separate"/>
    </w:r>
    <w:r>
      <w:rPr>
        <w:sz w:val="16"/>
        <w:rFonts w:cs="Times New Roman" w:ascii="Times New Roman" w:hAnsi="Times New Roman"/>
        <w:lang w:val="bg-BG"/>
      </w:rPr>
      <w:t>input.doc</w:t>
    </w:r>
    <w:r>
      <w:rPr>
        <w:sz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1:31:00Z</dcterms:created>
  <dc:creator>BV</dc:creator>
  <dc:description/>
  <dc:language>en-US</dc:language>
  <cp:lastModifiedBy>BV</cp:lastModifiedBy>
  <cp:lastPrinted>2005-07-01T12:57:00Z</cp:lastPrinted>
  <dcterms:modified xsi:type="dcterms:W3CDTF">2005-07-15T08:01:00Z</dcterms:modified>
  <cp:revision>4</cp:revision>
  <dc:subject/>
  <dc:title>Р Е П У Б Л И К А   Б Ъ Л Г А Р И Я</dc:title>
</cp:coreProperties>
</file>