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8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труктурни промени в системата на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557" w:leader="none"/>
        </w:tabs>
        <w:ind w:right="43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образува Центъра за спешна медицинска помощ - Софийска област, чрез вливане в Центъра за спешна медицинска помощ -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, имуществото, архивът, правата и задълженията на Центъра за спешна медицинска помощ - Софийска област, преминават към Центъра за спешна медицинска помощ -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на работещите в Центъра за спешна медицинска помощ - Софийска област, се уреждат съгласно чл. 123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35, ал. 1 от Закона за лечебните заведен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8:00Z</dcterms:created>
  <dc:creator>Cvety</dc:creator>
  <dc:description/>
  <dc:language>en-US</dc:language>
  <cp:lastModifiedBy>Workstation</cp:lastModifiedBy>
  <cp:lastPrinted>2005-07-07T16:01:00Z</cp:lastPrinted>
  <dcterms:modified xsi:type="dcterms:W3CDTF">2005-07-15T08:04:00Z</dcterms:modified>
  <cp:revision>3</cp:revision>
  <dc:subject/>
  <dc:title>Р Е П У Б Л И К А   Б Ъ Л Г А Р И Я</dc:title>
</cp:coreProperties>
</file>