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Правилника за издаване на българските документи за самоличност, приет с Постановление № 61 на Министерския съвет от 1999 г. (обн., ДВ, бр. 33 от 1999 г.; изм. и доп., бр. 14 и 76 от 2000 г., бр. 15 и 49 от 200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накрая се добавя “съгласно приложение № 4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о искане на гражданите имената им, съдържащи характерни букви и буквосъчетания, могат да бъдат изписани на латиница по начин, различен от английската транслитерация в пръв документ за самоличност. Промяна в следващ документ може да става само след представяне на други официални документи, съдържащи исканото изписване или след представяне на съдебно реш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 се създава ал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При издаване на пръв български документ за самоличност на лице, придобило българско гражданство, се изисква представяне на копие от националния документ за самоличност съобразно другото гражданство, което лицето е притежавало или притежа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накрая се добавя “или в Дирекцията на Национална служба “Полиц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еобходимостта от допълнителни проверки, свързани с издаването на документ за самоличност, е основание за отказ за издаване на документ за самоличност чрез бърза или експресна услуг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7, ал. 2 думите “личната карта” се заменят с “документа за самолич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20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а. Лична карта се подменя с нова в срок до 30 дни пр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тичане срока на валид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губване, кражба, повреждане или унищожа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лучаите по чл. 9, ал. 1 и 2 от Закона за българските документи за самолич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30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Граничен пропуск се издава от Дирекцията на Национална служба “Полиция” Заявлението за издаване се подава и готовият документ се получава лично в съответните структурни звена на Министерството на транспорта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глава трета, раздел ІІ се създава  чл. 32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2а. (1) Отделните видове паспорти, както и заместващите ги документи се връщат на органа, който ги е издал, в тримесечен срок от изтичане срока на валидност на документа или при получаване на втори или следващ докумен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Гражданин, на когото е издаден някои от видовете паспорти или заместващи ги документи, може да го задържи и след изтичане срока на валидност, ако представи в срока по ал. 1 на органа, издал документа, декларация за необходимост от представяне на чужди визи или гранични печати. Гражданинът е длъжен да върне документа не по-късно от три месеца след отпадане на декларираната необходим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40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Чужденци с разрешено продължително пребиваване в Република България подават заявления по ал. 1 в регионалните звена “Миграция” при СДВР и РДВР по настоящ адрес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Чужденци с разрешено постоянно пребиваване в Република България подават заявления по ал. 1 в регионалните звена “Миграция” при СДВР и РДВР по постоянен адрес.”</w:t>
      </w:r>
    </w:p>
    <w:p>
      <w:pPr>
        <w:pStyle w:val="TextBodyIndent"/>
        <w:rPr/>
      </w:pPr>
      <w:r>
        <w:rPr>
          <w:b/>
        </w:rPr>
        <w:t>§ 10.</w:t>
      </w:r>
      <w:r>
        <w:rPr/>
        <w:t xml:space="preserve"> Член 42 се изменя така:</w:t>
      </w:r>
    </w:p>
    <w:p>
      <w:pPr>
        <w:pStyle w:val="TextBodyIndent"/>
        <w:spacing w:before="60" w:after="0"/>
        <w:rPr/>
      </w:pPr>
      <w:r>
        <w:rPr/>
        <w:t>“</w:t>
      </w:r>
      <w:r>
        <w:rPr/>
        <w:t>Чл. 42. (1) Заявлението и приложенията към него на чужденците с разрешено постоянно пребиваване в Република България се изпращат в дирекция “Миграция” на МВР за обработване на данните в съответните информационни фондове.</w:t>
      </w:r>
    </w:p>
    <w:p>
      <w:pPr>
        <w:pStyle w:val="TextBodyIndent"/>
        <w:spacing w:before="60" w:after="0"/>
        <w:rPr/>
      </w:pPr>
      <w:r>
        <w:rPr/>
        <w:t>(2) Български документи за самоличност на постоянно пребиваващите чужденци се персонализират в Дирекцията на Национална служба “Полиция”.</w:t>
      </w:r>
    </w:p>
    <w:p>
      <w:pPr>
        <w:pStyle w:val="TextBodyIndent"/>
        <w:spacing w:before="60" w:after="0"/>
        <w:rPr/>
      </w:pPr>
      <w:r>
        <w:rPr/>
        <w:t>(3) Данните от заявленията на чужденците с разрешено продължително пребиваване в Република България се обработват в съответните информационни фондове в регионалните звена “Миграция” при СДВР и РДВР по настоящ адрес.</w:t>
      </w:r>
    </w:p>
    <w:p>
      <w:pPr>
        <w:pStyle w:val="TextBodyIndent"/>
        <w:spacing w:before="60" w:after="0"/>
        <w:rPr/>
      </w:pPr>
      <w:r>
        <w:rPr/>
        <w:t>(4) Българските документи за самоличност на продължително пребиваващи чужденци се персонализират в съответните звена “Български документи за самоличност” при СДВР и РДВР.</w:t>
      </w:r>
    </w:p>
    <w:p>
      <w:pPr>
        <w:pStyle w:val="TextBodyIndent"/>
        <w:spacing w:before="60" w:after="0"/>
        <w:rPr/>
      </w:pPr>
      <w:r>
        <w:rPr/>
        <w:t>(5) Българските документи за самоличност на чужденци се издават в срок до 30 дни от датата на приемане на заявлението и се получават от заявителя в регионалните звена “Миграция” при СДВР и РДВР.”</w:t>
      </w:r>
    </w:p>
    <w:p>
      <w:pPr>
        <w:pStyle w:val="TextBodyIndent"/>
        <w:rPr/>
      </w:pPr>
      <w:r>
        <w:rPr>
          <w:b/>
        </w:rPr>
        <w:t>§ 11.</w:t>
      </w:r>
      <w:r>
        <w:rPr/>
        <w:t xml:space="preserve"> Наименованието на раздел II на глава пета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Български документи за самоличност, издавани на бежанци или чужденци с хуманитарен стату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§ 12.</w:t>
      </w:r>
      <w:r>
        <w:rPr>
          <w:rFonts w:eastAsia="MS Mincho;ＭＳ 明朝" w:cs="HebarU" w:ascii="HebarU" w:hAnsi="HebarU"/>
          <w:lang w:val="bg-BG"/>
        </w:rPr>
        <w:t xml:space="preserve"> В чл. 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. Алинея 1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(1) На чужденци, получили статут на бежанец или хуманитарен статут, навършили 14-годишна възраст, се издават български документи за самоличност след подаване на заявление по образец съгласно приложение </w:t>
        <w:br/>
        <w:t>№ 2 в ДНСП, СДВР или РДВР.”</w:t>
      </w:r>
    </w:p>
    <w:p>
      <w:pPr>
        <w:pStyle w:val="TextBodyIndent"/>
        <w:spacing w:before="60" w:after="0"/>
        <w:rPr/>
      </w:pPr>
      <w:r>
        <w:rPr/>
        <w:t>2. В ал. 2 след думата “бежанец” се добавя “или хуманитарен статут”.</w:t>
      </w:r>
    </w:p>
    <w:p>
      <w:pPr>
        <w:pStyle w:val="TextBodyIndent"/>
        <w:spacing w:before="60" w:after="0"/>
        <w:rPr/>
      </w:pPr>
      <w:r>
        <w:rPr/>
        <w:t>3. В ал. 3 след думата “бежанец” се добавя “или чужденец с хуманитарен стату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§ 13.</w:t>
      </w:r>
      <w:r>
        <w:rPr>
          <w:rFonts w:eastAsia="MS Mincho;ＭＳ 明朝" w:cs="HebarU" w:ascii="HebarU" w:hAnsi="HebarU"/>
          <w:lang w:val="bg-BG"/>
        </w:rPr>
        <w:t xml:space="preserve"> В чл. 48 се правят следните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. В ал. 2 след думата “бежанец” се добавя “или хуманитарен статут”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. В ал. 3 след думата “бежанци” се добавя “или чужденци с хуманитарен стату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§ 14.</w:t>
      </w:r>
      <w:r>
        <w:rPr>
          <w:rFonts w:eastAsia="MS Mincho;ＭＳ 明朝" w:cs="HebarU" w:ascii="HebarU" w:hAnsi="HebarU"/>
          <w:lang w:val="bg-BG"/>
        </w:rPr>
        <w:t xml:space="preserve"> В чл. 49, ал. 1 се правят следните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. След думата “бежанци” се добавя “или чужденци с хуманитарен статут”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. В т. 4 след думата “бежанец” се добавя “или на чужденец с хуманитарен стату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§ 15.</w:t>
      </w:r>
      <w:r>
        <w:rPr>
          <w:rFonts w:eastAsia="MS Mincho;ＭＳ 明朝" w:cs="HebarU" w:ascii="HebarU" w:hAnsi="HebarU"/>
          <w:lang w:val="bg-BG"/>
        </w:rPr>
        <w:t xml:space="preserve"> В чл. 50, ал. 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. Точка 1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. Създават се т. 4 и  5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“</w:t>
      </w:r>
      <w:r>
        <w:rPr>
          <w:rFonts w:eastAsia="MS Mincho;ＭＳ 明朝" w:cs="HebarU" w:ascii="HebarU" w:hAnsi="HebarU"/>
          <w:lang w:val="bg-BG"/>
        </w:rPr>
        <w:t>4</w:t>
      </w:r>
      <w:r>
        <w:rPr>
          <w:rFonts w:cs="HebarU" w:ascii="HebarU" w:hAnsi="HebarU"/>
          <w:lang w:val="bg-BG"/>
        </w:rPr>
        <w:t>. карта на чужденец с хуманитарен статут - на чужденци с хуманитарен статут;</w:t>
      </w:r>
    </w:p>
    <w:p>
      <w:pPr>
        <w:pStyle w:val="TextBodyIndent"/>
        <w:spacing w:before="60" w:after="0"/>
        <w:rPr/>
      </w:pPr>
      <w:r>
        <w:rPr/>
        <w:t>5. удостоверение за пътуване зад граница на чужденец с хуманитарен статут - на чужденци с хуманитарен стату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</w:t>
      </w:r>
      <w:r>
        <w:rPr>
          <w:rFonts w:cs="HebarU" w:ascii="HebarU" w:hAnsi="HebarU"/>
          <w:lang w:val="bg-BG"/>
        </w:rPr>
        <w:t>. В чл. 53 се създава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одаване на декларация по чл. 32а, ал. 2 за задържане на предишен документ, ако има такъв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 § 2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§ 2а. Всички български документи за самоличност от стария образец се считат за невалидни, с изключение на документите “паспорт на Народна Република България”, издадени на граждани, родени преди </w:t>
        <w:br/>
        <w:t>31 декември 1931 г.”</w:t>
      </w:r>
    </w:p>
    <w:p>
      <w:pPr>
        <w:pStyle w:val="TextBodyIndent"/>
        <w:rPr/>
      </w:pPr>
      <w:r>
        <w:rPr>
          <w:b/>
        </w:rPr>
        <w:t>§ 18.</w:t>
      </w:r>
      <w:r>
        <w:rPr/>
        <w:t xml:space="preserve"> В приложение № 1 към чл. 6  се правят следните изменения и допълнения:</w:t>
      </w:r>
    </w:p>
    <w:p>
      <w:pPr>
        <w:pStyle w:val="TextBodyIndent"/>
        <w:rPr/>
      </w:pPr>
      <w:r>
        <w:rPr/>
        <w:t>1. В графа “Вид на искания документ за самоличност”:</w:t>
      </w:r>
    </w:p>
    <w:p>
      <w:pPr>
        <w:pStyle w:val="TextBodyIndent"/>
        <w:spacing w:before="0" w:after="0"/>
        <w:rPr/>
      </w:pPr>
      <w:r>
        <w:rPr/>
        <w:t>а) създава се нова т. 4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4. служебен паспорт”</w:t>
      </w:r>
    </w:p>
    <w:p>
      <w:pPr>
        <w:pStyle w:val="TextBodyIndent"/>
        <w:spacing w:before="0" w:after="0"/>
        <w:rPr/>
      </w:pPr>
      <w:r>
        <w:rPr/>
        <w:t>б) досегашните т. 4-8 стават съответно т. 5-9;</w:t>
      </w:r>
    </w:p>
    <w:p>
      <w:pPr>
        <w:pStyle w:val="TextBodyIndent"/>
        <w:spacing w:before="0" w:after="0"/>
        <w:rPr/>
      </w:pPr>
      <w:r>
        <w:rPr/>
        <w:t>в). създава се т. 10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10. продължаване срока на валидност на паспорт”.</w:t>
      </w:r>
    </w:p>
    <w:p>
      <w:pPr>
        <w:pStyle w:val="TextBodyIndent"/>
        <w:rPr/>
      </w:pPr>
      <w:r>
        <w:rPr/>
        <w:t>2. В т. 2 от указанията за попълване на заявлението началните тирета се заменят съответно с букви “а” – “ж”, като:</w:t>
      </w:r>
    </w:p>
    <w:p>
      <w:pPr>
        <w:pStyle w:val="TextBodyIndent"/>
        <w:spacing w:before="60" w:after="0"/>
        <w:rPr/>
      </w:pPr>
      <w:r>
        <w:rPr/>
        <w:t>а) в буква “б” след думата “паспорт” се добавя и ”служебен паспорт”;</w:t>
      </w:r>
    </w:p>
    <w:p>
      <w:pPr>
        <w:pStyle w:val="TextBodyIndent"/>
        <w:spacing w:before="60" w:after="0"/>
        <w:rPr/>
      </w:pPr>
      <w:r>
        <w:rPr/>
        <w:t>б) в буква “е” думите “до съответната РДВР” се заменят с “до съответните структурни звена на Министерството на транспорта и съобщенията”;</w:t>
      </w:r>
    </w:p>
    <w:p>
      <w:pPr>
        <w:pStyle w:val="TextBodyIndent"/>
        <w:spacing w:before="60" w:after="0"/>
        <w:rPr/>
      </w:pPr>
      <w:r>
        <w:rPr/>
        <w:t>в) в буква “ж” тирето и думите “направление “Документи за самоличност и паспортен режим” (ДНСП-НДСРП)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>§ 19.</w:t>
      </w:r>
      <w:r>
        <w:rPr>
          <w:rFonts w:eastAsia="MS Mincho;ＭＳ 明朝" w:cs="HebarU" w:ascii="HebarU" w:hAnsi="HebarU"/>
          <w:lang w:val="bg-BG"/>
        </w:rPr>
        <w:t xml:space="preserve"> В приложение № 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. В графа “Вид на искания документ за самоличност”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а) точка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“</w:t>
      </w:r>
      <w:r>
        <w:rPr>
          <w:rFonts w:eastAsia="MS Mincho;ＭＳ 明朝" w:cs="HebarU" w:ascii="HebarU" w:hAnsi="HebarU"/>
          <w:lang w:val="bg-BG"/>
        </w:rPr>
        <w:t>4. карта на чужденец с хуманитарен статут;”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) създава се нова т. 8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“</w:t>
      </w:r>
      <w:r>
        <w:rPr>
          <w:rFonts w:eastAsia="MS Mincho;ＭＳ 明朝" w:cs="HebarU" w:ascii="HebarU" w:hAnsi="HebarU"/>
          <w:lang w:val="bg-BG"/>
        </w:rPr>
        <w:t>8. удостоверение за пътуване зад граница на чужденец с хуманитарен статут”;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) досегашните т. 8 и  9 стават съответно т. 9 и 10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. В указанията за попълване на заявлени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а) в т. 2 началните тирета се заменят съответно с букви “а” – “и”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аа) в буква “в” след думата “бежанец” се добавя “или чужденец с хуманитарен статут и след “ДНСП” се поставя запетая и се добавя “СДВР или РДВР”;</w:t>
      </w:r>
    </w:p>
    <w:p>
      <w:pPr>
        <w:pStyle w:val="Normal"/>
        <w:spacing w:before="144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аб) буква “г” се заличава;</w:t>
      </w:r>
    </w:p>
    <w:p>
      <w:pPr>
        <w:pStyle w:val="Normal"/>
        <w:spacing w:before="144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ав) в буква “е” след думата “бежанец” се добавя “или чужденец с хуманитарен статут” и след “ДНСП” се поставя запетая и се добавя “СДВР или РДВР”;</w:t>
      </w:r>
    </w:p>
    <w:p>
      <w:pPr>
        <w:pStyle w:val="Normal"/>
        <w:spacing w:before="144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б) в т. 7 след думата “бежанец” се добавя “или с хуманитарен статут”;</w:t>
      </w:r>
    </w:p>
    <w:p>
      <w:pPr>
        <w:pStyle w:val="Normal"/>
        <w:spacing w:before="144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в) в т. 13 след думата “бежанец” се добавя “или с хуманитарен статут”.</w:t>
      </w:r>
    </w:p>
    <w:p>
      <w:pPr>
        <w:pStyle w:val="TextBodyIndent"/>
        <w:rPr/>
      </w:pPr>
      <w:r>
        <w:rPr>
          <w:b/>
        </w:rPr>
        <w:t>§ 20.</w:t>
      </w:r>
      <w:r>
        <w:rPr/>
        <w:t xml:space="preserve"> В приложение № 3 “Изисквания към снимките” се правят следните изменения и допълнения:</w:t>
      </w:r>
    </w:p>
    <w:p>
      <w:pPr>
        <w:pStyle w:val="TextBodyIndent"/>
        <w:rPr/>
      </w:pPr>
      <w:r>
        <w:rPr/>
        <w:t>1. В т. 2:</w:t>
      </w:r>
    </w:p>
    <w:p>
      <w:pPr>
        <w:pStyle w:val="TextBodyIndent"/>
        <w:spacing w:before="60" w:after="0"/>
        <w:rPr/>
      </w:pPr>
      <w:r>
        <w:rPr/>
        <w:t>а) думите “и изготвени по класическата негативно-позитивна фотографска технология” се заличават;</w:t>
      </w:r>
    </w:p>
    <w:p>
      <w:pPr>
        <w:pStyle w:val="TextBodyIndent"/>
        <w:spacing w:before="60" w:after="0"/>
        <w:rPr/>
      </w:pPr>
      <w:r>
        <w:rPr/>
        <w:t>б) в буква “а” думите “заснети с цифрови камери” се заличават.</w:t>
      </w:r>
    </w:p>
    <w:p>
      <w:pPr>
        <w:pStyle w:val="TextBodyIndent"/>
        <w:spacing w:before="60" w:after="0"/>
        <w:rPr/>
      </w:pPr>
      <w:r>
        <w:rPr/>
        <w:t>2. В т. 3 думите “конвенционална фотохартия” се заменят с “материа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16 и 17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Всички детайли от снимката на лицето трябва да са ясно видими и различим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пунктовете за приемане на заявления (РПУ, РДВР, СДВР и ДНСП), където има техническа възможност, може да се извършва цифрово заснемане на граждани, след което снимката се прехвърля по електронен път за по-нататъшна обработка.”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Helvetica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A4p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9:00Z</dcterms:created>
  <dc:creator>neli</dc:creator>
  <dc:description/>
  <dc:language>en-US</dc:language>
  <cp:lastModifiedBy>Workstation</cp:lastModifiedBy>
  <cp:lastPrinted>2005-07-08T15:19:00Z</cp:lastPrinted>
  <dcterms:modified xsi:type="dcterms:W3CDTF">2005-07-19T13:27:00Z</dcterms:modified>
  <cp:revision>4</cp:revision>
  <dc:subject/>
  <dc:title>Р Е П У Б Л И К А   Б Ъ Л Г А Р И Я</dc:title>
</cp:coreProperties>
</file>