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Subtitle"/>
        <w:rPr>
          <w:spacing w:val="100"/>
        </w:rPr>
      </w:pPr>
      <w:r>
        <w:rPr/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4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 11 юли  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оставяне на средства от републиканския бюджет за закупуване на акции от държавата във връзка с увеличаването на капитала на търговско дружество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-92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9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Дава съгласие за закупуване от държавата чрез бюджета на Министерството на финансите на акции на стойност 230 000 лв. във връзка с увеличаването на капитала на „Транзитна търговска зона” АД -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Министърът на финансите да извърши необходимите корекции по централния бюджет и по бюджета на Министерството на финансите за 2005 г. при условията и по реда на § 23, ал. 11 от Преходните и заключителните разпоредби на Закона за държавния бюджет на Република България за 2005 г. и чл. 34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</w:t>
      </w:r>
      <w:r>
        <w:rPr>
          <w:rFonts w:cs="HebarU" w:ascii="HebarU" w:hAnsi="HebarU"/>
          <w:lang w:val="bg-BG"/>
        </w:rPr>
        <w:t>. Постановлението се приема на основание чл. 28, ал. 1 във връзка с чл. 34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7 юли 2005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HebarU" w:hAnsi="HebarU" w:cs="HebarU"/>
      <w:b/>
      <w:spacing w:val="60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7:50:00Z</dcterms:created>
  <dc:creator>Cvety</dc:creator>
  <dc:description/>
  <dc:language>en-US</dc:language>
  <cp:lastModifiedBy>Workstation</cp:lastModifiedBy>
  <cp:lastPrinted>2005-07-11T10:16:00Z</cp:lastPrinted>
  <dcterms:modified xsi:type="dcterms:W3CDTF">2005-07-19T13:11:00Z</dcterms:modified>
  <cp:revision>3</cp:revision>
  <dc:subject/>
  <dc:title>Р Е П У Б Л И К А   Б Ъ Л Г А Р И Я</dc:title>
</cp:coreProperties>
</file>