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lang w:val="bg-BG"/>
        </w:rPr>
      </w:pPr>
      <w:r>
        <w:rPr>
          <w:rFonts w:cs="HebarU" w:ascii="HebarU" w:hAnsi="HebarU"/>
          <w:b/>
          <w:spacing w:val="60"/>
          <w:sz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en-US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5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1 юл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4"/>
        <w:tabs>
          <w:tab w:val="clear" w:pos="720"/>
          <w:tab w:val="left" w:pos="8505" w:leader="none"/>
          <w:tab w:val="left" w:pos="8789" w:leader="none"/>
        </w:tabs>
        <w:spacing w:before="0" w:after="0"/>
        <w:ind w:left="1134" w:right="708" w:hanging="425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  <w:t>ЗА изменение и допълнение на Устройствения правилник на Българския спортен тотализатор, приет с Постановление № 163 на Министерския съвет от 2000 г. (обн., ДВ, бр. 65 от 2000 г., изм. и доп., бр. 17 и 54 от 2001 г., бр. 9 и 74 от 2002 г. и бр. 32 от 2005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-92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59 от 2005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30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В ал. 2 накрая се добавя “и за обслужване на публичните задължения на Българския спортен тотализатор”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Алинея 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(3) Средствата по ал. 2 се разпределят от министъра на младежта и спорта по предложение на управителния съвет на Българския спортен тотализатор.”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31, ал. 1 думата “ежегодно” се залича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чл. 38 думите “министъра на финансите” се заменят с “министъра на младежта и спорта”.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Normal"/>
        <w:spacing w:before="120" w:after="0"/>
        <w:ind w:left="360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Постановлението влиза в сила от датата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 /п/  Симеон Сакскобургготски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Вярно,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</w:t>
      </w:r>
    </w:p>
    <w:p>
      <w:p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Веселин Даков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ok;Arial" w:hAnsi="Timok;Arial" w:cs="Timok;Arial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  <w:b w:val="false"/>
      <w:i w:val="false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ok;Arial" w:hAnsi="Timok;Arial" w:cs="Timok;Arial"/>
      <w:b w:val="false"/>
      <w:i w:val="false"/>
      <w:sz w:val="28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Wingdings"/>
      <w:sz w:val="20"/>
      <w:lang w:val="bg-BG"/>
    </w:rPr>
  </w:style>
  <w:style w:type="paragraph" w:styleId="Kosta">
    <w:name w:val="Kosta"/>
    <w:basedOn w:val="Normal"/>
    <w:qFormat/>
    <w:pPr>
      <w:autoSpaceDE w:val="false"/>
      <w:spacing w:lineRule="atLeast" w:line="460"/>
    </w:pPr>
    <w:rPr>
      <w:rFonts w:cs="A4p"/>
      <w:szCs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7:52:00Z</dcterms:created>
  <dc:creator>neli</dc:creator>
  <dc:description/>
  <dc:language>en-US</dc:language>
  <cp:lastModifiedBy>Workstation</cp:lastModifiedBy>
  <cp:lastPrinted>2005-07-08T14:10:00Z</cp:lastPrinted>
  <dcterms:modified xsi:type="dcterms:W3CDTF">2005-07-19T13:11:00Z</dcterms:modified>
  <cp:revision>4</cp:revision>
  <dc:subject/>
  <dc:title>Р Е П У Б Л И К А   Б Ъ Л Г А Р И Я</dc:title>
</cp:coreProperties>
</file>