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5 г. по бюджета на Министерския съвет за неотложни непредвидени разходи, свързани с ликвидиране на последиците от стихийни бедств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да предостави допълнителни средства от централния бюджет за 2005 г. в размер 13 000 000 лв. по бюджета на Министерския съвет за неотложни непредвидени разходи, свързани с ликвидиране на последиците от стихийни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разпределят с решение на Постоянната комисия за защита на населението при бедствия, аварии и катастрофи към Министерския съвет в съответствие с Правилника за организацията и дейността по предотвратяване и ликвидиране на последствията при бедствия, аварии и катастрофи, приет с Постановление </w:t>
        <w:br/>
        <w:t>№ 18 на Министерския съвет от 1998 г. (обн., ДВ, бр. 13 от 1998 г.; изм. и доп., бр. 3 от 2000 г., бр. 22 от 2001 г. и бр. 15 от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от икономия на разходите и/или преизпълнение на приходите по централния бюджет за </w:t>
        <w:br/>
        <w:t>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Министерския съвет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във връзка с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финансите и на председателя на Постоянната комисия за защита на населението при бедствия, аварии и катастрофи към Министерския съве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3:00Z</dcterms:created>
  <dc:creator>BV</dc:creator>
  <dc:description/>
  <dc:language>en-US</dc:language>
  <cp:lastModifiedBy>Workstation</cp:lastModifiedBy>
  <cp:lastPrinted>2005-07-08T16:08:00Z</cp:lastPrinted>
  <dcterms:modified xsi:type="dcterms:W3CDTF">2005-07-19T13:12:00Z</dcterms:modified>
  <cp:revision>3</cp:revision>
  <dc:subject/>
  <dc:title>Р Е П У Б Л И К А   Б Ъ Л Г А Р И Я</dc:title>
</cp:coreProperties>
</file>