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предоставяне на допълнителни средства по бюджета на Министерството на младежта и спорта за 2005 г. за подготовка на българските спортисти за Зимната олимпиада през 2006 г. в Торино, Република Итал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средства в размер до 14 000 хил. лв. от централния бюджет за 2005 г. на Министерството на младежта и спорта за подготовка на българските спортисти за Зимната олимпиада през 2006 г. в Торино, Република Ита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преизпълнение на приходите по централния бюджет на основание на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left="708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във връзка с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7 юли 2005 г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 Симеон Сакскобургготс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4:00Z</dcterms:created>
  <dc:creator>neli</dc:creator>
  <dc:description/>
  <dc:language>en-US</dc:language>
  <cp:lastModifiedBy>Workstation</cp:lastModifiedBy>
  <cp:lastPrinted>2005-07-08T16:18:00Z</cp:lastPrinted>
  <dcterms:modified xsi:type="dcterms:W3CDTF">2005-07-19T13:12:00Z</dcterms:modified>
  <cp:revision>4</cp:revision>
  <dc:subject/>
  <dc:title>Р Е П У Б Л И К А   Б Ъ Л Г А Р И Я</dc:title>
</cp:coreProperties>
</file>