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lang w:val="bg-BG"/>
        </w:rPr>
      </w:pPr>
      <w:r>
        <w:rPr>
          <w:rFonts w:cs="HebarU" w:ascii="HebarU" w:hAnsi="HebarU"/>
          <w:b/>
          <w:spacing w:val="60"/>
          <w:sz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N 15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юл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9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lang w:val="bg-BG"/>
        </w:rPr>
      </w:pPr>
      <w:r>
        <w:rPr>
          <w:rFonts w:cs="HebarU" w:ascii="HebarU" w:hAnsi="HebarU"/>
          <w:smallCaps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авилника за прилагане на Закона за обществените поръчки</w:t>
      </w:r>
      <w:r>
        <w:rPr>
          <w:rFonts w:cs="HebarU" w:ascii="HebarU" w:hAnsi="HebarU"/>
          <w:b/>
          <w:lang w:val="bg-BG"/>
        </w:rPr>
        <w:t xml:space="preserve">, </w:t>
      </w:r>
      <w:r>
        <w:rPr>
          <w:rFonts w:cs="HebarU" w:ascii="HebarU" w:hAnsi="HebarU"/>
          <w:lang w:val="bg-BG"/>
        </w:rPr>
        <w:t xml:space="preserve">приет с Постановление № 250 на Министерския съвет от 2004 г. (обн., ДВ, бр. 84 от 2004 г.; попр., бр. 93 от 2004 г.), се правят следните изменения и допълнения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4 ал. 2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Когато публичноправните организации по чл. 7, ал. 1, т. 3 от ЗОП извършват дейности по чл. 7, ал. 1, т. 5 и чл. 12, ал. 1, т. 1, букви “а” и “б” от ЗОП, те възлагат обществени поръчки при условията и по реда, приложими за възложителите по чл. 7, ал. 1, т. 5 от ЗОП."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6 ал. 2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В случай че документите по чл. 5 или информацията по ал. 1 не бъдат предоставени в съответните срокове, изпълнителният директор на агенцията уведомява Сметната палата и Агенцията за държавен вътрешен финансов контрол, която налага санкция по реда на глава ХІІІ от ЗОП."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7, ал. 2 думите “едновременно на хартиен носител и” се заличава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чл. 28, ал. 2 след думите “обнародвана в” се добавя “електронната страница н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Наредбата за възлагане на малки обществени поръчки, приета с Постановление № 249 на Министерския съвет от 2004 г. (обн., ДВ, </w:t>
        <w:br/>
        <w:t xml:space="preserve">бр. 84 от 2004 г.; попр., бр. 93 от 2004 г.), се правят следните изменения и допълнения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7 ал. 2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Обявлението се обнародва в електронната страница на “Държавен вестник” до 5 дни след изпращането му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 чл. 35, ал. 1 след думата “обнародване” се добавя </w:t>
        <w:br/>
        <w:t>“в електронната му страница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В чл. 36, ал. 3 след думата “обнародвана” се добавя </w:t>
        <w:br/>
        <w:t>“в електронната страница на “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чл. 45 след думата “обнародване” се добавя “в електронната му страница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чл. 61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след думата “обнародване” се добавя “в електронната му страница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3 след думите “обявлението в” се добавя “електронната страница на”.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а разпоредба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lang w:val="bg-BG"/>
      </w:rPr>
      <w:fldChar w:fldCharType="begin"/>
    </w:r>
    <w:r>
      <w:rPr>
        <w:sz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rFonts w:cs="Times New Roman" w:ascii="Times New Roman" w:hAnsi="Times New Roman"/>
        <w:lang w:val="bg-BG"/>
      </w:rPr>
      <w:fldChar w:fldCharType="separate"/>
    </w:r>
    <w:r>
      <w:rPr>
        <w:sz w:val="16"/>
        <w:rFonts w:cs="Times New Roman" w:ascii="Times New Roman" w:hAnsi="Times New Roman"/>
        <w:lang w:val="bg-BG"/>
      </w:rPr>
      <w:t>input.doc</w:t>
    </w:r>
    <w:r>
      <w:rPr>
        <w:sz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55:00Z</dcterms:created>
  <dc:creator>BV</dc:creator>
  <dc:description/>
  <dc:language>en-US</dc:language>
  <cp:lastModifiedBy>Workstation</cp:lastModifiedBy>
  <cp:lastPrinted>2005-07-11T09:13:00Z</cp:lastPrinted>
  <dcterms:modified xsi:type="dcterms:W3CDTF">2005-07-19T13:28:00Z</dcterms:modified>
  <cp:revision>4</cp:revision>
  <dc:subject/>
  <dc:title>Р Е П У Б Л И К А   Б Ъ Л Г А Р И Я</dc:title>
</cp:coreProperties>
</file>