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1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установяване на текущи пазарни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 и бр. 31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чл. 4, ал. 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4 думите “бреговата линия на Черно море или от края на плажната ивица” се заменят с</w:t>
      </w:r>
      <w:r>
        <w:rPr>
          <w:rFonts w:cs="HebarU" w:ascii="HebarU" w:hAnsi="HebarU"/>
          <w:b/>
          <w:lang w:val="bg-BG"/>
        </w:rPr>
        <w:t xml:space="preserve"> “</w:t>
      </w:r>
      <w:r>
        <w:rPr>
          <w:rFonts w:cs="HebarU" w:ascii="HebarU" w:hAnsi="HebarU"/>
          <w:lang w:val="bg-BG"/>
        </w:rPr>
        <w:t>от края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орските плажове, а при  липса на такива - от края на крайбрежната плажна ивица  на Черно мор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т. 5 думите “строителните граници на най-близкото населено място” се заменят с  “границите на най-близката урбанизирана територия (населено  място или селищно образувание)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 xml:space="preserve">В чл. 7 ал. 1 и 2 се изменят така: 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1) Цената на земите по чл. 27, ал. 6 от ЗСПЗЗ и на земите, незаети със сгради и съоръжения или прилежащи площи към тях, но негодни за земеделско ползване и неподлежащи на възстановяване, разположени в обекти на организациите по § 12 от Преходните и заключителните разпоредби на ЗСПЗЗ, намиращи се в границите на урбанизираните територии (населени места и селищни образувания), се определя по реда на чл. 97 и 100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Цената на земите по чл. 27, ал. 6 от ЗСПЗЗ и на земите, незаети със сгради и съоръжения или прилежащи площи към тях, но негодни за земеделско ползване и неподлежащи на възстановяване, разположени в обекти на организациите по § 12 от Преходните и заключителните разпоредби на ЗСПЗЗ, намиращи се извън урбанизирани територии (населени места и селищни образувания), се определя по началните цени  за земеделски земи по категориите, установени с решение на  общинската служба по земеделие и гори, умножени със следните коефициенти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топанска дейност - 1,5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за местоположение в зависимост от категорията на населеното място, представляващ сбор от константата 0,5 и коефициента по чл. 6, ал. 1, </w:t>
        <w:br/>
        <w:t>т. 3 - таблица № 4, колонка "селскостопански" за неблагоприятно разположение от приложение № 2 от Закона за местните данъци и такси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 чл. 7б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б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случаите на продажба и на замяна на земи от държавния поземлен фонд със земи на физически или юридически лица, с изключение на продажбите с поименни компенсационни бонове по чл. 35, ал. 3 от ЗСПЗЗ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рентната бонификация по чл. 3, ал. 2 се изчислява по следните  формули:  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нтна бонификация за ориенталски тютюн = (бонитетен бал за ориенталски тютюн - 60) х 10  лв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рентна бонификация за картофи = (бонитетен бал за картофи - 50) х 10  лв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коефициентът за площ на имота по чл. 4, ал. 1, т. 1 се определя, както следва:   </w:t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щ на имота                                  Коефициент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д 500 дка                                                0,50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от 100 до 500 дка                                       0,3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50 до 100 дка                                         0,2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30 до 50 дка                                           0,1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0 до 30 дка                                           0,10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от 5  до  10 дка                                           0,0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3 до 5 дка                                               0,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 3 дка                                                    - 0,10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ефициентът за поливност по чл. 4, ал. 1, т. 2 се прилага след представяне на удостоверение, издадено от министъра на земеделието и горите или от упълномощено от него лице, за наличие на годни за експлоатация поливни съоръжения в оценявания имот, а при естествен водоизточник, позволяващ гравитачно подаване на вода в имота – след представяне на удостоверение от институцията, стопанисваща водоизточника;</w:t>
      </w:r>
    </w:p>
    <w:p>
      <w:pPr>
        <w:pStyle w:val="TextBodyIndent"/>
        <w:rPr/>
      </w:pPr>
      <w:r>
        <w:rPr/>
        <w:t>4. коефициенти за отстояние от основни пазари - най-късото разстояние, измерено по пътна карта между населеното място на землището, където се намира имотът, и градовете, като се приема коефициентът с най-голяма стойност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8"/>
        <w:gridCol w:w="1266"/>
        <w:gridCol w:w="1265"/>
        <w:gridCol w:w="1265"/>
        <w:gridCol w:w="12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стояние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го-рия Со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ове от първа категори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, Пловдив, Бургас и Ва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градове от първа категория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ове от втора  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 А 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ове от втора  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 Б *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ове от трета 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5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5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0 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5 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20 до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30 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40 до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50 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60 до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80 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00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* - Благоевград, Велико Търново, Враца, Габрово, Добрич, Пазарджик, Перник, Плевен, Сливен, Стара Загора, Хасково, Шумен, Ямбол;</w:t>
      </w:r>
    </w:p>
    <w:p>
      <w:pPr>
        <w:pStyle w:val="TextBodyIndent"/>
        <w:rPr/>
      </w:pPr>
      <w:r>
        <w:rPr/>
        <w:t>** - група А: Велинград, Видин, Кърджали, Кюстендил, Ловеч, Монтана,  Разград, Сандански, Свиленград, Севлиево, Силистра, Смолян, Търговище;</w:t>
      </w:r>
    </w:p>
    <w:p>
      <w:pPr>
        <w:pStyle w:val="TextBodyIndent"/>
        <w:rPr/>
      </w:pPr>
      <w:r>
        <w:rPr/>
        <w:tab/>
        <w:t xml:space="preserve">*** - група Б: Айтос, Асеновград, Ботевград, Горна Оряховица, </w:t>
        <w:br/>
        <w:t>гр. Гоце Делчев, Димитровград, Дупница, Казанлък, Карлово, Карнобат, Козлодуй, Лом, Нова Загора, Панагюрище, Петрич, Пещера, Попово, Раднево, Радомир, Самоков, Свищов, Троян, Харманли,Червен бряг, Чирп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 коефициентът за отстояние от края на морските плажове, а при липса на такива - от края на крайбрежната плажна ивица на Черно море, се определя, както следва: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стояние, м                             Коефициент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200                                                  0,7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 200 до  300                                   0,68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над  300 до  500                                   0,66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 500 до 1000                                  0,64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1000 до 1500                                 0,62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1500 до 2000                                 0,6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2000 до 2500                                 0,58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2500 до 3000                                 0,54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3000 до 5000                                 0,52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5000  до 7000                                0,4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7000 до 10 000</w:t>
        <w:tab/>
        <w:t xml:space="preserve">                        0,15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 10 000</w:t>
        <w:tab/>
        <w:t xml:space="preserve">                                   0,0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 xml:space="preserve">6. коефициентът за отстояние от автомагистрали и пътища се определя, както следва:  </w:t>
      </w:r>
    </w:p>
    <w:p>
      <w:pPr>
        <w:pStyle w:val="TextBodyIndent"/>
        <w:rPr/>
      </w:pPr>
      <w:r>
        <w:rPr/>
        <w:t>а) за имоти, граничещи с автомагистрали или пътища І и ІІ клас от републиканската пътна мрежа - + 0,20;</w:t>
      </w:r>
    </w:p>
    <w:p>
      <w:pPr>
        <w:pStyle w:val="TextBodyIndent"/>
        <w:rPr/>
      </w:pPr>
      <w:r>
        <w:rPr/>
        <w:t xml:space="preserve">б) за имоти, разположени до 100 м от автомагистрали или пътища </w:t>
        <w:br/>
        <w:t>І и ІІ клас от републиканската пътна мрежа - + 0,1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имоти, граничещи с пътища ІІІ клас от републиканската пътна мрежа  - + 0,1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имоти, разположени до 100 м от пътища ІІІ клас от републиканската пътна мрежа - + 0,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имоти, граничещи с общински пътища с трайна настилка - +0,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7. определената по реда на чл. 4, ал. 2 цена на декар се умножава с коефициент в размер 1,2 за землищата на Априлци, Арбанаси, Банско, Батак, Боженци – община Габрово, Велинград, Видин, Вършец, Говедарци, Девин, Добринище, Доспат, Елена, Копривщица, Мелник, Несебър, Рибарица – община Етрополе, Рибарица – община Тетевен, Рилски манастир, Самоков, Сандански, Сапарева баня, Севлиево, Смолян, Созопол, Триград, Троян, Трявна, Хисаря, Чепеларе, Широка лъка."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, ал. 2 думата “оценител” се заменя с “лице, включено в списъка на вещите лица по чл. 19а, ал. 8 от ЗСПЗ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араграф 2 от Допълнителните разпоредби се отмен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За недовършените производства по § 2 и 3, за които преписките за продажба и за замяна на земи от държавния поземлен фонд със земи на физически или юридически лица са постъпили в Министерството на земеделието и горите към деня на влизането в сила на това постановление, се прилага досегашният ред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7:00Z</dcterms:created>
  <dc:creator>BV</dc:creator>
  <dc:description/>
  <dc:language>en-US</dc:language>
  <cp:lastModifiedBy>Workstation</cp:lastModifiedBy>
  <cp:lastPrinted>2005-07-08T16:30:00Z</cp:lastPrinted>
  <dcterms:modified xsi:type="dcterms:W3CDTF">2005-07-19T13:31:00Z</dcterms:modified>
  <cp:revision>4</cp:revision>
  <dc:subject/>
  <dc:title>Р Е П У Б Л И К А   Б Ъ Л Г А Р И Я</dc:title>
</cp:coreProperties>
</file>