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 xml:space="preserve">ЗА изменение на Правилника за организацията и дейността на Съвета за криминологични изследвания към министъра на правосъдието, приет с Постановление </w:t>
        <w:br/>
        <w:t>№ 48 на Министерския съвет от 2003 г. (обн. ДВ, бр. 21 от 2003 г.; изм., бр. 6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:</w:t>
      </w:r>
      <w:r>
        <w:rPr>
          <w:rFonts w:cs="HebarU" w:ascii="HebarU" w:hAnsi="HebarU"/>
          <w:lang w:val="bg-BG"/>
        </w:rPr>
        <w:t xml:space="preserve"> В чл. 8 ал.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За председател на съвета може да бъде назначено лице с висше образование по специалностите Право, Социология или Психология с придобита образователно-квалификационна степен “магистър” и със стаж по съответната специалност не по-малко от 8 години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щатни служители на съвета могат да бъдат назначавани лица с юридическо или с друго висше образование с придобита образователно-квалификационна степен “магистър”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12:00Z</dcterms:created>
  <dc:creator>neli</dc:creator>
  <dc:description/>
  <dc:language>en-US</dc:language>
  <cp:lastModifiedBy>Workstation</cp:lastModifiedBy>
  <cp:lastPrinted>2005-07-15T10:08:00Z</cp:lastPrinted>
  <dcterms:modified xsi:type="dcterms:W3CDTF">2005-07-26T12:09:00Z</dcterms:modified>
  <cp:revision>3</cp:revision>
  <dc:subject/>
  <dc:title>Р Е П У Б Л И К А   Б Ъ Л Г А Р И Я</dc:title>
</cp:coreProperties>
</file>