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15 юли  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1042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smallCaps/>
          <w:lang w:val="bg-BG" w:eastAsia="bg-BG"/>
        </w:rPr>
        <w:t xml:space="preserve">Постановление № </w:t>
      </w:r>
      <w:r>
        <w:rPr>
          <w:rFonts w:cs="HebarU" w:ascii="HebarU" w:hAnsi="HebarU"/>
          <w:b/>
          <w:smallCaps/>
          <w:lang w:val="bg-BG"/>
        </w:rPr>
        <w:t xml:space="preserve">462 </w:t>
      </w:r>
      <w:r>
        <w:rPr>
          <w:rFonts w:cs="HebarU" w:ascii="HebarU" w:hAnsi="HebarU"/>
          <w:b/>
          <w:smallCaps/>
          <w:lang w:val="bg-BG" w:eastAsia="bg-BG"/>
        </w:rPr>
        <w:t xml:space="preserve">на Министерския съвет </w:t>
      </w:r>
      <w:r>
        <w:rPr>
          <w:rFonts w:cs="HebarU" w:ascii="HebarU" w:hAnsi="HebarU"/>
          <w:b/>
          <w:smallCaps/>
          <w:lang w:val="bg-BG"/>
        </w:rPr>
        <w:t xml:space="preserve">от 1997 г. </w:t>
      </w:r>
      <w:r>
        <w:rPr>
          <w:rFonts w:cs="HebarU" w:ascii="HebarU" w:hAnsi="HebarU"/>
          <w:b/>
          <w:smallCaps/>
          <w:lang w:val="bg-BG" w:eastAsia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създаване на Междуведомствена комисия по космически изследвания (ДВ, бр. 122 от 199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1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 се създава ал. 3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За оперативна координация и административно обезпечаване на дейността на Междуведомствената комисия се създава оперативно бюро към комисията, включващо по един експерт от Министерството на транспорта и съобщенията, Българската академия на науките и Министерството на външните работи, предложени от ръководителите на тези ведомства.”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  т. 1 и 2 се изменят така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. предлага на Министерския съвет за приемане и контролира изпълнението на Националната програма за космически изследвания и приложни дейности; 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участието на Република България в международните организации и в европейските и международни програми в областта на космоса.”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Създава се чл. 4а:</w:t>
      </w:r>
    </w:p>
    <w:p>
      <w:pPr>
        <w:pStyle w:val="TextBodyIndent"/>
        <w:rPr/>
      </w:pPr>
      <w:r>
        <w:rPr/>
        <w:t>“</w:t>
      </w:r>
      <w:r>
        <w:rPr/>
        <w:t>Чл. 4а. (1) Към Междуведомствената комисия по космически изследвания се създава научен съвет по космоса за осъществяване на задачите по чл. 4 и за административно съдействие и подпомагане на научноизследователската дейност в периода между заседанията на комисията в съответствие с нейните решения.</w:t>
      </w:r>
    </w:p>
    <w:p>
      <w:pPr>
        <w:pStyle w:val="TextBodyIndent"/>
        <w:rPr/>
      </w:pPr>
      <w:r>
        <w:rPr/>
        <w:t>(2) Председател на научния съвет по космоса е председателят на Българската академия на науките или определено от него лице.</w:t>
      </w:r>
    </w:p>
    <w:p>
      <w:pPr>
        <w:pStyle w:val="TextBodyIndent"/>
        <w:rPr/>
      </w:pPr>
      <w:r>
        <w:rPr/>
        <w:t>(3) Научният съвет по космоса заседава най-малко два пъти годишно, като в неговия състав могат да бъдат привличани представители на научни звена, участващи в дейности и проекти по национални и международни програми за космически изследвания и космически приложения.</w:t>
      </w:r>
    </w:p>
    <w:p>
      <w:pPr>
        <w:pStyle w:val="TextBodyIndent"/>
        <w:rPr/>
      </w:pPr>
      <w:r>
        <w:rPr/>
        <w:t>(4) Председателят на научния съвет по космоса предлага състава на съвета, а Междуведомствената комисия обсъжда и утвърждава този състав.”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Член 5 се изменя така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. Ежегодно до 30 април Междуведомствената комисия отчита пред Министерския съвет изпълнението на своята дейност за предходната година.”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риложението към чл. 1 се изменя така: </w:t>
      </w:r>
    </w:p>
    <w:p>
      <w:pPr>
        <w:pStyle w:val="Normal"/>
        <w:autoSpaceDE w:val="false"/>
        <w:spacing w:before="120" w:after="0"/>
        <w:ind w:left="43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ind w:left="43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1</w:t>
      </w:r>
    </w:p>
    <w:p>
      <w:pPr>
        <w:pStyle w:val="Normal"/>
        <w:autoSpaceDE w:val="false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Състав на Междуведомствената комисия по космически изследвания</w:t>
      </w:r>
    </w:p>
    <w:p>
      <w:pPr>
        <w:pStyle w:val="Normal"/>
        <w:autoSpaceDE w:val="false"/>
        <w:jc w:val="center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и: - министърът на транспорта и съобщенията</w:t>
      </w:r>
    </w:p>
    <w:p>
      <w:pPr>
        <w:pStyle w:val="Normal"/>
        <w:autoSpaceDE w:val="false"/>
        <w:spacing w:before="120" w:after="0"/>
        <w:ind w:left="1746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едателят на Българската академия на науките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енове: </w:t>
        <w:tab/>
        <w:t xml:space="preserve">    - заместник-министър на образованието и науката</w:t>
      </w:r>
    </w:p>
    <w:p>
      <w:pPr>
        <w:pStyle w:val="Normal"/>
        <w:autoSpaceDE w:val="false"/>
        <w:spacing w:before="120" w:after="0"/>
        <w:ind w:left="1134" w:firstLine="306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- заместник-министър на външните работи</w:t>
      </w:r>
    </w:p>
    <w:p>
      <w:pPr>
        <w:pStyle w:val="Normal"/>
        <w:autoSpaceDE w:val="false"/>
        <w:spacing w:before="120" w:after="0"/>
        <w:ind w:left="1134" w:firstLine="306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- заместник-министър на икономиката</w:t>
      </w:r>
    </w:p>
    <w:p>
      <w:pPr>
        <w:pStyle w:val="Normal"/>
        <w:autoSpaceDE w:val="false"/>
        <w:spacing w:before="120" w:after="0"/>
        <w:ind w:left="1134" w:firstLine="306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- заместник-министър на вътрешните работи</w:t>
      </w:r>
    </w:p>
    <w:p>
      <w:pPr>
        <w:pStyle w:val="Normal"/>
        <w:autoSpaceDE w:val="false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- заместник-министър на земеделието и горите</w:t>
      </w:r>
    </w:p>
    <w:p>
      <w:pPr>
        <w:pStyle w:val="Normal"/>
        <w:autoSpaceDE w:val="false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- заместник-министър на отбраната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- заместник-министър на околната среда и водите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- заместник-министър на културата и туризма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- заместник-министър на енергетиката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- заместник-министър на финансите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- председателят на Държавна агенция “Гражданска защита”</w:t>
      </w:r>
    </w:p>
    <w:p>
      <w:pPr>
        <w:pStyle w:val="Normal"/>
        <w:autoSpaceDE w:val="false"/>
        <w:spacing w:before="120" w:after="0"/>
        <w:ind w:left="720" w:firstLine="41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- директорът на Института за космически изследвания към </w:t>
        <w:br/>
        <w:t xml:space="preserve">          Българската академия на науките</w:t>
      </w:r>
    </w:p>
    <w:p>
      <w:pPr>
        <w:pStyle w:val="Normal"/>
        <w:autoSpaceDE w:val="false"/>
        <w:spacing w:before="120" w:after="0"/>
        <w:ind w:left="1134" w:hanging="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- директорът на Централната лаборатория по слънчево-земни </w:t>
        <w:br/>
        <w:t xml:space="preserve">    въздействия към Българската академия на науките</w:t>
      </w:r>
    </w:p>
    <w:p>
      <w:pPr>
        <w:pStyle w:val="Normal"/>
        <w:autoSpaceDE w:val="false"/>
        <w:spacing w:before="120" w:after="0"/>
        <w:ind w:left="1134" w:hanging="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- председателят на сдружение “Българска аерокосмическа </w:t>
        <w:br/>
        <w:t xml:space="preserve">    агенция” </w:t>
      </w:r>
    </w:p>
    <w:p>
      <w:pPr>
        <w:pStyle w:val="Normal"/>
        <w:autoSpaceDE w:val="false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- изпълнителният директорът на Изпълнителната агенция по околна </w:t>
        <w:br/>
        <w:t xml:space="preserve">    среда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- председателят на Националния център за аграрни науки </w:t>
      </w:r>
    </w:p>
    <w:p>
      <w:pPr>
        <w:pStyle w:val="Normal"/>
        <w:autoSpaceDE w:val="false"/>
        <w:spacing w:before="120" w:after="0"/>
        <w:ind w:left="1134" w:hanging="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- председателят на Научния съвет по космоса и членовете на </w:t>
        <w:br/>
        <w:t xml:space="preserve">    Оперативното бюро на Междуведомствената комисия по </w:t>
        <w:br/>
        <w:t xml:space="preserve">    космически изследвания</w:t>
      </w:r>
    </w:p>
    <w:p>
      <w:pPr>
        <w:pStyle w:val="Normal"/>
        <w:autoSpaceDE w:val="false"/>
        <w:spacing w:before="120" w:after="0"/>
        <w:ind w:left="1134" w:hanging="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- ръководители на други институти и юридически лица със </w:t>
        <w:br/>
        <w:t xml:space="preserve">    стопанска или нестопанска цел, заинтересувани от дейността на </w:t>
        <w:br/>
        <w:t xml:space="preserve">    Междуведомствената комисия по космически изследвания, които </w:t>
        <w:br/>
        <w:t xml:space="preserve">    да бъдат приети от нея за участие в заседанията й.”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§ 3 от Предходните и заключителните разпоредби думите </w:t>
        <w:br/>
        <w:t xml:space="preserve">“чл. 3 от Правилника за структурата и организацията на работа на Министерския съвет и на неговата администрация, приет с Постановление </w:t>
        <w:br/>
        <w:t>№ 166 на Министерския съвет от 1996 г. (обн., ДВ, бр. 61 от 1966 г.; изм., бр. 27 и 45 от 1997 г.)” се заменят с “чл. 21 от Закона за администрацията”.</w:t>
      </w:r>
    </w:p>
    <w:p>
      <w:pPr>
        <w:pStyle w:val="BodyText3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p>
      <w:pPr>
        <w:pStyle w:val="BodyText3"/>
        <w:rPr>
          <w:smallCaps/>
        </w:rPr>
      </w:pPr>
      <w:r>
        <w:rPr>
          <w:smallCaps/>
        </w:rPr>
        <w:t>Заключителна разпоредба</w:t>
      </w:r>
    </w:p>
    <w:p>
      <w:pPr>
        <w:pStyle w:val="BodyText3"/>
        <w:ind w:firstLine="1134"/>
        <w:jc w:val="both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BodyText3"/>
        <w:ind w:firstLine="1134"/>
        <w:jc w:val="both"/>
        <w:rPr/>
      </w:pPr>
      <w:r>
        <w:rPr/>
        <w:t>§ 7.</w:t>
      </w:r>
      <w:r>
        <w:rPr>
          <w:b w:val="false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05:00Z</dcterms:created>
  <dc:creator>Cvety</dc:creator>
  <dc:description/>
  <dc:language>en-US</dc:language>
  <cp:lastModifiedBy>Workstation</cp:lastModifiedBy>
  <cp:lastPrinted>2005-07-15T10:06:00Z</cp:lastPrinted>
  <dcterms:modified xsi:type="dcterms:W3CDTF">2005-07-26T12:09:00Z</dcterms:modified>
  <cp:revision>3</cp:revision>
  <dc:subject/>
  <dc:title>Р Е П У Б Л И К А   Б Ъ Л Г А Р И Я</dc:title>
</cp:coreProperties>
</file>