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2005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№ 192 на Министерския съвет от 2004 г. (обн., ДВ, бр. 71 от 2004 г.; изм. и доп., бр. 2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след думите „свободно от” се добавя “притежателя на правото върху търговската марка на тютюневите изделия” и се поставя запетая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3 се правят следните допълнен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ата “изделия” се добавя “ или за промяна на регистрирана цена”, а накрая се добавя “по образец – приложение № 1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ите “чл. 6” се поставя запетая и се добавя “ал. 1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Алинея 1 </w:t>
      </w:r>
      <w:r>
        <w:rPr>
          <w:rFonts w:cs="HebarU" w:ascii="HebarU" w:hAnsi="HebarU"/>
          <w:lang w:val="en-US"/>
        </w:rPr>
        <w:t xml:space="preserve">се </w:t>
      </w:r>
      <w:r>
        <w:rPr>
          <w:rFonts w:cs="HebarU" w:ascii="HebarU" w:hAnsi="HebarU"/>
          <w:lang w:val="bg-BG"/>
        </w:rPr>
        <w:t xml:space="preserve">изменя така: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Уведомлението по чл. 3, ал. 1 се подава само от притежателя на правото върху търговската марка на тютюневите изделия, съответно от негов търговски пълномощник или представител в Република България. За всяка разновидност (тип) на тютюневите изделия от съответната марка се подава отделно уведомление.”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4, 5, 6, 7 и 8 се отменят.</w:t>
      </w:r>
    </w:p>
    <w:p>
      <w:pPr>
        <w:pStyle w:val="Header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т се чл. 4а-4г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“Чл. 4а. (1) Към подаденото уведомление по чл. 3, ал. 1 се прилагат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1. копие на съдебното решение за регистрация на уведомителя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на документ, който съгласно местното законодателство удостоверява търговската регистрация на уведомителя и представителната власт на лицето, което го представлява по регистрация - когато уведомителят или упълномощителят е чуждестранно лице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свидетелството за регистрация на марката на тютюневите изделия, издадено от Патентното ведомство на Република България, с приложена към него библиографска справка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копие на удостоверението за данъчна регистрация на уведомителя, а когато уведомителят е чуждестранно лице, съответно на неговия пълномощник или представител в Република България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пие на пълномощното, издадено от притежателя на правото върху търговската марка на тютюневите изделия - когато уведомлението се подава от пълномощник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от датата на издаване на съдебното решение за регистрация по ал. 1, т. 1 или на свидетелството за регистрация на търговската марка по ал. 1, т. 3 са изтекли повече от 6 месеца, освен документите по ал. 1 към уведомлението се прилагат съответно удостоверение за актуално състояние по търговския регистър на уведомителя и документ за действаща на територията на страната регистрация на търговската марка, издаден от Патентното ведомство на Република България, с приложена към него библиографска справка. Всеки от приложените документи е актуален за регистриране на цени на тютюневите изделия до 6 месеца от датата на неговото издаване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необходимост регистриращият орган може да поиска от уведомителя допълнителна писмена информация или документи, които удостоверяват изпълнението на изискванията на наредбата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сички копия на документи се заверяват с подпис и печат на уведомителя, а когато са на чужд език, е необходимо да бъдат придружени с превод на български език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4б. (1) Регистриращият орган по чл. 3, ал. 2 е длъжен в срок </w:t>
        <w:br/>
        <w:t>5 работни дни след получаване на уведомлението да издаде на уведомителя удостоверение за регистрирана продажна цена на тютюневи изделия или за промяна на регистрирана цена по образец - приложение № 2. В срока по предходното изречение регистриращият орган извършва проверка от външна страна за попълването на подаденото уведомление и за наличието на необходимите към него приложения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констатиране на непълноти в информацията, съдържаща се в уведомлението, при липса на някое от приложенията или при необходимост от допълнителна информация по чл. 4а, ал. 3 регистриращият орган в срока по </w:t>
        <w:br/>
        <w:t xml:space="preserve">ал. 1 изпраща съобщение до уведомителя, в което посочва констатираните непълноти, като вписва това обстоятелство в регистъра по чл. 6, ал. 1.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гистриращият орган след получаване на уведомлението, в което са отстранени съответните непълноти и/или са представени поисканите документи или допълнителна информация по чл. 4а, ал. 3, издава на уведомителя съответното удостоверение в срока по ал. 1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 ) Продажната цена на тютюневите изделия се счита за регистрирана от датата на издаване на уведомителя на удостоверението по </w:t>
        <w:br/>
        <w:t>ал. 1 или ал. 3. За регистрацията регистриращият орган извършва съответните вписвания в регистъра по чл. 6, ал. 1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в. Регистриращият орган може да заличи регистрация на продажна цена на тютюнево изделие, когато бъде установено, че тя е извършена въз основа на представена невярна информация от уведомителя или при нарушаване изискванията на закона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г. (1) Когато на уведомителя не е изпратено съобщение за отстраняване на непълноти и/или не е поискана допълнителна информация по реда на чл. 4б, ал. 2 и в срок 5 работни дни от датата на подаване на уведомлението не е издадено удостоверение за регистрирана продажна цена на тютюнево изделие, цената се счита за регистрирана. В тези случаи уведомителят съобщава това обстоятелство на регистриращия орган, който е длъжен да впише в регистъра заявената цена и незабавно да уведоми за това съответната териториална данъчна дирекция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на уведомителя е изпратено съобщение за отстраняване на непълноти или е поискана допълнителна информация по реда на чл. 4б, ал. 2 и в срок 5 работни дни от датата на подаване на уведомлението не е издадено удостоверение за регистрация на продажна цена на тютюнево изделие, цената се счита за регистрирана при спазване на условията по ал. 1.”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удостоверението за регистрираната цена по чл. 4, ал. 5 и 6” се заменят със “съответното удостоверение по чл. 4б, ал. 1 и 3”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чл. 4, ал. 4” се заменят с “чл. 4, ал. 2”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6, ал. 2 се правят следните изменения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предходни цени” се заменят с “предходно регистрираната цена”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2 се изменя така: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оизводителят/вносителят и притежателят на правото върху търговската марка на изделията;”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Навсякъде в наредбата думите “заявителя” и “заявителят” се заменят съответно с “уведомителя” и “уведомителят”.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всякъде в наредбата думите “собственика на търговската марка на изделията” се заменят с “притежателя на правото върху търговската марка на изделията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иложение № 1 към чл. 4, ал. 1 става приложение № 1 към </w:t>
        <w:br/>
        <w:t>чл. 3, ал. 1 и се изменя така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ind w:firstLine="13325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“</w:t>
      </w:r>
      <w:r>
        <w:rPr>
          <w:rFonts w:cs="HebarU" w:ascii="HebarU" w:hAnsi="HebarU"/>
          <w:sz w:val="18"/>
          <w:lang w:val="bg-BG"/>
        </w:rPr>
        <w:t>Приложение № 1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ind w:firstLine="13467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към чл. 3, ал. 1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Цигари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О</w:t>
      </w:r>
    </w:p>
    <w:p>
      <w:pPr>
        <w:pStyle w:val="Normal"/>
        <w:tabs>
          <w:tab w:val="clear" w:pos="720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  <w:t>Министерството на финансите</w:t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УВЕДОМЛЕНИЕ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т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(наименование на уведомителя, седалище и адрес на управление, съдебна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регистрация, БУЛСТАТ, данъчно подразделение по регистрация, данъчен номер)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ОТНОСНО: уведомление за продажна цена на тютюневи изделия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УВАЖАЕМИ ГОСПОДИН МИНИСТЪР,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I. 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, както следва:</w:t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/>
      </w:pPr>
      <w:r>
        <w:rPr/>
        <w:t>1. Цигари</w:t>
      </w:r>
    </w:p>
    <w:tbl>
      <w:tblPr>
        <w:tblW w:w="156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51"/>
        <w:gridCol w:w="850"/>
        <w:gridCol w:w="1134"/>
        <w:gridCol w:w="851"/>
        <w:gridCol w:w="850"/>
        <w:gridCol w:w="851"/>
        <w:gridCol w:w="1380"/>
        <w:gridCol w:w="888"/>
        <w:gridCol w:w="850"/>
        <w:gridCol w:w="960"/>
        <w:gridCol w:w="883"/>
        <w:gridCol w:w="862"/>
        <w:gridCol w:w="902"/>
        <w:gridCol w:w="1064"/>
      </w:tblGrid>
      <w:tr>
        <w:trPr>
          <w:trHeight w:val="255" w:hRule="atLeas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Цигар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Опаковка за продажба на дребно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Производител/</w:t>
            </w:r>
          </w:p>
        </w:tc>
        <w:tc>
          <w:tcPr>
            <w:tcW w:w="6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Характеристики на тютюневото изделие</w:t>
            </w:r>
          </w:p>
        </w:tc>
      </w:tr>
      <w:tr>
        <w:trPr>
          <w:trHeight w:val="270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6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Регистрирана це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вносител или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Дължина,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Тегло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Диаметър,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Тип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 xml:space="preserve">Съдържа-ние 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 xml:space="preserve">Съдърж.а-ние 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 xml:space="preserve">Съдържа-ние 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Търговск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Размер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Описание**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Бро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стар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нова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притежател н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м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м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бленд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на никотин,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на катран,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на въглероден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марк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Тип*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правото върху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г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мг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оксид, мг в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 xml:space="preserve">търговската марка (ако 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в една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в една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в една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са различни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цигара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цига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  <w:t>цигара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>Забележка: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* Попълва се "Ф" - цигари с филтър, или "БФ" – цигари, без филтър.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>** Попълва се "ТП" - твърд пакет; "МП" - мек пакет; "ТПП" - твърд пакет тип "плочка"; "ТОП" - твърд осмоъгълен пакет; "ОК" - овална кутия или друго описание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>II. Предлаганите марки тютюневи изделия са производство на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и/или се внасят от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Притежател на правото върху търговската марка е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III. Етикетиране на тютюневите изделия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Декларираме, че описаните тютюневи изделия ще бъдат етикетирани съобразно изискванията на действащото законодателство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0"/>
          <w:lang w:val="bg-BG"/>
        </w:rPr>
        <w:t>...........................................                                    .....................................................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397" w:gutter="0" w:header="284" w:top="426" w:footer="720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320" w:leader="none"/>
          <w:tab w:val="right" w:pos="8640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ата)                                                           (име, длъжност, търговско наименование, подпис и печат)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Пури и пурети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О</w:t>
      </w:r>
    </w:p>
    <w:p>
      <w:pPr>
        <w:pStyle w:val="Normal"/>
        <w:tabs>
          <w:tab w:val="clear" w:pos="720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  <w:t>Министерството на финансите</w:t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УВЕДОМЛЕНИЕ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т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(наименование на уведомителя, седалище и адрес на управление, съдебна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регистрация, БУЛСТАТ, данъчно подразделение по регистрация, данъчен номер)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ОТНОСНО: уведомление за продажна цена на тютюневи изделия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УВАЖАЕМИ ГОСПОДИН МИНИСТЪР,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I. 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, както следва:</w:t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/>
      </w:pPr>
      <w:r>
        <w:rPr/>
        <w:t>2. Пури и пурети</w:t>
      </w:r>
    </w:p>
    <w:tbl>
      <w:tblPr>
        <w:tblW w:w="1520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34"/>
        <w:gridCol w:w="1136"/>
        <w:gridCol w:w="1306"/>
        <w:gridCol w:w="960"/>
        <w:gridCol w:w="960"/>
        <w:gridCol w:w="3009"/>
        <w:gridCol w:w="1441"/>
        <w:gridCol w:w="1418"/>
        <w:gridCol w:w="1276"/>
        <w:gridCol w:w="1275"/>
      </w:tblGrid>
      <w:tr>
        <w:trPr>
          <w:trHeight w:val="27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Опаковка за продажба на дреб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Производител/вносител или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Характеристики на тютюневото издел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ърговск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ип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Описание*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Брой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Регистрирана цена</w:t>
            </w:r>
          </w:p>
        </w:tc>
        <w:tc>
          <w:tcPr>
            <w:tcW w:w="3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притежател на правото върху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Дължина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егло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Диаметър,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Тип бленд </w:t>
            </w:r>
          </w:p>
        </w:tc>
      </w:tr>
      <w:tr>
        <w:trPr>
          <w:trHeight w:val="184" w:hRule="atLeast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марк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пури/пур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стара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нова</w:t>
            </w:r>
          </w:p>
        </w:tc>
        <w:tc>
          <w:tcPr>
            <w:tcW w:w="3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търговската марка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мм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м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мм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(ако са различни)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lang w:val="bg-BG" w:eastAsia="bg-BG"/>
              </w:rPr>
              <w:t> 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lang w:val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  <w:t>Забележка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* Попълва се "ДК" - дървена кутия; "КК" - картонена кутия; "МК" - метална кутия; "ПК" - пластична кутия; "ЕК" - етуи кутия; "К" - кутия; "Т" - тубос; </w:t>
        <w:br/>
        <w:t>"МТ" - метален тубос; “МП” – мек пакет, "ИО" - индивидуална опаковка, или друго описание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II. Предлаганите марки тютюневи изделия са производство на 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и/или се внасят от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Притежател на правото върху търговската марка е 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Притежател на правото върху търговската марка е 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III. Етикетиране на тютюневите изделия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Декларираме, че описаните тютюневи изделия ще бъдат етикетирани съобразно изискванията на действащото законодателство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0"/>
          <w:lang w:val="bg-BG"/>
        </w:rPr>
        <w:t>...........................................                                    .......................................................................................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567" w:top="709" w:footer="720" w:bottom="141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ата)                                                                             (име, длъжност, търговско наименование, подпис и печат)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Тютюн за цигари, лула, дъвчене и смъркане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О</w:t>
      </w:r>
    </w:p>
    <w:p>
      <w:pPr>
        <w:pStyle w:val="Normal"/>
        <w:tabs>
          <w:tab w:val="clear" w:pos="720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firstLine="11854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  <w:t>Министерството на финансите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8"/>
          <w:lang w:val="bg-BG" w:eastAsia="bg-BG"/>
        </w:rPr>
      </w:pPr>
      <w:r>
        <w:rPr>
          <w:rFonts w:cs="Times New Roman" w:ascii="Times New Roman" w:hAnsi="Times New Roman"/>
          <w:sz w:val="18"/>
          <w:lang w:val="bg-BG" w:eastAsia="bg-BG"/>
        </w:rPr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УВЕДОМЛЕНИЕ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т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(наименование на уведомителя, седалище и адрес на управление, съдебна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регистрация, БУЛСТАТ, данъчно подразделение по регистрация, данъчен номер)</w:t>
      </w:r>
    </w:p>
    <w:p>
      <w:pPr>
        <w:pStyle w:val="Normal"/>
        <w:tabs>
          <w:tab w:val="clear" w:pos="720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ОТНОСНО: уведомление за продажна цена на тютюневи изделия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УВАЖАЕМИ ГОСПОДИН МИНИСТЪР,</w:t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0"/>
          <w:lang w:val="bg-BG" w:eastAsia="bg-BG"/>
        </w:rPr>
        <w:t>I. 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, както следва:</w:t>
      </w:r>
    </w:p>
    <w:p>
      <w:pPr>
        <w:pStyle w:val="Normal"/>
        <w:tabs>
          <w:tab w:val="clear" w:pos="720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3337" w:leader="none"/>
          <w:tab w:val="left" w:pos="4347" w:leader="none"/>
          <w:tab w:val="left" w:pos="5357" w:leader="none"/>
          <w:tab w:val="left" w:pos="6373" w:leader="none"/>
          <w:tab w:val="left" w:pos="7341" w:leader="none"/>
          <w:tab w:val="left" w:pos="8309" w:leader="none"/>
          <w:tab w:val="left" w:pos="9269" w:leader="none"/>
          <w:tab w:val="left" w:pos="10649" w:leader="none"/>
          <w:tab w:val="left" w:pos="11609" w:leader="none"/>
          <w:tab w:val="left" w:pos="12569" w:leader="none"/>
          <w:tab w:val="left" w:pos="13529" w:leader="none"/>
          <w:tab w:val="left" w:pos="14489" w:leader="none"/>
          <w:tab w:val="left" w:pos="15569" w:leader="none"/>
          <w:tab w:val="left" w:pos="16509" w:leader="none"/>
        </w:tabs>
        <w:ind w:left="53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3. Тютюн за цигари, лула, дъвчене и смъркане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</w:r>
    </w:p>
    <w:tbl>
      <w:tblPr>
        <w:tblW w:w="117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60"/>
        <w:gridCol w:w="1180"/>
        <w:gridCol w:w="2140"/>
        <w:gridCol w:w="1027"/>
        <w:gridCol w:w="893"/>
        <w:gridCol w:w="280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ърговска марк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ип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Описание н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егло на едн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Регистрирана цен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Производител или вносител 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опаковката*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опаковка на дребно, </w:t>
              <w:br/>
              <w:t>г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притежател на правото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бленд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върху търговската марка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стар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нов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 xml:space="preserve">(ако са различни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lang w:val="bg-BG" w:eastAsia="bg-BG"/>
              </w:rPr>
              <w:t> 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sz w:val="22"/>
          <w:lang w:val="bg-BG" w:eastAsia="bg-BG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lang w:val="bg-BG" w:eastAsia="bg-BG"/>
        </w:rPr>
        <w:t>Забележка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>*Попълва се "П" - пакет; "МК" - метална кутия; "К" - кутия; "МП" - мек пакет, или друго описание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II. Предлаганите марки тютюневи изделия са производство на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и/или се внасят от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Притежател на правото на търговската марка е 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III. Етикетиране на тютюневите изделия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2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2"/>
          <w:lang w:val="bg-BG" w:eastAsia="bg-BG"/>
        </w:rPr>
        <w:t>Декларираме, че описаните тютюневи изделия ще бъдат етикетирани съобразно изискванията на действащото законодателство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0"/>
          <w:lang w:val="bg-BG"/>
        </w:rPr>
        <w:t>...........................................                                    .......................................................................................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567" w:top="993" w:footer="720" w:bottom="1418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ата)                                                                             (име, длъжност, търговско наименование, подпис и печат)”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риложение № 2 към чл. 4, ал. 5 става приложение № 2 към </w:t>
        <w:br/>
        <w:t>чл. 4б, ал. 1 и се изменя така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jc w:val="right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sz w:val="20"/>
          <w:lang w:val="bg-BG"/>
        </w:rPr>
        <w:t>Приложение № 2</w:t>
      </w:r>
    </w:p>
    <w:p>
      <w:pPr>
        <w:pStyle w:val="Normal"/>
        <w:ind w:left="2552" w:hanging="2552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4б, ал. 1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lang w:val="bg-BG"/>
        </w:rPr>
      </w:pPr>
      <w:r>
        <w:rPr>
          <w:rFonts w:cs="HebarU" w:ascii="HebarU" w:hAnsi="HebarU"/>
          <w:color w:val="000000"/>
          <w:sz w:val="22"/>
          <w:lang w:val="bg-BG"/>
        </w:rPr>
        <w:drawing>
          <wp:inline distT="0" distB="0" distL="0" distR="0">
            <wp:extent cx="992505" cy="845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3705" w:leader="none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ЕПУБЛИКА  БЪЛГАРИЯ</w:t>
      </w:r>
    </w:p>
    <w:p>
      <w:pPr>
        <w:pStyle w:val="Heading1"/>
        <w:tabs>
          <w:tab w:val="clear" w:pos="720"/>
          <w:tab w:val="center" w:pos="3705" w:leader="none"/>
        </w:tabs>
        <w:spacing w:before="240" w:after="0"/>
        <w:rPr/>
      </w:pPr>
      <w:r>
        <w:rPr>
          <w:rFonts w:cs="HebarU" w:ascii="HebarU" w:hAnsi="HebarU"/>
          <w:spacing w:val="32"/>
          <w:lang w:val="bg-BG"/>
        </w:rPr>
        <w:t>МИНИСТЕРСТВО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spacing w:val="32"/>
          <w:lang w:val="bg-BG"/>
        </w:rPr>
        <w:t>НА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spacing w:val="32"/>
          <w:lang w:val="bg-BG"/>
        </w:rPr>
        <w:t>ФИНАНСИТЕ</w:t>
      </w:r>
    </w:p>
    <w:p>
      <w:pPr>
        <w:pStyle w:val="Normal"/>
        <w:jc w:val="center"/>
        <w:rPr>
          <w:rFonts w:ascii="HebarU" w:hAnsi="HebarU" w:cs="HebarU"/>
          <w:spacing w:val="32"/>
          <w:sz w:val="18"/>
          <w:lang w:val="bg-BG"/>
        </w:rPr>
      </w:pPr>
      <w:r>
        <w:rPr>
          <w:rFonts w:cs="HebarU" w:ascii="HebarU" w:hAnsi="HebarU"/>
          <w:spacing w:val="32"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Удостоверение за регистрирана цена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№</w:t>
      </w: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………………</w:t>
      </w:r>
      <w:r>
        <w:rPr>
          <w:rFonts w:cs="HebarU" w:ascii="HebarU" w:hAnsi="HebarU"/>
          <w:sz w:val="20"/>
          <w:lang w:val="bg-BG"/>
        </w:rPr>
        <w:t>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офия, ................г.</w:t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Настоящото удостоверение се издава на 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Адрес: 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Съдебна регистрация: ф. д. 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БУЛСТАТ: ……………………, Данъчен номер: ………………….., ТДД……………………………., 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ъв връзка с уведомление № …….......................................... / ………… г.</w:t>
      </w:r>
    </w:p>
    <w:p>
      <w:pPr>
        <w:pStyle w:val="Normal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В регистъра е вписана следната информация:</w:t>
      </w:r>
    </w:p>
    <w:p>
      <w:pPr>
        <w:pStyle w:val="Normal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1. Производител /вносител и притежател на правото върху търговската марка на изделията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2. Търговска марка на тютюневото изделие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 xml:space="preserve">3. Описание на тютюневото изделие: 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 xml:space="preserve">3.1. Дължина, мм 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2. Тегло, мг</w:t>
        <w:tab/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3. Диаметър, мм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4. Тип бленд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5. Тип пури/пурети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6. Съдържание на никотин в една цигара, мг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7. Съдържание на катран в една цигара, мг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</w:t>
      </w:r>
      <w:r>
        <w:rPr>
          <w:rFonts w:cs="HebarU" w:ascii="HebarU" w:hAnsi="HebarU"/>
          <w:sz w:val="18"/>
          <w:lang w:val="bg-BG"/>
        </w:rPr>
        <w:t>3.8. Съдържание на въглероден оксид в една цигара, мг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4. Размер на потребителската опаковка на тютюневото изделие,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  </w:t>
      </w:r>
      <w:r>
        <w:rPr>
          <w:rFonts w:cs="HebarU" w:ascii="HebarU" w:hAnsi="HebarU"/>
          <w:sz w:val="18"/>
          <w:lang w:val="bg-BG"/>
        </w:rPr>
        <w:t>включително и за тютюневите изделия в опаковката: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 </w:t>
      </w:r>
      <w:r>
        <w:rPr>
          <w:rFonts w:cs="HebarU" w:ascii="HebarU" w:hAnsi="HebarU"/>
          <w:sz w:val="18"/>
          <w:lang w:val="bg-BG"/>
        </w:rPr>
        <w:t>4.1. Брой на цигарите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 </w:t>
      </w:r>
      <w:r>
        <w:rPr>
          <w:rFonts w:cs="HebarU" w:ascii="HebarU" w:hAnsi="HebarU"/>
          <w:sz w:val="18"/>
          <w:lang w:val="bg-BG"/>
        </w:rPr>
        <w:t>4.2. Брой на пурите/пуретите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eastAsia="HebarU" w:cs="HebarU" w:ascii="HebarU" w:hAnsi="HebarU"/>
          <w:sz w:val="18"/>
          <w:lang w:val="bg-BG"/>
        </w:rPr>
        <w:t xml:space="preserve">   </w:t>
      </w:r>
      <w:r>
        <w:rPr>
          <w:rFonts w:cs="HebarU" w:ascii="HebarU" w:hAnsi="HebarU"/>
          <w:sz w:val="18"/>
          <w:lang w:val="bg-BG"/>
        </w:rPr>
        <w:t>4.3. Грамаж на тютюневото изделие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5. Описание на потребителската опаковка</w:t>
      </w:r>
    </w:p>
    <w:p>
      <w:pPr>
        <w:pStyle w:val="Normal"/>
        <w:ind w:firstLine="56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6. Регистрираната продажна цена на тютюневото изделие, лв.</w:t>
      </w:r>
    </w:p>
    <w:p>
      <w:pPr>
        <w:pStyle w:val="Normal"/>
        <w:rPr>
          <w:rFonts w:ascii="HebarU" w:hAnsi="HebarU" w:cs="HebarU"/>
          <w:sz w:val="10"/>
          <w:lang w:val="bg-BG"/>
        </w:rPr>
      </w:pPr>
      <w:r>
        <w:rPr>
          <w:rFonts w:cs="HebarU" w:ascii="HebarU" w:hAnsi="HebarU"/>
          <w:sz w:val="10"/>
          <w:lang w:val="bg-BG"/>
        </w:rPr>
      </w:r>
    </w:p>
    <w:p>
      <w:pPr>
        <w:pStyle w:val="Normal"/>
        <w:rPr>
          <w:rFonts w:ascii="HebarU" w:hAnsi="HebarU" w:cs="HebarU"/>
          <w:sz w:val="10"/>
          <w:lang w:val="bg-BG"/>
        </w:rPr>
      </w:pPr>
      <w:r>
        <w:rPr>
          <w:rFonts w:cs="HebarU" w:ascii="HebarU" w:hAnsi="HebarU"/>
          <w:sz w:val="10"/>
          <w:lang w:val="bg-BG"/>
        </w:rPr>
      </w:r>
    </w:p>
    <w:p>
      <w:pPr>
        <w:pStyle w:val="Normal"/>
        <w:ind w:firstLine="5245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ИМЕ, ДЛЪЖНОСТ:</w:t>
      </w:r>
    </w:p>
    <w:p>
      <w:pPr>
        <w:pStyle w:val="Normal"/>
        <w:ind w:firstLine="6804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ПОДПИС, ПЕЧАТ)”</w:t>
      </w:r>
      <w:r>
        <w:br w:type="page"/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6" w:gutter="0" w:header="1021" w:top="1135" w:footer="720" w:bottom="141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Helvetica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8:00Z</dcterms:created>
  <dc:creator>neli</dc:creator>
  <dc:description/>
  <dc:language>en-US</dc:language>
  <cp:lastModifiedBy>Workstation</cp:lastModifiedBy>
  <cp:lastPrinted>2005-07-12T16:57:00Z</cp:lastPrinted>
  <dcterms:modified xsi:type="dcterms:W3CDTF">2005-07-26T12:10:00Z</dcterms:modified>
  <cp:revision>3</cp:revision>
  <dc:subject/>
  <dc:title>Р Е П У Б Л И К А   Б Ъ Л Г А Р И Я</dc:title>
</cp:coreProperties>
</file>