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2005 г. за поемане на разходи, свързани със защитата на подсъдимите български граждани по наказателното дело в Либия и свързаните с това дело граждански искове, както и за защита на гражданските искове на подсъдимите български граждани в наказателното дело срещу либийските офицер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shd w:fill="FFFFFF" w:val="clear"/>
        <w:ind w:left="11" w:right="6" w:firstLine="114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5 г. допълнителни средства по бюджета на Министерството на правосъдието в размер 400 000 лв. за командировъчни, такси, преводи, хонорари  и други разходи, свързани със защитата на подсъдимите  български граждани по наказателното дело в Либия и свързаните с това дело граждански искове, както и за защита на гражданските искове на подсъдимите български граждани в наказателното дело срещу либийските офицери.   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за 2005 г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05 г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298" w:after="0"/>
        <w:ind w:left="14" w:right="14" w:hanging="1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hd w:fill="FFFFFF" w:val="clear"/>
        <w:spacing w:before="298" w:after="0"/>
        <w:ind w:left="14" w:right="14" w:firstLine="1142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hd w:fill="FFFFFF" w:val="clear"/>
        <w:spacing w:before="120" w:after="0"/>
        <w:ind w:left="11" w:right="11" w:firstLine="114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9:00Z</dcterms:created>
  <dc:creator>BV</dc:creator>
  <dc:description/>
  <dc:language>en-US</dc:language>
  <cp:lastModifiedBy>Workstation</cp:lastModifiedBy>
  <cp:lastPrinted>2005-07-12T15:12:00Z</cp:lastPrinted>
  <dcterms:modified xsi:type="dcterms:W3CDTF">2005-07-26T12:10:00Z</dcterms:modified>
  <cp:revision>3</cp:revision>
  <dc:subject/>
  <dc:title>Р Е П У Б Л И К А   Б Ъ Л Г А Р И Я</dc:title>
</cp:coreProperties>
</file>