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65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19 юли 2005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Националния център за аграрни науки към министъра на земеделието и горите, приет с Постановление № 270 на Министерския съвет от 2000 г. (обн., ДВ, бр. 107 от 2000 г.; изм. и доп., бр. 88 от 2001 г.; Решение № 650 на Върховния административен съд от 2002 г. - бр. 12 от 2002 г.; изм. и доп., бр. 79 и 111 от 2003 г. и бр. 3 от 2005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числото “3748” се заменя с “37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10 след абревиатурата "НЦАН" думите “съгласно чл. 39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14,15 и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определя формата, показателите и периодичността за атестиране на дирек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ави предложения до министъра на земеделието и горите за промени в структурата на НЦ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пределя критериите за оценка на кандидатите за директори и конкурсната процеду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чл. 10 ал. 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думата “определя” се заменя с “назначава”, а думите  “Центъра за подготовка на кадри (ЦПК)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0 след абревиатурата “НЦАН” се поставя запетая и се добавя “на директорите на постоянни научни звена (ПНЗ) и вътрешните правил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0а, ал. 7 се създават т. 4,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пределя и присъжда морални поощрения и награди за приноси в развитието на земеделската наука в рамките на средствата за работн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ави предложения за награждаване на изтъкнати учени с държавни отлич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ълнява и други функции, възложени му от Управителния съвет на НЦА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1, ал. 5 след думата “съвети” се добавя “и разрешава конкурси за хабилит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представя за приемане от Управителния съвет и за утвърждаване от председателя длъжностните характеристики на директорите на ПН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9 и 10 стават съответно т.10 и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4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рганизира професионалното обучение и спомагателните дейно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16 т.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организира управлението/осъществяването на правата по интелектуалната собственост;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 и организира изпълнението на задълженията по чл. 25, ал. 2 от Закона за здравословни и безопасни условия на тру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8 след думите “регионалните агротехпаркове” се добавя “с постоянните научни звена и производствено-експерименталните бази (ПЕБ) към тях”, а след абревиатурата “ЦНТИ” думите “Центърът за подготовка на кадри (ЦПК)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19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в началото се добавят думите “Професионално обучение 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т. 6 след съюза “и” думата “инспекторат” се заличава и се добавя “вътрешен контрол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“Интелектуална собстве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Трудова медицина”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22, ал. 2 след думата “осъществяват” се добавя “научни, приложни и обслужващ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8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31 след думите “институти и” се добавя предлогът “от”, а накрая се поставя запетая и се добавя “които не са юридически л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35, ал. 2 след абревиатурата “ЦНТИ” се поставя запетая и се добавя “който не е юридическ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помагателната дейност се осъществява от Централното управление на НЦАН, от самостоятелните лаборатории, които не са юридически лица, и от Националния земеделски музей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Централното управление на НЦАН осъществява професионално обучение по лицензирани от Националната агенция за професионално образование и обучение специално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чл. 37 след думата “музей” се поставя запетая и се добавя “който е юридическ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Член 3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Член 3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9. Директорите на институтите, регионалните центрове за научно-приложно обслужване на НЦАН, на ЦНТИ и на НЗМ заемат длъжността чрез конкур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Член 4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0. (1) За участие в конкурс за директор се подава зая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ъм заявлението по ал. 1 се прилагат необходимите документи и програма за управление и развитие на съответното зве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нкурсната процедура се определя от Управителния съвет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ал. 3 в началото се добавят думите "След уточняване на процедурата по ал. 1”, а изречение второ се заличав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В чл. 42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и двама от научни институт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думите “в срок до” се заменят с “не по-рано о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Комисията класира кандидатите по приетите критерии, като изготвя подписан от всички членове протокол и го представя на председател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ал. 5 след думата “класирания” се добавя “на първо мяс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ал. 6 накрая се поставя запетая и се добавя “при лоша атестационна оценка, по тяхно жел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иложението към чл. 18 се изменя така: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към чл. 18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ционалния център за аграрни науки – 3731 щатни бройки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Централното управление          - </w:t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92 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                                        </w:t>
        <w:tab/>
        <w:tab/>
        <w:tab/>
        <w:tab/>
        <w:t xml:space="preserve">  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</w:t>
        <w:tab/>
        <w:tab/>
        <w:tab/>
        <w:t xml:space="preserve">  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местник изпълнителни директори                  </w:t>
        <w:tab/>
        <w:tab/>
        <w:tab/>
        <w:t xml:space="preserve">  3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ция  </w:t>
        <w:tab/>
        <w:tab/>
        <w:tab/>
        <w:tab/>
        <w:tab/>
        <w:t xml:space="preserve">          </w:t>
        <w:tab/>
        <w:tab/>
        <w:t>87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Финансово-счетоводен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Бюджет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Административно-стопански“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Професионално обучение и спомагателни дейности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Секретариат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Правен, човешки ресурси и вътрешен контрол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Наука и кадрови научен потенциал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Международно сътрудничество и протокол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Научно обслужване и приложна дейност"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Интелектуална собственост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Трудова медицина”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озападен регионален агротехпарк – Враца</w:t>
        <w:tab/>
        <w:t xml:space="preserve"> </w:t>
        <w:tab/>
        <w:t xml:space="preserve"> </w:t>
      </w:r>
      <w:r>
        <w:rPr>
          <w:rFonts w:cs="HebarU" w:ascii="HebarU" w:hAnsi="HebarU"/>
          <w:b/>
          <w:lang w:val="bg-BG"/>
        </w:rPr>
        <w:t>72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–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аца</w:t>
        <w:tab/>
        <w:tab/>
        <w:tab/>
        <w:tab/>
        <w:tab/>
        <w:tab/>
        <w:tab/>
        <w:tab/>
        <w:tab/>
        <w:t xml:space="preserve">  72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еверен централен регионален агротехпарк – 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Плевен</w:t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654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лозарство и винарство - Плевен</w:t>
        <w:tab/>
        <w:tab/>
        <w:tab/>
        <w:t xml:space="preserve">  99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фуражните култури – Плевен</w:t>
        <w:tab/>
        <w:tab/>
        <w:tab/>
        <w:t>117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царевицата – Кнежа</w:t>
        <w:tab/>
        <w:tab/>
        <w:tab/>
        <w:tab/>
        <w:tab/>
        <w:t>134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т по земеделие и семезнание 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разцов чифлик” – Русе</w:t>
        <w:tab/>
        <w:tab/>
        <w:tab/>
        <w:tab/>
        <w:tab/>
        <w:tab/>
        <w:t>112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т по планинско животновъдство и земеделие – 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оян</w:t>
        <w:tab/>
        <w:tab/>
        <w:tab/>
        <w:tab/>
        <w:tab/>
        <w:tab/>
        <w:tab/>
        <w:tab/>
        <w:tab/>
        <w:t>192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вероизточен регионален агротехпарк – Шумен</w:t>
        <w:tab/>
        <w:tab/>
      </w:r>
      <w:r>
        <w:rPr>
          <w:rFonts w:cs="HebarU" w:ascii="HebarU" w:hAnsi="HebarU"/>
          <w:b/>
          <w:lang w:val="bg-BG"/>
        </w:rPr>
        <w:t>882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институт – Шумен</w:t>
        <w:tab/>
        <w:tab/>
        <w:tab/>
        <w:tab/>
        <w:tab/>
        <w:t>309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гр. Хан Крум </w:t>
        <w:tab/>
        <w:tab/>
        <w:tab/>
        <w:tab/>
        <w:tab/>
        <w:tab/>
        <w:tab/>
        <w:tab/>
        <w:t xml:space="preserve">  29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-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ърговище</w:t>
        <w:tab/>
        <w:tab/>
        <w:tab/>
        <w:tab/>
        <w:tab/>
        <w:tab/>
        <w:tab/>
        <w:tab/>
        <w:t xml:space="preserve">  5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уджански земеделски институт – Генерал Тошево</w:t>
        <w:tab/>
        <w:t>400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рибарство и аквакултури – Варна</w:t>
        <w:tab/>
        <w:tab/>
        <w:tab/>
        <w:t xml:space="preserve">  56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листра</w:t>
        <w:tab/>
        <w:tab/>
        <w:tab/>
        <w:tab/>
        <w:tab/>
        <w:tab/>
        <w:tab/>
        <w:tab/>
        <w:t xml:space="preserve">  16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рна</w:t>
        <w:tab/>
        <w:tab/>
        <w:tab/>
        <w:tab/>
        <w:tab/>
        <w:tab/>
        <w:tab/>
        <w:tab/>
        <w:tab/>
        <w:t xml:space="preserve">  17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</w:rPr>
        <w:t>5. Югоизточен регионален агротехпарк – Карнобат</w:t>
        <w:tab/>
        <w:tab/>
      </w:r>
      <w:r>
        <w:rPr>
          <w:rFonts w:cs="HebarU" w:ascii="HebarU" w:hAnsi="HebarU"/>
          <w:b/>
          <w:spacing w:val="0"/>
        </w:rPr>
        <w:t>198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меделие – Карнобат</w:t>
        <w:tab/>
        <w:tab/>
        <w:tab/>
        <w:tab/>
        <w:t>136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ец</w:t>
        <w:tab/>
        <w:tab/>
        <w:tab/>
        <w:tab/>
        <w:tab/>
        <w:tab/>
        <w:tab/>
        <w:tab/>
        <w:tab/>
        <w:t xml:space="preserve">  3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орие</w:t>
        <w:tab/>
        <w:tab/>
        <w:tab/>
        <w:tab/>
        <w:tab/>
        <w:tab/>
        <w:tab/>
        <w:tab/>
        <w:t xml:space="preserve">  3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6. Южен централен регионален агротехпарк – Пловдив</w:t>
        <w:tab/>
      </w:r>
      <w:r>
        <w:rPr>
          <w:rFonts w:cs="HebarU" w:ascii="HebarU" w:hAnsi="HebarU"/>
          <w:b/>
          <w:lang w:val="bg-BG"/>
        </w:rPr>
        <w:t>859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растителни генетични ресурси – Садово</w:t>
        <w:tab/>
        <w:tab/>
        <w:t>153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нститут по памука и твърдата пшеница – Чирпан</w:t>
        <w:tab/>
        <w:tab/>
        <w:t>134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овощарство – Пловдив</w:t>
        <w:tab/>
        <w:tab/>
        <w:tab/>
        <w:tab/>
        <w:t>12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ленчукови култури ”Марица” – Пловдив</w:t>
        <w:tab/>
        <w:t>14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институт – Стара Загора</w:t>
        <w:tab/>
        <w:tab/>
        <w:tab/>
        <w:tab/>
        <w:t>168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джик</w:t>
        <w:tab/>
        <w:tab/>
        <w:tab/>
        <w:tab/>
        <w:tab/>
        <w:tab/>
        <w:tab/>
        <w:tab/>
        <w:t xml:space="preserve">  33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птември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ионален център за научно-приложно обслужване – 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</w:t>
        <w:tab/>
        <w:tab/>
        <w:tab/>
        <w:tab/>
        <w:tab/>
        <w:tab/>
        <w:tab/>
        <w:tab/>
        <w:tab/>
        <w:t xml:space="preserve">  5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рджали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сково</w:t>
        <w:tab/>
        <w:tab/>
        <w:tab/>
        <w:tab/>
        <w:tab/>
        <w:tab/>
        <w:tab/>
        <w:tab/>
        <w:tab/>
        <w:t xml:space="preserve">  20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7. Югозападен регионален агротехпарк – София</w:t>
        <w:tab/>
        <w:t xml:space="preserve">          </w:t>
        <w:tab/>
      </w:r>
      <w:r>
        <w:rPr>
          <w:rFonts w:cs="HebarU" w:ascii="HebarU" w:hAnsi="HebarU"/>
          <w:b/>
          <w:lang w:val="bg-BG"/>
        </w:rPr>
        <w:t>676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почвознание “Никола Пушкаров” – София</w:t>
        <w:tab/>
        <w:t>191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мелиорации и механизация – София</w:t>
        <w:tab/>
        <w:tab/>
        <w:t>131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нститут по аграрна икономика – София</w:t>
        <w:tab/>
        <w:tab/>
        <w:tab/>
        <w:tab/>
        <w:t xml:space="preserve">  58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животновъдни науки – Костинброд</w:t>
        <w:tab/>
        <w:tab/>
        <w:t>174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итут по земеделие – Кюстендил</w:t>
        <w:tab/>
        <w:tab/>
        <w:tab/>
        <w:tab/>
        <w:t xml:space="preserve">  75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ен център за научно-приложно обслужване –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я</w:t>
        <w:tab/>
        <w:tab/>
        <w:tab/>
        <w:tab/>
        <w:tab/>
        <w:tab/>
        <w:tab/>
        <w:tab/>
        <w:tab/>
        <w:t xml:space="preserve">  47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гробиоинститут – София</w:t>
        <w:tab/>
        <w:tab/>
        <w:tab/>
        <w:tab/>
        <w:tab/>
        <w:t xml:space="preserve">  </w:t>
        <w:tab/>
      </w:r>
      <w:r>
        <w:rPr>
          <w:rFonts w:cs="HebarU" w:ascii="HebarU" w:hAnsi="HebarU"/>
          <w:b/>
          <w:lang w:val="bg-BG"/>
        </w:rPr>
        <w:t xml:space="preserve"> 50</w:t>
      </w:r>
    </w:p>
    <w:p>
      <w:pPr>
        <w:pStyle w:val="Normal"/>
        <w:widowControl w:val="false"/>
        <w:autoSpaceDE w:val="false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нститут по криобиология и хранителни технологии –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София</w:t>
        <w:tab/>
        <w:tab/>
        <w:tab/>
        <w:tab/>
        <w:tab/>
        <w:tab/>
        <w:tab/>
        <w:tab/>
        <w:t xml:space="preserve">          </w:t>
      </w:r>
      <w:r>
        <w:rPr>
          <w:rFonts w:cs="HebarU" w:ascii="HebarU" w:hAnsi="HebarU"/>
          <w:b/>
          <w:lang w:val="bg-BG"/>
        </w:rPr>
        <w:t>195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10. Център за научно-техническа информация – София</w:t>
        <w:tab/>
        <w:t xml:space="preserve">  </w:t>
      </w:r>
      <w:r>
        <w:rPr>
          <w:rFonts w:cs="HebarU" w:ascii="HebarU" w:hAnsi="HebarU"/>
          <w:b/>
          <w:lang w:val="bg-BG"/>
        </w:rPr>
        <w:t>39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11. Национален агробиотехнологичен парк – София</w:t>
        <w:tab/>
      </w:r>
      <w:r>
        <w:rPr>
          <w:rFonts w:cs="HebarU" w:ascii="HebarU" w:hAnsi="HebarU"/>
          <w:b/>
          <w:lang w:val="bg-BG"/>
        </w:rPr>
        <w:t xml:space="preserve">       5</w:t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lang w:val="bg-BG"/>
        </w:rPr>
        <w:t>12. Национален земеделски музей – София</w:t>
        <w:tab/>
        <w:tab/>
        <w:tab/>
      </w:r>
      <w:r>
        <w:rPr>
          <w:rFonts w:cs="HebarU" w:ascii="HebarU" w:hAnsi="HebarU"/>
          <w:b/>
          <w:lang w:val="bg-BG"/>
        </w:rPr>
        <w:t xml:space="preserve">  9</w:t>
      </w:r>
      <w:r>
        <w:rPr>
          <w:rFonts w:cs="HebarU" w:ascii="HebarU" w:hAnsi="HebarU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и закриване на звена към Националния център за аграрни науки (обн., ДВ, бр. 107 от 2000 г.; изм. и доп., бр. 88 от 2001 г., Решение № 650 на Върховния административен съд на Република България от 2002 г. - бр. 12 от 2002 г.; изм. и доп., бр 79 и 111 от 2003 г. и бр. 3 от 2005 г.)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чл. 4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в. Центърът за подготовка на кадри – София, със седалище София и с обща численост на персонала 21 щатни бройки се влива с </w:t>
        <w:br/>
        <w:t>19 бройки в Централното управление на НЦАН, една бройка преминава към Института по почвознание “Никола Пушкаров” – София, и една бройка - към Института по животновъдни науки – Костинбро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№ 2 към чл. 3, ал. 1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№ 2 към чл. 3, ал. 1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ТРУКТУРА И ЧИСЛЕ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ЦИОНАЛНИЯ ЦЕНТЪР ЗА АГРАРНИ НАУ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TextBodyIndent"/>
        <w:rPr/>
      </w:pPr>
      <w:r>
        <w:rPr/>
        <w:t>1. Централно управление на Националния център за аграрни науки – София, с обща численост на персонала 92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верозападен регионален агротехпарк със седалище Враца, с предмет на дейност научна, приложна и обслужваща дейност в областта на земеделието и бубарството и с обща численост на персонала 72 щатни бройки в състав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1. Регионален център за научно-приложно обслужване (РЦНПО) със седалище Враца, с предмет на дейност научна, приложна и обслужваща дейност в областта на земеделието и бубарството и с обща численост на персонала 72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еверен централен регионален агротехпарк със седалище Плевен, с предмет на дейност научна, приложна и обслужваща дейност в областта на земеделието и с обща численост на персонала </w:t>
        <w:br/>
        <w:t>654 щатни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Институт по лозарство и винарство - Плевен, с предмет на дейност научна, приложна и обслужваща дейност в областта на лозарството и винопроизводството и с обща численост на персонала  99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Институт по фуражните  култури - Плевен, с предмет на дейност научна, приложна и спомагателна дейност в областта на фуражното производство и с обща численост на персонала 117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Институт по царевицата - Кнежа, с предмет на дейност научна, приложна и спомагателна дейност в областта на селекцията на царевицата и с обща численост на персонала 134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Институт по земеделие и семезнание “Образцов чифлик” - Русе, с предмет на дейност научна, приложна и обслужваща дейност в областта на земеделието и семезнанието и с обща численост на персонала 112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5. Институт по планинско животновъдство и земеделие (ИПЖЗ) - Троян, с предмет на дейност научна, приложна и обслужваща дейност в областта на планинското животновъдство и земеделие и с обща численост на персонала 192 щатни брой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евероизточен регионален агротехпарк със седалище Шумен, с предмет на дейност научна, приложна и обслужваща дейност в областта на земеделието и с обща численост на персонала 882 щатни бройки,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1. Земеделски институт – Шумен, с предмет на дейност научна, приложна и обслужваща дейност в областта на земеделието и с обща численост на персонала 309 щатни  брой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Регионален център за научно-приложно обслужване със седалище Търговище, с предмет на дейност научна, приложна и обслужваща дейност в областта на земеделието и с обща численост на персонала </w:t>
        <w:br/>
        <w:t xml:space="preserve">55 щатни брой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3. Научното звено Хан Крум от РЦНПО – Търговище, се преобразува в Регионален център за научно-приложно обслужване – гр. Хан Крум, със седалище гр. Хан Крум, с предмет на дейност научна, приложна и обслужваща дейност в областта на земеделието и с обща численост на персонала 29  щатни  брой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Добруджански земеделски институт -  Генерал Тошево, с предмет на дейност научна, приложна и спомагателна дейност в областта на земеделието и с обща численост на персонала 400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Институт по рибарство и аквакултури - Варна, с предмет на дейност научна, приложна и обслужваща дейност в областта на рибовъдството и с обща численост на персонала   56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 Регионален център за научно-приложно обслужване  със седалище Силистра, с предмет на дейност научна, приложна и обслужваща дейност в областта на овощарството и с обща численост на персонала </w:t>
        <w:br/>
        <w:t>16 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. Регионален център за научно-приложно обслужване със седалище Варна, с предмет на дейност научна, приложна и обслужваща дейност в областта на лозарството и винарството и с обща численост на персонала 17 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Югоизточен регионален агротехпарк със седалище Карнобат, с предмет на дейност научна, приложна и обслужваща дейност в областта на земеделието и с обща численост на персонала 198 щатни  бройки  в състав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 Институт по земеделие – Карнобат, с предмет на дейност научна, приложна и обслужваща дейност в областта на земеделието и с обща численост на персонала 136 щатни  бройк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2. Научното поделение в гр. Средец се отделя от състава на  Института по земеделие – Карнобат, и се преобразува в Регионален център за научно-приложно обслужване Средец, със седалище Средец, с предмет на дейност научна, приложна и обслужваща дейност в областта на земеделието и с обща численост на персонала 31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 Регионален център за научно-приложно обслужване със седалище Поморие, с предмет на дейност научна, приложна и обслужваща дейност в областта на земеделието и с обща численост на персонала </w:t>
        <w:br/>
        <w:t xml:space="preserve">31  щатни брой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Южен централен регионален агротехпарк със седалище Пловдив, с предмет на дейност научна, приложна и обслужваща дейност в областта на земеделието и с обща численост на персонала  859 щатни  бройк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Институт по растителни генетични ресурси – Садово, с предмет на дейност научна, приложна и обслужваща дейност в областта на  растителните генетични ресурси, с Национална генбанка и с обща численост на персонала 153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Институт по памука и твърдата пшеница  – Чирпан, с предмет на дейност научна, приложна и обслужваща дейност в областта на памука и твърдата пшеница и с обща численост на персонала 134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Научното звено в Пазарджик излиза от състава на Института по памука и твърдата пшеница – Чирпан, и се преобразува в Регионален център за научно-приложно обслужване Пазарджик, със седалище Пазарджик, с предмет на дейност научна, приложна и обслужваща дейност в областта на земеделието и с обща численост на персонала 33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 Научното звено в гр. Септември излиза от състава на Института по лозарство и винарство – Плевен, и се преобразува в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Регионален център за научно-приложно обслужване Септември, със седалище гр. Септември, с предмет на дейност научна, приложна и обслужваща дейност в областта на лозарството и винопроизводството и с обща численост на персонала </w:t>
        <w:br/>
        <w:t>1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5. Научното звено по консервна промишленост – Пловдив, излиза от състава на Института по криобиология и хранителни технологии – София, и се преобразува в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ен център за научно-приложно обслужване Пловдив, със седалище Пловдив, с предмет на дейност научна, приложна и обслужваща дейност в областта на консервното производство и с обща численост на персонала 5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6. Институт по овощарство – Пловдив, с предмет на дейност научна, приложна и обслужваща дейност в областта на овощарството и с обща численост на персонала 12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7. Институт по зеленчукови култури “Марица” - Пловдив, с предмет на дейност научна, приложна и обслужваща дейност в областта на зеленчукопроизводството и с обща численост на персонала 145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8. Земеделски институт - Стара Загора, с предмет на дейност научна, приложна и обслужваща дейност в областта на животновъдството и поливното земеделие и с обща численост на персонала 168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9. Регионален център за научно-приложно обслужване - Кърджали, с предмет на дейност научна, приложна и обслужваща дейност в областта на земеделието и с обща численост на персонала 15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0. Регионален център за научно-приложно обслужване - Хасково, с предмет на дейност научна, приложна и обслужваща дейност в областта на земеделието и с обща численост на персонала 20 щатни 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Югозападен регионален агротехпарк със седалище София, с предмет на дейност научна, приложна и обслужваща дейност в областта на земеделието и с обща численост на персонала 676 щатни бройки,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Институт по почвознание “Никола Пушкаров” – София, с предмет на дейност научна, приложна и обслужваща дейност в областта на почвознанието и с обща численост на персонала 19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Институт по мелиорации и механизация – София, с предмет на дейност научна, приложна и обслужваща дейност в областта на мелиорациите на почвата и механизация на селското стопанство и с обща численост на персонала 131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Институт по аграрна икономика – София, с предмет на дейност научна, приложна и обслужваща дейност в областта на аграрната икономика и с обща численост на персонала 58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Институт по животновъдни науки – Костинброд, с предмет на дейност научна, приложна и обслужваща дейност в областта на животновъдството и с обща численост на персонала 174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Институт по земеделие – Кюстендил, с предмет на дейност научна, приложна и обслужваща дейност в областта на земеделието и с обща численост на персонала 7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Научните звена в Негован и Самоков от Агробиоинститут – София, се преобразуват в Регионален център за научно-приложно обслужване София, със седалище Негован, с предмет на дейност научна, приложна и обслужваща дейност в областта на цветарството и земеделието и  с обща численост на персонала 47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гробиоинститут – София, с предмет на дейност научна, приложна и спомагателна дейност в областта на генетичното инженерство и с обща численост на персонала 50 щатни брой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Институт по криобиология и хранителни технологии - София, с предмет на дейност научна, приложна и обслужваща дейност в областта на криобиологията, на радиоекологията, радиационната защита и йонизиращите лъчения в хранителната промишленост и с обща численост на персонала </w:t>
        <w:br/>
        <w:t>19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Център за научно-техническа информация – София, с предмет на дейност приложна и обслужваща дейност в областта на научно-техническата информация и с обща численост на персонала 39 щатни брой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Национален агробиотехнологичен парк - София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предмет на дейност разработване на политика и стратегии за развитие на аграрния сектор, научно-приложни изследвания в областта на селекцията, репродукцията и биотехнологиите, реализация на научни продукти на вътрешния и външния пазар и с обща численост на персонала 5 щатни брой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Национален земеделски музей – София, с предмет на дейност издирване, придобиване, съхраняване и популяризиране на паметниците на културата в областта на земеделието и с обща численост на персонала </w:t>
        <w:br/>
        <w:t>9 щатни бройки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9:00Z</dcterms:created>
  <dc:creator>BV</dc:creator>
  <dc:description/>
  <dc:language>en-US</dc:language>
  <cp:lastModifiedBy>Workstation</cp:lastModifiedBy>
  <cp:lastPrinted>2005-07-19T11:14:00Z</cp:lastPrinted>
  <dcterms:modified xsi:type="dcterms:W3CDTF">2005-07-26T12:12:00Z</dcterms:modified>
  <cp:revision>3</cp:revision>
  <dc:subject/>
  <dc:title>Р Е П У Б Л И К А   Б Ъ Л Г А Р И Я</dc:title>
</cp:coreProperties>
</file>