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505" w:leader="none"/>
          <w:tab w:val="left" w:pos="8789" w:leader="none"/>
        </w:tabs>
        <w:spacing w:before="0" w:after="0"/>
        <w:ind w:left="1134" w:right="567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разрешаване на бюджетни кредити за сметка на държавни инвестиционни заеми по бюджета на Министерството на финансите за 2005 г. за проекта „Улесняване на търговията и транспорта в Югоизточна Европа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 да предостави бюджетни кредити в размер 3 884 534 лв. по бюджета на Министерството на финансите за 2005 г. за проекта „Улесняване на търговията и транспорта в Югоизточна Европа”. </w:t>
      </w:r>
    </w:p>
    <w:p>
      <w:pPr>
        <w:pStyle w:val="Header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осигуряват за сметка на предвидените с чл. 38, т. 5 от Постановление № 11 на Министерския съвет от 2005 г. за изпълнението на държавния бюджет на Република България за 2005 г. (обн., ДВ, бр. 10 от 2005 г.; изм. и доп., бр. 47, 48, 51 и 53 от 2005 г.) средства  за капиталови трансфери за “Пристанище Лом” ЕАД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2. </w:t>
      </w:r>
      <w:r>
        <w:rPr>
          <w:rFonts w:cs="HebarU" w:ascii="HebarU" w:hAnsi="HebarU"/>
          <w:lang w:val="bg-BG"/>
        </w:rPr>
        <w:t>Министърът на финансите да извърши произтичащите от чл. 1 корекции по централния бюджет и по бюджета на Министерството на финансите за 2005 г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Header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8, т. 5 на Постановление № 11 на Министерския съвет от 2005 г. за изпълнението на държавния бюджет на Република България за 2005 г. числото „5000,0” се заменя с  „1115,5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2:00Z</dcterms:created>
  <dc:creator>neli</dc:creator>
  <dc:description/>
  <dc:language>en-US</dc:language>
  <cp:lastModifiedBy>Workstation</cp:lastModifiedBy>
  <cp:lastPrinted>2005-07-19T11:28:00Z</cp:lastPrinted>
  <dcterms:modified xsi:type="dcterms:W3CDTF">2005-07-26T12:12:00Z</dcterms:modified>
  <cp:revision>3</cp:revision>
  <dc:subject/>
  <dc:title>Р Е П У Б Л И К А   Б Ъ Л Г А Р И Я</dc:title>
</cp:coreProperties>
</file>