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6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0 юли 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ъздаване на Изпълнителна агенция “Държавна мрежа за сигурност и отбрана” и за отделяне на далекосъобщителните обекти с отбранително предназначение и инсталирани мощности за военно време от далекосъобщителната мрежа на “Българска телекомуникационна компания” АД - Соф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2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здава Изпълнителна агенция “Държавна мрежа за сигурност и отбрана” към министъра на транспорта и съобщенията - юридическо лице на бюджетна издръжка, със седалище София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а агенцията е второстепенен разпоредител с бюджетни кредити към министъра на транспорта и съобщенията.</w:t>
      </w:r>
    </w:p>
    <w:p>
      <w:pPr>
        <w:pStyle w:val="BodyTextInden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Агенцията създава, експлоатира, поддържа и развива интегрирана комуникационно-информационна среда (мрежа) и пунктове за управление за нуждите на държавното управление, свързани със сигурността и отбраната на страната; осигурява далекосъобщения за управление при кризи по чл. 27, ал. 2 от Закона за управление при кризи и при въвеждане на режим “военно положение”, режим “положение на война” или извънредно положение по чл. 60а от Закона за отбраната и въоръжените сили на Република България.</w:t>
      </w:r>
    </w:p>
    <w:p>
      <w:pPr>
        <w:pStyle w:val="BodyTextIndent2"/>
        <w:spacing w:before="120" w:after="0"/>
        <w:ind w:left="0" w:right="45" w:firstLine="1134"/>
        <w:rPr/>
      </w:pPr>
      <w:r>
        <w:rPr>
          <w:rFonts w:cs="HebarU" w:ascii="HebarU" w:hAnsi="HebarU"/>
          <w:b/>
          <w:sz w:val="24"/>
        </w:rPr>
        <w:t>(4)</w:t>
      </w:r>
      <w:r>
        <w:rPr>
          <w:rFonts w:cs="HebarU" w:ascii="HebarU" w:hAnsi="HebarU"/>
          <w:sz w:val="24"/>
        </w:rPr>
        <w:t xml:space="preserve"> Агенцията осигурява надеждното функциониране, сигурност, независимост и защита на комуникационно-информационните системи за пренос на класифицирана информация за нуждите на държавното управление, свързани със сигурността и отбраната на страната при спазване изискванията на Закона за защита на класифицираната информация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изпълнение на своите функции агенцията няма право да предоставя далекосъобщителни услуги по търговски начин на трети лица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Агенцията използва обществените далекосъобщителни мрежи и услуги по реда на Закона за далекосъобщенията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 xml:space="preserve">Далекосъобщителните обекти с отбранително предназначение, обособени организационно и имуществено в специализирано поделение “Далекосъобщителни обекти” в състава на “Българска телекомуникационна компания” АД и инсталирани мощности за военно време с числящите им се активи по балансова стойност към </w:t>
        <w:br/>
        <w:t>31 декември 2005 г., се отделят от далекосъобщителната мрежа на “Българска телекомуникационна компания” АД съгласно разделителен протокол, приложение № 1 (секретно)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талирани мощности за военно време по приложение № 2 (секретно), описани в разделителния протокол по ал. 1, които са в съсобственост между Изпълнителна агенция “Държавна мрежа за сигурност и отбрана” и “Българска телекомуникационна компания” АД, се използват и поддържат съгласно сключени двустранни договори или споразумителни протоколи. Условията и редът за използването и поддържането се уговарят при гарантиране на сигурността и нормалното функциониране на далекосъобщителната мрежа на “Българска телекомуникационна компания” АД и мрежата на Изпълнителна агенция “Държавна мрежа за сигурност и отбрана”, включително гарантиране на непрекъсваемост на осъществяваните далекосъобщения чрез всяка от мрежите, както и гарантиране на тайната на съобщенията и защитата на личните данни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“Българска телекомуникационна компания” АД</w:t>
      </w:r>
      <w:r>
        <w:rPr>
          <w:rFonts w:cs="HebarU" w:ascii="HebarU" w:hAnsi="HebarU"/>
          <w:lang w:val="bg-BG" w:eastAsia="bg-BG"/>
        </w:rPr>
        <w:t xml:space="preserve"> използва и модернизира мощности за военно време съгласно приложение № 3 (секретно) и ги поддържа в готовност за осигуряване на далекосъобщения при извънредни обстоятелства, като в мирно време могат да се използват за граждански нужди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Изпълнителният директор на Изпълнителна агенция “Държавна мрежа за сигурност и отбрана” да приеме от името на държавата далекосъобщителните обекти с отбранително предназначение и инсталирани мощности за военно време по чл. 2, ал. 1 и да сключи договор с “Българска телекомуникационна компания” АД за прехвърляне на обектите и мощностите на Изпълнителна агенция “Държавна мрежа за сигурност и отбрана”, както следв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обекти и мощности по чл. 2, ал. 1, чието придобиване, изграждане и поддържане е финансирано изцяло от държавния бюджет, изпълнителният директор на агенцията сключва договор за безвъзмездното им прехвърляне с “Българската телекомуникационна компания” АД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обекти и мощности по чл. 2, ал. 1, чието придобиване, изграждане и поддържане е финансирано изцяло със собствени средства на “Българска телекомуникационна компания” АД, изпълнителният директор на агенцията сключва договор с “Българска телекомуникационна компания” АД за безвъзмездното им прехвърляне на агенцията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ключването на договора по ал. 1, т. 2 се приема, че “Българска телекомуникационна компания” АД е изпълнила задължението си по § 10, ал. 3 от Преходните и заключителните разпоредби на Закона за далекосъобщенията и по споразумението от 14 май 2004 г. между Министерството на отбраната и “Вива Венчърс Холдинг” ООД (секретно) относно задълженията по отношение на отбраната.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Обявява недвижимите имоти съгласно приложение № 4 (секретно) за имоти – публична държавна собственост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явява недвижимите имоти и вещи съгласно приложение № 5 (секретно) за имоти и вещи – частна държавна собственост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Актовете за публична и частна държавна собственост на недвижимите имоти по ал. 1 и 2 да бъдат изготвени по установения в Закона за държавната собственост ред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иема Устройствен правилник на Изпълнителна агенция “Държавна мрежа за сигурност и отбрана” към министъра на транспорта и съобщенията съгласно приложение № 6.</w:t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Изпълнителният директор на Изпълнителна агенция “Държавна мрежа за сигурност и отбрана” в 6-месечен срок да изготви и представи за одобряване от Министерския съвет програма за развитие на държавната мрежа за сигурност и отбрана в съответствие с Концепцията за отделяне на далекосъобщителни обекти с отбранително предназначение от мрежата на “Българска телекомуникационна компания” АД, изграждане и развитие на държавна мрежа за сигурност и отбрана от 2005 г., одобрена от министъра на транспорта и съобщенията, министъра на отбраната, началника на Генералния щаб и министъра на вътрешните работи (секретна).</w:t>
      </w:r>
    </w:p>
    <w:p>
      <w:pPr>
        <w:pStyle w:val="Heading7"/>
        <w:spacing w:before="120" w:after="0"/>
        <w:ind w:right="45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spacing w:before="120" w:after="0"/>
        <w:ind w:right="45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caps/>
        </w:rPr>
        <w:t>Преходни и заключителни разпоредби</w:t>
      </w:r>
    </w:p>
    <w:p>
      <w:pPr>
        <w:pStyle w:val="Web"/>
        <w:spacing w:before="120" w:after="0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10, ал. 2, 3 и 4 от Преходните и заключителните разпоредби на Закона за далекосъобщенията.</w:t>
      </w:r>
    </w:p>
    <w:p>
      <w:pPr>
        <w:pStyle w:val="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До влизането в сила на постановлението “Българска телекомуникационна компания” АД финансира далекосъобщителните обекти и отбранителните мощности, обособени организационно и имуществено в специализирано поделение “Далекосъобщителни обекти”, включително и издръжката на работниците и служителите в специализираното поделение. </w:t>
      </w:r>
    </w:p>
    <w:p>
      <w:pPr>
        <w:pStyle w:val="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Отменя се Постановление № 19 на Министерския съвет от </w:t>
        <w:br/>
        <w:t xml:space="preserve">1999 г. за структуриране и финансиране на далекосъобщителните обекти с отбранително предназначение в състава на “Българска телекомуникационна компания” ЕАД (ДВ, бр. 13 от 1999 г.). </w:t>
      </w:r>
    </w:p>
    <w:p>
      <w:pPr>
        <w:pStyle w:val="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еобходимите средства за изпълнение на постановлението през 2006 г. се осигуряват в рамките на предвидените за тази цел средства със Закона за държавния бюджет на Република България за 2006 г. </w:t>
      </w:r>
    </w:p>
    <w:p>
      <w:pPr>
        <w:pStyle w:val="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Трудовите правоотношения на работниците и служителите от специализираното поделение “Далекосъобщителни обекти”, обособено структурно в състава на “Българска телекомуникационна компания” АД, се уреждат в съответствие с чл. 123 от Кодекса на труда.</w:t>
      </w:r>
    </w:p>
    <w:p>
      <w:pPr>
        <w:pStyle w:val="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(1) </w:t>
      </w:r>
      <w:r>
        <w:rPr>
          <w:rFonts w:cs="HebarU" w:ascii="HebarU" w:hAnsi="HebarU"/>
          <w:lang w:val="bg-BG"/>
        </w:rPr>
        <w:t>Изпълнителният директор на Изпълнителна агенция “Държавна мрежа за сигурност и отбрана” да утвърди ново длъжностно разписание на агенцията в 3-дневен срок от влизането в сила на постановлението в съответствие с Устройствения правилник на агенцията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ите правоотношения на работниците и служителите, неотговарящи на изискванията на Единния класификатор на длъжностите в администрацията, се оформят по реда на чл. 328, ал. 1, т. 11 от Кодекса на труда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з основа на длъжностното разписание лицата, които изпълняват длъжност, определена за заемане от държавен служител, подават писмено заявление в 3-дневен срок от получаването на уведомление, че служителят е на длъжност, определена за заемане по служебно правоотношение съгласно утвърденото длъжностно разписание. 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азначаването на държавните служители се извършва от първо число на месеца, следващ датата на уведомяването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При преминаването си в Изпълнителна агенция “Държавна мрежа за сигурност и отбрана” работниците и служителите в специализираното поделение “Далекосъобщителни обекти" запазват достигнатите работни заплати.</w:t>
      </w:r>
    </w:p>
    <w:p>
      <w:pPr>
        <w:pStyle w:val="TextBody"/>
        <w:spacing w:before="120" w:after="0"/>
        <w:ind w:right="45" w:firstLine="1134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Активите и пасивите, архивът, както и другите права и задължения на специализираното поделение “Далекосъобщителни обекти” се поемат от Изпълнителна агенция “Държавна мрежа за сигурност и отбрана”.</w:t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414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0" w:right="5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00" w:right="54" w:firstLine="642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№ 6</w:t>
      </w:r>
    </w:p>
    <w:p>
      <w:pPr>
        <w:pStyle w:val="Normal"/>
        <w:ind w:left="100" w:right="54" w:firstLine="642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5</w:t>
      </w:r>
    </w:p>
    <w:p>
      <w:pPr>
        <w:pStyle w:val="Normal"/>
        <w:ind w:left="100" w:right="5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00" w:right="5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00" w:right="5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ЕН ПРАВИЛНИК НА</w:t>
      </w:r>
    </w:p>
    <w:p>
      <w:pPr>
        <w:pStyle w:val="Normal"/>
        <w:ind w:left="100" w:right="5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ПЪЛНИТЕЛНА АГЕНЦИЯ “ДЪРЖАВНА МРЕЖА ЗА СИГУРНОСТ И ОТБРАНА”</w:t>
      </w:r>
    </w:p>
    <w:p>
      <w:pPr>
        <w:pStyle w:val="Normal"/>
        <w:ind w:right="5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00" w:right="5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ind w:left="100" w:right="5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left="100" w:right="5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структурата, функциите, организацията на работа и числеността на персонала на Изпълнителна агенция “Държавна мрежа за сигурност и отбрана”, наричана по-нататък “агенцията”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Агенцията е юридическо лице на бюджетна издръжка със седалище София – второстепенен разпоредител с бюджетни кредити към министъра на транспорта и съобщенията</w:t>
      </w:r>
      <w:r>
        <w:rPr>
          <w:rFonts w:cs="HebarU" w:ascii="HebarU" w:hAnsi="HebarU"/>
          <w:color w:val="FF00FF"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Агенцията се ръководи и представлява от изпълнителен директор. 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дейността си изпълнителният директор се подпомага от заместник изпълнителен директор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Агенцията осъществява далекосъобщения за осигуряване на националната сигурност и отбраната на Република България съвместно със съответните компетентни органи.</w:t>
      </w:r>
    </w:p>
    <w:p>
      <w:pPr>
        <w:pStyle w:val="BodyTextIndent2"/>
        <w:spacing w:before="120" w:after="0"/>
        <w:ind w:left="0" w:right="43" w:firstLine="1134"/>
        <w:rPr/>
      </w:pPr>
      <w:r>
        <w:rPr>
          <w:rFonts w:cs="HebarU" w:ascii="HebarU" w:hAnsi="HebarU"/>
          <w:b/>
          <w:sz w:val="24"/>
        </w:rPr>
        <w:t xml:space="preserve">Чл. 4. (1) </w:t>
      </w:r>
      <w:r>
        <w:rPr>
          <w:rFonts w:cs="HebarU" w:ascii="HebarU" w:hAnsi="HebarU"/>
          <w:sz w:val="24"/>
        </w:rPr>
        <w:t xml:space="preserve">Агенцията използва, модернизира и поддържа в готовност за осигуряване на далекосъобщения при кризи по чл. 27, ал. 2 от Закона за управление при кризи и при въвеждане на режим “военно положение”, режим “положение на война” или извънредно положение по смисъла от Закона за отбраната и въоръжените сили на Република България далекосъобщителни обекти с отбранително предназначение и инсталирани мощности за военно време, които са елемент от системата за национална сигурност и отбрана. </w:t>
      </w:r>
    </w:p>
    <w:p>
      <w:pPr>
        <w:pStyle w:val="BodyTextIndent2"/>
        <w:spacing w:before="120" w:after="0"/>
        <w:ind w:left="0" w:right="43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Агенцията създава, експлоатира, поддържа и развива интегрирана комуникационно-информационна среда (мрежа) и пунктове за управление</w:t>
      </w:r>
      <w:r>
        <w:rPr>
          <w:rFonts w:cs="HebarU" w:ascii="HebarU" w:hAnsi="HebarU"/>
          <w:i/>
          <w:sz w:val="24"/>
        </w:rPr>
        <w:t xml:space="preserve"> </w:t>
      </w:r>
      <w:r>
        <w:rPr>
          <w:rFonts w:cs="HebarU" w:ascii="HebarU" w:hAnsi="HebarU"/>
          <w:sz w:val="24"/>
        </w:rPr>
        <w:t>за нуждите на държавното управление, свързани със сигурността и отбраната на страната, осигурява далекосъобщения за управление при кризи по чл. 27, ал. 2 от Закона за управление при кризи и при въвеждане на режим “военно положение”, режим “положение на война” или извънредно положение по чл. 60а от Закона за отбраната и въоръжените сили на Република България.</w:t>
      </w:r>
    </w:p>
    <w:p>
      <w:pPr>
        <w:pStyle w:val="BodyTextIndent2"/>
        <w:spacing w:before="120" w:after="0"/>
        <w:ind w:left="0" w:right="43" w:firstLine="1134"/>
        <w:rPr/>
      </w:pPr>
      <w:r>
        <w:rPr>
          <w:rFonts w:cs="HebarU" w:ascii="HebarU" w:hAnsi="HebarU"/>
          <w:b/>
          <w:sz w:val="24"/>
        </w:rPr>
        <w:t>(3)</w:t>
      </w:r>
      <w:r>
        <w:rPr>
          <w:rFonts w:cs="HebarU" w:ascii="HebarU" w:hAnsi="HebarU"/>
          <w:sz w:val="24"/>
        </w:rPr>
        <w:t xml:space="preserve"> Агенцията осигурява надеждното функциониране, сигурност, независимост и защита на комуникационно-информационните системи за пренос на класифицирана информация за нуждите на държавното управление, свързани със сигурността и отбраната на страната при спазване на изискванията на Закона за защита на класифицираната информация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изпълнение на своите функции агенцията няма право да предоставя далекосъобщителни услуги по търговски начин на трети лиц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Агенцията използва обществените далекосъобщителни мрежи и услуги по реда на Закона за далекосъобщенията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Средствата за изграждане, поддържане, реконструкция и модернизация на обектите и мощностите по ал. 1 се осигуряват от държавния бюджет и от други източници при условия и по ред, определени от Министерския съвет.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autoSpaceDE w:val="false"/>
        <w:ind w:right="45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ИЗПЪЛНИТЕЛЕН ДИРЕКТОР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Изпълнителният директор на агенцията е орган на изпълнителната власт, който ръководи, координира и контролира провеждането на държавната политика в областта на осъществяването на съобщения за осигуряване на националната сигурност и отбраната на Република България съвместно със съответните компетентни орган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ръководи и представлява агенцията.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и заместник изпълнителният директор на агенцията се назначават от министъра на транспорта и съобщенията съгласувано с министър-председателя. 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Със заповед изпълнителният директор определя функции и делегира правомощия на заместник изпълнителния директор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Функциите на изпълнителния директор в негово отсъствие поради командировка или ползване на законоустановения отпуск се изпълняват от заместник изпълнителния директор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Изпълнителният директор: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ганизира дейността на агенцията по изграждането, експлоатацията и развитието на държавната мрежа за сигурност и отбрана; </w:t>
      </w:r>
    </w:p>
    <w:p>
      <w:pPr>
        <w:pStyle w:val="Normal"/>
        <w:numPr>
          <w:ilvl w:val="0"/>
          <w:numId w:val="2"/>
        </w:numPr>
        <w:spacing w:before="120" w:after="0"/>
        <w:ind w:left="0"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равлява предоставеното му от Министерския съвет държавно имущество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съществява правомощията на орган по назначаването на държавни служители в състава на агенцията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вместно с Министерството на транспорта и съобщенията, Министерството на отбраната и Министерството на вътрешните работи ежегодно изготвя План за използването на държавната мрежа за сигурност и отбрана; планът се приема от Министерския съвет по предложение на министъра на транспорта и съобщенията, министъра на отбраната и министъра на вътрешните работ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азпорежда се със средствата по бюджета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ключва трудовите договори със служителите от администрацията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ставя на Министерския съвет ежегоден доклад до 31 януари на следващата година за дейността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твърждава структурата на административните звена и длъжностното разписание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босновава и предлага на министъра на транспорта и съобщенията бюджета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може да създава Научно-координационен съвет и експертни съвети към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пълнява други функции, възложени му със закон или с акт на Министерския съвет.</w:t>
      </w:r>
    </w:p>
    <w:p>
      <w:pPr>
        <w:pStyle w:val="Normal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, ФУНКЦИИ И СЪСТАВ НА АГЕНЦИЯТА</w:t>
      </w:r>
    </w:p>
    <w:p>
      <w:pPr>
        <w:pStyle w:val="Normal"/>
        <w:ind w:right="45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Агенцията е организирана в една главна дирекция с</w:t>
        <w:br/>
        <w:t>9 териториални звена, 6 дирекции, финансов контрольор и звено по сигурността на информацият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численост на персонала в административните звена на агенцията е 950 щатни бройк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ислеността на отделните организационни структури и на административните звена в агенцията е посочена в приложението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зпълнителният директор на агенцията определя обхвата на териториалните звена, техните седалища и числеността на персонала в тях.</w:t>
      </w:r>
    </w:p>
    <w:p>
      <w:pPr>
        <w:pStyle w:val="Normal"/>
        <w:ind w:right="45"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</w:t>
      </w:r>
    </w:p>
    <w:p>
      <w:pPr>
        <w:pStyle w:val="Normal"/>
        <w:ind w:right="45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Главният секретар осъществява административното ръководство на агенцията в изпълнение на законовите разпореждания на изпълнителния директор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Главният секретар ръководи, координира и контролира функционирането на агенцията за точното спазване на разпоредбите на нормативните актов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Главният секретар се назначава от изпълнителния директор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Главният секретар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, координира и контролира документооборо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нтролира изпълнението на заповедите и разпорежданията на изпълнителния директор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отговаря за стопанисването и управлението на ползваните за административни нужди недвижими имоти и движими вещи, предоставени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и отговаря за изготвянето на бюджета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и за законосъобразното и целесъобразното разходване на финансовите и материалните средства, предоставени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ръководи информационното осигуряване и процеса на автоматизация на управлението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и ръководи процеса на взаимодействие и координация с ръководителите на административни структури от централната и териториалната администрац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ежегоден доклад за състоянието на административната дейност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твърждава длъжностните характеристики на служителите в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пълнява и други задачи, възложени му от изпълнителния директор.</w:t>
      </w:r>
    </w:p>
    <w:p>
      <w:pPr>
        <w:pStyle w:val="Footer"/>
        <w:ind w:right="45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ІІ</w:t>
      </w:r>
    </w:p>
    <w:p>
      <w:pPr>
        <w:pStyle w:val="Footer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ов контрольор</w:t>
      </w:r>
    </w:p>
    <w:p>
      <w:pPr>
        <w:pStyle w:val="Footer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Финансовият контрольор осъществява предварителен контрол за законосъобразност на всички документи и действия, свързани с финансовата дейност, преди вземане на решение за поемане на задължение и извършване на разход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инансовият контрольор е пряко подчинен на изпълнителния директор.</w:t>
      </w:r>
    </w:p>
    <w:p>
      <w:pPr>
        <w:pStyle w:val="Footer"/>
        <w:ind w:right="45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Footer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вено по сигурността на информацията</w:t>
      </w:r>
    </w:p>
    <w:p>
      <w:pPr>
        <w:pStyle w:val="Footer"/>
        <w:ind w:right="45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 изпълнява възложените му със Закона за защита на класифицираната информация (ЗЗКИ) задачи, ръководи звеното по сигурността на информацията и отговаря за защитата и контрола на достъпа до класифицираната информация, информационната сигурност на автоматизираните информационни системи (АИС) и криптографската сигурност.</w:t>
      </w:r>
    </w:p>
    <w:p>
      <w:pPr>
        <w:pStyle w:val="Normal"/>
        <w:autoSpaceDE w:val="false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 е на пряко подчинение на изпълнителния директор, изпълнява възложените му със ЗЗКИ задачи и отговаря за защитата и контрола на достъпа до класифицираната информация, информационната сигурност на автоматизираните информационни системи (АИС) и криптографската сигурност.</w:t>
      </w:r>
    </w:p>
    <w:p>
      <w:pPr>
        <w:pStyle w:val="Normal"/>
        <w:autoSpaceDE w:val="false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лужителят по сигурността на информацията осъществява дейността по защита на класифицираната информация, като:</w:t>
      </w:r>
    </w:p>
    <w:p>
      <w:pPr>
        <w:pStyle w:val="Normal"/>
        <w:autoSpaceDE w:val="false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аботва план за защита на класифицираната информация чрез организационни, физически и технически средства, провежда и контролира изпълнението на мероприятията от плана в мирно време, при военно или друго извънредно положение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жда процедура за обикновено проучване по чл. 47 от ЗЗКИ и води регистър на издадените разрешения за достъп до информация с ниво на класификация “поверително” и по-високо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одготовката и изпращането на необходимите документи за извършване на разширено и специално проучване на служители от агенцията за получаване на разрешение за достъп до информация с ниво на класификация “секретно” и по-високо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леди за правилното определяне нивото на класификация на информацията в агенция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провежда обучението на служителите от агенцията за работа с класифицирана информация и прилагането на програмно-техническите и физическите средства за защи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и извършва периодични проверки за движението и отчетността на материалите и документите, съдържащи класифицирана информация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анализ на риска,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агенция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едлага на изпълнителния директор задължителните специфични изисквания за сигурност на АИС, които подлежат на утвърждаване от дирекция “Защита на средствата за връзка” на Министерството на вътрешните работи; преди въвеждане в експлоатация на АИС организира извършване на комплексна оценка на сигурността им и издаване на сертификати за сигурност от дирекция “Защита на средствата за връзка” на Министерството на вътрешните работи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нтролира използването на криптографските средств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и поддържа защита на комуникационната и информационната среда от нерегламентиран достъп до информацията, която се създава, обработва и предава по мрежите, изграждани и поддържани от агенцията, чрез изграждане на Система за защита на комуникационната и информационната среда за обмен на класифицирана информация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ind w:right="45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бща администрация</w:t>
        <w:tab/>
      </w:r>
    </w:p>
    <w:p>
      <w:pPr>
        <w:pStyle w:val="Normal"/>
        <w:spacing w:before="120" w:after="0"/>
        <w:ind w:right="43"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Общата администрация осигурява технически изпълнението на правомощията на изпълнителния директор и функциите на специализираната администрация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бщата администрация е организирана в 4 дирекции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ция “Административно-правно и информационно обслужване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рекция “Финансово-стопански дейности и управление на собствеността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ирекция “Човешки ресурси”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Дирекция “Логистика”. 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Дирекция “Административно-правно и информационно обслужване”: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в правно-нормативно отношение дейността на агенцията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осъществява общото ръководство на деловодната дейност на агенцията, систематизира и съхранява документите от текущия архив, осигурява информация за получената и изпратената кореспонденция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игурява ефективно функциониране на информационната система на агенцията и нейното интегриране с информационните системи на други министерства и ведомства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връзките с обществеността и информационната дейност на агенцият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Дирекция “Финансово-стопански дейности и управление на собствеността”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и осъществява счетоводството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ефективен предварителен, текущ и последващ вътрешен финансов контрол по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пазването на финансовата, бюджетната и платежната дисциплин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авилното оформяне на първични и вторични счетоводни документи и своевременното им отразяване по счетоводните регистр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едовното извършване на планови и извънпланови инвентаризаци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о отношение на поемането на задължения и извършването на разходи и прилагането на системата на двойния подпис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и за ефективното и законосъобразното администриране на приходите и разходване на бюджетните и целевите средства при спазване на финансовата дисциплина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данните и изготвя ежемесечни и тримесечни отчети за касовото изпълнение на бюджета на агенцията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ставя годишния финансов отчет на агенцията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изпълнителния директор на агенцията за правилното и законосъобразното използване на финансовите ресурси, за опазване на собствеността и за предотвратяване на разхищения и злоупотреби с парични средства и стоково-материални ценности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, разработва и съставя проектобюджета и бюджета на агенцията като второстепенен разпоредител с бюджетни кредити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, разработва и съставя поименните списъци на инвестиционните програми и документацията за капиталовите разходи по бюджета на агенцията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готвя предложения за корекции по бюджета на агенцията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игурява, проверява и комплектува необходимите документи за разплащане на разходите за инвестиционната програма по бюджета на агенцията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1. съвместно с дирекция “Човешки ресурси” изготвя средната брутна работна заплата общо за агенцията; 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, отговаря и осъществява контрол за правилното, законосъобразното и ефективното ползване и управление на недвижимите и движимите вещи, предоставени на агенцията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игурява поддръжката и ремонта на предоставените на агенцията недвижими имоти и движими вещи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тговаря за правилната техническа експлоатация и поддръжка на транспортните средства на агенцията; организира и осигурява почистването и отговаря за санитарно-хигиенните условия в административната сградата на агенцията и прилежащият й терен;</w:t>
      </w:r>
    </w:p>
    <w:p>
      <w:pPr>
        <w:pStyle w:val="Normal"/>
        <w:spacing w:before="6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редлага предприемане на разпоредителни действия по отношение на недвижимите имоти и движимите вещи на агенцията с оглед постигане на максимална ефективност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Дирекция “Човешки ресурси”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готвя и актуализира длъжностното разписание и поименното разписание на длъжностите в агенция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дейността по набиране на служители и провеждане на конкурси по реда на Кодекса на труда и на Закона за държавния служител в агенция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актове и документи, свързани с възникването, изменянето, прекратяването и регистрирането на служебните и трудовите правоотношения със служителите в агенцията, съхранява трудовите и служебните досиета на служителите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чита отпуските и заверява молбите на служителите за ползването им, издава и заверява служебни и трудови книжки, приема болнични листове и ги предава в счетоводството; подготвя документи за пенсиониране на служителите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методическа, организационна и техническа помощ по разработването и актуализирането на длъжностните характеристики на служителите в агенция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ланира и организира обучение с цел повишаване квалификацията на служителите в агенцията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ва в организирането и внедряването на система за оценка на изпълнението на длъжността на служителите в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игурява безопасни и здравословни условия на труд.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и осъществява дейности по социална политика и социално сътрудничество;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азработва и актуализира вътрешни документи в областта на човешките ресурс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7.</w:t>
      </w:r>
      <w:r>
        <w:rPr>
          <w:rFonts w:cs="HebarU" w:ascii="HebarU" w:hAnsi="HebarU"/>
          <w:color w:val="000000"/>
          <w:lang w:val="bg-BG"/>
        </w:rPr>
        <w:t xml:space="preserve"> Дирекция “Логистика”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ира и осигурява доставката на машини, съоръжения и обзавеждане за обектите в състава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поддържане и съхранение на необходими оперативни запаси от съоръжения, резервни възли, материали и суровини в централен склад, предназначени за функционирането на далекосъобщителните мрежи в мирно и военно врем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ланира, получава и разпределя необходимите моторни превозни средства и специална техника; организира правилното им съхранение, използване, експлоатация и обслужван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вместно с дирекция “Човешки ресурси” организира договарянето, доставката, съхранението и разпределението на униформено и специално работно облекло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color w:val="FF0000"/>
          <w:lang w:val="bg-BG"/>
        </w:rPr>
      </w:r>
      <w:r>
        <w:br w:type="page"/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изирана администрация</w:t>
      </w:r>
    </w:p>
    <w:p>
      <w:pPr>
        <w:pStyle w:val="Normal"/>
        <w:spacing w:before="120" w:after="0"/>
        <w:ind w:right="43"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Специализираната администрация подпомага и осигурява осъществяването на правомощията на изпълнителния директор на агенцията.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пециализираната администрация е организирана в главна дирекция, териториални звена и две дирекции.</w:t>
      </w:r>
    </w:p>
    <w:p>
      <w:pPr>
        <w:pStyle w:val="BodyText3"/>
        <w:ind w:right="43" w:firstLine="1134"/>
        <w:jc w:val="both"/>
        <w:rPr/>
      </w:pPr>
      <w:r>
        <w:rPr/>
        <w:t xml:space="preserve">Чл. 19. </w:t>
      </w:r>
      <w:r>
        <w:rPr>
          <w:b w:val="false"/>
        </w:rPr>
        <w:t>Главна дирекция “Управление и експлоатация на съобщителната мрежа за сигурност и отбрана”: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ъководи и контролира техническите и технологичните процеси по експлоатация на телекомуникационните и инженерно-техническите съоръжения в далекосъобщителните обекти (ДО), на кабелни линии и радио- и радиорелейни станции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предложения за развитие и модернизация на технологичното оборудване в далекосъобщителните обекти и  свързващите ги линии и информационни направления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оучва и анализира проблемите по организацията на обслужване на съществуващата мрежа и свързаността й с мрежи на други далекосъобщителни оператори;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color w:val="000000"/>
          <w:lang w:val="bg-BG"/>
        </w:rPr>
        <w:t>. организира паспортизацията на</w:t>
      </w:r>
      <w:r>
        <w:rPr>
          <w:rFonts w:cs="HebarU" w:ascii="HebarU" w:hAnsi="HebarU"/>
          <w:lang w:val="bg-BG"/>
        </w:rPr>
        <w:t xml:space="preserve"> телекомуникационните и инженерно-техническите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>съоръжения</w:t>
      </w:r>
      <w:r>
        <w:rPr>
          <w:rFonts w:cs="HebarU" w:ascii="HebarU" w:hAnsi="HebarU"/>
          <w:color w:val="000000"/>
          <w:lang w:val="bg-BG"/>
        </w:rPr>
        <w:t xml:space="preserve"> и на преносните системи и мреж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0.</w:t>
      </w:r>
      <w:r>
        <w:rPr>
          <w:rFonts w:cs="HebarU" w:ascii="HebarU" w:hAnsi="HebarU"/>
          <w:color w:val="000000"/>
          <w:lang w:val="bg-BG"/>
        </w:rPr>
        <w:t xml:space="preserve"> Дирекция “Инвестиции и развитие”: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1. </w:t>
      </w:r>
      <w:r>
        <w:rPr>
          <w:rFonts w:cs="HebarU" w:ascii="HebarU" w:hAnsi="HebarU"/>
          <w:lang w:val="bg-BG"/>
        </w:rPr>
        <w:t>планира развитието и обновяването на технологичното оборудване на мрежата от далекосъобщителни обекти с отбранително предназначение чрез изграждане на нови обекти и реконструкция и модернизация на съществуващите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ланира и осигурява доставката на машини, съоръжения и обзавеждане на обектите в строителство, на материали и резервни части за ремонтни дейности и за нуждите за обектите в експлоатация.</w:t>
      </w:r>
    </w:p>
    <w:p>
      <w:pPr>
        <w:pStyle w:val="Footer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Дирекция “Управление при кризи, отбранително-мобилизационна подготовка и военновременни запаси”:</w:t>
      </w:r>
    </w:p>
    <w:p>
      <w:pPr>
        <w:pStyle w:val="Footer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държа и актуализира планове, програми и инструкции за подготовка на личния състав по привеждане на агенцията в готовност за работа по управление на кризи от военен и невоенен характер в съответствие с новите задачи, поставени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рганизира и контролира охраната и пропускателния режим в агенцията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 контролира съхраняването на военновременните запаси  в складови бази на агенцията;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изготвя обосновани и актуализирани разчети на военновременните запаси, необходими за нормалното осъществяване на далекосъобщения в период на кризи от военен и невоенен характер; 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държа в изправност и готовност за работа автоматизираната система за оповестяване.</w:t>
      </w:r>
    </w:p>
    <w:p>
      <w:pPr>
        <w:pStyle w:val="Normal"/>
        <w:spacing w:before="120" w:after="0"/>
        <w:ind w:right="43"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а четвърта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РГАНИЗАЦИЯ НА РАБОТАТА В АГЕНЦИЯТА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2.</w:t>
      </w:r>
      <w:r>
        <w:rPr>
          <w:rFonts w:cs="HebarU" w:ascii="HebarU" w:hAnsi="HebarU"/>
          <w:color w:val="000000"/>
          <w:lang w:val="bg-BG"/>
        </w:rPr>
        <w:t xml:space="preserve"> Държавните служители и лицата, работещи по трудово правоотношения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За служители в агенцията се назначават лица, получили разрешение за достъп до съответното ниво на класифицирана информация при условията и по реда на глава пета от Закона за защита на класифицираната информация. 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4.</w:t>
      </w:r>
      <w:r>
        <w:rPr>
          <w:rFonts w:cs="HebarU" w:ascii="HebarU" w:hAnsi="HebarU"/>
          <w:color w:val="000000"/>
          <w:lang w:val="bg-BG"/>
        </w:rPr>
        <w:t xml:space="preserve"> За образцово изпълнение на служебните си задължения служителите в агенцията имат право на отличия и на парични или предметни награди на стойност до една</w:t>
      </w:r>
      <w:r>
        <w:rPr>
          <w:rFonts w:cs="HebarU" w:ascii="HebarU" w:hAnsi="HebarU"/>
          <w:lang w:val="bg-BG"/>
        </w:rPr>
        <w:t xml:space="preserve"> основна месечна работна заплат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на съответния служител при условия и по ред, определени от изпълнителния директор на агенцият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5.</w:t>
      </w:r>
      <w:r>
        <w:rPr>
          <w:rFonts w:cs="HebarU" w:ascii="HebarU" w:hAnsi="HebarU"/>
          <w:color w:val="000000"/>
          <w:lang w:val="bg-BG"/>
        </w:rPr>
        <w:t xml:space="preserve"> Дирекциите от администрацията в съответствие с възложените им задачи осигуряват текущата работа на агенцията и взаимодействат с останалите администрации от изпълнителната власт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26. (1) </w:t>
      </w:r>
      <w:r>
        <w:rPr>
          <w:rFonts w:cs="HebarU" w:ascii="HebarU" w:hAnsi="HebarU"/>
          <w:color w:val="000000"/>
          <w:lang w:val="bg-BG"/>
        </w:rPr>
        <w:t>Документите, изпратени до агенцията, се завеждат в регистратурата и деловодството във входящ регистър, като се посочва датата на получаване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При завеждането на документите се извършва проверка за наличието на материалите, посочени в тях, и се образува преписк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7.</w:t>
      </w:r>
      <w:r>
        <w:rPr>
          <w:rFonts w:cs="HebarU" w:ascii="HebarU" w:hAnsi="HebarU"/>
          <w:color w:val="000000"/>
          <w:lang w:val="bg-BG"/>
        </w:rPr>
        <w:t xml:space="preserve"> Преписките подлежат на насочване според адресата или съдържанието им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8. (1) </w:t>
      </w:r>
      <w:r>
        <w:rPr>
          <w:rFonts w:cs="HebarU" w:ascii="HebarU" w:hAnsi="HebarU"/>
          <w:lang w:val="bg-BG"/>
        </w:rPr>
        <w:t>Изпълнителният директор и главният секретар възлагат преписките, насочени към тях, с резолюция до съответните ръководители на административни звена. Резолюцията съдържа указания, срок за изработване, дата и подпис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ъководителите на административни звена възлагат с резолюция изработването на преписките на един или повече служители, като конкретизират задачите.</w:t>
        <w:tab/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9.</w:t>
      </w:r>
      <w:r>
        <w:rPr>
          <w:rFonts w:cs="HebarU" w:ascii="HebarU" w:hAnsi="HebarU"/>
          <w:color w:val="000000"/>
          <w:lang w:val="bg-BG"/>
        </w:rPr>
        <w:t xml:space="preserve"> Изходящите от агенцията документи се съставят в </w:t>
        <w:br/>
        <w:t>2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и датата.</w:t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0.</w:t>
      </w:r>
      <w:r>
        <w:rPr>
          <w:rFonts w:cs="HebarU" w:ascii="HebarU" w:hAnsi="HebarU"/>
          <w:color w:val="000000"/>
          <w:lang w:val="bg-BG"/>
        </w:rPr>
        <w:t xml:space="preserve"> Достъпът на външни лица в </w:t>
      </w:r>
      <w:r>
        <w:rPr>
          <w:rFonts w:cs="HebarU" w:ascii="HebarU" w:hAnsi="HebarU"/>
          <w:lang w:val="bg-BG"/>
        </w:rPr>
        <w:t>далекосъобщителните обекти и районите, където са разположени, се осъществява съгласно изискванията на Закона за защита на класифицираната информация и Закона за Министерството на вътрешните работи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Чл. 31.</w:t>
      </w:r>
      <w:r>
        <w:rPr>
          <w:rFonts w:cs="HebarU" w:ascii="HebarU" w:hAnsi="HebarU"/>
          <w:lang w:val="bg-BG"/>
        </w:rPr>
        <w:t xml:space="preserve"> Работното време в агенцията е от 9,00 до 17,30 ч. с обедна почивка от 12,00 до 12,30 ч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    </w:t>
      </w:r>
    </w:p>
    <w:p>
      <w:pPr>
        <w:pStyle w:val="Normal"/>
        <w:spacing w:before="120" w:after="0"/>
        <w:ind w:right="43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spacing w:before="120" w:after="0"/>
        <w:ind w:right="43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авилникът се приема на основание чл. 55 от Закона за администрацията.</w:t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737" w:top="156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4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00" w:right="54" w:hanging="0"/>
        <w:jc w:val="both"/>
        <w:rPr/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</w:r>
      <w:r>
        <w:rPr>
          <w:rFonts w:cs="HebarU" w:ascii="HebarU" w:hAnsi="HebarU"/>
          <w:b/>
          <w:lang w:val="bg-BG"/>
        </w:rPr>
        <w:t>Приложение към чл. 7, ал. 3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00" w:right="5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а численост на персонала в административните звена на Изпълнителна агенция “Държавна мрежа за сигурност и отбрана” – 950 щатни бройки</w:t>
      </w:r>
    </w:p>
    <w:p>
      <w:pPr>
        <w:pStyle w:val="Normal"/>
        <w:ind w:left="100" w:right="54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ителен директор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 изпълнителен директор</w:t>
        <w:tab/>
        <w:tab/>
        <w:tab/>
        <w:tab/>
        <w:tab/>
        <w:tab/>
        <w:t xml:space="preserve">    1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вено по сигурността на информацията  </w:t>
        <w:tab/>
        <w:tab/>
        <w:tab/>
        <w:tab/>
        <w:tab/>
        <w:t xml:space="preserve">    7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                                                                                 </w:t>
        <w:tab/>
        <w:t xml:space="preserve">    1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ща администрация                                                                       </w:t>
        <w:tab/>
        <w:t xml:space="preserve">    61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 и информационно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служване”                                                                                     </w:t>
        <w:tab/>
        <w:t xml:space="preserve">  30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 дейности и управление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собствеността”                                                                           </w:t>
        <w:tab/>
        <w:t xml:space="preserve">  11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Човешки ресурси” </w:t>
        <w:tab/>
        <w:tab/>
        <w:tab/>
        <w:tab/>
        <w:tab/>
        <w:tab/>
        <w:tab/>
        <w:t xml:space="preserve">  10</w:t>
      </w:r>
    </w:p>
    <w:p>
      <w:pPr>
        <w:pStyle w:val="Footer"/>
        <w:ind w:left="100" w:right="5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Логистика”</w:t>
        <w:tab/>
        <w:t xml:space="preserve">                                                                                 10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ab/>
        <w:t>878</w:t>
      </w:r>
    </w:p>
    <w:p>
      <w:pPr>
        <w:pStyle w:val="Normal"/>
        <w:ind w:left="100" w:right="5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ч.                                                                                                </w:t>
      </w:r>
    </w:p>
    <w:p>
      <w:pPr>
        <w:pStyle w:val="BodyText3"/>
        <w:ind w:left="102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Главна дирекция “Управление и експлоатация на </w:t>
      </w:r>
    </w:p>
    <w:p>
      <w:pPr>
        <w:pStyle w:val="BodyText3"/>
        <w:spacing w:before="0" w:after="0"/>
        <w:ind w:left="102" w:right="57" w:hanging="0"/>
        <w:jc w:val="both"/>
        <w:rPr>
          <w:b w:val="false"/>
          <w:b w:val="false"/>
        </w:rPr>
      </w:pPr>
      <w:r>
        <w:rPr>
          <w:b w:val="false"/>
        </w:rPr>
        <w:t xml:space="preserve">съобщителната мрежа за сигурност и отбрана”                           </w:t>
        <w:tab/>
        <w:t>852</w:t>
      </w:r>
    </w:p>
    <w:p>
      <w:pPr>
        <w:pStyle w:val="BodyText3"/>
        <w:ind w:left="102" w:right="57" w:hanging="0"/>
        <w:jc w:val="both"/>
        <w:rPr>
          <w:b w:val="false"/>
          <w:b w:val="false"/>
        </w:rPr>
      </w:pPr>
      <w:r>
        <w:rPr>
          <w:b w:val="false"/>
        </w:rPr>
        <w:t>в т. ч. териториални звена</w:t>
        <w:tab/>
        <w:tab/>
        <w:tab/>
        <w:tab/>
        <w:tab/>
        <w:tab/>
        <w:tab/>
        <w:t>805</w:t>
      </w:r>
    </w:p>
    <w:p>
      <w:pPr>
        <w:pStyle w:val="Normal"/>
        <w:spacing w:before="120" w:after="0"/>
        <w:ind w:left="102" w:right="57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Дирекция “Инвестиции и развитие”                                                </w:t>
        <w:tab/>
        <w:t xml:space="preserve"> 10</w:t>
      </w:r>
    </w:p>
    <w:p>
      <w:pPr>
        <w:pStyle w:val="Footer"/>
        <w:spacing w:before="120" w:after="0"/>
        <w:ind w:left="102" w:right="5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Управление при кризи, </w:t>
      </w:r>
    </w:p>
    <w:p>
      <w:pPr>
        <w:pStyle w:val="Footer"/>
        <w:ind w:left="102" w:right="57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бранително-мобилизационна подготовка </w:t>
      </w:r>
    </w:p>
    <w:p>
      <w:pPr>
        <w:pStyle w:val="Footer"/>
        <w:ind w:left="100" w:right="5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военновременни запаси”                                                                         16</w:t>
      </w:r>
    </w:p>
    <w:p>
      <w:pPr>
        <w:pStyle w:val="Footer"/>
        <w:ind w:left="100" w:right="54" w:hanging="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left="100" w:right="54" w:hanging="0"/>
        <w:jc w:val="both"/>
        <w:rPr>
          <w:rFonts w:ascii="HebarU" w:hAnsi="HebarU" w:eastAsia="HebarU" w:cs="HebarU"/>
          <w:highlight w:val="yellow"/>
          <w:lang w:val="bg-BG"/>
        </w:rPr>
      </w:pPr>
      <w:r>
        <w:rPr>
          <w:rFonts w:eastAsia="HebarU" w:cs="HebarU" w:ascii="HebarU" w:hAnsi="HebarU"/>
          <w:highlight w:val="yellow"/>
          <w:lang w:val="bg-BG"/>
        </w:rPr>
        <w:t xml:space="preserve"> </w:t>
      </w:r>
    </w:p>
    <w:p>
      <w:pPr>
        <w:pStyle w:val="Normal"/>
        <w:ind w:left="100" w:right="54" w:hanging="0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highlight w:val="yellow"/>
          <w:lang w:val="bg-BG"/>
        </w:rPr>
      </w:r>
    </w:p>
    <w:p>
      <w:pPr>
        <w:pStyle w:val="Normal"/>
        <w:ind w:left="100" w:right="54" w:hanging="0"/>
        <w:jc w:val="both"/>
        <w:rPr>
          <w:rFonts w:ascii="HebarU" w:hAnsi="HebarU" w:eastAsia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</w:p>
    <w:p>
      <w:pPr>
        <w:pStyle w:val="Normal"/>
        <w:ind w:left="100" w:right="54" w:hanging="0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737" w:top="156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rFonts w:ascii="Times New Roman" w:hAnsi="Times New Roman" w:cs="Times New Roman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39:00Z</dcterms:created>
  <dc:creator>BV</dc:creator>
  <dc:description/>
  <dc:language>en-US</dc:language>
  <cp:lastModifiedBy>Workstation</cp:lastModifiedBy>
  <cp:lastPrinted>2005-07-20T10:16:00Z</cp:lastPrinted>
  <dcterms:modified xsi:type="dcterms:W3CDTF">2005-07-29T11:39:00Z</dcterms:modified>
  <cp:revision>3</cp:revision>
  <dc:subject/>
  <dc:title>Р Е П У Б Л И К А   Б Ъ Л Г А Р И Я</dc:title>
</cp:coreProperties>
</file>