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</w:t>
        <w:br/>
        <w:t xml:space="preserve">чл. 34, ал. 1 и/или чл. 35, ал. 2 от Закона за устройството на държавния бюджет допълнителни средства от централния бюджет за 2005 г. в размер </w:t>
        <w:br/>
        <w:t xml:space="preserve">5 500 000 лв.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използват за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/>
        <w:ind w:left="1080" w:firstLine="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астично плащане по договор с “Майкрософт” – 2 000 000 лв.;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560" w:leader="none"/>
        </w:tabs>
        <w:spacing w:lineRule="auto" w:line="24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тавена и неразплатена медицинска техника и оборудване –  3 500 000 лв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и/или преизпълнение на приходите по републиканския бюджет за 2005 г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кия съвет. </w:t>
      </w:r>
    </w:p>
    <w:p>
      <w:pPr>
        <w:pStyle w:val="TextBody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11:00Z</dcterms:created>
  <dc:creator>Бойка Владова</dc:creator>
  <dc:description/>
  <cp:keywords/>
  <dc:language>en-US</dc:language>
  <cp:lastModifiedBy>dbman</cp:lastModifiedBy>
  <cp:lastPrinted>2005-07-21T10:37:00Z</cp:lastPrinted>
  <dcterms:modified xsi:type="dcterms:W3CDTF">2006-02-24T15:11:00Z</dcterms:modified>
  <cp:revision>2</cp:revision>
  <dc:subject/>
  <dc:title>Р Е П У Б Л И К А   Б Ъ Л Г А Р И Я</dc:title>
</cp:coreProperties>
</file>