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Изпълнителната агенция по лекарствата, приет с Постановление N 80 на Министерския съвет от 2000 г. (обн., ДВ, </w:t>
        <w:br/>
        <w:t>бр. 40 от 2000 г.; изм., бр. 89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ходите от собствена дейност се набират от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експертизи по чл. 9 от Закона за лекарствата и аптеките в хуманната медицина (ЗЛАХМ)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плащане за анализи на лекарства, включително анализи във връзка с чл. 52, ал. 2, т. 2 от ЗЛАХМ, както и повторни лабораторни изпитвания на лекарства по чл. 94, ал. 3 от ЗЛАХМ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контролен анализ на партиди ваксини и продукти, получени от човешка плазма, при издаване на разрешение за продажба по чл. 52, ал. 1 от ЗЛАХМ;</w:t>
      </w:r>
    </w:p>
    <w:p>
      <w:pPr>
        <w:pStyle w:val="TextBody"/>
        <w:widowControl/>
        <w:numPr>
          <w:ilvl w:val="0"/>
          <w:numId w:val="10"/>
        </w:numPr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ствата по чл. 8, ал. 3, т. 4 от ЗЛАХМ;</w:t>
      </w:r>
    </w:p>
    <w:p>
      <w:pPr>
        <w:pStyle w:val="TextBody"/>
        <w:widowControl/>
        <w:numPr>
          <w:ilvl w:val="0"/>
          <w:numId w:val="10"/>
        </w:numPr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руги приходи, определени с нормативен акт.”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. 4. (1)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цялостната дейност на аген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2. издава разрешения за производство на лекарств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 разрешения за употреба на лекарствени продукт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министъра на здравеопазването издаването на разрешения за търговия на едро с лека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удостоверения за регистрация на дрогер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ровеждането на контрола върху лекарства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ровеждането на контрола по чл. 38 от Закона за кръвта, кръводаряването и кръвопреливане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гласува вноса на лекарства в страната, с изключение на случаите по чл. 51, ал. 1 от ЗЛАХМ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ешава продажбата на лекарствата в страната, с изключение на случаите по чл. 51, ал. 1 от ЗЛАХ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лага със заповед мерките по чл. 93 от ЗЛАХМ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порежда със заповед спиране разпространението на рекламата на лекарстве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оси отговорност за управлението на бюджетните средства и за законосъобразното и целесъобразното им разход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твърждава длъжностното разписание и вътрешните правила за работната заплата на агенц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мандирова служителите на агенцията в страната и в чужбин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твърждава стандартни оперативни процедури за работа в агенцията и наръчници по качество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утвърждава система по качество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определя вида, състава, функциите и задачите на експертните съве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едставя на министъра на здравеопазването ежегоден доклад за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едставя на министъра на държавната администрация ежегоден доклад за състоянието на агенцията като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изпълнение на своите правомощия изпълнителният директор издава индивидуални административни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, ал. 2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и 2,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извършва дейности, свързани с издаването на разрешения за употреба на лекарстве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предложения пред министъра на здравеопазването за издаване на разрешения за търговия на едро с лека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ри на издадените разрешения за употреба на лекарствени продукти, разрешения за производство на лекарства и удостоверения за регистрации на дрогерии и регистрира провежданите клинични изпитван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след думата “продукти” се поставя запетая и се добавя “както и оценка на безопасността на лекарствените продукти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6 думите “и други” се заличава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7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съгласува вноса на лекарства в страната, както и продажбата на лекарствени продукти;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8 думите “и води регистър на издадените удостоверения за регистрация на дрогерии” се заличават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9 думите “и за произход на лекарства” се заменят със “съгласно сертификатната схема на Световната здравна организация;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10 думата “обобщаване” се заменя с “оценк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очки 11 - 19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извършва експертиза на подаваните периодични доклади за  безопасност на лекарствените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контролира дейността на притежателите на разрешения за употреба по системата за лекарстве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лабораторен анализ при съмнение за отклонение в качеството, ефективността и безопасността на лекарствата и предприема мерките, предвидени в ЗЛАХМ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нтролира съответствието на помещенията, съоръженията и условията за производство, контрол, съхраняване и търговия с лекарства и спазването на изискванията на Добрата производствена практика на лекарств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гласува проектните документации за строеж на обекти, свързани с производството на лекарства, съобразно правилата за Добрата производствена практика на лека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дейността на производителите и на търговците на едро с лекарства, на аптеките и на дрогериит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осъществява контрол съгласно Закона за кръвта, кръводаряването и кръвопрели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добрява рекламата на разрешените за употреба лекарствени продукти и контролира нейното разпро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със свои представители в Комисията по цените на лекарствата, в Комисията по прозрачност, във Висшия съвет по фармация, в Специализираните комисии по чл. 21 от ЗЛАХМ, в Комисията по позитивния лекарствен списък и във Фармакопейния комите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т се т. 20 -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0. осигурява и актуализира информация по въпросите на рационалната фармакотерап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извършва научна дейност в областта на лекарствената регулация и контрол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участва в издаването на Годишен справочник на разрешените за употреба лекарствени продукти, включващ информация от кратката им характеристик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издава бюлетини, съдържащи лекарствено-регулаторна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редоставя информация по компетентност на държавните и други 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координира и участва в дейности, свързани с Европейската фармакопея, и в разработването на Българската фармакоп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участва в дейности в областта на лекарствата, свързани с работата на международни органи, организации и договори, по които Република България е страна, с регулаторните и контролните органи на други държави и с организациите, работещи в областта на лекарствената регулация и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Агенцията координира дейността си с регионалните инспекции за опазване и контрол на общественото здраве в областта на  контрола върху лекарств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7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900" w:firstLine="234"/>
        <w:jc w:val="both"/>
        <w:rPr/>
      </w:pP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линея 1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(1) Агенцията е структурирана в 6 дирекции и служител по сигурността на информацията.”</w:t>
      </w:r>
    </w:p>
    <w:p>
      <w:pPr>
        <w:pStyle w:val="Normal"/>
        <w:numPr>
          <w:ilvl w:val="0"/>
          <w:numId w:val="3"/>
        </w:numPr>
        <w:spacing w:before="120" w:after="0"/>
        <w:ind w:left="900" w:firstLine="2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числото “ 124” се заменя със “13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глава четвърта се създава Раздел ІІ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9а. (1) Служителят по сигурността на информацията е на пряко подчинение на изпълнителния директор и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ивото на класификация на информацията в агенция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TextBodyIndent"/>
        <w:rPr/>
      </w:pPr>
      <w:r>
        <w:rPr>
          <w:b/>
        </w:rPr>
        <w:t>§ 7.</w:t>
      </w:r>
      <w:r>
        <w:rPr/>
        <w:t xml:space="preserve"> В чл. 10, ал. 2 се правят следните изменения и допълнения: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одготвя документацията и извършва необходимите дейности за изплащане на възнагражденията в агенц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3, 4, 5, 6, 7, 8, 9, 10, 11 и 12 стават съответно т. 4, 5, 6, 7, 8, 9, 10, 11, 12 и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т се нови т. 14 и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рганизира процеса на атестиране на служителите в агенцият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участва в дейности, свързани с планиране и организация на обучението на персонала;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</w:rPr>
        <w:t xml:space="preserve">4. </w:t>
      </w:r>
      <w:r>
        <w:rPr>
          <w:rFonts w:cs="HebarU" w:ascii="HebarU" w:hAnsi="HebarU"/>
          <w:caps/>
          <w:sz w:val="24"/>
        </w:rPr>
        <w:t>д</w:t>
      </w:r>
      <w:r>
        <w:rPr>
          <w:rFonts w:cs="HebarU" w:ascii="HebarU" w:hAnsi="HebarU"/>
          <w:sz w:val="24"/>
        </w:rPr>
        <w:t>осегашните т. 13, 14, 15, 16, 17, 18, 19 и 20 стават съответно т. 16, 17, 18, 19, 20, 21, 22 и 23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8.</w:t>
      </w:r>
      <w:r>
        <w:rPr>
          <w:rFonts w:cs="HebarU" w:ascii="HebarU" w:hAnsi="HebarU"/>
          <w:i w:val="false"/>
          <w:sz w:val="24"/>
        </w:rPr>
        <w:t xml:space="preserve"> В чл. 12 се правят следните изменения и допълнения: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418" w:leader="none"/>
        </w:tabs>
        <w:spacing w:before="120" w:after="0"/>
        <w:ind w:left="1068" w:firstLine="66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Точка 1 се изменя така: 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. осъществява дейностите, предвидени в ЗЛАХМ, във връзка с издаването от изпълнителния директор на разрешения за производство на лекарства, предложения за издаване на разрешения за търговия на едро с лекарства, регистрация на дрогерии и съгласуване на проектни документации за строеж и преустройство на обекти, свързани с производството на лекар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регистър на издадените разрешения за търговия на едро с лекарств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рави предложения до изпълнителния директор за издаване на  сертификати за лекарства в съответствие със Сертификатната схема на Световната здравна организация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900" w:firstLine="234"/>
        <w:jc w:val="both"/>
        <w:rPr/>
      </w:pP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бработва документация за клинични изпитвания на лекарства, контролира провеждането им на територията на страната в съответствие с Добрата клинична практика, осъществява връзка със съответната специализирана комисия по чл. 21 от ЗЛАХМ, извършва инспекции и регистрира провежданите в страната клинични изпитв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т. 9, 10,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извършва дейности, свързани с блокиране и изтегляне на лекарствени продукти, показали несъответствие с изискванията за качество и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роверки на място за установяване съответствието на фактическите условия за производство, контрол и съхранение на лекарствата с представената документация за издаване на разрешение за производство и с изискванията на Добрата производствена практика на лека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инспекции на място, когато в процеса на получаване на разрешение за употреба на вносни лекарства се установи, че не са налице достатъчно доказателства за съответствие на условията на производство с изискванията на Добрата производствен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роверки на помещения, свързани с получаване, преработка и употреба на кръв и кръвни продукти в съответствие със Закона за кръвта, кръводаряването и кръвопреливането и ЗЛАХ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13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Чл. 13. Дирекция “Разрешаване за употреба на лекарствени продукти”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ботва документацията за разрешаване за употреба на лекарствени продукти, подновяване и промяна на разрешения за употреб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 попълва базата данни на лекарствените продукти в процедура и базата данни на разрешените за употреба лекарстве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оценка на административните, фармакологично-токсикологичните и клиничните данни от досието при разрешаване за употреба на лекарствени продукти, на кратката характеристика, на опаковките и на листовките на лекарствените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връзка със специализираните комисии по чл. 21 от ЗЛАХМ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изготвя експертни становища за разрешаване за употреба, подновяване и промяна  на лекарствените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и актуализира регистъра по чл. 28 от ЗЛАХ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архива на досиетата на лекарствените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добрява рекламата на разрешените за употреба лекарствени продукти и контролира нейното разпространение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оддържа и попълва базата данни на медицинските издели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eastAsia="HebarU" w:cs="HebarU" w:ascii="HebarU" w:hAnsi="HebarU"/>
          <w:spacing w:val="0"/>
        </w:rPr>
        <w:t xml:space="preserve"> </w:t>
      </w:r>
      <w:r>
        <w:rPr>
          <w:rFonts w:cs="HebarU" w:ascii="HebarU" w:hAnsi="HebarU"/>
          <w:spacing w:val="0"/>
        </w:rPr>
        <w:t>извършва оценка на документацията при разрешаване за употреба на  медицинските издели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eastAsia="HebarU" w:cs="HebarU" w:ascii="HebarU" w:hAnsi="HebarU"/>
          <w:spacing w:val="0"/>
        </w:rPr>
        <w:t xml:space="preserve"> </w:t>
      </w:r>
      <w:r>
        <w:rPr>
          <w:rFonts w:cs="HebarU" w:ascii="HebarU" w:hAnsi="HebarU"/>
          <w:spacing w:val="0"/>
        </w:rPr>
        <w:t>съгласува вноса и прави предложения за издаване на разрешения за продажба на медицински изделия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10.</w:t>
      </w:r>
      <w:r>
        <w:rPr>
          <w:rFonts w:cs="HebarU" w:ascii="HebarU" w:hAnsi="HebarU"/>
          <w:sz w:val="24"/>
        </w:rPr>
        <w:t xml:space="preserve"> Членове 14, 15 и 16 се изменят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4. Дирекция "Химико-фармацевтични експертизи на лекарств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химико-фармацевтични експертизи на лекарства при разрешаване за употреба чрез оценка на химико-фармацевтична документация и лабораторен анали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лабораторни анализи на лекарства за целите на контрола след разрешаване за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лабораторни анализи на лекарства, свързани с Европейския директорат по качество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участва в дейността по разработването на Българската фармакопея и дейностите, свързани с Европейската фармакоп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Дирекция "Биологични продукт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химико-фармацевтични експертизи за оценка на качеството и безопасността при разрешаване за употреба на лекарствени продукти от биологичен и биотехнологичен произход, на лекарствени продукти, получени от човешка плазма, и на ин витро диагностични медицинск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 върху качеството и безопасността на разрешените за употреба лекарствени продукти от биологичен  и биотехнологичен произход, на лекарствени продукти, получени от човешка плазма, и на ин витро диагностични медицински изделия, включително и лабораторн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вноса на лекарствени продукти от биологичен и биотехнологичен произход, на лекарствени продукти, получени от човешка плазма, и на ин витро диагностични медицински издел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вършва оценка на партидната документация, а по преценка – и контролен анализ на партиди ваксини и продукти, получени от човешка плазма, във връзка с издаване на разрешение за прода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е до изпълнителния директор за издаване на сертификати за освобождаване на партиди лекарствени продукти от биологичен произход съгласно сертификатната схема на Световната здравн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оценка на периодични доклади за безопасност на лекарствени продукти от биологичен и биотехнологичен произход и на лекарствени продукти, получени от човешка плазма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7. участва в инспекции на производители на лекарства от биологичен произход</w:t>
      </w:r>
      <w:r>
        <w:rPr>
          <w:rFonts w:cs="HebarU" w:ascii="HebarU" w:hAnsi="HebarU"/>
        </w:rPr>
        <w:t>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съществява контрол на лечебните заведения, извършващи дейности по Закона за кръвта, кръводаряването и кръвопрели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Дирекция "Лекарствена информация и безопасност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1. организира и поддържа система за регистрация и анализ на индивидуалните съобщения за нежелани лекарствени реакци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вършва експертиза на подаваните периодични доклади за  безопасност и на други обобщени данни за нежелани реакции на  лекарствените продукти след разрешаването им за употреб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вършва оценка на идентифицираните сигнали за нови рискове и свързаната с това промяна в съотношението между ползата и риска при употребата на лекарствените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лага и изпълнява мерки за комуникация и намаляване на риска при употребата на лекарствени продукти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нтролира дейността на притежателите на разрешения за употреба по системата за лекарстве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дава специализирани лекарствено-регулаторни бюлет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верява и отговаря на сигнали на граждани и медицински специалисти във връзка с лекарствената безопасност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8. координира и участва в дейностите, свързани с Европейската фармакопея, и в разработването на Българската фармакоп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, съхранява и актуализира информационна система на европейската нормативна уредба за лекарствената регул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и актуализира информация за медицинската общественост по въпросите на рационалната фармакотерап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оставя информация по компетентност на държавни, неправителствени и други институ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подготвя обобщени анализи на лекарствената консумация в страната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поддържа и актуализира списък на лекарствените продукти, които се отпускат без лекарско предпис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координация на дейностите на дирекциите в агенцията, свързани с европейската интеграция, участието в дейности, свързани с работата на международни органи, организации и договори, по които Република България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сътрудничество с регулаторните и контролните органи на други държави и с организациите, работещи в областта на лекарствената регулация и контрол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20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(1) Изпълнителният директор може да награждава служителите на агенцията за образцово изпълнение на служебните им задължения с отличия и награди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тойността на паричната или предметната награда, с която се награждава служител  на Изпълнителната агенция по лекарствата, не може да надвишава размера на основната заплата на съответния служител.”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Създава се Допълнителна разпоредб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пълнителн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По смисъла на правилн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ръчник по качеството” е документ, отразяващ политиката по качеството и описващ системата по качеството на дадена организ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истема по качеството” е съвкупността от организационната структура, процедурите, процесите и необходимите ресурси за осъществяване на управлението на каче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араграф единствен става §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риложението към чл. 7, ал. 3 се изменя така:</w:t>
      </w:r>
    </w:p>
    <w:p>
      <w:pPr>
        <w:pStyle w:val="Heading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„</w:t>
      </w:r>
      <w:r>
        <w:rPr>
          <w:rFonts w:cs="HebarU" w:ascii="HebarU" w:hAnsi="HebarU"/>
          <w:b w:val="false"/>
        </w:rPr>
        <w:t xml:space="preserve">Приложение към чл. 7, ал. 3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структурните звена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та агенция по лекарствата 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5 щатни бройк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</w:t>
        <w:tab/>
        <w:tab/>
        <w:tab/>
        <w:t xml:space="preserve">     </w:t>
        <w:tab/>
        <w:tab/>
        <w:tab/>
        <w:tab/>
        <w:tab/>
        <w:t xml:space="preserve">  1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</w:t>
        <w:tab/>
        <w:tab/>
        <w:tab/>
        <w:tab/>
        <w:tab/>
        <w:tab/>
        <w:tab/>
        <w:tab/>
        <w:tab/>
        <w:t xml:space="preserve">  1 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right="-197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                                  </w:t>
        <w:tab/>
        <w:tab/>
        <w:t>23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Административно-правно и стопанско обслужване" </w:t>
        <w:tab/>
        <w:tab/>
        <w:tab/>
        <w:t>23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      </w:t>
        <w:tab/>
        <w:tab/>
        <w:tab/>
        <w:t xml:space="preserve">         108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Контрол на производството и търговията с лекарства"    </w:t>
        <w:tab/>
        <w:t xml:space="preserve">           25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Разрешаване за употреба на лекарствени продукти" </w:t>
        <w:tab/>
        <w:t xml:space="preserve">           26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Химико-фармацевтични експертизи на лекарства"    </w:t>
        <w:tab/>
        <w:tab/>
        <w:t xml:space="preserve">           27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”Биологични продукти " </w:t>
        <w:tab/>
        <w:tab/>
        <w:tab/>
        <w:tab/>
        <w:tab/>
        <w:tab/>
        <w:t xml:space="preserve">           18</w:t>
      </w:r>
    </w:p>
    <w:p>
      <w:pPr>
        <w:pStyle w:val="Normal"/>
        <w:spacing w:before="120" w:after="0"/>
        <w:ind w:right="-19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Лекарствена информация и безопасност"                     </w:t>
        <w:tab/>
        <w:t xml:space="preserve">           13”</w:t>
      </w:r>
    </w:p>
    <w:p>
      <w:pPr>
        <w:pStyle w:val="Normal"/>
        <w:spacing w:before="120" w:after="0"/>
        <w:ind w:right="-197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-197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-197"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остановление N 218 на Министерския съвет от 1999 г. за приемане на Устройствен правилник на Министерството на здравеопазването (обн., ДВ, бр. 105 от 1999 г.; изм. и доп., бр. 40, 62, 81 и 84 от 2000 г., бр. 9 от 2001 г., бр. 52, 74 и 118 от 2002 г., бр. 2, 15, 72 и 96 от 2004 г. и </w:t>
        <w:br/>
        <w:t>бр. 1, 3 и 32 от 2005 г.) в чл. 2, ал. 4 числото “124” се заменя със “13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ok" w:hAnsi="Timok" w:cs="Timok"/>
      <w:b w:val="false"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ok" w:hAnsi="Timok" w:cs="Timok"/>
      <w:b w:val="false"/>
      <w:i w:val="false"/>
      <w:sz w:val="28"/>
      <w:u w:val="non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3:00Z</dcterms:created>
  <dc:creator>Бойка Владова</dc:creator>
  <dc:description/>
  <dc:language>en-US</dc:language>
  <cp:lastModifiedBy>composer</cp:lastModifiedBy>
  <cp:lastPrinted>2005-07-22T10:43:00Z</cp:lastPrinted>
  <dcterms:modified xsi:type="dcterms:W3CDTF">2005-07-29T11:40:00Z</dcterms:modified>
  <cp:revision>6</cp:revision>
  <dc:subject/>
  <dc:title>Р Е П У Б Л И К А   Б Ъ Л Г А Р И Я</dc:title>
</cp:coreProperties>
</file>